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  <w:r>
              <mc:AlternateContent>
                <mc:Choice Requires="wps">
                  <w:drawing>
                    <wp:anchor behindDoc="0" distT="720090" distB="720090" distL="114935" distR="114935" simplePos="0" locked="0" layoutInCell="0" allowOverlap="1" relativeHeight="4">
                      <wp:simplePos x="0" y="0"/>
                      <wp:positionH relativeFrom="page">
                        <wp:posOffset>1080135</wp:posOffset>
                      </wp:positionH>
                      <wp:positionV relativeFrom="paragraph">
                        <wp:posOffset>8641080</wp:posOffset>
                      </wp:positionV>
                      <wp:extent cx="1440180" cy="2520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E.00-</w: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ILLIN "Введите номер документа"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32431</w: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(R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9.85pt;mso-wrap-distance-left:9.05pt;mso-wrap-distance-right:9.05pt;mso-wrap-distance-top:56.7pt;mso-wrap-distance-bottom:56.7pt;margin-top:680.4pt;mso-position-vertical-relative:text;margin-left:85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0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2431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424"/>
        <w:gridCol w:w="3685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424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85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253355923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2533559235"/>
            <w:bookmarkStart w:id="1" w:name="__Fieldmark__0_2533559235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WP.7/GE.2/2000/17/Add.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 August 200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253355923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2533559235"/>
            <w:bookmarkStart w:id="3" w:name="__Fieldmark__1_2533559235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ВРОПЕЙСКАЯ ЭКОНОМИЧЕСКАЯ КОМИССИЯ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/>
      </w:pPr>
      <w:r>
        <w:rPr/>
        <w:t>КОМИТЕТ ПО РАЗВИТИЮ ТОРГОВЛИ,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/>
      </w:pPr>
      <w:r>
        <w:rPr/>
        <w:t>ПРОМЫШЛЕННОСТИ И ПРЕДПРИНИМАТЕЛЬСТВ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>
          <w:u w:val="single"/>
        </w:rPr>
      </w:pPr>
      <w:r>
        <w:rPr>
          <w:u w:val="single"/>
        </w:rPr>
        <w:t>Рабочая группа по разработке стандартов н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>
          <w:u w:val="single"/>
        </w:rPr>
      </w:pPr>
      <w:r>
        <w:rPr>
          <w:u w:val="single"/>
        </w:rPr>
        <w:t>скоропортящиеся продукты и повышению качеств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>
          <w:u w:val="single"/>
        </w:rPr>
      </w:pPr>
      <w:r>
        <w:rPr>
          <w:u w:val="single"/>
        </w:rPr>
        <w:t>Специализированная секция по разработке стандартов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/>
      </w:pPr>
      <w:r>
        <w:rPr>
          <w:u w:val="single"/>
        </w:rPr>
        <w:t>на сухие и сушеные продукты (фрукты</w:t>
      </w:r>
      <w:r>
        <w:rPr/>
        <w:t>)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/>
      </w:pPr>
      <w:r>
        <w:rPr/>
        <w:t>Сорок седьмая сессия, 19-22 июня 2000 года, Женев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6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40"/>
        <w:rPr/>
      </w:pPr>
      <w:r>
        <w:rPr/>
        <w:t>ДОКЛАД О РАБОТЕ СОРОК СЕДЬМОЙ СЕССИИ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jc w:val="center"/>
        <w:rPr/>
      </w:pPr>
      <w:r>
        <w:rPr>
          <w:u w:val="single"/>
        </w:rPr>
        <w:t>Добавление 2 (Ядра лещинных орехов</w:t>
      </w:r>
      <w:r>
        <w:rPr/>
        <w:t>)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40"/>
        <w:jc w:val="center"/>
        <w:rPr>
          <w:u w:val="single"/>
        </w:rPr>
      </w:pPr>
      <w:r>
        <w:rPr>
          <w:u w:val="single"/>
        </w:rPr>
        <w:t>Записка секретариат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>
          <w:lang w:val="en-US"/>
        </w:rPr>
      </w:pPr>
      <w:r>
        <w:rPr/>
        <w:tab/>
        <w:t xml:space="preserve">Испытательный период для рекомендации ЕЭК ООН, касающейся ядер лещинных орехов, заканчивается в ноябре 2000 года.  Специализированная секция рассмотрела эту рекомендацию на своей последней сессии.  Добавления выделены </w:t>
      </w:r>
      <w:r>
        <w:rPr>
          <w:u w:val="single"/>
        </w:rPr>
        <w:t>подчеркиванием</w:t>
      </w:r>
      <w:r>
        <w:rPr/>
        <w:t xml:space="preserve">, а исключенный текст – </w:t>
      </w:r>
      <w:r>
        <w:rPr>
          <w:strike/>
        </w:rPr>
        <w:t>зачеркиванием</w:t>
      </w:r>
      <w:r>
        <w:rPr/>
        <w:t>.  Специализированная секция рекомендует Рабочей группе утвердить данный текст в качестве пересмотренного стандарта ЕЭК ООН.</w:t>
      </w:r>
      <w:r>
        <w:br w:type="page"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СТАНДАРТ ЕЭК ООН </w:t>
      </w:r>
      <w:r>
        <w:rPr>
          <w:b/>
          <w:lang w:val="fr-CH"/>
        </w:rPr>
        <w:t>DF</w:t>
      </w:r>
      <w:r>
        <w:rPr>
          <w:b/>
          <w:lang w:val="en-US"/>
        </w:rPr>
        <w:t>-</w:t>
      </w:r>
      <w:r>
        <w:rPr>
          <w:b/>
          <w:lang w:val="fr-CH"/>
        </w:rPr>
        <w:t>04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/>
      </w:pPr>
      <w:r>
        <w:rPr/>
        <w:t>касающийся сбыта и контроля товарного качеств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>
          <w:b/>
          <w:b/>
        </w:rPr>
      </w:pPr>
      <w:r>
        <w:rPr>
          <w:b/>
        </w:rPr>
        <w:t>ЯДЕР ЛЕЩИННЫХ ОРЕХОВ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/>
      </w:pPr>
      <w:r>
        <w:rPr/>
        <w:t>поступающих в международную торговлю между странами – членам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/>
      </w:pPr>
      <w:r>
        <w:rPr/>
        <w:t>ЕЭК ООН и импортируемых ими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I.</w:t>
        <w:tab/>
        <w:t>ОПРЕДЕЛЕНИЕ ПРОДУКТ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Положения настоящего стандарта распространяются на целые ядра лещинных орехов разновидностей, получаемых из сортов Corylus avellana L. и Corylus maxima Mill. и их гибридов, без деревянистого эпикарпия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II.</w:t>
        <w:tab/>
        <w:t>ПОЛОЖЕНИЯ, КАСАЮЩИЕСЯ КАЧЕСТВ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Целью настоящего стандарта является определение требований к качеству ядер лещинных орехов на стадии экспортного контроля после подготовки и упаковки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A.</w:t>
        <w:tab/>
        <w:t>Минимальные требования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i)</w:t>
        <w:tab/>
        <w:t xml:space="preserve">Ядра лещинных орехов всех сортов, при соблюдении специальных условий для каждого сорта и разрешенных допусков, должны быть: 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700" w:hanging="1700"/>
        <w:rPr/>
      </w:pPr>
      <w:r>
        <w:rPr/>
        <w:tab/>
        <w:tab/>
        <w:noBreakHyphen/>
        <w:tab/>
        <w:t>целыми;  отсутствие части оболочки или наличие царапины диаметром менее 3 мм и глубиной менее 1,5 мм не считается дефектом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ab/>
        <w:noBreakHyphen/>
        <w:tab/>
        <w:t>сухими, без избыточной внешней влаги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ab/>
        <w:noBreakHyphen/>
        <w:tab/>
        <w:t>чистыми и, в частности, без видимых посторонних веществ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700" w:hanging="1700"/>
        <w:rPr/>
      </w:pPr>
      <w:r>
        <w:rPr/>
        <w:tab/>
        <w:tab/>
        <w:noBreakHyphen/>
        <w:tab/>
        <w:t>доброкачественными;  не допускаются продукты со следами гниения или порчи, делающими их непригодными для потребления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700" w:hanging="1700"/>
        <w:rPr/>
      </w:pPr>
      <w:r>
        <w:rPr/>
        <w:tab/>
        <w:tab/>
        <w:noBreakHyphen/>
        <w:tab/>
        <w:t>вполне развившимися, при этом наличие усохших и сморщенных ядер не допускается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ab/>
        <w:t>-</w:t>
        <w:tab/>
        <w:t>непрогорклыми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ab/>
        <w:noBreakHyphen/>
        <w:tab/>
        <w:t>без недостатков, делающих их непригодными для потребления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ab/>
        <w:noBreakHyphen/>
        <w:tab/>
        <w:t>без живых насекомых или клещей, независимо от стадии их развития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700" w:hanging="1700"/>
        <w:rPr/>
      </w:pPr>
      <w:r>
        <w:rPr/>
        <w:tab/>
        <w:tab/>
        <w:noBreakHyphen/>
        <w:tab/>
        <w:t>без видимых следов повреждения насекомыми, клещами или другими вредителями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ab/>
        <w:noBreakHyphen/>
        <w:tab/>
        <w:t>без следов плесени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ab/>
        <w:noBreakHyphen/>
        <w:tab/>
        <w:t>без постороннего запаха и/или привкуса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ab/>
        <w:t xml:space="preserve">Состояние ядер лещинных орехов должно быть таким, чтобы они могли:  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ab/>
        <w:noBreakHyphen/>
        <w:tab/>
        <w:t>выдерживать нормальную транспортировку, погрузку и разгрузку;  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ab/>
        <w:noBreakHyphen/>
        <w:tab/>
        <w:t>доставляться к месту назначения в удовлетворительном состоянии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ii)</w:t>
        <w:tab/>
        <w:t>Содержание влаг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320" w:hanging="1320"/>
        <w:rPr/>
      </w:pPr>
      <w:r>
        <w:rPr/>
        <w:tab/>
        <w:tab/>
        <w:t>Содержание влаги в ядрах лещинных орехов не должно превышать 6%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B.</w:t>
        <w:tab/>
        <w:t>Классификация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Ядра лещинных орехов подразделяются на три сорта, определяемые ниже: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i)</w:t>
        <w:tab/>
      </w:r>
      <w:r>
        <w:rPr>
          <w:b/>
          <w:i/>
        </w:rPr>
        <w:t>Высший сорт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566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>
          <w:b/>
        </w:rPr>
        <w:tab/>
        <w:tab/>
      </w:r>
      <w:r>
        <w:rPr/>
        <w:t>Ядра лещинных орехов этого сорта должны быть высшего качества.  Они должны обладать свойствами данной разновидности и/или коммерческого вид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ab/>
        <w:t>Они должны быть практически без дефектов, за исключением весьма незначительных поверхностных дефектов при условии, что таковые не ухудшают качество, не отражаются на сохраняемости, не портят общий и товарный вид продукта в упаковке.</w:t>
      </w:r>
      <w:r>
        <w:br w:type="page"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ii)</w:t>
        <w:tab/>
      </w:r>
      <w:r>
        <w:rPr>
          <w:b/>
          <w:i/>
        </w:rPr>
        <w:t>Первый сорт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decimal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>
          <w:b/>
        </w:rPr>
        <w:tab/>
        <w:tab/>
      </w:r>
      <w:r>
        <w:rPr/>
        <w:t>Ядра лещинных орехов этого сорта должны быть хорошего качества.  Они должны обладать свойствами данной разновидности и/или коммерческого вида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ab/>
        <w:t>Они могут иметь незначительные дефекты формы и окраски при условии, что это не ухудшает качество, не отражается на сохраняемости, не портит общего и товарного вида продукта в упаковке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iii)</w:t>
        <w:tab/>
      </w:r>
      <w:r>
        <w:rPr>
          <w:b/>
          <w:i/>
        </w:rPr>
        <w:t>Второй сорт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decimal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ab/>
        <w:t>К этому сорту относятся лещинные орехи, которые не могут быть отнесены к более высоким сортам, но отвечают минимальным требованиям, определенным выше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320"/>
        <w:rPr/>
      </w:pPr>
      <w:r>
        <w:rPr/>
        <w:tab/>
        <w:tab/>
        <w:tab/>
        <w:t>Допускаются дефекты при условии, что ядра лещинных орехов сохраняют свои основные свойства в плане их качества, сохраняемости, общего внешнего и товарного вида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III.</w:t>
        <w:tab/>
        <w:t>ПОЛОЖЕНИЯ, КАСАЮЩИЕСЯ КАЛИБРОВК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Калибровка осуществляется по максимальному диаметру поперечного сечения с помощью грохота с круглыми отверстиями.  Указывается диапазон, ограниченный максимальным и минимальным параметрами по размеру, либо делается ссылка на минимальный размер, за которым следует уточнение "и более", или на максимальный размер, за которым следует уточнение "и менее"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Для высшего и первого сортов калибровка или сортировка являются обязательными, для второго сорта - необязательными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Минимальный диаметр ядер лещинных орехов высшего и первого сортов составляет 9 мм, за исключением лещинных орехов типа "пикколо" или подобных ему типов, для которых допускается диаметр в 6</w:t>
        <w:noBreakHyphen/>
        <w:t>9 мм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Ядра лещинных орехов калибруются или сортируются посредством грохочения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i)</w:t>
        <w:tab/>
        <w:t>Калиброванные лещинные орех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ab/>
        <w:t>Что касается калиброванных лещинных орехов, то разница между минимальным и максимальным диаметром не должна превышать 2 мм.  Допускаются все размеры при условии соблюдения указанного выше минимального размера для высшего и первого сортов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ii)</w:t>
        <w:tab/>
        <w:t>Сортированные лещинные орехи</w:t>
      </w:r>
    </w:p>
    <w:p>
      <w:pPr>
        <w:pStyle w:val="Normal"/>
        <w:keepNext w:val="true"/>
        <w:keepLines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ab/>
        <w:t>Это орехи с максимальным диаметром больше или меньше указанного размера, при условии соблюдения указанного выше минимального размера для высшего и первого сортов.  Для орехов, поступающих в реализацию конечному потребителю как сортированные, размер "и менее" не допускается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IV.</w:t>
        <w:tab/>
        <w:t>ПОЛОЖЕНИЯ, КАСАЮЩИЕСЯ ДОПУСКОВ</w:t>
      </w:r>
    </w:p>
    <w:p>
      <w:pPr>
        <w:pStyle w:val="Normal"/>
        <w:keepNext w:val="true"/>
        <w:keepLines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В каждой упаковке допускается наличие продукта, не соответствующего требованиям, предъявляемым к качеству и размерам указанного сорта.</w:t>
      </w:r>
    </w:p>
    <w:p>
      <w:pPr>
        <w:pStyle w:val="Footnot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88"/>
        <w:rPr/>
      </w:pPr>
      <w:r>
        <w:rPr/>
      </w:r>
    </w:p>
    <w:p>
      <w:pPr>
        <w:pStyle w:val="Heading1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360"/>
        <w:rPr/>
      </w:pPr>
      <w:r>
        <w:rPr/>
        <w:t>A.</w:t>
        <w:tab/>
        <w:t>Допуски по качеству</w:t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68"/>
        <w:gridCol w:w="1275"/>
        <w:gridCol w:w="1134"/>
        <w:gridCol w:w="1134"/>
      </w:tblGrid>
      <w:tr>
        <w:trPr>
          <w:trHeight w:val="24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320" w:leader="none"/>
                <w:tab w:val="left" w:pos="1700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/>
              <w:rPr/>
            </w:pPr>
            <w:r>
              <w:rPr/>
              <w:t>Допускаемые дефек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320" w:leader="none"/>
                <w:tab w:val="left" w:pos="1700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 w:before="0" w:after="110"/>
              <w:jc w:val="center"/>
              <w:rPr>
                <w:b/>
                <w:b/>
              </w:rPr>
            </w:pPr>
            <w:r>
              <w:rPr>
                <w:b/>
              </w:rPr>
              <w:t>Допуски (процентная доля дефектных плодов по весу)</w:t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320" w:leader="none"/>
                <w:tab w:val="left" w:pos="1700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napToGrid w:val="false"/>
              <w:spacing w:lineRule="auto" w:line="240" w:before="0" w:after="1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center" w:pos="851" w:leader="none"/>
              </w:tabs>
              <w:suppressAutoHyphens w:val="true"/>
              <w:spacing w:lineRule="auto" w:line="240" w:before="0" w:after="110"/>
              <w:jc w:val="center"/>
              <w:rPr>
                <w:b/>
                <w:b/>
              </w:rPr>
            </w:pPr>
            <w:r>
              <w:rPr>
                <w:b/>
              </w:rPr>
              <w:t>Высши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center" w:pos="851" w:leader="none"/>
              </w:tabs>
              <w:suppressAutoHyphens w:val="true"/>
              <w:spacing w:lineRule="auto" w:line="240" w:before="0" w:after="110"/>
              <w:jc w:val="center"/>
              <w:rPr>
                <w:b/>
                <w:b/>
              </w:rPr>
            </w:pPr>
            <w:r>
              <w:rPr>
                <w:b/>
              </w:rPr>
              <w:t>Первы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center" w:pos="851" w:leader="none"/>
              </w:tabs>
              <w:suppressAutoHyphens w:val="true"/>
              <w:spacing w:lineRule="auto" w:line="240" w:before="0" w:after="110"/>
              <w:jc w:val="center"/>
              <w:rPr>
                <w:b/>
                <w:b/>
              </w:rPr>
            </w:pPr>
            <w:r>
              <w:rPr>
                <w:b/>
              </w:rPr>
              <w:t>Второй сорт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320" w:leader="none"/>
                <w:tab w:val="left" w:pos="1700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 w:before="0" w:after="110"/>
              <w:rPr/>
            </w:pPr>
            <w:r>
              <w:rPr/>
              <w:t>Общие допуски</w:t>
            </w:r>
            <w:r>
              <w:rPr>
                <w:b/>
                <w:vertAlign w:val="superscript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6237"/>
                <w:tab w:val="decimal" w:pos="567" w:leader="none"/>
              </w:tabs>
              <w:suppressAutoHyphens w:val="true"/>
              <w:spacing w:lineRule="auto" w:line="240" w:before="0" w:after="11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6237"/>
                <w:tab w:val="decimal" w:pos="567" w:leader="none"/>
              </w:tabs>
              <w:suppressAutoHyphens w:val="true"/>
              <w:spacing w:lineRule="auto" w:line="240" w:before="0" w:after="11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6237"/>
                <w:tab w:val="decimal" w:pos="567" w:leader="none"/>
              </w:tabs>
              <w:suppressAutoHyphens w:val="true"/>
              <w:spacing w:lineRule="auto" w:line="240" w:before="0" w:after="110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320" w:leader="none"/>
                <w:tab w:val="left" w:pos="1700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 w:before="0" w:after="110"/>
              <w:rPr>
                <w:lang w:val="en-US"/>
              </w:rPr>
            </w:pPr>
            <w:r>
              <w:rPr/>
              <w:t>Прогорклые</w:t>
            </w:r>
            <w:r>
              <w:rPr>
                <w:b/>
                <w:vertAlign w:val="superscript"/>
                <w:lang w:val="en-US"/>
              </w:rPr>
              <w:t>b</w:t>
            </w:r>
            <w:r>
              <w:rPr/>
              <w:t>, гнилые, заплесневелые, с неприятным запахом или вкусом, поврежденные насекомыми или грызунами</w:t>
            </w:r>
            <w:r>
              <w:rPr>
                <w:b/>
                <w:vertAlign w:val="superscript"/>
                <w:lang w:val="en-US"/>
              </w:rPr>
              <w:t>c d</w:t>
            </w: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6237"/>
                <w:tab w:val="decimal" w:pos="567" w:leader="none"/>
              </w:tabs>
              <w:suppressAutoHyphens w:val="true"/>
              <w:spacing w:lineRule="auto" w:line="240" w:before="0" w:after="110"/>
              <w:rPr/>
            </w:pPr>
            <w:r>
              <w:rPr/>
              <w:t>1</w:t>
            </w:r>
            <w:r>
              <w:rPr>
                <w:b/>
                <w:vertAlign w:val="superscript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6237"/>
                <w:tab w:val="decimal" w:pos="567" w:leader="none"/>
              </w:tabs>
              <w:suppressAutoHyphens w:val="true"/>
              <w:spacing w:lineRule="auto" w:line="240" w:before="0" w:after="110"/>
              <w:ind w:right="454" w:hanging="0"/>
              <w:rPr/>
            </w:pPr>
            <w:r>
              <w:rPr>
                <w:strike/>
                <w:sz w:val="18"/>
              </w:rPr>
              <w:t xml:space="preserve">1,5 </w:t>
            </w:r>
            <w:r>
              <w:rPr>
                <w:b/>
                <w:sz w:val="18"/>
                <w:vertAlign w:val="superscript"/>
                <w:lang w:val="en-US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>2</w:t>
            </w:r>
            <w:r>
              <w:rPr>
                <w:b/>
                <w:sz w:val="18"/>
                <w:u w:val="single"/>
                <w:lang w:val="en-US"/>
              </w:rPr>
              <w:t xml:space="preserve"> </w:t>
            </w:r>
            <w:r>
              <w:rPr>
                <w:b/>
                <w:sz w:val="18"/>
                <w:vertAlign w:val="superscript"/>
                <w:lang w:val="en-US"/>
              </w:rPr>
              <w:t>e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6237"/>
                <w:tab w:val="decimal" w:pos="567" w:leader="none"/>
              </w:tabs>
              <w:suppressAutoHyphens w:val="true"/>
              <w:spacing w:lineRule="auto" w:line="240" w:before="0" w:after="110"/>
              <w:rPr/>
            </w:pPr>
            <w:r>
              <w:rPr/>
              <w:t>3</w:t>
            </w:r>
            <w:r>
              <w:rPr>
                <w:rStyle w:val="FootnoteCharacters"/>
              </w:rPr>
              <w:t>е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320" w:leader="none"/>
                <w:tab w:val="left" w:pos="1700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 w:before="0" w:after="110"/>
              <w:rPr/>
            </w:pPr>
            <w:r>
              <w:rPr/>
              <w:t>Ядра, недостаточно развившиеся, усохшие или сморщенные, с пятнами, желтоват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6237"/>
                <w:tab w:val="decimal" w:pos="567" w:leader="none"/>
              </w:tabs>
              <w:suppressAutoHyphens w:val="true"/>
              <w:spacing w:lineRule="auto" w:line="240" w:before="0" w:after="11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decimal" w:pos="567" w:leader="none"/>
              </w:tabs>
              <w:suppressAutoHyphens w:val="true"/>
              <w:spacing w:before="0" w:after="1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6237"/>
                <w:tab w:val="decimal" w:pos="567" w:leader="none"/>
              </w:tabs>
              <w:suppressAutoHyphens w:val="true"/>
              <w:spacing w:lineRule="auto" w:line="240" w:before="0" w:after="110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320" w:leader="none"/>
                <w:tab w:val="left" w:pos="1700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 w:before="0" w:after="110"/>
              <w:rPr/>
            </w:pPr>
            <w:r>
              <w:rPr/>
              <w:t>Механически поврежденные и куски</w:t>
            </w:r>
            <w:r>
              <w:rPr>
                <w:b/>
                <w:vertAlign w:val="superscript"/>
                <w:lang w:val="en-US"/>
              </w:rPr>
              <w:t>g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6237"/>
                <w:tab w:val="decimal" w:pos="567" w:leader="none"/>
              </w:tabs>
              <w:suppressAutoHyphens w:val="true"/>
              <w:spacing w:lineRule="auto" w:line="240" w:before="0" w:after="11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6237"/>
                <w:tab w:val="decimal" w:pos="567" w:leader="none"/>
              </w:tabs>
              <w:suppressAutoHyphens w:val="true"/>
              <w:spacing w:lineRule="auto" w:line="240" w:before="0" w:after="11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6237"/>
                <w:tab w:val="decimal" w:pos="567" w:leader="none"/>
              </w:tabs>
              <w:suppressAutoHyphens w:val="true"/>
              <w:spacing w:lineRule="auto" w:line="240" w:before="0" w:after="110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tabs>
                <w:tab w:val="left" w:pos="0" w:leader="none"/>
                <w:tab w:val="left" w:pos="566" w:leader="none"/>
                <w:tab w:val="left" w:pos="1134" w:leader="none"/>
                <w:tab w:val="left" w:pos="1320" w:leader="none"/>
                <w:tab w:val="left" w:pos="1700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before="0" w:after="1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двоенные орехи (не включенные в общую величину допус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decimal" w:pos="567" w:leader="none"/>
              </w:tabs>
              <w:suppressAutoHyphens w:val="true"/>
              <w:spacing w:before="0" w:after="1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6237"/>
                <w:tab w:val="decimal" w:pos="567" w:leader="none"/>
              </w:tabs>
              <w:suppressAutoHyphens w:val="true"/>
              <w:spacing w:lineRule="auto" w:line="240" w:before="0" w:after="11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6237"/>
                <w:tab w:val="decimal" w:pos="567" w:leader="none"/>
              </w:tabs>
              <w:suppressAutoHyphens w:val="true"/>
              <w:spacing w:lineRule="auto" w:line="240" w:before="0" w:after="110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320" w:leader="none"/>
                <w:tab w:val="left" w:pos="1700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 w:before="0" w:after="110"/>
              <w:rPr/>
            </w:pPr>
            <w:r>
              <w:rPr/>
              <w:t>Неочищенные лещинные орехи, частицы скорлупы или оболочки, пыль и посторонние приме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6237"/>
                <w:tab w:val="decimal" w:pos="567" w:leader="none"/>
              </w:tabs>
              <w:suppressAutoHyphens w:val="true"/>
              <w:spacing w:lineRule="auto" w:line="240" w:before="0" w:after="110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6237"/>
                <w:tab w:val="decimal" w:pos="567" w:leader="none"/>
              </w:tabs>
              <w:suppressAutoHyphens w:val="true"/>
              <w:spacing w:lineRule="auto" w:line="240" w:before="0" w:after="110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6237"/>
                <w:tab w:val="decimal" w:pos="567" w:leader="none"/>
              </w:tabs>
              <w:suppressAutoHyphens w:val="true"/>
              <w:spacing w:lineRule="auto" w:line="240" w:before="0" w:after="110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>
          <w:lang w:val="en-US"/>
        </w:rPr>
      </w:pPr>
      <w:r>
        <w:rPr>
          <w:lang w:val="en-US"/>
        </w:rPr>
        <w:t>__________________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16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16"/>
        <w:rPr>
          <w:lang w:val="en-US"/>
        </w:rPr>
      </w:pPr>
      <w:r>
        <w:rPr>
          <w:b/>
          <w:vertAlign w:val="superscript"/>
          <w:lang w:val="en-US"/>
        </w:rPr>
        <w:t>a</w:t>
      </w:r>
      <w:r>
        <w:rPr>
          <w:lang w:val="en-US"/>
        </w:rPr>
        <w:tab/>
      </w:r>
      <w:r>
        <w:rPr>
          <w:i/>
        </w:rPr>
        <w:t>Общие допуски для старого урожая высшего, первого и второго сортов должны составлять соответственно 6, 13 и 18% при условии, что в маркировке указывается год урожая или проставляется пометка "старый урожай"</w:t>
      </w:r>
      <w:r>
        <w:rPr/>
        <w:t>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Footnote"/>
        <w:spacing w:lineRule="auto" w:line="216"/>
        <w:rPr/>
      </w:pPr>
      <w:r>
        <w:rPr>
          <w:b/>
          <w:vertAlign w:val="superscript"/>
          <w:lang w:val="en-US"/>
        </w:rPr>
        <w:t>b</w:t>
      </w:r>
      <w:r>
        <w:rPr/>
        <w:t xml:space="preserve"> </w:t>
        <w:tab/>
      </w:r>
      <w:r>
        <w:rPr>
          <w:i/>
        </w:rPr>
        <w:t>Маслянистый вид ядер необязательно свидетельствует о прогорклости</w:t>
      </w:r>
      <w:r>
        <w:rPr/>
        <w:t>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16"/>
        <w:rPr>
          <w:lang w:val="en-US"/>
        </w:rPr>
      </w:pPr>
      <w:r>
        <w:rPr>
          <w:b/>
          <w:vertAlign w:val="superscript"/>
          <w:lang w:val="en-US"/>
        </w:rPr>
        <w:t>c</w:t>
      </w:r>
      <w:r>
        <w:rPr/>
        <w:t xml:space="preserve"> </w:t>
        <w:tab/>
      </w:r>
      <w:r>
        <w:rPr>
          <w:i/>
        </w:rPr>
        <w:t>В случае лещинных орехов старого урожая эти допуски повышаются до 1,5, 2,5 и 4% соответственно для высшего, первого и второго сортов при условии, что в маркировке указывается год урожая или проставляется пометка "старый урожай"</w:t>
      </w:r>
      <w:r>
        <w:rPr/>
        <w:t>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Footnote"/>
        <w:spacing w:lineRule="auto" w:line="216"/>
        <w:rPr/>
      </w:pPr>
      <w:r>
        <w:rPr>
          <w:b/>
          <w:vertAlign w:val="superscript"/>
          <w:lang w:val="en-US"/>
        </w:rPr>
        <w:t>d</w:t>
        <w:tab/>
      </w:r>
      <w:r>
        <w:rPr>
          <w:i/>
        </w:rPr>
        <w:t>Наличие живых насекомых или вредителей животного происхождения в продукте любого сорта не допускается.</w:t>
      </w:r>
    </w:p>
    <w:p>
      <w:pPr>
        <w:pStyle w:val="Footnote"/>
        <w:spacing w:lineRule="auto" w:line="216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16"/>
        <w:rPr>
          <w:lang w:val="en-US"/>
        </w:rPr>
      </w:pPr>
      <w:r>
        <w:rPr>
          <w:b/>
          <w:vertAlign w:val="superscript"/>
          <w:lang w:val="en-US"/>
        </w:rPr>
        <w:t>e</w:t>
      </w:r>
      <w:r>
        <w:rPr/>
        <w:t xml:space="preserve"> </w:t>
        <w:tab/>
      </w:r>
      <w:r>
        <w:rPr>
          <w:i/>
        </w:rPr>
        <w:t>Оговорка Польши в отношении требования установить допуск 0,5% по заплесневелости.  Продукт со следами каких-либо повреждений грызунами является непригодным к потреблению.</w:t>
      </w:r>
    </w:p>
    <w:p>
      <w:pPr>
        <w:pStyle w:val="Style10"/>
        <w:widowControl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16" w:before="0" w:after="240"/>
        <w:rPr>
          <w:u w:val="single"/>
        </w:rPr>
      </w:pPr>
      <w:r>
        <w:rPr>
          <w:b/>
          <w:vertAlign w:val="superscript"/>
          <w:lang w:val="en-US"/>
        </w:rPr>
        <w:t>f</w:t>
      </w:r>
      <w:r>
        <w:rPr/>
        <w:t xml:space="preserve"> </w:t>
        <w:tab/>
      </w:r>
      <w:r>
        <w:rPr>
          <w:i/>
          <w:strike/>
        </w:rPr>
        <w:t>Оговорка Италии и Испании в отношении установления допуска 2% для первого сорта.</w:t>
      </w:r>
      <w:r>
        <w:rPr>
          <w:i/>
        </w:rPr>
        <w:t xml:space="preserve">  </w:t>
      </w:r>
      <w:r>
        <w:rPr>
          <w:i/>
          <w:u w:val="single"/>
        </w:rPr>
        <w:t>Оговорка Румынии в отношении требования установить допуск в 1% по заплесневелости для первого сорта.  Румыния согласна с общим допуском в 2% в отношении "Прогорклых, гнилых, заплесневелых, с неприятным запахом или вкусом, поврежденных насекомыми или грызунами плодов" для первого сорт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16"/>
        <w:rPr/>
      </w:pPr>
      <w:r>
        <w:rPr>
          <w:b/>
          <w:vertAlign w:val="superscript"/>
          <w:lang w:val="en-US"/>
        </w:rPr>
        <w:t>g</w:t>
      </w:r>
      <w:r>
        <w:rPr/>
        <w:t xml:space="preserve"> </w:t>
        <w:tab/>
      </w:r>
      <w:r>
        <w:rPr>
          <w:i/>
        </w:rPr>
        <w:t>Процент кусков в орехах высшего, первого и второго сортов не должен превышать соответственно 0,5, 1 и 2%</w:t>
      </w:r>
      <w:r>
        <w:rPr/>
        <w:t>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before="0" w:after="48"/>
        <w:rPr/>
      </w:pPr>
      <w:r>
        <w:rPr>
          <w:b/>
        </w:rPr>
        <w:tab/>
      </w:r>
      <w:r>
        <w:rPr/>
        <w:t>В случае высшего и первого сортов допускается не более 10% ядер орехов других разновидностей, коммерческих видов или форм из одного и того же района производства.  Эти требования применимы также ко второму сорту в случае, если разновидность или коммерческие виды указаны в маркировке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</w:r>
    </w:p>
    <w:p>
      <w:pPr>
        <w:pStyle w:val="Heading1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  <w:t>B.</w:t>
        <w:tab/>
        <w:t>Неорганические примес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  <w:tab/>
        <w:t>Содержание золы, не растворимой в кислоте, не должно превышать 1 г/кг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</w:r>
    </w:p>
    <w:p>
      <w:pPr>
        <w:pStyle w:val="Heading1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  <w:t>C.</w:t>
        <w:tab/>
        <w:t>Допуски по размеру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  <w:tab/>
        <w:t xml:space="preserve">В случае всех сортов разрешается общий допуск в 5% по весу для круглых орехов и в 10% для орехов заостренной и продолговатой формы по весу лещинных орехов, не соответствующих указанной категории размера.  </w:t>
      </w:r>
      <w:r>
        <w:rPr>
          <w:b/>
        </w:rPr>
        <w:t>(</w:t>
      </w:r>
      <w:r>
        <w:rPr/>
        <w:t>Существует исключение для ядер, калиброванных с интервалами в 1 мм.  Допуски для этих ядер составляют 10% для круглых орехов и 15% для орехов заостренной и продолговатой формы.)  Присутствие лещинных орехов размером на 0,2 мм больше или меньше установленного размера не должно рассматриваться в качестве дефекта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keepNext w:val="tru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>
          <w:b/>
          <w:b/>
        </w:rPr>
      </w:pPr>
      <w:r>
        <w:rPr>
          <w:b/>
        </w:rPr>
        <w:t>V.</w:t>
        <w:tab/>
        <w:t>ПОЛОЖЕНИЯ, КАСАЮЩИЕСЯ ТОВАРНОГО ВИДА</w:t>
      </w:r>
    </w:p>
    <w:p>
      <w:pPr>
        <w:pStyle w:val="Normal"/>
        <w:keepNext w:val="tru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>
          <w:b/>
          <w:b/>
        </w:rPr>
      </w:pPr>
      <w:r>
        <w:rPr>
          <w:b/>
        </w:rPr>
        <w:t>A.</w:t>
        <w:tab/>
        <w:t>Однородность</w:t>
      </w:r>
    </w:p>
    <w:p>
      <w:pPr>
        <w:pStyle w:val="Footnot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  <w:tab/>
        <w:t>Содержимое каждой упаковки должно быть однородным и состоять лишь из лещинных орехов одинакового происхождения, качества и коммерческого вида или разновидности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  <w:tab/>
        <w:t>Видимая часть содержимого упаковки должна соответствовать всему ее содержимому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</w:r>
    </w:p>
    <w:p>
      <w:pPr>
        <w:pStyle w:val="Heading1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  <w:t>B.</w:t>
        <w:tab/>
        <w:t>Упаковка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>
          <w:b/>
        </w:rPr>
        <w:tab/>
      </w:r>
      <w:r>
        <w:rPr/>
        <w:t>Ядра лещинных орехов должны быть упакованы таким образом, чтобы обеспечивалась надлежащая сохранность продукта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320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  <w:tab/>
        <w:t>Материалы, используемые внутри упаковки, должны быть новыми, чистыми и такого качества, чтобы не вызывать какого-либо внешнего или внутреннего повреждения продукта.  Использование материалов, в частности бумаги или наклеек с торговыми спецификациями, допускается только в том случае, если нанесение текста или этикетирование производятся с помощью нетоксичных чернил или клея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  <w:tab/>
        <w:t>В упаковках не должно содержаться никаких посторонних веществ.</w:t>
      </w:r>
    </w:p>
    <w:p>
      <w:pPr>
        <w:pStyle w:val="Heading1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</w:r>
    </w:p>
    <w:p>
      <w:pPr>
        <w:pStyle w:val="Heading1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  <w:t>C.</w:t>
        <w:tab/>
        <w:t>Товарный вид</w:t>
      </w:r>
    </w:p>
    <w:p>
      <w:pPr>
        <w:pStyle w:val="Normal"/>
        <w:keepNext w:val="tru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keepNext w:val="tru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>
          <w:b/>
        </w:rPr>
        <w:tab/>
      </w:r>
      <w:r>
        <w:rPr/>
        <w:t xml:space="preserve">Ядра лещинных орехов должны поставляться в мешках или твердых упаковках.  Все </w:t>
      </w:r>
      <w:r>
        <w:rPr>
          <w:u w:val="single"/>
        </w:rPr>
        <w:t>расфасованные для розничной продажи упаковки</w:t>
      </w:r>
      <w:r>
        <w:rPr/>
        <w:t xml:space="preserve"> должны иметь одинаковый вес и состоять из ядер лещинных орехов одного и того же сорта, разновидности или коммерческого вида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</w:r>
    </w:p>
    <w:p>
      <w:pPr>
        <w:pStyle w:val="Heading1"/>
        <w:keepLines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  <w:t>VI.</w:t>
        <w:tab/>
        <w:t>ПОЛОЖЕНИЯ, КАСАЮЩИЕСЯ МАРКИРОВКИ</w:t>
      </w:r>
    </w:p>
    <w:p>
      <w:pPr>
        <w:pStyle w:val="Normal"/>
        <w:keepNext w:val="true"/>
        <w:keepLines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keepLines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64"/>
        <w:rPr/>
      </w:pPr>
      <w:r>
        <w:rPr/>
        <w:tab/>
        <w:t>На одной стороне каждой упаковки четким, нестираемым и видимым снаружи шрифтом должны наноситься следующие обозначения: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</w:r>
    </w:p>
    <w:p>
      <w:pPr>
        <w:pStyle w:val="Heading7"/>
        <w:ind w:left="1134" w:hanging="1134"/>
        <w:rPr/>
      </w:pPr>
      <w:r>
        <w:rPr/>
        <w:t>A.</w:t>
        <w:tab/>
        <w:t>Опознавательные обозначения</w:t>
      </w:r>
    </w:p>
    <w:p>
      <w:pPr>
        <w:pStyle w:val="Footnot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88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3402" w:leader="none"/>
          <w:tab w:val="left" w:pos="3969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Упаковщик</w:t>
        <w:tab/>
        <w:tab/>
        <w:t>)</w:t>
        <w:tab/>
        <w:t xml:space="preserve">Наименование и адрес или официально 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3402" w:leader="none"/>
          <w:tab w:val="left" w:pos="3969" w:leader="none"/>
          <w:tab w:val="left" w:pos="6237" w:leader="none"/>
          <w:tab w:val="left" w:pos="6520" w:leader="none"/>
        </w:tabs>
        <w:suppressAutoHyphens w:val="true"/>
        <w:spacing w:before="0" w:after="48"/>
        <w:rPr/>
      </w:pPr>
      <w:r>
        <w:rPr/>
        <w:tab/>
        <w:t>и/или</w:t>
        <w:tab/>
        <w:tab/>
        <w:tab/>
        <w:tab/>
        <w:t>)</w:t>
        <w:tab/>
        <w:t>установленное либо принятое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3402" w:leader="none"/>
          <w:tab w:val="left" w:pos="3969" w:leader="none"/>
          <w:tab w:val="left" w:pos="6237" w:leader="none"/>
          <w:tab w:val="left" w:pos="6520" w:leader="none"/>
        </w:tabs>
        <w:suppressAutoHyphens w:val="true"/>
        <w:spacing w:before="0" w:after="48"/>
        <w:rPr/>
      </w:pPr>
      <w:r>
        <w:rPr/>
        <w:tab/>
        <w:t>грузоотправитель</w:t>
        <w:tab/>
        <w:t>)</w:t>
        <w:tab/>
        <w:t>кодовое обозначение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3182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3182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Знак отправителя (в надлежащих случаях). Знак отправителя должен соответствовать знаку отправителя в транспортной накладной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3182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3182" w:leader="none"/>
          <w:tab w:val="left" w:pos="6237" w:leader="none"/>
          <w:tab w:val="left" w:pos="6520" w:leader="none"/>
        </w:tabs>
        <w:suppressAutoHyphens w:val="true"/>
        <w:rPr/>
      </w:pPr>
      <w:r>
        <w:rPr/>
        <w:t>B.</w:t>
        <w:tab/>
        <w:t>Характер продукта</w:t>
      </w:r>
    </w:p>
    <w:p>
      <w:pPr>
        <w:pStyle w:val="Footnot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3182" w:leader="none"/>
          <w:tab w:val="left" w:pos="6237" w:leader="none"/>
          <w:tab w:val="left" w:pos="6520" w:leader="none"/>
        </w:tabs>
        <w:suppressAutoHyphens w:val="true"/>
        <w:spacing w:lineRule="auto" w:line="288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569" w:hanging="1569"/>
        <w:rPr/>
      </w:pPr>
      <w:r>
        <w:rPr/>
        <w:tab/>
        <w:t>-</w:t>
        <w:tab/>
        <w:t>"Ядра лещинных орехов"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569" w:hanging="1569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-</w:t>
        <w:tab/>
        <w:t>Название разновидности или коммерческого вида для высшего и первого сортов (необязательно для второго сорта)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  <w:t>C.</w:t>
        <w:tab/>
        <w:t>Происхождение продукта</w:t>
      </w:r>
    </w:p>
    <w:p>
      <w:pPr>
        <w:pStyle w:val="Normal"/>
        <w:keepNext w:val="true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Страна происхождения и (необязательно) район производства или национальное, региональное или местное название.</w:t>
      </w:r>
    </w:p>
    <w:p>
      <w:pPr>
        <w:pStyle w:val="Normal"/>
        <w:keepNext w:val="true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D.</w:t>
        <w:tab/>
        <w:t>Товарные характеристики</w:t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spacing w:lineRule="auto" w:line="28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ab/>
        <w:t>-</w:t>
        <w:tab/>
        <w:t>сорт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569" w:hanging="1569"/>
        <w:rPr>
          <w:b/>
          <w:b/>
        </w:rPr>
      </w:pPr>
      <w:r>
        <w:rPr/>
        <w:tab/>
        <w:tab/>
        <w:t>-</w:t>
        <w:tab/>
        <w:t>размер:  либо минимальный и максимальный диаметры, либо минимальный диаметр, за которым следуют слова "и более",</w:t>
      </w:r>
      <w:r>
        <w:rPr>
          <w:b/>
        </w:rPr>
        <w:t xml:space="preserve"> </w:t>
      </w:r>
      <w:r>
        <w:rPr/>
        <w:t>или максимальный диаметр, за которым следуют слова "и менее"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569" w:hanging="15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569" w:hanging="1569"/>
        <w:rPr/>
      </w:pPr>
      <w:r>
        <w:rPr/>
        <w:tab/>
        <w:tab/>
        <w:t>-</w:t>
        <w:tab/>
        <w:t>вес (брутто или нетто)</w:t>
      </w:r>
      <w:r>
        <w:rPr>
          <w:rStyle w:val="FootnoteCharacters"/>
          <w:rStyle w:val="FootnoteAnchor"/>
        </w:rPr>
        <w:footnoteReference w:id="6"/>
      </w:r>
      <w:r>
        <w:rPr/>
        <w:t xml:space="preserve">.  При указании веса брутто вес тары не должен превышать 2,5% для мешков весом 50 кг и более или 3,0% для более легких мешков.  В случае поставки орехов в двойных мешках, кроме бумажных или полиэтиленовых, следует указывать вес нетто.  Вес нетто или количество расфасованных для розничной продажи упаковок с указанием веса нетто расфасованной продукции для упаковок, содержащих расфасованные для розничной продажи упаковки 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569" w:hanging="1569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569" w:hanging="1569"/>
        <w:rPr/>
      </w:pPr>
      <w:r>
        <w:rPr/>
        <w:tab/>
        <w:tab/>
        <w:t>-</w:t>
        <w:tab/>
        <w:t>год урожая в соответствии с законодательством страны-импортера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E.</w:t>
        <w:tab/>
        <w:t>Официальная отметка о контроле (необязательно)</w:t>
      </w:r>
    </w:p>
    <w:p>
      <w:pPr>
        <w:pStyle w:val="Footnote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spacing w:lineRule="auto" w:line="288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jc w:val="center"/>
        <w:rPr/>
      </w:pPr>
      <w:r>
        <w:rPr/>
        <w:t>Настоящий стандарт был впервые опубликован в 1970 году в качестве стандарта ЕЭК ООН на лещинные орехи без скорлупы.</w:t>
      </w:r>
    </w:p>
    <w:p>
      <w:pPr>
        <w:pStyle w:val="16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  <w:t>Пересмотрен в 1991 и 2000 годах (стандартная схема)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</w:t>
      </w:r>
      <w:r>
        <w:rPr/>
        <w:t xml:space="preserve"> I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>
          <w:b/>
          <w:b/>
        </w:rPr>
      </w:pPr>
      <w:r>
        <w:rPr>
          <w:b/>
        </w:rPr>
        <w:t>ОПРЕДЕЛЕНИЕ СОДЕРЖАНИЯ ВЛАГИ В ЯДРАХ ЛЕЩИННЫХ ОРЕХОВ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Footnote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spacing w:lineRule="auto" w:line="288"/>
        <w:rPr>
          <w:b/>
          <w:b/>
        </w:rPr>
      </w:pPr>
      <w:r>
        <w:rPr>
          <w:b/>
        </w:rPr>
        <w:t xml:space="preserve">МЕТОД I </w:t>
        <w:noBreakHyphen/>
        <w:t xml:space="preserve"> ЛАБОРАТОРНЫЙ ЭТАЛОННЫЙ МЕТОД</w:t>
      </w:r>
    </w:p>
    <w:p>
      <w:pPr>
        <w:pStyle w:val="Footnote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1.</w:t>
        <w:tab/>
        <w:t>Принцип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Определение содержания влаги в сушеных плодах фруктов по потере массы после шестичасовой сушки при температуре 103˚C (±2˚C) в терморегулируемом сушильном шкафу при давлении окружающей среды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2.</w:t>
        <w:tab/>
        <w:t>Оборудование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2.1</w:t>
        <w:tab/>
        <w:t>Керамическая ступка с пестиком или измельчитель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2.2</w:t>
        <w:tab/>
        <w:t>Аналитические весы с точностью определения веса до 1 мг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2.3</w:t>
        <w:tab/>
        <w:t>Цилиндрические стеклянные или металлические сосуды диаметром 12 см и высотой 5 см с плоским дном и хорошо пригнанной крышкой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2.4</w:t>
        <w:tab/>
        <w:t>Терморегулируемый сушильный шкаф с электрическим нагревом, хорошей естественной вентиляцией, позволяющей поддерживать температуру на уровне 103˚C (±2˚C)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3" w:hanging="1133"/>
        <w:rPr/>
      </w:pPr>
      <w:r>
        <w:rPr/>
        <w:tab/>
        <w:t>2.5</w:t>
        <w:tab/>
        <w:t>Эксикатор с эффективным влагопоглотителем (например, хлористым кальцием), оборудованный металлическим поддоном, обеспечивающим быстрое остывание сосудов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3.</w:t>
        <w:tab/>
        <w:t>Подготовка образца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566" w:hanging="566"/>
        <w:rPr/>
      </w:pPr>
      <w:r>
        <w:rPr/>
        <w:tab/>
        <w:t>Образец очищают в случае необходимости от скорлупы, размельчают ядра в ступке или разрезают их на кусочки размером 2</w:t>
        <w:noBreakHyphen/>
        <w:t>4 мм в поперечнике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4.</w:t>
        <w:tab/>
        <w:t>Пробная порция и порядок определения содержания влаги</w:t>
      </w:r>
    </w:p>
    <w:p>
      <w:pPr>
        <w:pStyle w:val="Footnote"/>
        <w:keepNext w:val="true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4.1</w:t>
        <w:tab/>
        <w:t>Сосуды с крышками высушиваются в шкафу в течение не менее двух часов и помещаются в эксикатор.  Сосуды с крышками должны остыть до комнатной температуры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4.2</w:t>
        <w:tab/>
        <w:t>Определение содержания влаги производится на четырех пробных порциях весом около 50 г каждая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4.3</w:t>
        <w:tab/>
        <w:t>Пустой сосуд с крышкой взвешивается с точностью до 0,001 г (М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4.4</w:t>
        <w:tab/>
        <w:t>Около 50 г анализируемого вещества в сосуде взвешивается с точностью до 0,001 г.  Вещество разравнивают по дну сосуда, быстро закрывают его крышкой и взвешивают вместе с содержимым (M</w:t>
      </w:r>
      <w:r>
        <w:rPr>
          <w:vertAlign w:val="subscript"/>
        </w:rPr>
        <w:t>1</w:t>
      </w:r>
      <w:r>
        <w:rPr/>
        <w:t>).  Эти операции производят по возможности быстро.</w:t>
      </w:r>
    </w:p>
    <w:p>
      <w:pPr>
        <w:pStyle w:val="Footnote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spacing w:lineRule="auto" w:line="288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4.5</w:t>
        <w:tab/>
        <w:t>Открытые сосуды с расположенными рядом с ними крышками помещают в сушильный шкаф.  Сушильный шкаф закрывают и производят сушку в течение 6 часов.  Затем сушильный шкаф открывают, сосуды быстро закрывают крышками и помещают в эксикатор для охлаждения.  После охлаждения до температуры окружающей среды закрытые сосуды взвешивают с точностью до 0,01 г (M</w:t>
      </w:r>
      <w:r>
        <w:rPr>
          <w:vertAlign w:val="subscript"/>
        </w:rPr>
        <w:t>2</w:t>
      </w:r>
      <w:r>
        <w:rPr/>
        <w:t>).</w:t>
      </w:r>
    </w:p>
    <w:p>
      <w:pPr>
        <w:pStyle w:val="Footnote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spacing w:lineRule="auto" w:line="288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4.6</w:t>
        <w:tab/>
        <w:t>Содержание влаги в образце в процентном отношении к массе выражается следующей формулой: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jc w:val="center"/>
        <w:rPr>
          <w:i/>
          <w:i/>
        </w:rPr>
      </w:pPr>
      <w:r>
        <w:rPr>
          <w:i/>
        </w:rPr>
        <w:t xml:space="preserve">Содержание влаги =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</w:rPr>
        <w:t xml:space="preserve"> </w:t>
      </w:r>
      <w:r>
        <w:rPr/>
        <w:t>x 100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4.7</w:t>
        <w:tab/>
        <w:t>По результатам анализа четырех проб рассчитывают средний показатель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  <w:t>МЕТОД II – ОПЕРАТИВНЫЙ МЕТОД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1.</w:t>
        <w:tab/>
        <w:t>Принцип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Определение содержания влаги с использованием измерительного прибора, действующего на основе принципа электропроводности.  Измерительный прибор должен быть откалиброван с использованием лабораторного метода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2.</w:t>
        <w:tab/>
        <w:t>Оборудование</w:t>
      </w:r>
    </w:p>
    <w:p>
      <w:pPr>
        <w:pStyle w:val="Normal"/>
        <w:keepNext w:val="true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2.1</w:t>
        <w:tab/>
        <w:t>Керамическая ступка с пестиком или измельчитель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2.2</w:t>
        <w:tab/>
        <w:t>Измерительный прибор, основанный на принципе электропроводности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3.</w:t>
        <w:tab/>
        <w:t>Порядок определения содержания влаги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3.1</w:t>
        <w:tab/>
        <w:t>Стакан наполняют анализируемым веществом (предварительно размельчив его в ступке) и завинчивают пресс для достижения постоянного давления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3.2</w:t>
        <w:tab/>
        <w:t>Снимают показания шкалы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3.3</w:t>
        <w:tab/>
        <w:t>После каждого определения стакан тщательно очищают с помощью шпателя, жесткой щетки, бумажной салфетки или сжатым воздухом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</w:r>
      <w:r>
        <w:br w:type="page"/>
      </w:r>
    </w:p>
    <w:p>
      <w:pPr>
        <w:pStyle w:val="16"/>
        <w:suppressAutoHyphens w:val="true"/>
        <w:rPr>
          <w:b/>
          <w:b/>
        </w:rPr>
      </w:pPr>
      <w:r>
        <w:rPr>
          <w:b/>
        </w:rPr>
        <w:t>ПРИЛОЖЕНИЕ II</w:t>
      </w:r>
    </w:p>
    <w:p>
      <w:pPr>
        <w:pStyle w:val="Footnote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uppressAutoHyphens w:val="true"/>
        <w:spacing w:lineRule="auto" w:line="288"/>
        <w:rPr>
          <w:b/>
          <w:b/>
        </w:rPr>
      </w:pPr>
      <w:r>
        <w:rPr>
          <w:b/>
        </w:rPr>
      </w:r>
    </w:p>
    <w:p>
      <w:pPr>
        <w:pStyle w:val="10"/>
        <w:suppressAutoHyphens w:val="true"/>
        <w:rPr/>
      </w:pPr>
      <w:r>
        <w:rPr/>
        <w:t>ОПРЕДЕЛЕНИЯ ТЕРМИНОВ И ДЕФЕКТЫ ЯДЕР ЛЕЩИННЫХ ОРЕХОВ</w:t>
      </w:r>
    </w:p>
    <w:p>
      <w:pPr>
        <w:pStyle w:val="Footnote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ind w:left="2835" w:hanging="2835"/>
        <w:rPr/>
      </w:pPr>
      <w:r>
        <w:rPr/>
        <w:t>Чистое ядро:</w:t>
        <w:tab/>
        <w:t>Означает ядро практически без какой-либо видимой приставшей грязи или других посторонних веществ.</w:t>
      </w:r>
    </w:p>
    <w:p>
      <w:pPr>
        <w:pStyle w:val="Footnote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ind w:left="2835" w:hanging="2835"/>
        <w:rPr/>
      </w:pPr>
      <w:r>
        <w:rPr/>
        <w:t>Постороннее вещество:</w:t>
        <w:tab/>
        <w:t>Означает любое вещество, помимо ядра лещинного ореха или частей ядер.</w:t>
      </w:r>
    </w:p>
    <w:p>
      <w:pPr>
        <w:pStyle w:val="Footnote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rPr/>
      </w:pPr>
      <w:r>
        <w:rPr/>
        <w:t>Повреждения</w:t>
        <w:tab/>
        <w:t>Видимые повреждения, вызванные насекомыми и вредителями</w:t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ind w:left="2835" w:hanging="2835"/>
        <w:rPr/>
      </w:pPr>
      <w:r>
        <w:rPr/>
        <w:t>насекомыми:</w:t>
        <w:tab/>
        <w:t>животного происхождения, или наличие мертвых насекомых или их остатков.</w:t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ind w:left="2835" w:hanging="2835"/>
        <w:rPr/>
      </w:pPr>
      <w:r>
        <w:rPr/>
        <w:t>Плесень:</w:t>
        <w:tab/>
        <w:tab/>
        <w:t>Наличие волокон плесени, видимых невооруженным глазом, снаружи или внутри ядер.</w:t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ind w:left="2835" w:hanging="2835"/>
        <w:rPr/>
      </w:pPr>
      <w:r>
        <w:rPr/>
        <w:t>Куски:</w:t>
        <w:tab/>
        <w:tab/>
        <w:t>Ядра, у которых недостает более одной трети части плода и которые не проходят через сито с круглыми отверстиями диаметром в 5 мм.</w:t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ind w:left="2835" w:hanging="2835"/>
        <w:rPr/>
      </w:pPr>
      <w:r>
        <w:rPr/>
        <w:t>Прогорклость:</w:t>
        <w:tab/>
        <w:t>Окисление липидов, вызывающее неприятный привкус.  Маслянистый вид ядра необязательно свидетельствует о прогорклости.</w:t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rPr/>
      </w:pPr>
      <w:r>
        <w:rPr/>
        <w:t>Гниль:</w:t>
        <w:tab/>
        <w:tab/>
        <w:t>Значительное разложение под воздействием микроорганизмов.</w:t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ind w:left="2835" w:hanging="2835"/>
        <w:rPr/>
      </w:pPr>
      <w:r>
        <w:rPr/>
        <w:t>Сморщенные ядра:</w:t>
        <w:tab/>
        <w:t>Наличие более 50% сморщенной кожицы твердых плодов, которое обнаруживается, как правило, у плодов, собираемых в высокоурожайные годы, обусловлено последствиями засухи или недостатком получаемых питательных веществ, или же является одним из наследуемых признаков.</w:t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ind w:left="2835" w:hanging="2835"/>
        <w:rPr/>
      </w:pPr>
      <w:r>
        <w:rPr/>
        <w:t>Усохшие ядра:</w:t>
        <w:tab/>
        <w:t>Наличие твердых недоразвитых плодов, полученных после оплодотворения в результате быстрого роста ядра в условиях крайне высоких температур.</w:t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rPr/>
      </w:pPr>
      <w:r>
        <w:rPr/>
        <w:t>Наличие пятен или</w:t>
        <w:tab/>
        <w:t>Изменение окраски и запаха под воздействием избыточного</w:t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rPr/>
      </w:pPr>
      <w:r>
        <w:rPr/>
        <w:t xml:space="preserve">физиологических </w:t>
        <w:tab/>
        <w:t>тепла во время сушки, выдержки или хранения в</w:t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ind w:left="2835" w:hanging="2835"/>
        <w:rPr/>
      </w:pPr>
      <w:r>
        <w:rPr/>
        <w:t>изменений:</w:t>
        <w:tab/>
        <w:t>неблагоприятных условиях и т.д. (наличие ядер лещинных орехов с коричневой или темно-коричневой сердцевиной с характерным незначительным разделением семядолей, не отражающееся на вкусовых качествах или запахе, не считается дефектом).</w:t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ind w:left="2835" w:hanging="2835"/>
        <w:rPr/>
      </w:pPr>
      <w:r>
        <w:rPr/>
        <w:t>Сдвоенные плоды:</w:t>
        <w:tab/>
        <w:t>Лещинные орехи характерной формы, обусловленной формированием двух ядер в одном плоде.</w:t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2835" w:leader="none"/>
          <w:tab w:val="left" w:pos="6237" w:leader="none"/>
        </w:tabs>
        <w:suppressAutoHyphens w:val="true"/>
        <w:spacing w:lineRule="auto" w:line="264"/>
        <w:ind w:left="2835" w:hanging="2835"/>
        <w:rPr/>
      </w:pPr>
      <w:r>
        <w:rPr/>
        <w:t>Пожелтение плода:</w:t>
        <w:tab/>
        <w:t>Сильное пожелтение плода на срезе, сопровождающееся или не сопровождающееся умягчением ядра и/или незначительным изменением запаха или вкуса.</w:t>
      </w:r>
    </w:p>
    <w:p>
      <w:pPr>
        <w:pStyle w:val="Normal"/>
        <w:tabs>
          <w:tab w:val="clear" w:pos="1701"/>
          <w:tab w:val="clear" w:pos="2268"/>
          <w:tab w:val="left" w:pos="0" w:leader="none"/>
          <w:tab w:val="left" w:pos="567" w:leader="none"/>
          <w:tab w:val="left" w:pos="1134" w:leader="none"/>
          <w:tab w:val="left" w:pos="283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Footnote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Style10"/>
        <w:widowControl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</w:t>
      </w:r>
    </w:p>
    <w:p>
      <w:pPr>
        <w:pStyle w:val="Style10"/>
        <w:widowControl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before="0" w:after="24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i/>
        </w:rPr>
        <w:t>Это требование не относится к внутренним или внешним недостаткам, состоящим в изменении запаха или вкуса лещинных орехов, при условии, что они не отражаются на пригодности последних для потребления.</w:t>
      </w:r>
    </w:p>
  </w:footnote>
  <w:footnote w:id="3"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88" w:before="0" w:after="24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i/>
        </w:rPr>
        <w:t>Содержание влаги определяется одним из методов, указанных в Приложении I к настоящему документу (см. сборник стандартов)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  <w:tab/>
      </w:r>
      <w:r>
        <w:rPr>
          <w:i/>
        </w:rPr>
        <w:t>Коммерческий вид означает, что ядра орехов, находящиеся в каждой упаковке, имеют аналогичный тип и общий вид или относятся к перечню сортов, официально утвержденному страной-производителе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i/>
        </w:rPr>
        <w:t>Национальное законодательство ряда европейских стран требует полного указания наименования и адреса</w:t>
      </w:r>
      <w:r>
        <w:rPr/>
        <w:t>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i/>
        </w:rPr>
        <w:t>Вес нетто указывается по требованию импортера или импортирующей страны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i/>
        </w:rPr>
        <w:t xml:space="preserve">Оговорка Турции </w:t>
      </w:r>
      <w:r>
        <w:rPr>
          <w:i/>
          <w:u w:val="single"/>
        </w:rPr>
        <w:t>и Румынии</w:t>
      </w:r>
      <w:r>
        <w:rPr>
          <w:i/>
        </w:rPr>
        <w:t xml:space="preserve"> относительно требования об указании года урожа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WP.7/GE.2/2000/17/Add.2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left" w:pos="6237" w:leader="none"/>
        <w:tab w:val="right" w:pos="8306" w:leader="none"/>
      </w:tabs>
      <w:spacing w:lineRule="auto" w:line="240"/>
      <w:rPr/>
    </w:pPr>
    <w:r>
      <w:rPr>
        <w:lang w:val="en-US"/>
      </w:rPr>
      <w:tab/>
      <w:tab/>
      <w:t>TRADE/WP.7/GE.2/2000/17/Add.2</w:t>
    </w:r>
  </w:p>
  <w:p>
    <w:pPr>
      <w:pStyle w:val="Header"/>
      <w:tabs>
        <w:tab w:val="center" w:pos="4153" w:leader="none"/>
        <w:tab w:val="left" w:pos="5670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5670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5670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clear" w:pos="1701"/>
        <w:tab w:val="left" w:pos="0" w:leader="none"/>
        <w:tab w:val="left" w:pos="566" w:leader="none"/>
        <w:tab w:val="left" w:pos="1134" w:leader="none"/>
        <w:tab w:val="left" w:pos="1320" w:leader="none"/>
        <w:tab w:val="left" w:pos="1700" w:leader="none"/>
        <w:tab w:val="left" w:pos="2268" w:leader="none"/>
        <w:tab w:val="left" w:pos="6237" w:leader="none"/>
        <w:tab w:val="left" w:pos="6520" w:leader="none"/>
      </w:tabs>
      <w:suppressAutoHyphens w:val="true"/>
      <w:ind w:left="1134" w:hanging="1134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  <w:lang w:eastAsia="ru-RU"/>
    </w:rPr>
  </w:style>
  <w:style w:type="paragraph" w:styleId="Style11">
    <w:name w:val="текст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4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1:46:00Z</dcterms:created>
  <dc:creator>Smirnova </dc:creator>
  <dc:description/>
  <dc:language>en-US</dc:language>
  <cp:lastModifiedBy>KHITROVA LIOUDMILA</cp:lastModifiedBy>
  <cp:lastPrinted>2000-09-05T11:28:00Z</cp:lastPrinted>
  <dcterms:modified xsi:type="dcterms:W3CDTF">2000-09-06T11:46:00Z</dcterms:modified>
  <cp:revision>2</cp:revision>
  <dc:subject>Retchkunov</dc:subject>
  <dc:title>32431.doc </dc:title>
</cp:coreProperties>
</file>