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20320</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1.6pt;mso-position-vertical-relative:text;margin-left:139.8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Heading"/>
        <w:jc w:val="both"/>
        <w:rPr/>
      </w:pPr>
      <w:r>
        <w:rPr/>
      </w:r>
    </w:p>
    <w:p>
      <w:pPr>
        <w:pStyle w:val="Heading"/>
        <w:jc w:val="both"/>
        <w:rPr/>
      </w:pPr>
      <w:r>
        <w:rPr/>
        <w:t>Informal document No. 3 (English)</w:t>
      </w:r>
    </w:p>
    <w:p>
      <w:pPr>
        <w:pStyle w:val="Normal"/>
        <w:rPr/>
      </w:pPr>
      <w:r>
        <w:rPr/>
        <w:t>9 May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t>Item 5 (a)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jc w:val="center"/>
        <w:rPr>
          <w:rFonts w:ascii="Times New Roman Bold" w:hAnsi="Times New Roman Bold" w:cs="Times New Roman Bold"/>
          <w:caps/>
        </w:rPr>
      </w:pPr>
      <w:r>
        <w:rPr>
          <w:rFonts w:cs="Times New Roman Bold" w:ascii="Times New Roman Bold" w:hAnsi="Times New Roman Bold"/>
          <w:caps/>
        </w:rPr>
        <w:t>PROPOSALS TO REVISE UNECE STANDARDS</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Heading"/>
        <w:rPr/>
      </w:pPr>
      <w:r>
        <w:rPr/>
      </w:r>
    </w:p>
    <w:p>
      <w:pPr>
        <w:pStyle w:val="Heading"/>
        <w:rPr/>
      </w:pPr>
      <w:r>
        <w:rPr/>
        <w:t>HAZELNUT KERNELS</w:t>
      </w:r>
    </w:p>
    <w:p>
      <w:pPr>
        <w:pStyle w:val="Normal"/>
        <w:rPr/>
      </w:pPr>
      <w:r>
        <w:rPr/>
      </w:r>
    </w:p>
    <w:p>
      <w:pPr>
        <w:pStyle w:val="Subtitle"/>
        <w:rPr/>
      </w:pPr>
      <w:r>
        <w:rPr/>
        <w:t>Document submitted by Turkey</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This document was prepared by Turkey based on the last recommendations of Germany and Turkish Hazelnut Experts.</w:t>
      </w:r>
      <w:r>
        <w:br w:type="page"/>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UNECE</w:t>
      </w:r>
      <w:r>
        <w:rPr/>
        <w:t xml:space="preserve"> </w:t>
      </w:r>
      <w:r>
        <w:rPr>
          <w:b/>
        </w:rPr>
        <w:t>STANDARD D</w:t>
      </w:r>
      <w:ins w:id="0" w:author="Meza" w:date="2007-06-13T15:51:00Z">
        <w:r>
          <w:rPr>
            <w:b/>
          </w:rPr>
          <w:t>DP</w:t>
        </w:r>
      </w:ins>
      <w:del w:id="1" w:author="Meza" w:date="2007-06-13T15:51:00Z">
        <w:r>
          <w:rPr>
            <w:b/>
          </w:rPr>
          <w:delText>F</w:delText>
        </w:r>
      </w:del>
      <w:r>
        <w:rPr>
          <w:b/>
        </w:rPr>
        <w:noBreakHyphen/>
        <w:t>04</w:t>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outlineLvl w:val="0"/>
        <w:rPr/>
      </w:pPr>
      <w:r>
        <w:rPr/>
        <w:tab/>
        <w:t>concerning the marketing and commercial quality contro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HAZELNUT KERNE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del w:id="3" w:author="Meza" w:date="2007-06-13T15:51:00Z"/>
        </w:rPr>
      </w:pPr>
      <w:del w:id="2" w:author="Meza" w:date="2007-06-13T15:51:00Z">
        <w:r>
          <w:rPr/>
          <w:delText>moving in international trade between and to</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del w:id="4" w:author="Meza" w:date="2007-06-13T15:51:00Z">
        <w:r>
          <w:rPr/>
          <w:delText>UNECE member countri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ins w:id="5" w:author="Meza" w:date="2007-06-28T12:19:00Z">
        <w:r>
          <w:rPr>
            <w:b/>
          </w:rPr>
          <w:t>[</w:t>
        </w:r>
      </w:ins>
      <w:r>
        <w:rPr>
          <w:b/>
        </w:rPr>
        <w:t>I.</w:t>
        <w:tab/>
        <w:t>DEFINITIO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andard applies to whole hazelnut kernels of varieties grown from </w:t>
      </w:r>
      <w:r>
        <w:rPr>
          <w:i/>
        </w:rPr>
        <w:t>Corylus avellana L.</w:t>
      </w:r>
      <w:r>
        <w:rPr/>
        <w:t xml:space="preserve"> and </w:t>
      </w:r>
      <w:r>
        <w:rPr>
          <w:i/>
        </w:rPr>
        <w:t>Corylus maxima Mill.</w:t>
      </w:r>
      <w:r>
        <w:rPr/>
        <w:t xml:space="preserve"> and their hybrids intended for direct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It does not apply to hazelnut kernels for industrial processing or for use in the foo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6" w:author="Meza" w:date="2007-06-28T12:19: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hazelnut kernels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rPr>
        <w:t>A.</w:t>
        <w:tab/>
        <w:t>Minimum requirements</w:t>
      </w:r>
      <w:r>
        <w:rPr>
          <w:rStyle w:val="FootnoteCharacters"/>
          <w:rStyle w:val="FootnoteAnchor"/>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0"/>
        <w:rPr/>
      </w:pPr>
      <w:r>
        <w:rPr/>
        <w:t>(i)</w:t>
        <w:tab/>
        <w:t>In all classes subject to the special provisions for each class and the tolerances allowed, the hazelnut kernels 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r>
      <w:ins w:id="7" w:author="Meza" w:date="2007-06-28T12:08:00Z">
        <w:r>
          <w:rPr/>
          <w:t>[</w:t>
        </w:r>
      </w:ins>
      <w:r>
        <w:rPr/>
        <w:t>intact; the absence of part of the tegument or a scratch</w:t>
      </w:r>
      <w:ins w:id="8" w:author="Meza" w:date="2007-06-28T12:06:00Z">
        <w:r>
          <w:rPr/>
          <w:t>/chafing and scraping</w:t>
        </w:r>
      </w:ins>
      <w:r>
        <w:rPr/>
        <w:t xml:space="preserve"> less than 3 mm in diameter and 1.5 mm in depth shall not be regarded as a defect;</w:t>
      </w:r>
      <w:ins w:id="9" w:author="Meza" w:date="2007-06-28T12:08: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t>clean; practically  free of any visible foreign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t>sound; produce affected by rotting or deterioration such as to make it unfit for consumption is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r>
      <w:ins w:id="10" w:author="Meza" w:date="2007-06-28T11:59:00Z">
        <w:r>
          <w:rPr/>
          <w:t>[</w:t>
        </w:r>
      </w:ins>
      <w:r>
        <w:rPr/>
        <w:t>sufficiently developed; shrivelled kernels, when the affected part represents more than 50 per cent of the kernel are excluded;</w:t>
      </w:r>
      <w:ins w:id="11" w:author="Meza" w:date="2007-06-28T11:58: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t>free from rancidity;</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from blemishes, areas of discoloration or spread stains in pronounced contrast with the rest of the kernel affecting in aggregate more than 25 per cent of the surface of the kernel; the presence of hazelnut kernels with a brown or dark brown centre, normally accompanied by a small separation of the cotyledons, that does not affect the taste or smell is not regarded as a defect</w:t>
      </w:r>
      <w:r>
        <w:rPr>
          <w:rStyle w:val="FootnoteCharacters"/>
          <w:rStyle w:val="FootnoteAnchor"/>
          <w:sz w:val="18"/>
        </w:rPr>
        <w:footnoteReference w:id="3"/>
      </w:r>
      <w:ins w:id="12" w:author="Meza" w:date="2007-06-28T12:05: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t>free from live insects or mites whatever their stage of development;</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from damage caused by pests, including the presence of dead insects or mites as well as their debris or excre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free from mould filaments visible to the naked eye on the outside or inside the ker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t>free of abnormal external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w:t>
        <w:tab/>
        <w:t>free of foreign smell and/or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ndition of the hazelnut kernels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t xml:space="preserve"> </w:t>
      </w:r>
      <w:r>
        <w:rPr/>
        <w:tab/>
        <w:t>to withstand transport and handl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t xml:space="preserve"> </w:t>
      </w:r>
      <w:r>
        <w:rPr/>
        <w:tab/>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Heading2"/>
        <w:rPr/>
      </w:pPr>
      <w:del w:id="13" w:author="Meza" w:date="2007-06-13T15:52:00Z">
        <w:r>
          <w:rPr/>
          <w:delText>(ii)</w:delText>
        </w:r>
      </w:del>
      <w:ins w:id="14" w:author="Meza" w:date="2007-06-13T15:52:00Z">
        <w:r>
          <w:rPr/>
          <w:t>B.</w:t>
        </w:r>
      </w:ins>
      <w:r>
        <w:rPr/>
        <w:tab/>
        <w:t>Moistur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t>The hazelnut kernels shall have a moisture content of not greater than 6.0 per cent.</w:t>
      </w:r>
      <w:r>
        <w:rPr>
          <w:rStyle w:val="FootnoteCharacters"/>
          <w:rStyle w:val="FootnoteAnchor"/>
          <w:sz w:val="18"/>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del w:id="15" w:author="Meza" w:date="2007-06-13T15:52:00Z">
        <w:r>
          <w:rPr>
            <w:b/>
          </w:rPr>
          <w:delText>B</w:delText>
        </w:r>
      </w:del>
      <w:ins w:id="16" w:author="Meza" w:date="2007-06-13T15:52:00Z">
        <w:r>
          <w:rPr>
            <w:b/>
          </w:rPr>
          <w:t>C</w:t>
        </w:r>
      </w:ins>
      <w:r>
        <w:rPr>
          <w:b/>
        </w:rPr>
        <w:t>.</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ccordance with the defects allowed in section “IV. Provisions concerning tolerances”, hazelnut kernels are classified into the following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w:t>
      </w:r>
      <w:r>
        <w:rPr/>
        <w:t>Extra” Class, Class I, Clas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defects allowed must not affect the general appearance of the produce, the quality, keeping quality and presentation in the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Sizing or screening is compulsory for Extra Class and Class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Size is determined by the maximum diameter of the equatorial section of the ker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inimum size is 9 mm for hazelnut kernels in Extra Class and Class I, with the exception of hazelnut kernels of the piccolo type or types of equivalent denomination for which a diameter of 6 mm to 9 mm i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formity in size is expressed b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ze range not exceeding 3mm or</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ing, i.e. a minimum or maximum  size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olerances in respect of quality and size shall be allowed in each package 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64" w:type="dxa"/>
        <w:jc w:val="left"/>
        <w:tblInd w:w="-9" w:type="dxa"/>
        <w:tblLayout w:type="fixed"/>
        <w:tblCellMar>
          <w:top w:w="0" w:type="dxa"/>
          <w:left w:w="120" w:type="dxa"/>
          <w:bottom w:w="0" w:type="dxa"/>
          <w:right w:w="120" w:type="dxa"/>
        </w:tblCellMar>
      </w:tblPr>
      <w:tblGrid>
        <w:gridCol w:w="5271"/>
        <w:gridCol w:w="1417"/>
        <w:gridCol w:w="1417"/>
        <w:gridCol w:w="1359"/>
      </w:tblGrid>
      <w:tr>
        <w:trPr/>
        <w:tc>
          <w:tcPr>
            <w:tcW w:w="527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Defects allowed</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rPr>
            </w:pPr>
            <w:r>
              <w:rPr>
                <w:bCs/>
              </w:rPr>
              <w:t>per cent of defective hazelnut kernels by number or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rPr>
            </w:pPr>
            <w:r>
              <w:rPr>
                <w:bCs/>
              </w:rPr>
              <w:t>(with regard to the total hazelnut kernel weight basis)</w:t>
            </w:r>
          </w:p>
        </w:tc>
      </w:tr>
      <w:tr>
        <w:trPr/>
        <w:tc>
          <w:tcPr>
            <w:tcW w:w="5271"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Ex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Class 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Class II</w:t>
            </w:r>
          </w:p>
        </w:tc>
      </w:tr>
      <w:tr>
        <w:trPr/>
        <w:tc>
          <w:tcPr>
            <w:tcW w:w="5271" w:type="dxa"/>
            <w:tcBorders>
              <w:top w:val="single" w:sz="6" w:space="0" w:color="000000"/>
              <w:left w:val="single" w:sz="6" w:space="0" w:color="000000"/>
              <w:right w:val="single" w:sz="6" w:space="0" w:color="000000"/>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Tolerances for hazelnut kernels not satisfying the minimum requirements</w:t>
            </w:r>
            <w:r>
              <w:rPr/>
              <w:t xml:space="preserve"> </w:t>
            </w:r>
            <w:r>
              <w:rPr>
                <w:vertAlign w:val="superscript"/>
              </w:rPr>
              <w:t>a</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Of which no more than </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417"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3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271" w:type="dxa"/>
            <w:tcBorders>
              <w:left w:val="single" w:sz="2" w:space="0" w:color="000000"/>
              <w:right w:val="single" w:sz="2" w:space="0" w:color="000000"/>
            </w:tcBorders>
          </w:tcPr>
          <w:p>
            <w:pPr>
              <w:pStyle w:val="Normal"/>
              <w:numPr>
                <w:ilvl w:val="0"/>
                <w:numId w:val="5"/>
              </w:numPr>
              <w:rPr/>
            </w:pPr>
            <w:ins w:id="17" w:author="Meza" w:date="2007-06-28T12:10:00Z">
              <w:r>
                <w:rPr/>
                <w:t>[</w:t>
              </w:r>
            </w:ins>
            <w:r>
              <w:rPr/>
              <w:t>rancid or damaged by pests, rotting, deterioration</w:t>
            </w:r>
            <w:ins w:id="18" w:author="Meza" w:date="2007-06-28T12:09:00Z">
              <w:r>
                <w:rPr/>
                <w:t xml:space="preserve"> </w:t>
              </w:r>
            </w:ins>
            <w:r>
              <w:rPr>
                <w:vertAlign w:val="superscript"/>
              </w:rPr>
              <w:t>b</w:t>
            </w:r>
          </w:p>
        </w:tc>
        <w:tc>
          <w:tcPr>
            <w:tcW w:w="1417" w:type="dxa"/>
            <w:tcBorders>
              <w:left w:val="single" w:sz="2" w:space="0" w:color="000000"/>
              <w:right w:val="single" w:sz="2" w:space="0" w:color="000000"/>
            </w:tcBorders>
          </w:tcPr>
          <w:p>
            <w:pPr>
              <w:pStyle w:val="Normal"/>
              <w:jc w:val="center"/>
              <w:rPr/>
            </w:pPr>
            <w:r>
              <w:rPr/>
              <w:t>1</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359" w:type="dxa"/>
            <w:tcBorders>
              <w:left w:val="single" w:sz="2" w:space="0" w:color="000000"/>
              <w:right w:val="single" w:sz="2" w:space="0" w:color="000000"/>
            </w:tcBorders>
          </w:tcPr>
          <w:p>
            <w:pPr>
              <w:pStyle w:val="Normal"/>
              <w:jc w:val="center"/>
              <w:rPr/>
            </w:pPr>
            <w:r>
              <w:rPr/>
              <w:t>3</w:t>
            </w:r>
          </w:p>
        </w:tc>
      </w:tr>
      <w:tr>
        <w:trPr/>
        <w:tc>
          <w:tcPr>
            <w:tcW w:w="5271" w:type="dxa"/>
            <w:tcBorders>
              <w:left w:val="single" w:sz="2" w:space="0" w:color="000000"/>
              <w:right w:val="single" w:sz="2" w:space="0" w:color="000000"/>
            </w:tcBorders>
          </w:tcPr>
          <w:p>
            <w:pPr>
              <w:pStyle w:val="Normal"/>
              <w:numPr>
                <w:ilvl w:val="0"/>
                <w:numId w:val="5"/>
              </w:numPr>
              <w:rPr/>
            </w:pPr>
            <w:r>
              <w:rPr/>
              <w:t>mouldy</w:t>
            </w:r>
            <w:r>
              <w:rPr>
                <w:vertAlign w:val="superscript"/>
              </w:rPr>
              <w:t>b</w:t>
            </w:r>
            <w:ins w:id="19" w:author="Meza" w:date="2007-06-28T12:20:00Z">
              <w:r>
                <w:rPr>
                  <w:vertAlign w:val="superscript"/>
                </w:rPr>
                <w:t>]</w:t>
              </w:r>
            </w:ins>
          </w:p>
        </w:tc>
        <w:tc>
          <w:tcPr>
            <w:tcW w:w="1417" w:type="dxa"/>
            <w:tcBorders>
              <w:left w:val="single" w:sz="2" w:space="0" w:color="000000"/>
              <w:right w:val="single" w:sz="2" w:space="0" w:color="000000"/>
            </w:tcBorders>
          </w:tcPr>
          <w:p>
            <w:pPr>
              <w:pStyle w:val="Normal"/>
              <w:jc w:val="center"/>
              <w:rPr/>
            </w:pPr>
            <w:r>
              <w:rPr/>
              <w:t>0.5</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9" w:type="dxa"/>
            <w:tcBorders>
              <w:left w:val="single" w:sz="2" w:space="0" w:color="000000"/>
              <w:right w:val="single" w:sz="2" w:space="0" w:color="000000"/>
            </w:tcBorders>
          </w:tcPr>
          <w:p>
            <w:pPr>
              <w:pStyle w:val="Normal"/>
              <w:jc w:val="center"/>
              <w:rPr/>
            </w:pPr>
            <w:r>
              <w:rPr/>
              <w:t>2</w:t>
            </w:r>
          </w:p>
        </w:tc>
      </w:tr>
      <w:tr>
        <w:trPr/>
        <w:tc>
          <w:tcPr>
            <w:tcW w:w="5271" w:type="dxa"/>
            <w:tcBorders>
              <w:left w:val="single" w:sz="2" w:space="0" w:color="000000"/>
              <w:right w:val="single" w:sz="2" w:space="0" w:color="000000"/>
            </w:tcBorders>
          </w:tcPr>
          <w:p>
            <w:pPr>
              <w:pStyle w:val="Normal"/>
              <w:numPr>
                <w:ilvl w:val="0"/>
                <w:numId w:val="5"/>
              </w:numPr>
              <w:rPr/>
            </w:pPr>
            <w:r>
              <w:rPr/>
              <w:t>not sufficiently developed including shrunken and shrivelled kernels</w:t>
            </w:r>
          </w:p>
        </w:tc>
        <w:tc>
          <w:tcPr>
            <w:tcW w:w="1417" w:type="dxa"/>
            <w:tcBorders>
              <w:left w:val="single" w:sz="2" w:space="0" w:color="000000"/>
              <w:right w:val="single" w:sz="2" w:space="0" w:color="000000"/>
            </w:tcBorders>
          </w:tcPr>
          <w:p>
            <w:pPr>
              <w:pStyle w:val="Normal"/>
              <w:jc w:val="center"/>
              <w:rPr/>
            </w:pPr>
            <w:r>
              <w:rPr/>
              <w:t>2</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tc>
        <w:tc>
          <w:tcPr>
            <w:tcW w:w="1359" w:type="dxa"/>
            <w:tcBorders>
              <w:left w:val="single" w:sz="2" w:space="0" w:color="000000"/>
              <w:right w:val="single" w:sz="2" w:space="0" w:color="000000"/>
            </w:tcBorders>
          </w:tcPr>
          <w:p>
            <w:pPr>
              <w:pStyle w:val="Normal"/>
              <w:jc w:val="center"/>
              <w:rPr/>
            </w:pPr>
            <w:r>
              <w:rPr/>
              <w:t>6</w:t>
            </w:r>
          </w:p>
        </w:tc>
      </w:tr>
      <w:tr>
        <w:trPr/>
        <w:tc>
          <w:tcPr>
            <w:tcW w:w="5271" w:type="dxa"/>
            <w:tcBorders>
              <w:left w:val="single" w:sz="2" w:space="0" w:color="000000"/>
              <w:right w:val="single" w:sz="2" w:space="0" w:color="000000"/>
            </w:tcBorders>
          </w:tcPr>
          <w:p>
            <w:pPr>
              <w:pStyle w:val="Normal"/>
              <w:numPr>
                <w:ilvl w:val="0"/>
                <w:numId w:val="5"/>
              </w:numPr>
              <w:rPr/>
            </w:pPr>
            <w:ins w:id="20" w:author="Meza" w:date="2007-06-28T12:19:00Z">
              <w:r>
                <w:rPr/>
                <w:t>[</w:t>
              </w:r>
            </w:ins>
            <w:r>
              <w:rPr/>
              <w:t>mechanically damaged and pieces not passing through a 5 mm round meshed sieve</w:t>
            </w:r>
            <w:r>
              <w:rPr>
                <w:vertAlign w:val="superscript"/>
              </w:rPr>
              <w:t>c</w:t>
            </w:r>
            <w:ins w:id="21" w:author="Meza" w:date="2007-06-28T12:20:00Z">
              <w:r>
                <w:rPr>
                  <w:vertAlign w:val="superscript"/>
                </w:rPr>
                <w:t>]</w:t>
              </w:r>
            </w:ins>
          </w:p>
        </w:tc>
        <w:tc>
          <w:tcPr>
            <w:tcW w:w="1417" w:type="dxa"/>
            <w:tcBorders>
              <w:left w:val="single" w:sz="2" w:space="0" w:color="000000"/>
              <w:right w:val="single" w:sz="2" w:space="0" w:color="000000"/>
            </w:tcBorders>
          </w:tcPr>
          <w:p>
            <w:pPr>
              <w:pStyle w:val="Normal"/>
              <w:jc w:val="center"/>
              <w:rPr/>
            </w:pPr>
            <w:r>
              <w:rPr/>
              <w:t>3</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c>
          <w:tcPr>
            <w:tcW w:w="1359" w:type="dxa"/>
            <w:tcBorders>
              <w:left w:val="single" w:sz="2" w:space="0" w:color="000000"/>
              <w:right w:val="single" w:sz="2" w:space="0" w:color="000000"/>
            </w:tcBorders>
          </w:tcPr>
          <w:p>
            <w:pPr>
              <w:pStyle w:val="Normal"/>
              <w:jc w:val="center"/>
              <w:rPr/>
            </w:pPr>
            <w:r>
              <w:rPr/>
              <w:t>10</w:t>
            </w:r>
          </w:p>
        </w:tc>
      </w:tr>
      <w:tr>
        <w:trPr/>
        <w:tc>
          <w:tcPr>
            <w:tcW w:w="5271" w:type="dxa"/>
            <w:tcBorders>
              <w:left w:val="single" w:sz="2" w:space="0" w:color="000000"/>
              <w:bottom w:val="single" w:sz="4" w:space="0" w:color="000000"/>
              <w:right w:val="single" w:sz="2" w:space="0" w:color="000000"/>
            </w:tcBorders>
          </w:tcPr>
          <w:p>
            <w:pPr>
              <w:pStyle w:val="Normal"/>
              <w:numPr>
                <w:ilvl w:val="0"/>
                <w:numId w:val="5"/>
              </w:numPr>
              <w:rPr/>
            </w:pPr>
            <w:r>
              <w:rPr/>
              <w:t>live insects and mites</w:t>
            </w:r>
          </w:p>
        </w:tc>
        <w:tc>
          <w:tcPr>
            <w:tcW w:w="1417" w:type="dxa"/>
            <w:tcBorders>
              <w:left w:val="single" w:sz="2" w:space="0" w:color="000000"/>
              <w:bottom w:val="single" w:sz="4" w:space="0" w:color="000000"/>
              <w:right w:val="single" w:sz="2" w:space="0" w:color="000000"/>
            </w:tcBorders>
          </w:tcPr>
          <w:p>
            <w:pPr>
              <w:pStyle w:val="Normal"/>
              <w:jc w:val="center"/>
              <w:rPr/>
            </w:pPr>
            <w:r>
              <w:rPr/>
              <w:t>0</w:t>
            </w:r>
          </w:p>
        </w:tc>
        <w:tc>
          <w:tcPr>
            <w:tcW w:w="1417" w:type="dxa"/>
            <w:tcBorders>
              <w:left w:val="single" w:sz="2" w:space="0" w:color="000000"/>
              <w:bottom w:val="single" w:sz="4"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1359" w:type="dxa"/>
            <w:tcBorders>
              <w:left w:val="single" w:sz="2" w:space="0" w:color="000000"/>
              <w:bottom w:val="single" w:sz="4" w:space="0" w:color="000000"/>
              <w:right w:val="single" w:sz="2" w:space="0" w:color="000000"/>
            </w:tcBorders>
          </w:tcPr>
          <w:p>
            <w:pPr>
              <w:pStyle w:val="Normal"/>
              <w:jc w:val="center"/>
              <w:rPr/>
            </w:pPr>
            <w:r>
              <w:rPr/>
              <w:t>0</w:t>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 xml:space="preserve">(b) Tolerances for other defects </w:t>
            </w:r>
          </w:p>
          <w:p>
            <w:pPr>
              <w:pStyle w:val="Normal"/>
              <w:widowControl/>
              <w:numPr>
                <w:ilvl w:val="0"/>
                <w:numId w:val="3"/>
              </w:numPr>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oreign matter including shell fragments, fragments of hull, pieces passing through a 5 mm round meshed sieve, dust (by weight)</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rHeight w:val="28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ins w:id="22" w:author="Meza" w:date="2007-06-28T12:19:00Z">
              <w:r>
                <w:rPr/>
                <w:t>[</w:t>
              </w:r>
            </w:ins>
            <w:r>
              <w:rPr/>
              <w:t>twin kernels</w:t>
            </w:r>
            <w:ins w:id="23" w:author="Meza" w:date="2007-06-28T12:19:00Z">
              <w:r>
                <w:rPr/>
                <w:t>]</w:t>
              </w:r>
            </w:ins>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w:t>
            </w:r>
          </w:p>
        </w:tc>
      </w:tr>
      <w:tr>
        <w:trPr>
          <w:trHeight w:val="782"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zelnut kernels belonging to other varieties (or commercial types) than that indicated on the package [(by weight)]</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w:t>
            </w:r>
          </w:p>
        </w:tc>
      </w:tr>
      <w:tr>
        <w:trPr>
          <w:trHeight w:val="417" w:hRule="atLeast"/>
        </w:trPr>
        <w:tc>
          <w:tcPr>
            <w:tcW w:w="5271" w:type="dxa"/>
            <w:tcBorders>
              <w:top w:val="single" w:sz="4" w:space="0" w:color="000000"/>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c) Size tolerances</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b/>
                <w:b/>
                <w:bCs/>
              </w:rPr>
            </w:pPr>
            <w:r>
              <w:rPr>
                <w:b/>
                <w:bCs/>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c>
          <w:tcPr>
            <w:tcW w:w="1359"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r>
      <w:tr>
        <w:trPr>
          <w:trHeight w:val="417"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48" w:hanging="0"/>
              <w:rPr/>
            </w:pPr>
            <w:r>
              <w:rPr/>
              <w:t>For produce not conforming to the size indicated</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ins w:id="24" w:author="Meza" w:date="2007-06-28T12:20:00Z">
        <w:r>
          <w:rPr>
            <w:vertAlign w:val="superscript"/>
          </w:rPr>
          <w:t>[</w:t>
        </w:r>
      </w:ins>
      <w:r>
        <w:rPr>
          <w:vertAlign w:val="superscript"/>
        </w:rPr>
        <w:t>a</w:t>
      </w:r>
      <w:r>
        <w:rPr/>
        <w:tab/>
      </w:r>
      <w:r>
        <w:rPr>
          <w:i/>
        </w:rPr>
        <w:t>Total tolerance for old crop shall be 6 per cent, 14 per cent and 18 per cent respectively in Extra Class, Class I and Class II provided that the marking indicates the crop year or the mention "Old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b</w:t>
      </w:r>
      <w:r>
        <w:rPr/>
        <w:tab/>
      </w:r>
      <w:r>
        <w:rPr>
          <w:i/>
        </w:rPr>
        <w:t>For hazelnuts of an old crop, these tolerances are increased to 2 per cent, 4 per cent and 6 per cent respectively in Extra Class, Class I and Class II, provided that the marking indicates the crop year or "old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c</w:t>
      </w:r>
      <w:r>
        <w:rPr/>
        <w:tab/>
      </w:r>
      <w:r>
        <w:rPr>
          <w:i/>
        </w:rPr>
        <w:t>The percentage of pieces may not exceed 0.5 per cent, 1 per cent and 2 per cent respectively in Extra Class, Class I and Class II.</w:t>
      </w:r>
      <w:ins w:id="25" w:author="Meza" w:date="2007-06-28T12:20:00Z">
        <w:r>
          <w:rPr>
            <w:iCs/>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7" w:author="terminal" w:date="2007-05-21T11:48:00Z"/>
        </w:rPr>
      </w:pPr>
      <w:ins w:id="26" w:author="terminal" w:date="2007-05-21T11:48:00Z">
        <w:r>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0" w:author="terminal" w:date="2007-05-21T11:57:00Z"/>
        </w:rPr>
      </w:pPr>
      <w:ins w:id="28" w:author="terminal" w:date="2007-05-21T11:48:00Z">
        <w:r>
          <w:rPr/>
          <w:t xml:space="preserve">Remark for footnotes a and b: Especially in Turkey and in the world, hazelnut </w:t>
        </w:r>
      </w:ins>
      <w:ins w:id="29" w:author="terminal" w:date="2007-05-21T11:51:00Z">
        <w:r>
          <w:rPr/>
          <w:t xml:space="preserve">has a huge amount of carried product </w:t>
        </w:r>
      </w:ins>
      <w:ins w:id="30" w:author="terminal" w:date="2007-05-21T11:48:00Z">
        <w:r>
          <w:rPr/>
          <w:t xml:space="preserve">for the next and/or future years. </w:t>
        </w:r>
      </w:ins>
      <w:ins w:id="31" w:author="terminal" w:date="2007-05-21T11:50:00Z">
        <w:r>
          <w:rPr/>
          <w:t>During this long sto</w:t>
        </w:r>
      </w:ins>
      <w:ins w:id="32" w:author="terminal" w:date="2007-05-21T11:52:00Z">
        <w:r>
          <w:rPr/>
          <w:t xml:space="preserve">ring </w:t>
        </w:r>
      </w:ins>
      <w:ins w:id="33" w:author="terminal" w:date="2007-05-21T11:50:00Z">
        <w:r>
          <w:rPr/>
          <w:t>period, changes in color and chemical composition of the hazelnut product has naturally occurred</w:t>
        </w:r>
      </w:ins>
      <w:ins w:id="34" w:author="terminal" w:date="2007-05-21T11:52:00Z">
        <w:r>
          <w:rPr/>
          <w:t xml:space="preserve">. Therefore it is necessary to take into consideration </w:t>
        </w:r>
      </w:ins>
      <w:ins w:id="35" w:author="terminal" w:date="2007-05-21T11:54:00Z">
        <w:r>
          <w:rPr/>
          <w:t xml:space="preserve">different tolerance levels for old and new crops as it has been considered </w:t>
        </w:r>
      </w:ins>
      <w:ins w:id="36" w:author="terminal" w:date="2007-05-21T11:56:00Z">
        <w:r>
          <w:rPr/>
          <w:t xml:space="preserve">till </w:t>
        </w:r>
      </w:ins>
      <w:ins w:id="37" w:author="terminal" w:date="2007-05-21T11:54:00Z">
        <w:r>
          <w:rPr/>
          <w:t xml:space="preserve">now. </w:t>
        </w:r>
      </w:ins>
      <w:ins w:id="38" w:author="terminal" w:date="2007-05-21T11:52:00Z">
        <w:r>
          <w:rPr/>
          <w:t xml:space="preserve">For this reason Turkey has compulsory proposed “the crop year”. </w:t>
        </w:r>
      </w:ins>
      <w:ins w:id="39" w:author="terminal" w:date="2007-05-21T11:50:00Z">
        <w:r>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41" w:author="terminal" w:date="2007-05-21T11:57:00Z">
        <w:r>
          <w:rPr/>
          <w:t xml:space="preserve">Remark for footnote c: Deteoriation of hazelnut pieces is </w:t>
        </w:r>
      </w:ins>
      <w:ins w:id="42" w:author="terminal" w:date="2007-05-28T11:47:00Z">
        <w:r>
          <w:rPr/>
          <w:t xml:space="preserve">much </w:t>
        </w:r>
      </w:ins>
      <w:ins w:id="43" w:author="terminal" w:date="2007-05-21T11:58:00Z">
        <w:r>
          <w:rPr/>
          <w:t>faster than</w:t>
        </w:r>
      </w:ins>
      <w:ins w:id="44" w:author="terminal" w:date="2007-05-21T12:00:00Z">
        <w:r>
          <w:rPr/>
          <w:t xml:space="preserve"> sound hazelnuts </w:t>
        </w:r>
      </w:ins>
      <w:ins w:id="45" w:author="terminal" w:date="2007-05-28T11:47:00Z">
        <w:r>
          <w:rPr/>
          <w:t xml:space="preserve">but mechanically damaged and pieces rate is same for new and old crops. </w:t>
        </w:r>
      </w:ins>
      <w:ins w:id="46" w:author="terminal" w:date="2007-05-21T12:00:00Z">
        <w:r>
          <w:rPr/>
          <w:t xml:space="preserve">Additionally, </w:t>
        </w:r>
      </w:ins>
      <w:ins w:id="47" w:author="terminal" w:date="2007-05-21T12:04:00Z">
        <w:r>
          <w:rPr/>
          <w:t xml:space="preserve">using of hazelnut pieces in industry which  uses sound hazelnut is inconvenient. For this reason it is necessary to determine and </w:t>
        </w:r>
      </w:ins>
      <w:ins w:id="48" w:author="terminal" w:date="2007-05-21T12:06:00Z">
        <w:r>
          <w:rPr/>
          <w:t>to limit</w:t>
        </w:r>
      </w:ins>
      <w:ins w:id="49" w:author="terminal" w:date="2007-05-28T11:49:00Z">
        <w:r>
          <w:rPr/>
          <w:t xml:space="preserve"> </w:t>
        </w:r>
      </w:ins>
      <w:ins w:id="50" w:author="terminal" w:date="2007-05-21T12:05:00Z">
        <w:r>
          <w:rPr/>
          <w:t xml:space="preserve">the rates of hazelnut pieces in the standards. There is no difference between old and new crops for hazelnut pieces.  </w:t>
        </w:r>
      </w:ins>
      <w:ins w:id="51" w:author="terminal" w:date="2007-05-21T11:58:00Z">
        <w:r>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B.</w:t>
        <w:tab/>
        <w:t>Siz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52" w:author="Meza" w:date="2007-06-28T12:22:00Z">
        <w:r>
          <w:rPr/>
          <w:t>[</w:t>
        </w:r>
      </w:ins>
      <w:r>
        <w:rPr/>
        <w:t>For all classes, 10 per cent by weight  for round nuts and 15 per cent for pointed and oblong nuts , by weight of hazelnuts not satisfying the size range indicated. (An exception exists for kernels sized with 1 mm intervals. Tolerances for these kernels are 15 per cent for round nuts and 20 per cent for pointed and oblong nuts.)  The presence of hazelnuts 0.2 mm above or below the size laid down shall not be regarded as a defect.</w:t>
      </w:r>
      <w:ins w:id="53" w:author="Meza" w:date="2007-06-28T12:22:00Z">
        <w:r>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5" w:author="terminal" w:date="2007-05-21T12:10:00Z"/>
        </w:rPr>
      </w:pPr>
      <w:ins w:id="54" w:author="terminal" w:date="2007-05-21T12:10:00Z">
        <w:r>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56" w:author="terminal" w:date="2007-05-21T12:10:00Z">
        <w:r>
          <w:rPr/>
          <w:t xml:space="preserve">Remark: Turkey exports round, pointed and oblong nuts as commercial type. Because of the differences in shapes of these commercial types, it is necessary </w:t>
        </w:r>
      </w:ins>
      <w:ins w:id="57" w:author="terminal" w:date="2007-05-21T12:12:00Z">
        <w:r>
          <w:rPr/>
          <w:t>to use different size tolerances for these commercial types. In addition</w:t>
        </w:r>
      </w:ins>
      <w:ins w:id="58" w:author="terminal" w:date="2007-05-21T12:14:00Z">
        <w:r>
          <w:rPr/>
          <w:t>,</w:t>
        </w:r>
      </w:ins>
      <w:ins w:id="59" w:author="terminal" w:date="2007-05-21T12:12:00Z">
        <w:r>
          <w:rPr/>
          <w:t xml:space="preserve"> when sizing is carried out based on the 1 mm intervals, </w:t>
        </w:r>
      </w:ins>
      <w:ins w:id="60" w:author="terminal" w:date="2007-05-21T12:14:00Z">
        <w:r>
          <w:rPr/>
          <w:t xml:space="preserve">these differences among commercial types </w:t>
        </w:r>
      </w:ins>
      <w:ins w:id="61" w:author="terminal" w:date="2007-05-28T11:51:00Z">
        <w:r>
          <w:rPr/>
          <w:t xml:space="preserve">are </w:t>
        </w:r>
      </w:ins>
      <w:ins w:id="62" w:author="terminal" w:date="2007-05-21T12:15:00Z">
        <w:r>
          <w:rPr/>
          <w:t>increas</w:t>
        </w:r>
      </w:ins>
      <w:ins w:id="63" w:author="terminal" w:date="2007-05-28T11:50:00Z">
        <w:r>
          <w:rPr/>
          <w:t>ing</w:t>
        </w:r>
      </w:ins>
      <w:ins w:id="64" w:author="terminal" w:date="2007-05-21T12:14:00Z">
        <w:r>
          <w:rPr/>
          <w:t xml:space="preserve"> because of technical reasons.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V.</w:t>
        <w:tab/>
        <w:t>PROVISIONS CONCERNING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rPr>
      </w:pPr>
      <w:r>
        <w:rPr>
          <w:b/>
        </w:rPr>
        <w:t>A.</w:t>
        <w:tab/>
        <w:t>Unifo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ents of each package must be uniform and contain only hazelnut kernels of the same origin, quality, crop year</w:t>
      </w:r>
      <w:del w:id="65" w:author="Meza" w:date="2007-06-28T12:23:00Z">
        <w:r>
          <w:rPr/>
          <w:delText xml:space="preserve"> (if indicated)</w:delText>
        </w:r>
      </w:del>
      <w:r>
        <w:rPr/>
        <w:t>, variety or commercial type (if indicated) and size (if s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visible part of the contents of the package must be representative of the entire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Hazelnut kernels must be packed in such a way as to protect the produce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ckages must be free of all foreign matter in accordance with the table of tolerances in section “IV. 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u w:val="single"/>
        </w:rPr>
      </w:pPr>
      <w:r>
        <w:rPr>
          <w:b/>
        </w:rPr>
        <w:t>C.</w:t>
        <w:tab/>
        <w:t>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elnut kernels must be presented in bags or solid containers.  All sales packages within each package must be of the same weight and contain Hazelnut Kernels of the same class, variety or commercial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package</w:t>
      </w:r>
      <w:r>
        <w:rPr>
          <w:rStyle w:val="FootnoteCharacters"/>
          <w:rStyle w:val="FootnoteAnchor"/>
        </w:rPr>
        <w:footnoteReference w:id="5"/>
      </w:r>
      <w:r>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Name and addr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d/or</w:t>
        <w:tab/>
        <w:tab/>
        <w:t>)</w:t>
        <w:tab/>
        <w:t>officially issu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patcher</w:t>
        <w:tab/>
        <w:t>)</w:t>
        <w:tab/>
        <w:t xml:space="preserve">accepted code mark </w:t>
      </w:r>
      <w:r>
        <w:rPr>
          <w:rStyle w:val="FootnoteCharacters"/>
          <w:rStyle w:val="FootnoteAnchor"/>
          <w:sz w:val="18"/>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Hazelnut Ker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 xml:space="preserve">Name of the variety or commercial type for Classes "Extra" and I </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pPr>
      <w:r>
        <w:rPr/>
        <w:t>“</w:t>
      </w:r>
      <w:r>
        <w:rPr/>
        <w:t>Piccolo” type or equivalent denomination, where appropri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w:t>
        <w:tab/>
        <w:t>Country of origin and, optionally, district where grown, or national, regional or local plac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noBreakHyphen/>
      </w:r>
      <w:r>
        <w:rPr/>
        <w:tab/>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noBreakHyphen/>
      </w:r>
      <w:r>
        <w:rPr/>
        <w:tab/>
        <w:t xml:space="preserve">Size (if sized) expres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xml:space="preserve">- the minimum and maximum diameter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the minimum diameter followed by the words "and above", o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t>- the maximum diameter followed by the word “and less” o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ab/>
        <w:t xml:space="preserve">- </w:t>
        <w:tab/>
        <w:t>Size nam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Crop year (optional) according to the legislation of the importing and exporting country.</w:t>
      </w:r>
      <w:r>
        <w:rPr>
          <w:rStyle w:val="FootnoteCharacters"/>
          <w:rStyle w:val="FootnoteAnchor"/>
          <w:sz w:val="18"/>
        </w:rPr>
        <w:footnoteReference w:id="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Best before followed by the dat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Weight (gross or net)</w:t>
      </w:r>
      <w:r>
        <w:rPr>
          <w:rStyle w:val="FootnoteCharacters"/>
          <w:rStyle w:val="FootnoteAnchor"/>
          <w:sz w:val="18"/>
        </w:rPr>
        <w:footnoteReference w:id="8"/>
      </w:r>
      <w:r>
        <w:rPr>
          <w:sz w:val="18"/>
        </w:rPr>
        <w:t>.</w:t>
      </w:r>
      <w:r>
        <w:rPr/>
        <w:t xml:space="preserve"> If the gross weight is indicated, the tare must not exceed 1,5 per cent for sacks more than 50 kg and  2,0 per cent for sacks of 50 kg and less.  If the nuts are presented in double sacks other than paper or polyethylene, the net weight must be indicated.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80" w:author="terminal" w:date="2007-05-21T12:39:00Z"/>
        </w:rPr>
      </w:pPr>
      <w:ins w:id="66" w:author="terminal" w:date="2007-05-21T12:34:00Z">
        <w:r>
          <w:rPr/>
          <w:t xml:space="preserve">Remark for Weight (gross or net): 65 per cent of Turkish hazelnuts </w:t>
        </w:r>
      </w:ins>
      <w:ins w:id="67" w:author="terminal" w:date="2007-05-21T12:43:00Z">
        <w:r>
          <w:rPr/>
          <w:t>are</w:t>
        </w:r>
      </w:ins>
      <w:ins w:id="68" w:author="terminal" w:date="2007-05-21T12:34:00Z">
        <w:r>
          <w:rPr/>
          <w:t xml:space="preserve"> exported as </w:t>
        </w:r>
      </w:ins>
      <w:ins w:id="69" w:author="terminal" w:date="2007-05-21T12:43:00Z">
        <w:r>
          <w:rPr/>
          <w:t>natural</w:t>
        </w:r>
      </w:ins>
      <w:ins w:id="70" w:author="terminal" w:date="2007-05-21T12:35:00Z">
        <w:r>
          <w:rPr/>
          <w:t>. A large part of this natural product is mostly packed in sacks as gross</w:t>
        </w:r>
      </w:ins>
      <w:ins w:id="71" w:author="terminal" w:date="2007-05-21T12:38:00Z">
        <w:r>
          <w:rPr/>
          <w:t xml:space="preserve"> weight</w:t>
        </w:r>
      </w:ins>
      <w:ins w:id="72" w:author="terminal" w:date="2007-05-21T12:36:00Z">
        <w:r>
          <w:rPr/>
          <w:t xml:space="preserve">. </w:t>
        </w:r>
      </w:ins>
      <w:ins w:id="73" w:author="terminal" w:date="2007-05-21T12:39:00Z">
        <w:r>
          <w:rPr/>
          <w:t>In order to protect the consumer rights and benefit</w:t>
        </w:r>
      </w:ins>
      <w:ins w:id="74" w:author="terminal" w:date="2007-05-21T12:41:00Z">
        <w:r>
          <w:rPr/>
          <w:t xml:space="preserve">s </w:t>
        </w:r>
      </w:ins>
      <w:ins w:id="75" w:author="terminal" w:date="2007-05-21T12:39:00Z">
        <w:r>
          <w:rPr/>
          <w:t>and also to prevent unjust competition</w:t>
        </w:r>
      </w:ins>
      <w:ins w:id="76" w:author="terminal" w:date="2007-05-21T12:41:00Z">
        <w:r>
          <w:rPr/>
          <w:t xml:space="preserve"> among the exporter countries, it is necessary to mention the “tare limits” for </w:t>
        </w:r>
      </w:ins>
      <w:ins w:id="77" w:author="terminal" w:date="2007-05-28T11:51:00Z">
        <w:r>
          <w:rPr/>
          <w:t xml:space="preserve"> </w:t>
        </w:r>
      </w:ins>
      <w:ins w:id="78" w:author="terminal" w:date="2007-05-21T12:42:00Z">
        <w:r>
          <w:rPr/>
          <w:t>the sacks in the standards.</w:t>
        </w:r>
      </w:ins>
      <w:ins w:id="79" w:author="terminal" w:date="2007-05-21T12:39:00Z">
        <w:r>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81" w:author="terminal" w:date="2007-05-21T12:36:00Z">
        <w:r>
          <w:rPr/>
          <w:t xml:space="preserve"> </w:t>
        </w:r>
      </w:ins>
      <w:ins w:id="82" w:author="terminal" w:date="2007-05-21T12:34:00Z">
        <w:r>
          <w:rPr/>
          <w:t xml:space="preserve"> </w:t>
        </w:r>
      </w:ins>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E.</w:t>
        <w:tab/>
        <w:t>Official control mark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This standard was first published as UN/ECE Standard for Decorticated Hazel Nuts in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vised 199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clusion of new Annex I 2002</w:t>
      </w:r>
    </w:p>
    <w:sectPr>
      <w:headerReference w:type="even" r:id="rId2"/>
      <w:headerReference w:type="default" r:id="rId3"/>
      <w:footnotePr>
        <w:numFmt w:val="decimal"/>
      </w:footnotePr>
      <w:type w:val="nextPage"/>
      <w:pgSz w:w="11906" w:h="16838"/>
      <w:pgMar w:left="1418" w:right="851" w:gutter="0" w:header="567" w:top="623" w:footer="0" w:bottom="204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finitions of terms and defecets are listed in Annex III of the Standard Layout – Recommended Terms and Definition of Defects for Standards of Dry Fruits (Inshell Nuts and Nut Kernels) and Dried Fruits (http://www.unece.org/trade/agr/info/layout_e.pdf)</w:t>
      </w:r>
    </w:p>
  </w:footnote>
  <w:footnote w:id="3">
    <w:p>
      <w:pPr>
        <w:pStyle w:val="Normal"/>
        <w:tabs>
          <w:tab w:val="clear" w:pos="720"/>
          <w:tab w:val="left" w:pos="-1440" w:leader="none"/>
        </w:tabs>
        <w:spacing w:before="0" w:after="339"/>
        <w:rPr/>
      </w:pPr>
      <w:r>
        <w:rPr>
          <w:rStyle w:val="FootnoteCharacters"/>
        </w:rPr>
        <w:footnoteRef/>
      </w:r>
      <w:r>
        <w:rPr>
          <w:sz w:val="20"/>
        </w:rPr>
        <w:t xml:space="preserve"> </w:t>
      </w:r>
      <w:r>
        <w:rPr>
          <w:i/>
          <w:sz w:val="20"/>
        </w:rPr>
        <w:t>This requirement does not apply to internal or external blemishes consisting of an alteration of the odour or taste of the hazelnuts, always provided that the hazelnuts remain fit for consumption.</w:t>
      </w:r>
    </w:p>
  </w:footnote>
  <w:footnote w:id="4">
    <w:p>
      <w:pPr>
        <w:pStyle w:val="Normal"/>
        <w:tabs>
          <w:tab w:val="clear" w:pos="720"/>
          <w:tab w:val="left" w:pos="-1440" w:leader="none"/>
        </w:tabs>
        <w:spacing w:before="0" w:after="339"/>
        <w:rPr/>
      </w:pPr>
      <w:r>
        <w:rPr>
          <w:rStyle w:val="FootnoteCharacters"/>
        </w:rPr>
        <w:footnoteRef/>
      </w:r>
      <w:r>
        <w:rPr/>
        <w:tab/>
      </w:r>
      <w:r>
        <w:rPr>
          <w:i/>
          <w:sz w:val="20"/>
        </w:rPr>
        <w:t>The moisture content is determined by one of the methods given in Annex II of the Standard Layout –Determination of Moisture content for dry fruit (</w:t>
      </w:r>
      <w:hyperlink r:id="rId1">
        <w:r>
          <w:rPr>
            <w:rStyle w:val="InternetLink"/>
            <w:i/>
            <w:sz w:val="20"/>
          </w:rPr>
          <w:t>http://www.unece.org/trade/agr/info/layout/laydry_e.pdf</w:t>
        </w:r>
      </w:hyperlink>
      <w:r>
        <w:rPr>
          <w:i/>
          <w:sz w:val="20"/>
        </w:rPr>
        <w:t>). The laboratory reference method shall be used in cases of dispute.</w:t>
      </w:r>
    </w:p>
  </w:footnote>
  <w:footnote w:id="5">
    <w:p>
      <w:pPr>
        <w:pStyle w:val="Normal"/>
        <w:widowControl/>
        <w:rPr>
          <w:sz w:val="20"/>
          <w:lang w:val="tr-TR" w:eastAsia="tr-TR"/>
        </w:rPr>
      </w:pPr>
      <w:r>
        <w:rPr>
          <w:rStyle w:val="FootnoteCharacters"/>
        </w:rPr>
        <w:footnoteRef/>
      </w:r>
      <w:r>
        <w:rPr/>
        <w:t xml:space="preserve"> </w:t>
      </w:r>
      <w:r>
        <w:rPr>
          <w:i/>
          <w:sz w:val="20"/>
          <w:lang w:val="tr-TR" w:eastAsia="tr-TR"/>
        </w:rPr>
        <w:t>Package units of produce prepacked for direct sale to the consumer shall not be subject to these marking provisions but shall conform to national requirements. However, the markings referred to shall in any event be shownon the transport packaging containing such package units.</w:t>
      </w:r>
    </w:p>
    <w:p>
      <w:pPr>
        <w:pStyle w:val="Footnote"/>
        <w:rPr>
          <w:sz w:val="20"/>
          <w:lang w:val="tr-TR" w:eastAsia="tr-TR"/>
        </w:rPr>
      </w:pPr>
      <w:r>
        <w:rPr>
          <w:sz w:val="20"/>
          <w:lang w:val="tr-TR" w:eastAsia="tr-TR"/>
        </w:rPr>
      </w:r>
    </w:p>
  </w:footnote>
  <w:footnote w:id="6">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Style w:val="FootnoteCharacters"/>
        </w:rPr>
        <w:footnoteRef/>
      </w:r>
      <w:r>
        <w:rPr/>
        <w:t xml:space="preserve"> </w:t>
      </w:r>
      <w:r>
        <w:rPr>
          <w:i/>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7">
    <w:p>
      <w:pPr>
        <w:pStyle w:val="Normal"/>
        <w:tabs>
          <w:tab w:val="clear" w:pos="720"/>
          <w:tab w:val="left" w:pos="-1439" w:leader="none"/>
          <w:tab w:val="left" w:pos="-719" w:leader="none"/>
          <w:tab w:val="left" w:pos="1" w:leader="none"/>
          <w:tab w:val="left" w:pos="142"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Style w:val="FootnoteCharacters"/>
        </w:rPr>
        <w:footnoteRef/>
      </w:r>
      <w:r>
        <w:rPr/>
        <w:tab/>
      </w:r>
      <w:r>
        <w:rPr>
          <w:i/>
          <w:sz w:val="20"/>
        </w:rPr>
        <w:t>Reservation by Romania requesting that the crop year be marked.</w:t>
      </w:r>
    </w:p>
  </w:footnote>
  <w:footnote w:id="8">
    <w:p>
      <w:pPr>
        <w:pStyle w:val="Normal"/>
        <w:tabs>
          <w:tab w:val="clear" w:pos="720"/>
          <w:tab w:val="left" w:pos="-1439" w:leader="none"/>
          <w:tab w:val="left" w:pos="-719" w:leader="none"/>
          <w:tab w:val="left" w:pos="1" w:leader="none"/>
          <w:tab w:val="left" w:pos="142"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339"/>
        <w:ind w:left="1" w:hanging="1"/>
        <w:rPr/>
      </w:pPr>
      <w:r>
        <w:rPr>
          <w:rStyle w:val="FootnoteCharacters"/>
        </w:rPr>
        <w:footnoteRef/>
      </w:r>
      <w:r>
        <w:rPr>
          <w:i/>
          <w:sz w:val="20"/>
        </w:rPr>
        <w:tab/>
        <w:t>Net weight has to be indicated at the request of the importer or the importing country.</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sz w:val="16"/>
        <w:lang w:val="de-DE"/>
      </w:rPr>
    </w:pPr>
    <w:r>
      <w:rPr>
        <w:sz w:val="16"/>
        <w:lang w:val="de-DE"/>
      </w:rPr>
      <w:t>DDP-04: Hazelnut Kernels</w:t>
    </w:r>
  </w:p>
  <w:p>
    <w:pPr>
      <w:pStyle w:val="Normal"/>
      <w:spacing w:lineRule="exact" w:line="225"/>
      <w:rPr>
        <w:sz w:val="16"/>
        <w:lang w:val="de-DE"/>
      </w:rPr>
    </w:pPr>
    <w:r>
      <w:rPr>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de-DE"/>
      </w:rPr>
    </w:pPr>
    <w:r>
      <w:rPr>
        <w:sz w:val="16"/>
        <w:lang w:val="de-DE"/>
      </w:rPr>
      <w:t>DDP-04: Hazelnut Kernels</w:t>
    </w:r>
  </w:p>
  <w:p>
    <w:pPr>
      <w:pStyle w:val="Normal"/>
      <w:spacing w:lineRule="exact" w:line="225"/>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3"/>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i w:val="false"/>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lineRule="atLeast" w:line="286"/>
      <w:ind w:left="709" w:hanging="0"/>
    </w:pPr>
    <w:rPr>
      <w:rFonts w:ascii="Courier New" w:hAnsi="Courier New" w:cs="Courier New"/>
      <w:sz w:val="20"/>
      <w:szCs w:val="20"/>
      <w:lang w:val="en-GB"/>
    </w:rPr>
  </w:style>
  <w:style w:type="paragraph" w:styleId="BodyText2">
    <w:name w:val="Body Text 2"/>
    <w:basedOn w:val="Normal"/>
    <w:qFormat/>
    <w:pPr>
      <w:widowControl/>
      <w:autoSpaceDE w:val="true"/>
      <w:jc w:val="center"/>
    </w:pPr>
    <w:rPr>
      <w:b/>
      <w:sz w:val="22"/>
      <w:szCs w:val="20"/>
      <w:lang w:val="en-GB"/>
    </w:rPr>
  </w:style>
  <w:style w:type="paragraph" w:styleId="Footnote">
    <w:name w:val="Footnote Text"/>
    <w:basedOn w:val="Normal"/>
    <w:pPr>
      <w:widowControl/>
      <w:autoSpaceDE w:val="true"/>
    </w:pPr>
    <w:rPr>
      <w:sz w:val="20"/>
      <w:szCs w:val="20"/>
    </w:rPr>
  </w:style>
  <w:style w:type="paragraph" w:styleId="BodyText3">
    <w:name w:val="Body Text 3"/>
    <w:basedOn w:val="Normal"/>
    <w:qFormat/>
    <w:pPr>
      <w:autoSpaceDE w:val="true"/>
      <w:jc w:val="both"/>
    </w:pPr>
    <w:rPr>
      <w:sz w:val="22"/>
      <w:szCs w:val="20"/>
    </w:rPr>
  </w:style>
  <w:style w:type="paragraph" w:styleId="BodyTextIndent3">
    <w:name w:val="Body Text Indent 3"/>
    <w:basedOn w:val="Normal"/>
    <w:qFormat/>
    <w:pPr>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exact" w:line="237"/>
      <w:ind w:left="1429" w:hanging="709"/>
      <w:jc w:val="both"/>
    </w:pPr>
    <w:rPr>
      <w:sz w:val="22"/>
      <w:szCs w:val="20"/>
    </w:rPr>
  </w:style>
  <w:style w:type="paragraph" w:styleId="BalonMetni">
    <w:name w:val="Balon Metni"/>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pPr>
    <w:rPr>
      <w:u w:val="single"/>
    </w:rPr>
  </w:style>
  <w:style w:type="paragraph" w:styleId="TextBodyIndent">
    <w:name w:val="Body Text Indent"/>
    <w:basedOn w:val="Normal"/>
    <w:pPr>
      <w:ind w:left="72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layFF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6:00Z</dcterms:created>
  <dc:creator>Mayor</dc:creator>
  <dc:description/>
  <cp:keywords/>
  <dc:language>en-US</dc:language>
  <cp:lastModifiedBy>Meza</cp:lastModifiedBy>
  <cp:lastPrinted>2007-06-13T16:14:00Z</cp:lastPrinted>
  <dcterms:modified xsi:type="dcterms:W3CDTF">2007-08-09T22:39:00Z</dcterms:modified>
  <cp:revision>5</cp:revision>
  <dc:subject/>
  <dc:title>AÇIKLAMA: Bu standart mevcut standardın yeni çıkan çerçeve standardına uyumunun sağlanması amacıyla Birleşmiş Milletlerin talimatı ile yapılmıştır</dc:title>
</cp:coreProperties>
</file>