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520992846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520992846"/>
      <w:bookmarkStart w:id="1" w:name="__Fieldmark__0_1520992846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871791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91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210507   21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86.45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91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210507   21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084"/>
        <w:gridCol w:w="3742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1260404711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084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742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52099284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520992846"/>
            <w:bookmarkStart w:id="3" w:name="__Fieldmark__1_1520992846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2/2007/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52099284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520992846"/>
            <w:bookmarkStart w:id="5" w:name="__Fieldmark__2_1520992846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</w:t>
        <w:br/>
        <w:t>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ая секция по разработке</w:t>
        <w:br/>
        <w:t>стандартов на сухие и сушен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четвертая сессия</w:t>
      </w:r>
    </w:p>
    <w:p>
      <w:pPr>
        <w:pStyle w:val="Normal"/>
        <w:rPr/>
      </w:pPr>
      <w:r>
        <w:rPr/>
        <w:t>Женева, 25-29 июня 2007 года</w:t>
      </w:r>
    </w:p>
    <w:p>
      <w:pPr>
        <w:pStyle w:val="Normal"/>
        <w:rPr/>
      </w:pPr>
      <w:r>
        <w:rPr/>
        <w:t>Пункт 6 е) предварительной повестки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НОВЫХ СТАНДАРТОВ ЕЭК ООН ЯДРА ОРЕХОВ АРАХИ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единенными Штатами Амер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Стандарта на ядра орехов арахиса с целью его приведения в соответствие с новой типовой формой стандартов.  Докладчик (Соединенные Штаты Америки) подготовил настоящий документ на основе имеющегося проекта нового стандарт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СТАНДАРТ ЕЭК ООН </w:t>
      </w:r>
      <w:r>
        <w:rPr>
          <w:b/>
          <w:bCs/>
          <w:lang w:val="en-US"/>
        </w:rPr>
        <w:t>DDP</w:t>
      </w:r>
      <w:r>
        <w:rPr>
          <w:b/>
          <w:bCs/>
        </w:rPr>
        <w:t>-…</w:t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ДЕР ОРЕХОВ АРАХИ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стоящий стандарт распространяется на очищенные от скорлупы ядра орехов арахиса разновидностей (культурных сортов), происходящих от </w:t>
      </w:r>
      <w:r>
        <w:rPr>
          <w:i/>
          <w:iCs/>
          <w:lang w:val="en-US"/>
        </w:rPr>
        <w:t>Arach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pyoga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>, которые предназначены для непосредственного употребления или для использования в пищевой промышленности, когда их предполагается смешивать с другими продуктами для непосредственного употребления без дальнейшей переработки.  Он не распространяется на ядра орехов арахиса, обработанные посредством соления, обсахаривания, ароматизации или обжаривания, или [предназначенные для промышленной переработк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дра орехов арахиса могут быть представлены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целых ядер;</w:t>
      </w:r>
    </w:p>
    <w:p>
      <w:pPr>
        <w:pStyle w:val="Normal"/>
        <w:rPr/>
      </w:pPr>
      <w:r>
        <w:rPr/>
        <w:tab/>
        <w:t>b)</w:t>
        <w:tab/>
        <w:t>половинок (отдельных половинок ядер);</w:t>
      </w:r>
    </w:p>
    <w:p>
      <w:pPr>
        <w:pStyle w:val="Normal"/>
        <w:rPr>
          <w:szCs w:val="21"/>
        </w:rPr>
      </w:pPr>
      <w:r>
        <w:rPr>
          <w:szCs w:val="21"/>
        </w:rPr>
        <w:tab/>
        <w:t>с)</w:t>
        <w:tab/>
      </w:r>
      <w:r>
        <w:rPr/>
        <w:t>кусочков или частей ядер арахиса, помимо целых ядер или половинок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 xml:space="preserve">II. </w:t>
        <w:tab/>
        <w:t>ПОЛОЖЕНИЯ, КАСАЮЩИЕСЯ КАЧЕСТВ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ядер орехов арахиса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Ядра орехов арахиса всех сортов, при соблюдении специальных условий для каждого сорта и разрешенных допуском, должны обладать следующими характеристикам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  <w:t>Ядра должны быть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701" w:hanging="1701"/>
        <w:rPr/>
      </w:pPr>
      <w:r>
        <w:rPr/>
        <w:tab/>
        <w:tab/>
        <w:noBreakHyphen/>
        <w:tab/>
        <w:t>сухими, в соответствии с разделом "В.  Содержание влаги"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неповрежденными;  однако наличие незначительных поверхностных повреждений не считается дефекто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доброкачественными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чистыми;  практически без видимых посторонних веществ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достаточно развившимися;  наличие усохших или сморщенных ядер, которые являются чрезвычайно плоскими и изборожденными, или ядер с участками, которые подверглись обезвоживанию, усыханию или отвердению и на которые приходится более 25% поверхности ядра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ядра и покрывают в совокупности более</w:t>
      </w:r>
      <w:r>
        <w:rPr>
          <w:szCs w:val="21"/>
        </w:rPr>
        <w:t xml:space="preserve"> </w:t>
      </w:r>
      <w:r>
        <w:rPr>
          <w:b/>
          <w:szCs w:val="21"/>
        </w:rPr>
        <w:t>[</w:t>
      </w:r>
      <w:r>
        <w:rPr>
          <w:szCs w:val="21"/>
        </w:rPr>
        <w:t>25</w:t>
      </w:r>
      <w:r>
        <w:rPr>
          <w:b/>
          <w:szCs w:val="21"/>
        </w:rPr>
        <w:t>]</w:t>
      </w:r>
      <w:r>
        <w:rPr>
          <w:bCs/>
          <w:szCs w:val="21"/>
        </w:rPr>
        <w:t>%</w:t>
      </w:r>
      <w:r>
        <w:rPr/>
        <w:t xml:space="preserve"> поверхности ядр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хорошо сформировавшими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живых насекомых или клещей, независимо от стадии их развит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вреждений, причиненных вредителями, включая присутствие мертвых насекомых или клещей, их остатков или выделений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видимых невооруженным глазом волокон плесен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непрогорклым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стороннего запаха и/или привкуса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keepNext w:val="true"/>
        <w:rPr/>
      </w:pPr>
      <w:r>
        <w:rPr/>
        <w:tab/>
        <w:t>Состояние ядер орехов арахиса должно быть таким, чтобы они могли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701" w:hanging="1701"/>
        <w:rPr/>
      </w:pPr>
      <w:r>
        <w:rPr/>
        <w:tab/>
        <w:tab/>
        <w:noBreakHyphen/>
        <w:tab/>
        <w:t>выдерживать транспортировку, погрузку и разгрузку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ание влаги в ядрах орехов арахиса не должно превышать 5,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соответствии с допусками в отношении дефектов, приводимыми в разделе</w:t>
      </w:r>
      <w:r>
        <w:rPr>
          <w:lang w:val="en-US"/>
        </w:rPr>
        <w:t> </w:t>
      </w:r>
      <w:r>
        <w:rPr/>
        <w:t>"</w:t>
      </w:r>
      <w:r>
        <w:rPr>
          <w:szCs w:val="21"/>
        </w:rPr>
        <w:t xml:space="preserve">IV.  Положения, касающиеся допусков", ядра </w:t>
      </w:r>
      <w:r>
        <w:rPr/>
        <w:t>орехов арахиса подразделяются на следующие с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ысший сорт</w:t>
      </w:r>
    </w:p>
    <w:p>
      <w:pPr>
        <w:pStyle w:val="Normal"/>
        <w:rPr/>
      </w:pPr>
      <w:r>
        <w:rPr/>
        <w:tab/>
        <w:tab/>
        <w:t>первый сорт</w:t>
      </w:r>
    </w:p>
    <w:p>
      <w:pPr>
        <w:pStyle w:val="Normal"/>
        <w:rPr/>
      </w:pPr>
      <w:r>
        <w:rPr/>
        <w:tab/>
        <w:tab/>
        <w:t>второй сор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>Допускаемые дефекты не должны отрицательно сказываться на общем внешнем виде продукта, его качестве, лежкоспособности и товарном виде в упаковке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Калибровка ядер орехов арахиса является факультативной.  Однако в случае проведения калибровки калибр определяется по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1974" w:leader="none"/>
          <w:tab w:val="left" w:pos="6237" w:leader="none"/>
        </w:tabs>
        <w:ind w:left="1974" w:hanging="1974"/>
        <w:rPr/>
      </w:pPr>
      <w:r>
        <w:rPr/>
        <w:tab/>
        <w:t>диаметру:</w:t>
        <w:tab/>
        <w:tab/>
        <w:t>максимальному диаметру поперечного сечения ядра с помощью грохотов с круглыми или продолговатыми отверстиями ил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1974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1974" w:leader="none"/>
          <w:tab w:val="left" w:pos="6237" w:leader="none"/>
        </w:tabs>
        <w:ind w:left="1134" w:hanging="1134"/>
        <w:rPr/>
      </w:pPr>
      <w:r>
        <w:rPr/>
        <w:tab/>
        <w:t>количеству:</w:t>
        <w:tab/>
        <w:t>количеству ядер орехов арахиса в 100 г или в одной унции (28,3495 г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В случае указания количественного диапазона ядра орехов арахиса должны быть достаточно однородными по размеру, а их среднее количество должно находиться в пределах указанного диапазона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ПОЛОЖЕНИЯ, КАСАЮЩИЕСЯ ДОПУС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В каждой упаковке допускается наличие продукта, не соответствующего требованиям, предъявляемым к качеству и калибру указанного сор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и для ядер орехов арахиса (процентная доля по вес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1320"/>
        <w:gridCol w:w="1320"/>
        <w:gridCol w:w="1321"/>
      </w:tblGrid>
      <w:tr>
        <w:trPr>
          <w:tblHeader w:val="true"/>
        </w:trPr>
        <w:tc>
          <w:tcPr>
            <w:tcW w:w="5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21"/>
              </w:rPr>
              <w:t>Допустимые дефекты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21"/>
              </w:rPr>
              <w:t>Разрешенные допуски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Cs/>
                <w:szCs w:val="14"/>
              </w:rPr>
            </w:pPr>
            <w:r>
              <w:rPr>
                <w:bCs/>
                <w:szCs w:val="21"/>
              </w:rPr>
              <w:t xml:space="preserve">(процентная доля дефектных ядер </w:t>
              <w:br/>
              <w:t>по весу)</w:t>
            </w:r>
          </w:p>
        </w:tc>
      </w:tr>
      <w:tr>
        <w:trPr>
          <w:tblHeader w:val="true"/>
        </w:trPr>
        <w:tc>
          <w:tcPr>
            <w:tcW w:w="5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Высший сор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ервый сорт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Второй сорт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5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)</w:t>
              <w:tab/>
              <w:t>Общие допуски для ядер орехов арахиса, не отвечающих минимальным требованиям,</w:t>
            </w:r>
          </w:p>
          <w:p>
            <w:pPr>
              <w:pStyle w:val="Normal"/>
              <w:spacing w:lineRule="auto" w:line="240" w:before="0" w:after="60"/>
              <w:rPr>
                <w:szCs w:val="21"/>
              </w:rPr>
            </w:pPr>
            <w:r>
              <w:rPr>
                <w:szCs w:val="21"/>
              </w:rPr>
              <w:tab/>
              <w:tab/>
              <w:t>из которых не более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5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567" w:hanging="567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-</w:t>
              <w:tab/>
              <w:t>Недостаточно развившиеся, включая усохшие и сморщенные, с пятнами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567" w:hanging="567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-</w:t>
              <w:tab/>
              <w:t>Прогорклые, гнилые, заплесневелые, с плохим запахом или привкусом, поврежденные насекомыми или грызунами</w:t>
            </w:r>
          </w:p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ab/>
              <w:t>в том числе: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ab/>
              <w:t>-</w:t>
              <w:tab/>
              <w:t>заплесневелые</w:t>
            </w:r>
          </w:p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ab/>
              <w:t>-</w:t>
              <w:tab/>
              <w:t>с живыми насекомыми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,05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,05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60"/>
              <w:rPr>
                <w:szCs w:val="21"/>
              </w:rPr>
            </w:pPr>
            <w:r>
              <w:rPr>
                <w:b/>
                <w:bCs/>
                <w:szCs w:val="21"/>
              </w:rPr>
              <w:t>b)</w:t>
              <w:tab/>
              <w:t>Прочие допуски (не включенные в общие допуски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1122" w:hanging="1065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ab/>
              <w:t>-</w:t>
              <w:tab/>
              <w:t>Ядра орехов арахиса, относящиеся к другим разновидностям/видам, помимо указанных на упаковке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618" w:hanging="561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ab/>
            </w:r>
            <w:r>
              <w:rPr>
                <w:sz w:val="24"/>
                <w:szCs w:val="21"/>
              </w:rPr>
              <w:t>-</w:t>
              <w:tab/>
              <w:t>Ядра с приставшей кожицей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618" w:hanging="561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szCs w:val="21"/>
              </w:rPr>
              <w:tab/>
            </w:r>
            <w:r>
              <w:rPr>
                <w:sz w:val="24"/>
                <w:szCs w:val="21"/>
              </w:rPr>
              <w:t>-</w:t>
              <w:tab/>
              <w:t>Ядра со сколами и оцарапанные яд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1122" w:hanging="1065"/>
              <w:rPr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[c)</w:t>
              <w:tab/>
              <w:t>Допуски по вида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1122" w:hanging="1065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ab/>
              <w:t>-</w:t>
              <w:tab/>
              <w:t>Доброкачественные целые ядра меньшего размера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без </w:t>
            </w:r>
            <w:r>
              <w:rPr>
                <w:spacing w:val="-6"/>
                <w:szCs w:val="21"/>
              </w:rPr>
              <w:t>ограничений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без </w:t>
            </w:r>
            <w:r>
              <w:rPr>
                <w:spacing w:val="-6"/>
                <w:szCs w:val="21"/>
              </w:rPr>
              <w:t>ограничений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1122" w:hanging="1065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ab/>
              <w:t>-</w:t>
              <w:tab/>
              <w:t>Половинки и расколотые ядра среди целых яде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1122" w:hanging="1065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ab/>
              <w:t>-</w:t>
              <w:tab/>
              <w:t>Частицы скорлупы или внешней оболочки, пыль и посторонние вещества, частицы кожицы]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,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,2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Допуски по калиб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ля всех сортов, в случае указания калибра, применяются следующие допус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Ядра орехов арахиса крупных разновиднос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целые ядра:</w:t>
        <w:tab/>
        <w:tab/>
        <w:t>3%, по весу, ядер орехов арахиса, не отвечающих требованиям в отношении калибр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половинки:</w:t>
        <w:tab/>
        <w:tab/>
        <w:t>6%, по весу, ядер орехов арахиса, не отвечающих требованиям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расколотые ядра:</w:t>
        <w:tab/>
        <w:t>в отношении калибра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>
          <w:b/>
          <w:b/>
          <w:bCs/>
        </w:rPr>
      </w:pPr>
      <w:r>
        <w:rPr>
          <w:b/>
          <w:bCs/>
        </w:rPr>
        <w:tab/>
        <w:t>Ядра орехов арахиса мелких разновидностей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целые ядра:</w:t>
        <w:tab/>
        <w:tab/>
        <w:t>6%, по весу, ядер орехов арахиса, не соответствующих калибру, который указан в маркировке, но имеющих более мелкий калибр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половинки:</w:t>
        <w:tab/>
        <w:tab/>
        <w:t>6%, по весу, ядер орехов арахиса, не отвечающих требованиям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расколотые ядра:</w:t>
        <w:tab/>
        <w:t>в отношении калибр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.</w:t>
        <w:tab/>
        <w:t>ПОЛОЖЕНИЯ, КАСАЮЩИЕСЯ ТОВАРНОГО ВИД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Содержимое каждой упаковки должно быть однородным и состоять лишь из ядер орехов арахиса одинакового происхождения, качества, года сбора урожая (если указывается), калибра и разновидностей (если указывается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Ядра орехов арахиса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никаких посторонних веществ в соответствии с таблицей допусков, приводимой в разделе "IV.  Положения, касающиеся допусков"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Ядра орехов арахиса могут поставляться в мешках или жесткой таре.  Все упаковки потребительской расфасовки, содержащиеся в одной единице транспортной тары, должны иметь одинаковый ве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4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rPr/>
      </w:pPr>
      <w:r>
        <w:rPr/>
        <w:tab/>
        <w:t>Упаковщик</w:t>
        <w:tab/>
        <w:t>)</w:t>
        <w:tab/>
        <w:t>Наименование и адрес или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rPr/>
      </w:pPr>
      <w:r>
        <w:rPr/>
        <w:tab/>
        <w:t>и/или</w:t>
        <w:tab/>
        <w:t>)</w:t>
        <w:tab/>
        <w:t>официально установленное или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rPr/>
      </w:pPr>
      <w:r>
        <w:rPr/>
        <w:tab/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-</w:t>
        <w:tab/>
        <w:t>"Ядра орехов арахиса"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-</w:t>
        <w:tab/>
        <w:t>Название разновидности (факультативно)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 выращивания или национальное, региональное или местное название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Сорт;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Калибр (факультативно), выражаемый в соответствии с разделом III;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Год сбора урожая (факультативно);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"Срок годности" с указанием даты (факультативно)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jc w:val="center"/>
        <w:rPr>
          <w:b/>
          <w:b/>
          <w:bCs/>
        </w:rPr>
      </w:pPr>
      <w:r>
        <w:rPr>
          <w:b/>
          <w:bCs/>
        </w:rPr>
        <w:t>ОПРЕДЕЛЕНИЯ ТЕРМИНОВ И ДЕФЕКТОВ ЯДЕР ОРЕХОВ АРАХИС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i/>
          <w:iCs/>
        </w:rPr>
        <w:t>Вид ореха арахиса:</w:t>
        <w:tab/>
      </w:r>
      <w:r>
        <w:rPr/>
        <w:t xml:space="preserve">Орехи арахиса разновидности </w:t>
      </w:r>
      <w:r>
        <w:rPr>
          <w:i/>
          <w:iCs/>
          <w:lang w:val="en-US"/>
        </w:rPr>
        <w:t>Arach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pyoga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>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i/>
          <w:iCs/>
        </w:rPr>
        <w:t>Целое ядро:</w:t>
      </w:r>
      <w:r>
        <w:rPr/>
        <w:tab/>
        <w:tab/>
        <w:t>Ядро, которое не разделено на половинки или не расколото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i/>
          <w:iCs/>
        </w:rPr>
        <w:t>Половинка ядра:</w:t>
      </w:r>
      <w:r>
        <w:rPr/>
        <w:tab/>
        <w:t>Отдельная половинка ядра ореха арахиса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i/>
          <w:iCs/>
        </w:rPr>
        <w:t>Расколотое ядро:</w:t>
        <w:tab/>
      </w:r>
      <w:r>
        <w:rPr/>
        <w:t>Ядро ореха арахиса, от которого отколото более одной четвертой (1/4) части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i/>
          <w:iCs/>
        </w:rPr>
        <w:t>Посторонние вещества:</w:t>
      </w:r>
      <w:r>
        <w:rPr/>
        <w:tab/>
        <w:t>Кусочки или частицы любого вещества помимо ядер орехов арахиса или кожицы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i/>
          <w:iCs/>
        </w:rPr>
        <w:t>Дефекты:</w:t>
      </w:r>
      <w:r>
        <w:rPr/>
        <w:tab/>
        <w:tab/>
        <w:tab/>
        <w:t>Любой из указанных в этом разделе дефектов или любой другой дефект или сочетание дефектов, которые существенно портят пищевое качество ореха арахиса: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>а)</w:t>
        <w:tab/>
        <w:t>прогорклость или гниль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>b)</w:t>
        <w:tab/>
        <w:t>плесень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/>
        <w:tab/>
        <w:tab/>
        <w:tab/>
        <w:tab/>
        <w:t>с)</w:t>
        <w:tab/>
        <w:t>насекомые, чревоточины, паутина или экскременты насекомых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/>
        <w:tab/>
        <w:tab/>
        <w:tab/>
        <w:tab/>
        <w:t>d)</w:t>
        <w:tab/>
        <w:t>повреждение морозом, в результате которого мякоть становится твердой, полупрозрачной или изменяется в окраске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/>
        <w:tab/>
        <w:tab/>
        <w:tab/>
        <w:tab/>
        <w:t>е)</w:t>
        <w:tab/>
        <w:t>грязь, когда поверхность ядра существенным образом испачкана, испещрена или покрыта грязью, что чрезвычайно отрицательно сказывается на его внешнем виде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>Ядро ореха арахиса не повреждено, но один или несколько из следующих факторов сказались на более чем одной четвертой (1/4) части его поверхности: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>а)</w:t>
        <w:tab/>
        <w:t>изменение окраски кожицы на: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ab/>
        <w:t>-</w:t>
        <w:tab/>
        <w:t>темно-коричневую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ab/>
        <w:t>-</w:t>
        <w:tab/>
        <w:t>темно-серую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ab/>
        <w:t>-</w:t>
        <w:tab/>
        <w:t>темно-синюю ил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ab/>
        <w:t>-</w:t>
        <w:tab/>
        <w:t>черную,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/>
      </w:pPr>
      <w:r>
        <w:rPr/>
        <w:tab/>
        <w:tab/>
        <w:tab/>
        <w:tab/>
        <w:t>b)</w:t>
        <w:tab/>
        <w:t>изменение окраски мякоти со светло-желтой на более темную или образование на мякоти более чем незначительной желтой ямчатости,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/>
      </w:pPr>
      <w:r>
        <w:rPr/>
        <w:tab/>
        <w:tab/>
        <w:tab/>
        <w:tab/>
        <w:t>с)</w:t>
        <w:tab/>
        <w:t xml:space="preserve">ростки длиною более 3,18 мм </w:t>
      </w:r>
      <w:r>
        <w:rPr>
          <w:rFonts w:cs="Arial" w:ascii="Arial" w:hAnsi="Arial"/>
        </w:rPr>
        <w:t>{</w:t>
      </w:r>
      <w:r>
        <w:rPr/>
        <w:t>одной восьмой (1/8) дюйма} от оконечности ядра, 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/>
      </w:pPr>
      <w:r>
        <w:rPr/>
        <w:tab/>
        <w:tab/>
        <w:tab/>
        <w:tab/>
        <w:t>d)</w:t>
        <w:tab/>
        <w:t>грязь - когда поверхность ядра является явно грязной, что существенным образом сказывается на его внешнем виде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/>
      </w:pPr>
      <w:r>
        <w:rPr>
          <w:i/>
          <w:iCs/>
        </w:rPr>
        <w:t>Не очищенное</w:t>
      </w:r>
      <w:r>
        <w:rPr/>
        <w:tab/>
        <w:tab/>
        <w:t>Ядро ореха арахиса с частью скорлупы или со всей скорлупой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3927" w:leader="none"/>
          <w:tab w:val="left" w:pos="6237" w:leader="none"/>
        </w:tabs>
        <w:ind w:left="3366" w:hanging="3366"/>
        <w:rPr>
          <w:i/>
          <w:i/>
          <w:iCs/>
        </w:rPr>
      </w:pPr>
      <w:r>
        <w:rPr>
          <w:i/>
          <w:iCs/>
        </w:rPr>
        <w:t>от скорлупы ядро: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-----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Определения терминов и дефектов приводятся в приложении </w:t>
      </w:r>
      <w:r>
        <w:rPr>
          <w:lang w:val="en-US"/>
        </w:rPr>
        <w:t>III</w:t>
      </w:r>
      <w:r>
        <w:rPr/>
        <w:t xml:space="preserve">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продукты" &lt;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ayout</w:t>
      </w:r>
      <w:r>
        <w:rPr/>
        <w:t>/</w:t>
      </w:r>
      <w:r>
        <w:rPr>
          <w:lang w:val="en-US"/>
        </w:rPr>
        <w:t>layout</w:t>
      </w:r>
      <w:r>
        <w:rPr/>
        <w:t>.</w:t>
      </w:r>
      <w:r>
        <w:rPr>
          <w:lang w:val="en-US"/>
        </w:rPr>
        <w:t>htm</w:t>
      </w:r>
      <w:r>
        <w:rPr/>
        <w:t>&gt;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Содержание влаги определяется с помощью одного из методов, указанных в приложении </w:t>
      </w:r>
      <w:r>
        <w:rPr>
          <w:szCs w:val="21"/>
          <w:lang w:val="en-US"/>
        </w:rPr>
        <w:t>II</w:t>
      </w:r>
      <w:r>
        <w:rPr/>
        <w:t xml:space="preserve"> к типовой форме стандартов, озаглавленном "Определение содержания влаги в сухих продуктах" </w:t>
      </w:r>
      <w:r>
        <w:rPr>
          <w:szCs w:val="21"/>
        </w:rPr>
        <w:t>&lt;</w:t>
      </w:r>
      <w:r>
        <w:rPr>
          <w:szCs w:val="21"/>
          <w:lang w:val="en-US"/>
        </w:rPr>
        <w:t>www</w:t>
      </w:r>
      <w:r>
        <w:rPr>
          <w:szCs w:val="21"/>
        </w:rPr>
        <w:t>.</w:t>
      </w:r>
      <w:r>
        <w:rPr>
          <w:szCs w:val="21"/>
          <w:lang w:val="en-US"/>
        </w:rPr>
        <w:t>unece</w:t>
      </w:r>
      <w:r>
        <w:rPr>
          <w:szCs w:val="21"/>
        </w:rPr>
        <w:t>.</w:t>
      </w:r>
      <w:r>
        <w:rPr>
          <w:szCs w:val="21"/>
          <w:lang w:val="en-US"/>
        </w:rPr>
        <w:t>org</w:t>
      </w:r>
      <w:r>
        <w:rPr>
          <w:szCs w:val="21"/>
        </w:rPr>
        <w:t>/</w:t>
      </w:r>
      <w:r>
        <w:rPr>
          <w:szCs w:val="21"/>
          <w:lang w:val="en-US"/>
        </w:rPr>
        <w:t>trade</w:t>
      </w:r>
      <w:r>
        <w:rPr>
          <w:szCs w:val="21"/>
        </w:rPr>
        <w:t>/</w:t>
      </w:r>
      <w:r>
        <w:rPr>
          <w:szCs w:val="21"/>
          <w:lang w:val="en-US"/>
        </w:rPr>
        <w:t>agr</w:t>
      </w:r>
      <w:r>
        <w:rPr>
          <w:szCs w:val="21"/>
        </w:rPr>
        <w:t>/</w:t>
      </w:r>
      <w:r>
        <w:rPr>
          <w:szCs w:val="21"/>
          <w:lang w:val="en-US"/>
        </w:rPr>
        <w:t>info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.</w:t>
      </w:r>
      <w:r>
        <w:rPr>
          <w:szCs w:val="21"/>
          <w:lang w:val="en-US"/>
        </w:rPr>
        <w:t>htm</w:t>
      </w:r>
      <w:r>
        <w:rPr>
          <w:szCs w:val="21"/>
        </w:rPr>
        <w:t>&gt;.  При возникновении спора используется лабораторный эталонный метод.</w:t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диницы упаковки продукции, расфасованной для прямой продажи потребителю, не 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циональное законодательство ряда стран требует четкого указания наименования и адреса.  В случае использования кодового обозначения отметка "упаковщик и/или грузоотправитель" (либо соответствующее сокращение) должна быть проставлена в непосредственной близости от кодового обо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7/1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6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2/2007/13</w:t>
    </w:r>
  </w:p>
  <w:p>
    <w:pPr>
      <w:pStyle w:val="Header"/>
      <w:tabs>
        <w:tab w:val="center" w:pos="4153" w:leader="none"/>
        <w:tab w:val="left" w:pos="546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460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34:00Z</dcterms:created>
  <dc:creator>Chouvalova</dc:creator>
  <dc:description/>
  <dc:language>en-US</dc:language>
  <cp:lastModifiedBy>Chouvalova</cp:lastModifiedBy>
  <cp:lastPrinted>2007-05-21T16:34:00Z</cp:lastPrinted>
  <dcterms:modified xsi:type="dcterms:W3CDTF">2007-05-21T14:35:00Z</dcterms:modified>
  <cp:revision>3</cp:revision>
  <dc:subject/>
  <dc:title>0721912</dc:title>
</cp:coreProperties>
</file>