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84900224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849002241"/>
      <w:bookmarkStart w:id="1" w:name="__Fieldmark__0_384900224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90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150507     15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90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150507     15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990653299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84900224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849002241"/>
            <w:bookmarkStart w:id="3" w:name="__Fieldmark__1_384900224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7/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84900224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3849002241"/>
            <w:bookmarkStart w:id="5" w:name="__Fieldmark__2_3849002241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абочая группа по сельскохозяйственным </w:t>
        <w:br/>
        <w:t>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пециализированная секция по разработке стандартов </w:t>
        <w:br/>
        <w:t>на сухие и сушеные продукт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ятьдесят четвертая сессия</w:t>
      </w:r>
    </w:p>
    <w:p>
      <w:pPr>
        <w:pStyle w:val="Normal"/>
        <w:spacing w:lineRule="auto" w:line="240"/>
        <w:rPr/>
      </w:pPr>
      <w:r>
        <w:rPr/>
        <w:t>Женева, 25-29 июня 2007 года</w:t>
      </w:r>
    </w:p>
    <w:p>
      <w:pPr>
        <w:pStyle w:val="Normal"/>
        <w:spacing w:lineRule="auto" w:line="240"/>
        <w:rPr/>
      </w:pPr>
      <w:r>
        <w:rPr/>
        <w:t xml:space="preserve">Пункт 6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НОВЫХ СТАНДАРТОВ ЕЭК ООН</w:t>
        <w:br/>
        <w:t>ОРЕХИ ПЕКАНА В СКОРЛУ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орехи пекана в скорлупе с целью его приведения в 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DDP</w:t>
      </w:r>
      <w:r>
        <w:rPr>
          <w:b/>
          <w:bCs/>
        </w:rPr>
        <w:t>-…,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 ПЕКАНА В СКОРЛУ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распространяется на не очищенные от скорлупы орехи пекана разновидностей (культурных сортов), происходящих от </w:t>
      </w:r>
      <w:r>
        <w:rPr>
          <w:i/>
          <w:iCs/>
          <w:lang w:val="en-US"/>
        </w:rPr>
        <w:t>Cary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lloinoensis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Wangenh</w:t>
      </w:r>
      <w:r>
        <w:rPr/>
        <w:t xml:space="preserve">.)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 Koch</w:t>
      </w:r>
      <w:r>
        <w:rPr/>
        <w:t>, которые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Он не распространяется на орехи пекана в скорлупе, предназначенные для промышленной пере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корлупа орехов пекана может иметь окраску со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естественна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стественная и полированна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отбеленная - окрашенная в красный цвет - вощеная и полированна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тбеленная - окрашенная - вощеная и полир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орехов пекана в скорлупе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</w:rPr>
        <w:tab/>
      </w:r>
      <w:r>
        <w:rPr/>
        <w:t>Орехи пекана в скорлупе всех сортов, при соблюдении специальных условий для каждого сорта и разрешенных допусков, должны обладать следующими характеристиками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корлупа должна быть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неповрежденной;  однако наличие незначительных поверхностных повреждений не считается дефектом при условии, что ядро физически защищено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чистой;  практически без видимых посторонних веществ, в том числе без остатков присохшего околоплодника, покрывающих в совокупности более 5% общей поверхности скорлупы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скорлупы и покрывают в совокупности более 25% общей поверхности скорлупы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однородной по окраске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видимых невооруженным глазом волокон плесен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Ядро должно быть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непрогорклы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достаточно развившимся;  наличие усохших и сморщенных ядер, которые являются чрезвычайно плоскими и изборожденными, или ядер с участками, которые подверглись обезвоживанию, усыханию или отвердению и на которые приходится более 25% поверхности ядра, а также пустотелых орехов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 25% поверхности ядр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хорошо сформировавшимис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keepNext w:val="true"/>
        <w:ind w:left="1701" w:hanging="1701"/>
        <w:rPr/>
      </w:pPr>
      <w:r>
        <w:rPr/>
        <w:tab/>
        <w:t>Весь продукт (скорлупа и ядро) должен быть:</w:t>
      </w:r>
    </w:p>
    <w:p>
      <w:pPr>
        <w:pStyle w:val="Normal"/>
        <w:keepNext w:val="true"/>
        <w:ind w:left="1701" w:hanging="1701"/>
        <w:rPr/>
      </w:pPr>
      <w:r>
        <w:rPr/>
      </w:r>
    </w:p>
    <w:p>
      <w:pPr>
        <w:pStyle w:val="Normal"/>
        <w:keepNext w:val="true"/>
        <w:ind w:left="1701" w:hanging="1701"/>
        <w:rPr/>
      </w:pPr>
      <w:r>
        <w:rPr/>
        <w:tab/>
        <w:tab/>
        <w:t>-</w:t>
        <w:tab/>
        <w:t>сухим, в соответствии с разделом "В.  Содержание влаги"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доброкачественным;  продукт, подверженный гниению или порче, что делает его не 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повреждений, причиненных вредителями, включая присутствие мертвых насекомых, их остатков ил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ез постороннего запаха и/или привкус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Состояние орехов пекана в скорлупе должно быть таким, чтобы они могл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выдерживать транспортировку, погрузку и разгрузку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/>
      </w:pPr>
      <w:r>
        <w:rPr>
          <w:b/>
          <w:bCs/>
        </w:rPr>
        <w:tab/>
      </w:r>
      <w:r>
        <w:rPr/>
        <w:t>Содержание влаги в орехах пекана в скорлупе не должно превышать 5,0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keepNext w:val="true"/>
        <w:spacing w:lineRule="auto" w:line="264"/>
        <w:ind w:left="1701" w:hanging="1701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keepNext w:val="true"/>
        <w:spacing w:lineRule="auto" w:line="264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64"/>
        <w:rPr/>
      </w:pPr>
      <w:r>
        <w:rPr>
          <w:b/>
          <w:bCs/>
        </w:rPr>
        <w:tab/>
      </w:r>
      <w:r>
        <w:rPr/>
        <w:t>В соответствии с допусками в отношении дефектов, приводимыми в разделе "</w:t>
      </w:r>
      <w:r>
        <w:rPr>
          <w:lang w:val="en-US"/>
        </w:rPr>
        <w:t>IV</w:t>
      </w:r>
      <w:r>
        <w:rPr/>
        <w:t>.  Положения, касающиеся допусков", орехи пекана в скорлупе подразделяются на следующие два сорта:</w:t>
      </w:r>
    </w:p>
    <w:p>
      <w:pPr>
        <w:pStyle w:val="Normal"/>
        <w:spacing w:lineRule="auto" w:line="264"/>
        <w:ind w:left="567" w:hanging="567"/>
        <w:rPr/>
      </w:pPr>
      <w:r>
        <w:rPr/>
      </w:r>
    </w:p>
    <w:p>
      <w:pPr>
        <w:pStyle w:val="Normal"/>
        <w:spacing w:lineRule="auto" w:line="264"/>
        <w:ind w:left="567" w:hanging="567"/>
        <w:rPr/>
      </w:pPr>
      <w:r>
        <w:rPr/>
        <w:tab/>
        <w:tab/>
        <w:t>Первый сорт</w:t>
      </w:r>
    </w:p>
    <w:p>
      <w:pPr>
        <w:pStyle w:val="Normal"/>
        <w:spacing w:lineRule="auto" w:line="264"/>
        <w:ind w:left="567" w:hanging="567"/>
        <w:rPr/>
      </w:pPr>
      <w:r>
        <w:rPr/>
        <w:tab/>
        <w:tab/>
        <w:t>Второй сорт</w:t>
      </w:r>
    </w:p>
    <w:p>
      <w:pPr>
        <w:pStyle w:val="Normal"/>
        <w:spacing w:lineRule="auto" w:line="264"/>
        <w:ind w:left="567" w:hanging="567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Дефекты, допускаемые для каждого сорта, не должны отрицательно сказываться на общем внешнем виде продукта, его качестве, лежкоспособности и товарном виде в упаковке.</w:t>
      </w:r>
    </w:p>
    <w:p>
      <w:pPr>
        <w:pStyle w:val="Normal"/>
        <w:spacing w:lineRule="auto" w:line="264"/>
        <w:ind w:left="567" w:hanging="567"/>
        <w:rPr/>
      </w:pPr>
      <w:r>
        <w:rPr/>
      </w:r>
    </w:p>
    <w:p>
      <w:pPr>
        <w:pStyle w:val="Normal"/>
        <w:spacing w:lineRule="auto" w:line="264"/>
        <w:rPr/>
      </w:pPr>
      <w:r>
        <w:rPr/>
        <w:t>[</w:t>
      </w:r>
      <w:r>
        <w:rPr>
          <w:lang w:val="en-US"/>
        </w:rPr>
        <w:t>iii</w:t>
      </w:r>
      <w:r>
        <w:rPr/>
        <w:t>)</w:t>
        <w:tab/>
        <w:t>Классификация ядер по окраске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i/>
          <w:i/>
          <w:iCs/>
        </w:rPr>
      </w:pPr>
      <w:r>
        <w:rPr/>
        <w:tab/>
        <w:t>Ядра орехов пекана классифицируются по окраске на определяемые ниже четыре вида.  Классификация ядер орехов пекана в скорлупе по окраске является факультативной.  В случае классификации используются следующие определения:</w:t>
      </w:r>
    </w:p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2268" w:hanging="2268"/>
        <w:rPr/>
      </w:pPr>
      <w:r>
        <w:rPr>
          <w:i/>
          <w:iCs/>
        </w:rPr>
        <w:t>Светлые:</w:t>
        <w:tab/>
        <w:tab/>
        <w:tab/>
      </w:r>
      <w:r>
        <w:rPr/>
        <w:t xml:space="preserve">внешняя поверхность ядра имеет преимущественно </w:t>
      </w:r>
      <w:r>
        <w:rPr>
          <w:b/>
          <w:bCs/>
        </w:rPr>
        <w:t>золотистую</w:t>
      </w:r>
      <w:r>
        <w:rPr/>
        <w:t xml:space="preserve"> или более светлую окраску, при этом окраска не более 25% внешней поверхности может быть темнее </w:t>
      </w:r>
      <w:r>
        <w:rPr>
          <w:b/>
          <w:bCs/>
        </w:rPr>
        <w:t>золотистой</w:t>
      </w:r>
      <w:r>
        <w:rPr/>
        <w:t xml:space="preserve">, но не темнее </w:t>
      </w:r>
      <w:r>
        <w:rPr>
          <w:b/>
          <w:bCs/>
        </w:rPr>
        <w:t>светло</w:t>
        <w:noBreakHyphen/>
        <w:t>коричневой</w:t>
      </w:r>
      <w:r>
        <w:rPr/>
        <w:t>.</w:t>
      </w:r>
    </w:p>
    <w:p>
      <w:pPr>
        <w:pStyle w:val="Normal"/>
        <w:spacing w:lineRule="auto" w:line="264"/>
        <w:ind w:left="2268" w:hanging="2268"/>
        <w:rPr/>
      </w:pPr>
      <w:r>
        <w:rPr/>
      </w:r>
    </w:p>
    <w:p>
      <w:pPr>
        <w:pStyle w:val="Normal"/>
        <w:spacing w:lineRule="auto" w:line="264"/>
        <w:ind w:left="2268" w:hanging="2268"/>
        <w:rPr/>
      </w:pPr>
      <w:r>
        <w:rPr>
          <w:i/>
          <w:iCs/>
        </w:rPr>
        <w:t>Светло-янтарные</w:t>
      </w:r>
      <w:r>
        <w:rPr/>
        <w:t>:</w:t>
        <w:tab/>
        <w:t xml:space="preserve">окраска более 25% внешней поверхности ядра является </w:t>
      </w:r>
      <w:r>
        <w:rPr>
          <w:b/>
          <w:bCs/>
        </w:rPr>
        <w:t>светло-коричневой</w:t>
      </w:r>
      <w:r>
        <w:rPr/>
        <w:t xml:space="preserve">, при этом окраска не более 25% внешней поверхности может быть темнее </w:t>
      </w:r>
      <w:r>
        <w:rPr>
          <w:b/>
          <w:bCs/>
        </w:rPr>
        <w:t>светло-коричневой</w:t>
      </w:r>
      <w:r>
        <w:rPr/>
        <w:t xml:space="preserve">, но не темнее </w:t>
      </w:r>
      <w:r>
        <w:rPr>
          <w:b/>
          <w:bCs/>
        </w:rPr>
        <w:t>умеренно-коричневой</w:t>
      </w:r>
      <w:r>
        <w:rPr/>
        <w:t>.</w:t>
      </w:r>
    </w:p>
    <w:p>
      <w:pPr>
        <w:pStyle w:val="Normal"/>
        <w:spacing w:lineRule="auto" w:line="264"/>
        <w:ind w:left="2268" w:hanging="2268"/>
        <w:rPr/>
      </w:pPr>
      <w:r>
        <w:rPr/>
      </w:r>
    </w:p>
    <w:p>
      <w:pPr>
        <w:pStyle w:val="Normal"/>
        <w:spacing w:lineRule="auto" w:line="264"/>
        <w:ind w:left="2268" w:hanging="2268"/>
        <w:rPr/>
      </w:pPr>
      <w:r>
        <w:rPr>
          <w:i/>
          <w:iCs/>
        </w:rPr>
        <w:t>Янтарные:</w:t>
        <w:tab/>
        <w:tab/>
      </w:r>
      <w:r>
        <w:rPr/>
        <w:t xml:space="preserve">окраска более 25% внешней поверхности ядра является </w:t>
      </w:r>
      <w:r>
        <w:rPr>
          <w:b/>
          <w:bCs/>
        </w:rPr>
        <w:t>умеренно-коричневой</w:t>
      </w:r>
      <w:r>
        <w:rPr/>
        <w:t xml:space="preserve">, при этом окраска не более 25% внешней поверхности может быть темнее </w:t>
      </w:r>
      <w:r>
        <w:rPr>
          <w:b/>
          <w:bCs/>
        </w:rPr>
        <w:t>умеренно-коричневой</w:t>
      </w:r>
      <w:r>
        <w:rPr/>
        <w:t xml:space="preserve">, но не темнее </w:t>
      </w:r>
      <w:r>
        <w:rPr>
          <w:b/>
          <w:bCs/>
        </w:rPr>
        <w:t>темно-коричневой</w:t>
      </w:r>
      <w:r>
        <w:rPr/>
        <w:t xml:space="preserve"> (насыщенно темно-коричневой или </w:t>
      </w:r>
      <w:r>
        <w:rPr>
          <w:b/>
          <w:bCs/>
        </w:rPr>
        <w:t>черновато-коричневой</w:t>
      </w:r>
      <w:r>
        <w:rPr/>
        <w:t>).</w:t>
      </w:r>
    </w:p>
    <w:p>
      <w:pPr>
        <w:pStyle w:val="Normal"/>
        <w:spacing w:lineRule="auto" w:line="264"/>
        <w:ind w:left="2268" w:hanging="2268"/>
        <w:rPr/>
      </w:pPr>
      <w:r>
        <w:rPr/>
      </w:r>
    </w:p>
    <w:p>
      <w:pPr>
        <w:pStyle w:val="Normal"/>
        <w:spacing w:lineRule="auto" w:line="264"/>
        <w:ind w:left="2268" w:hanging="2268"/>
        <w:rPr>
          <w:lang w:val="en-US"/>
        </w:rPr>
      </w:pPr>
      <w:r>
        <w:rPr>
          <w:i/>
          <w:iCs/>
        </w:rPr>
        <w:t>Темно-янтарные</w:t>
      </w:r>
      <w:r>
        <w:rPr/>
        <w:t>:</w:t>
        <w:tab/>
        <w:t xml:space="preserve">окраска более 25% внешней поверхности ядра является </w:t>
      </w:r>
      <w:r>
        <w:rPr>
          <w:b/>
          <w:bCs/>
        </w:rPr>
        <w:t>темно-коричневой</w:t>
      </w:r>
      <w:r>
        <w:rPr/>
        <w:t xml:space="preserve">, при этом окраска не более 25% внешней поверхности может быть темнее </w:t>
      </w:r>
      <w:r>
        <w:rPr>
          <w:b/>
          <w:bCs/>
        </w:rPr>
        <w:t>темно-коричневой</w:t>
      </w:r>
      <w:r>
        <w:rPr/>
        <w:t xml:space="preserve"> (насыщенно темно-коричневой или черновато-коричневой)].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2268" w:hanging="2268"/>
        <w:rPr>
          <w:b/>
          <w:b/>
          <w:bCs/>
        </w:rPr>
      </w:pPr>
      <w:r>
        <w:rPr>
          <w:b/>
          <w:bCs/>
        </w:rPr>
        <w:t>III.</w:t>
        <w:tab/>
        <w:t>ПОЛОЖЕНИЯ, КАСАЮЩИЕСЯ КАЛИБРОВКИ</w:t>
      </w:r>
    </w:p>
    <w:p>
      <w:pPr>
        <w:pStyle w:val="Normal"/>
        <w:keepNext w:val="true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Калибровка орехов пекана в скорлупе всех сортов является факультативной.  Однако в случае проведения калибровки калибр определяется по количеству и весу;  количество орехов в фунте или килограмме, при этом используются следующие названия калибр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калиб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орех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фу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килограмм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рхкруп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ил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или менее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крупны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63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-13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пны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77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-16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95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-20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к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1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-264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ПОЛОЖЕНИЯ, КАСАЮЩИЕСЯ ДОПУ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аждой упаковке (или в каждой партии, если продукт поставляется без упаковки)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17"/>
        <w:gridCol w:w="7"/>
        <w:gridCol w:w="1610"/>
      </w:tblGrid>
      <w:tr>
        <w:trPr>
          <w:tblHeader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Допустимые дефект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 xml:space="preserve">Разрешенные допуски </w:t>
            </w:r>
            <w:r>
              <w:rPr>
                <w:sz w:val="22"/>
                <w:szCs w:val="21"/>
              </w:rPr>
              <w:t>(в процентах)/по количеству</w:t>
            </w:r>
          </w:p>
        </w:tc>
      </w:tr>
      <w:tr>
        <w:trPr>
          <w:tblHeader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ый с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й сорт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2"/>
              </w:rPr>
            </w:pPr>
            <w:r>
              <w:rPr>
                <w:sz w:val="22"/>
              </w:rPr>
              <w:t>Общие допуски для орехов пекана в скорлупе, не отвечающих минимальным требованиям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rPr>
                <w:sz w:val="22"/>
              </w:rPr>
            </w:pPr>
            <w:r>
              <w:rPr>
                <w:sz w:val="22"/>
              </w:rPr>
              <w:tab/>
              <w:t>из который не более:</w:t>
            </w:r>
          </w:p>
          <w:p>
            <w:pPr>
              <w:pStyle w:val="Normal"/>
              <w:tabs>
                <w:tab w:val="left" w:pos="22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орехи с приставшим околоплодником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орехи с расколотой/разбитой скорлупой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орехи с червоточиной (без червей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орехи с плесенью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52" w:leader="none"/>
                <w:tab w:val="left" w:pos="71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2268" w:hanging="22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щий допуск для орехов, на скорлупе которых имеются темные пятна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17"/>
        <w:gridCol w:w="7"/>
        <w:gridCol w:w="1610"/>
      </w:tblGrid>
      <w:tr>
        <w:trPr/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Допустимые дефект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 xml:space="preserve">Разрешенные допуски </w:t>
            </w:r>
            <w:r>
              <w:rPr>
                <w:sz w:val="22"/>
                <w:szCs w:val="21"/>
              </w:rPr>
              <w:t>(в процентах)/по количеству</w:t>
            </w:r>
          </w:p>
        </w:tc>
      </w:tr>
      <w:tr>
        <w:trPr/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ый с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й сорт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rPr>
                <w:sz w:val="22"/>
              </w:rPr>
            </w:pPr>
            <w:r>
              <w:rPr>
                <w:sz w:val="22"/>
              </w:rPr>
              <w:t xml:space="preserve">Общие допуски для ядер, не отвечающих минимальным требованиям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из которых не более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ядра, окраска кожицы или какой-либо другой части которых темнее установленной ядра с серьезными недостатками, обусловленными тем, что: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усохшие, сморщенные, недостаточно развившиеся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прогорклые, гнилые, заплесневелые ядра или ядра, поврежденные насекомыми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ядра, не отвечающие требованиям к окраске соответствующего сорта, но не имеющие серьезных недостатков, обусловленных потемнением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  <w:t>привходящие, посторонние и нежелательные примеси (по весу)</w:t>
            </w:r>
          </w:p>
          <w:p>
            <w:pPr>
              <w:pStyle w:val="Normal"/>
              <w:tabs>
                <w:tab w:val="left" w:pos="25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80" w:after="0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ля всех сортов допускается наличие, по количеству или весу, 7% продукта, не соответствующего указанному в маркировке калибру, но находящегося по диапазону своего калибра в непосредственной близости от верхнего и/или нижнего пределов указанного калиб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лишь из орехов пекана в скорлупе одинакового происхождения и калибра (в случае калибровки), разновидности или коммерческого вида (если указываетс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-</w:t>
        <w:tab/>
        <w:t>Скорлупа орехов первого сорта должна быть однородной по окраске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Требование об однородности по окраске для второго сорта является факульта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/>
      </w:pPr>
      <w:r>
        <w:rPr/>
        <w:t>Однородность по калибру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ab/>
        <w:t>Для каждого калибра вес 10 самых мелких из 100 орехов должен составлять по меньшей мере 7% от общего веса пробы из 100 орех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рехи пекана в скорлупе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рехи пекана в скорлупе должны поставляться в мешках или в жест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6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3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18"/>
        <w:gridCol w:w="3947"/>
      </w:tblGrid>
      <w:tr>
        <w:trPr/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t>Упаковщик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39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и адрес или официально установленное или принятое кодовое обозначени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t>и/или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39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39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</w:t>
        <w:tab/>
        <w:t>"Орехи пекана в скорлупе"</w:t>
      </w:r>
    </w:p>
    <w:p>
      <w:pPr>
        <w:pStyle w:val="Normal"/>
        <w:rPr/>
      </w:pPr>
      <w:r>
        <w:rPr/>
        <w:tab/>
        <w:t>-</w:t>
        <w:tab/>
        <w:t>Разновидность или коммерческий вид {факультативно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Товарные характеристики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>-</w:t>
        <w:tab/>
        <w:t>Сор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Калибр (в случае калибровки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-</w:t>
        <w:tab/>
        <w:t>выраженный количеством в фунте или в килограмме</w:t>
      </w:r>
    </w:p>
    <w:p>
      <w:pPr>
        <w:pStyle w:val="Normal"/>
        <w:ind w:left="1134" w:hanging="1134"/>
        <w:rPr/>
      </w:pPr>
      <w:r>
        <w:rPr/>
        <w:tab/>
        <w:tab/>
        <w:t>-</w:t>
        <w:tab/>
        <w:t>название калибра (факультативно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Год сбора урожая (факультативно);  обязательно, если это предусмотрено законодательством страны-импортера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Вес нетто или количество потребительских упаковок с указанием веса нетто единицы упаковки в случае транспортной тары, содержащей такие единицы упаковки (факультативно или по требованию страны-импортера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"Срок годности" с указанием даты (факультативно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Я ТЕРМИНОВ И ДЕФ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 ПЕКАНА В СКОРЛУ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153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аточно однородные по окраске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различия в окраске скорлупы орехов не являются настолько значительными, чтобы существенно испортить общий внешний вид партии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ходящие нежелательные или посторонние примеси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остатки околоплодника, пустая разбитая скорлупа или любое другое вещество, помимо орехов пекана в скорлупе или ядер орехов пекана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 развившееся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ядро с большим количеством мякоти по отношению к его ширине и длине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аточно хорошо развившееся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ядро с по меньшей мере умеренным количеством мякоти по отношению к его ширине и длине.  Сморщенность и щуплость учитываются лишь в том случае, если они являются причиной уменьшения мясистости ядра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охо развившееся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ядро с небольшим количеством мякоти по отношению к его ширине и длине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1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 созревшее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ядро легко отделяется от скорлупы, ровно разламывается при сгибании без образования осколков, крошения или отделения кожицы и, как представляется, находится в надлежащей кондиции для перевозки или хранения с точки зрения содержания влаг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, КОТОРЫЕ МОГУТ БЫТЬ ОПРЕДЕ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ФАКУЛЬТАТИВНОМ ПОРЯД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 ПЕКАНА В СКОРЛУ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пределение приводимых ниже параметров не является обязательным в соответствии с настоящими стандартами.  Соответствующие измерения могут быть произведены по требованию в связи с определением сорта или в качестве отдельного измерения.  Орехи пекана для этих измерений отбираются произвольно из усредненной пробы, взятой из всей парт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  <w:iCs/>
        </w:rPr>
        <w:t>Содержание съедобных ядер:</w:t>
      </w:r>
      <w:r>
        <w:rPr/>
        <w:tab/>
        <w:t>Для определения содержания съедобных ядер минимальная проба составляет по меньшей мере 500 г орехов пекана в скорлупе.  После взвешивания отобранных в пробу орехов и их очистки от скорлупы съедобные половинки ядер и кусочки ядер отделяются от скорлупы, центральной перегородки и другого неядрового материала, а также от несъедобных ядер и кусочков ядер и взвешиваются для определения содержания съедобных ядер в парти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</w:rPr>
        <w:t>Содержание плохо</w:t>
        <w:tab/>
      </w:r>
      <w:r>
        <w:rPr/>
        <w:tab/>
        <w:t>Для определения содержания плохо развившихся ядер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</w:rPr>
        <w:t>развившихся ядер:</w:t>
        <w:tab/>
      </w:r>
      <w:r>
        <w:rPr/>
        <w:tab/>
        <w:t>минимальная проба составляет по меньшей мере 500 г орехов пекана в скорлупе.  Для определения содержания плохо развившихся ядер в партии необходимо взвесить все плохо развившиеся ядра и кусочки ядер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  <w:iCs/>
        </w:rPr>
        <w:t>Содержание съедобных ядер</w:t>
      </w:r>
      <w:r>
        <w:rPr/>
        <w:tab/>
        <w:t xml:space="preserve">Количество ядер, имеющих "светлую"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  <w:iCs/>
        </w:rPr>
        <w:t>соответствующей окраски:</w:t>
      </w:r>
      <w:r>
        <w:rPr/>
        <w:tab/>
        <w:t>"светло</w:t>
        <w:noBreakHyphen/>
        <w:t>янтарную", "янтарную", "темно</w:t>
        <w:noBreakHyphen/>
        <w:t>янтарную" и "более темную" окраску кожицы, определяется с учетом классификации по окраске.  Общий вес съедобных ядер и кусочков ядер является основой для определения содержания съедобных ядер соответствующей окраски в парти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i/>
          <w:iCs/>
        </w:rPr>
        <w:t>Содержание влаги в ядре:</w:t>
        <w:tab/>
      </w:r>
      <w:r>
        <w:rPr/>
        <w:t>Орехи пекана, включенные в пробу для определения содержания влаги в ядре, очищаются от скорлупы непосредственно перед проведением анализа, при этом удалению подлежат вся скорлупа, центральные перегородки и другой неядровый материал.  Для определения содержания влаги используются сушильный шкаф или другие методы или приспособления, дающие эквивалентные результаты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ind w:left="567" w:hanging="567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 &lt;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держание влаги определяется с помощью одного из методов, указанных в приложении </w:t>
      </w:r>
      <w:r>
        <w:rPr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(&lt;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y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&gt;).  При возникновении спора используется лабораторный эталонный метод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иводимые названия сортов соответствуют используемым в промышленности Северной Амер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виду бороздчатости текстуры скорлупы орехов пекана они в большей степени подвержены покрытию пятнами или потемнен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5670" w:hanging="0"/>
      <w:rPr>
        <w:lang w:val="en-US"/>
      </w:rPr>
    </w:pPr>
    <w:r>
      <w:rPr>
        <w:lang w:val="en-US"/>
      </w:rPr>
      <w:t>ECE/TRADE/C/WP.7/GE.2/2007/1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5670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de/agr/info/layout/layout.htm" TargetMode="External"/><Relationship Id="rId2" Type="http://schemas.openxmlformats.org/officeDocument/2006/relationships/hyperlink" Target="http://www.unece.org/trade/agr/info/layout/layou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7:00Z</dcterms:created>
  <dc:creator>Любовь Катаева</dc:creator>
  <dc:description/>
  <dc:language>en-US</dc:language>
  <cp:lastModifiedBy>Любовь Катаева</cp:lastModifiedBy>
  <cp:lastPrinted>2007-05-15T15:08:00Z</cp:lastPrinted>
  <dcterms:modified xsi:type="dcterms:W3CDTF">2007-05-15T13:10:00Z</dcterms:modified>
  <cp:revision>4</cp:revision>
  <dc:subject/>
  <dc:title> </dc:title>
</cp:coreProperties>
</file>