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64653247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646532477"/>
      <w:bookmarkStart w:id="1" w:name="__Fieldmark__0_164653247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8717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89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40506    15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86.4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89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40506    15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54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1058786424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6465324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646532477"/>
            <w:bookmarkStart w:id="3" w:name="__Fieldmark__1_164653247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2/2007/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6465324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646532477"/>
            <w:bookmarkStart w:id="5" w:name="__Fieldmark__2_1646532477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  <w:t xml:space="preserve">Специализированная секция по разработке стандартов на </w:t>
      </w:r>
    </w:p>
    <w:p>
      <w:pPr>
        <w:pStyle w:val="Normal"/>
        <w:rPr/>
      </w:pPr>
      <w:r>
        <w:rPr/>
        <w:t>сухие и суше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четвертая сесс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734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Женева, 25-29 июня 2007 года</w:t>
      </w:r>
    </w:p>
    <w:p>
      <w:pPr>
        <w:pStyle w:val="Normal"/>
        <w:rPr/>
      </w:pPr>
      <w:r>
        <w:rPr/>
        <w:t>Пункт 6 с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Ы НОВЫХ СТАНДАРТОВ ЕЭК О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ДРА ОРЕХОВ МАКАДА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ядра орехов макадамии с целью его приведения в соответствие с новой типовой формой стандартов.  Докладчик (Соединенные Штаты Америки) подготовил настоящий документ на основе имеющегося проекта нового станда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СТАНДАРТ ЕЭК ООН</w:t>
      </w:r>
      <w:r>
        <w:rPr/>
        <w:t xml:space="preserve"> </w:t>
      </w:r>
      <w:r>
        <w:rPr>
          <w:b/>
          <w:bCs/>
          <w:lang w:val="en-US"/>
        </w:rPr>
        <w:t>DDP</w:t>
      </w:r>
      <w:r>
        <w:rPr>
          <w:b/>
          <w:bCs/>
        </w:rPr>
        <w:t>-...,</w:t>
      </w:r>
    </w:p>
    <w:p>
      <w:pPr>
        <w:pStyle w:val="Normal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ЯДЕР ОРЕХОВ МАКАДАМ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>
          <w:lang w:val="en-US"/>
        </w:rPr>
        <w:t>I</w:t>
      </w:r>
      <w:r>
        <w:rPr/>
        <w:t xml:space="preserve">. </w:t>
        <w:tab/>
        <w:t>ОПРЕДЕЛЕНИЕ ПРОДУКТ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 xml:space="preserve">Настоящий стандарт распространяется на ядра орехов макадамии разновидностей (культурных сортов), происходящих от </w:t>
      </w:r>
      <w:r>
        <w:rPr>
          <w:i/>
          <w:szCs w:val="21"/>
          <w:lang w:val="en-US"/>
        </w:rPr>
        <w:t>Macadamia</w:t>
      </w:r>
      <w:r>
        <w:rPr>
          <w:i/>
          <w:szCs w:val="21"/>
        </w:rPr>
        <w:t xml:space="preserve"> </w:t>
      </w:r>
      <w:r>
        <w:rPr>
          <w:i/>
          <w:szCs w:val="21"/>
          <w:lang w:val="en-US"/>
        </w:rPr>
        <w:t>ternifolia</w:t>
      </w:r>
      <w:r>
        <w:rPr>
          <w:i/>
          <w:szCs w:val="21"/>
        </w:rPr>
        <w:t xml:space="preserve">, </w:t>
      </w:r>
      <w:r>
        <w:rPr>
          <w:i/>
          <w:szCs w:val="21"/>
          <w:lang w:val="en-US"/>
        </w:rPr>
        <w:t>Macadamia</w:t>
      </w:r>
      <w:r>
        <w:rPr>
          <w:i/>
          <w:szCs w:val="21"/>
        </w:rPr>
        <w:t xml:space="preserve"> </w:t>
      </w:r>
      <w:r>
        <w:rPr>
          <w:i/>
          <w:szCs w:val="21"/>
          <w:lang w:val="en-US"/>
        </w:rPr>
        <w:t>tetraphylla</w:t>
      </w:r>
      <w:r>
        <w:rPr>
          <w:i/>
          <w:szCs w:val="21"/>
        </w:rPr>
        <w:t xml:space="preserve">, </w:t>
      </w:r>
      <w:r>
        <w:rPr>
          <w:i/>
          <w:szCs w:val="21"/>
          <w:lang w:val="en-US"/>
        </w:rPr>
        <w:t>Macadamia</w:t>
      </w:r>
      <w:r>
        <w:rPr>
          <w:i/>
          <w:szCs w:val="21"/>
        </w:rPr>
        <w:t xml:space="preserve"> </w:t>
      </w:r>
      <w:r>
        <w:rPr>
          <w:i/>
          <w:szCs w:val="21"/>
          <w:lang w:val="en-US"/>
        </w:rPr>
        <w:t>ternifolia</w:t>
      </w:r>
      <w:r>
        <w:rPr>
          <w:i/>
          <w:szCs w:val="21"/>
        </w:rPr>
        <w:t xml:space="preserve"> </w:t>
      </w:r>
      <w:r>
        <w:rPr>
          <w:iCs/>
          <w:szCs w:val="21"/>
        </w:rPr>
        <w:t>(</w:t>
      </w:r>
      <w:r>
        <w:rPr>
          <w:szCs w:val="21"/>
          <w:lang w:val="en-US"/>
        </w:rPr>
        <w:t>Maiden</w:t>
      </w:r>
      <w:r>
        <w:rPr>
          <w:szCs w:val="21"/>
        </w:rPr>
        <w:t xml:space="preserve"> &amp; </w:t>
      </w:r>
      <w:r>
        <w:rPr>
          <w:szCs w:val="21"/>
          <w:lang w:val="en-US"/>
        </w:rPr>
        <w:t>E</w:t>
      </w:r>
      <w:r>
        <w:rPr>
          <w:i/>
          <w:szCs w:val="21"/>
        </w:rPr>
        <w:t>.</w:t>
      </w:r>
      <w:r>
        <w:rPr>
          <w:iCs/>
          <w:szCs w:val="21"/>
        </w:rPr>
        <w:t xml:space="preserve"> </w:t>
      </w:r>
      <w:r>
        <w:rPr>
          <w:iCs/>
          <w:szCs w:val="21"/>
          <w:lang w:val="en-US"/>
        </w:rPr>
        <w:t>Betche</w:t>
      </w:r>
      <w:r>
        <w:rPr>
          <w:iCs/>
          <w:szCs w:val="21"/>
        </w:rPr>
        <w:t>)</w:t>
      </w:r>
      <w:r>
        <w:rPr/>
        <w:t xml:space="preserve"> и их гибридов, которые предназначены для непосредственного употребления или для использования в пищевой промышленности, когда их предполагается смешивать с другими продуктами для непосредственного употребления без дальнейшей переработки.  Он не распространяется на ядра орехов макадамии, обработанных посредством соления, обсахаривания, ароматизации или обжаривания, или предназначенные для промышленной пере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дра орехов макадамии могут быть представлены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целых ядер;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lang w:val="en-US"/>
        </w:rPr>
        <w:t>b</w:t>
      </w:r>
      <w:r>
        <w:rPr>
          <w:szCs w:val="21"/>
        </w:rPr>
        <w:t>)</w:t>
        <w:tab/>
        <w:t xml:space="preserve">смеси </w:t>
      </w:r>
      <w:r>
        <w:rPr/>
        <w:t>целых ядер и кусочков;</w:t>
      </w:r>
    </w:p>
    <w:p>
      <w:pPr>
        <w:pStyle w:val="Normal"/>
        <w:rPr>
          <w:szCs w:val="21"/>
        </w:rPr>
      </w:pPr>
      <w:r>
        <w:rPr>
          <w:szCs w:val="21"/>
        </w:rPr>
        <w:tab/>
        <w:t>с)</w:t>
        <w:tab/>
      </w:r>
      <w:r>
        <w:rPr/>
        <w:t>кусочков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/>
        <w:rPr/>
      </w:pPr>
      <w:r>
        <w:rPr>
          <w:lang w:val="en-US"/>
        </w:rPr>
        <w:t>II</w:t>
      </w:r>
      <w:r>
        <w:rPr/>
        <w:t xml:space="preserve">. </w:t>
        <w:tab/>
        <w:t>ПОЛОЖЕНИЯ, КАСАЮЩИЕСЯ КАЧЕСТВ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ядер орехов макадамии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Общие полож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>Ядра орехов макадамии всех сортов, при соблюдении специальных условий для каждого сорта и разрешенных допуском, должны обладать следующ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дро должно быть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сухим, в соответствии с разделом "В.  Содержание влаги"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неповрежденным;  однако наличие незначительных поверхностных повреждений не считается дефекто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доброкачественным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чистым;  практически без видимых посторонних вещест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 xml:space="preserve">достаточно развившимся;  наличие усохших или сморщенных ядер, которые являются чрезвычайно плоскими и изборожденными, или ядер с участками, которые подверглись обезвоживанию, усыханию или отвердению и на которые приходится более 25% поверхности ядра, не допускается;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ядра и покрывают в совокупности более</w:t>
      </w:r>
      <w:r>
        <w:rPr>
          <w:szCs w:val="21"/>
        </w:rPr>
        <w:t xml:space="preserve"> </w:t>
      </w:r>
      <w:r>
        <w:rPr>
          <w:b/>
          <w:szCs w:val="21"/>
        </w:rPr>
        <w:t>[</w:t>
      </w:r>
      <w:r>
        <w:rPr>
          <w:szCs w:val="21"/>
        </w:rPr>
        <w:t>25</w:t>
      </w:r>
      <w:r>
        <w:rPr>
          <w:b/>
          <w:szCs w:val="21"/>
        </w:rPr>
        <w:t>]</w:t>
      </w:r>
      <w:r>
        <w:rPr>
          <w:bCs/>
          <w:szCs w:val="21"/>
        </w:rPr>
        <w:t>%</w:t>
      </w:r>
      <w:r>
        <w:rPr/>
        <w:t xml:space="preserve"> поверхности ядр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хорошо сформировавшими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вреждений, причиненных вредителями, включая присутствие мертвых насекомых, их остатков ил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непрогорклы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ез постороннего запаха и/или привкуса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ab/>
        <w:t>Состояние ядер орехов макадамии должно быть таким, чтобы они могли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выдерживать транспортировку, погрузку и разгрузку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noBreakHyphen/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ание влаги в ядрах орехов макадамии не должно превышать 1,5% по в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>В соответствии с допусками в отношении дефектов, приводимыми в разделе "</w:t>
      </w:r>
      <w:r>
        <w:rPr>
          <w:szCs w:val="21"/>
          <w:lang w:val="en-US"/>
        </w:rPr>
        <w:t>IV</w:t>
      </w:r>
      <w:r>
        <w:rPr>
          <w:szCs w:val="21"/>
        </w:rPr>
        <w:t xml:space="preserve">.  Положения, касающиеся допусков", ядра </w:t>
      </w:r>
      <w:r>
        <w:rPr/>
        <w:t>орехов макадамии подразделяются на следующие с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ервый сорт</w:t>
      </w:r>
    </w:p>
    <w:p>
      <w:pPr>
        <w:pStyle w:val="Normal"/>
        <w:rPr/>
      </w:pPr>
      <w:r>
        <w:rPr/>
        <w:tab/>
        <w:tab/>
        <w:t>Второй сорт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Дефекты, допускаемые в разделе "</w:t>
      </w:r>
      <w:r>
        <w:rPr>
          <w:lang w:val="en-US"/>
        </w:rPr>
        <w:t>IV</w:t>
      </w:r>
      <w:r>
        <w:rPr/>
        <w:t>.  Положения, касающиеся допусков", не должны отрицательно сказываться на общем внешнем виде продукта, его качестве, лежкоспособности и товарном виде в упаковк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алибровка ядер орехов макадамии является факультативной.  Однако в случае проведения калибровки калибр определяется по максимальному диаметру поперечного сечения целого ореха или по наибольшему диаметру, установленному для соответствующего калибр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[</w:t>
      </w: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765"/>
        <w:gridCol w:w="1827"/>
      </w:tblGrid>
      <w:tr>
        <w:trPr>
          <w:trHeight w:val="660" w:hRule="atLeas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имые дефект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Разрешенные допуски</w:t>
            </w:r>
          </w:p>
          <w:p>
            <w:pPr>
              <w:pStyle w:val="Normal"/>
              <w:spacing w:lineRule="auto" w:line="240" w:before="0" w:after="40"/>
              <w:ind w:left="51" w:hanging="0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</w:rPr>
              <w:t>(процентная доля или вес дефектных ядер</w:t>
            </w:r>
            <w:r>
              <w:rPr>
                <w:bCs/>
                <w:sz w:val="20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5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ервый со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торой сорт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40" w:after="40"/>
              <w:ind w:left="318" w:hanging="318"/>
              <w:rPr/>
            </w:pPr>
            <w:r>
              <w:rPr>
                <w:b/>
                <w:sz w:val="20"/>
                <w:szCs w:val="18"/>
                <w:lang w:val="en-US"/>
              </w:rPr>
              <w:t>a</w:t>
            </w:r>
            <w:r>
              <w:rPr>
                <w:b/>
                <w:sz w:val="20"/>
                <w:szCs w:val="18"/>
              </w:rPr>
              <w:t>)</w:t>
              <w:tab/>
              <w:t>Общие допуски для ядер орехов макадамии, не отвечающих минимальным требованиям:</w:t>
            </w:r>
          </w:p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40" w:after="40"/>
              <w:ind w:left="318" w:hanging="31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</w:t>
            </w:r>
            <w:r>
              <w:rPr>
                <w:b/>
                <w:bCs/>
                <w:sz w:val="20"/>
                <w:szCs w:val="18"/>
              </w:rPr>
              <w:t>из которых не боле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достаточно развившиеся, усохшие и сморщен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лесень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горклые, со следами порчи или гни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ривходящими посторонними примесям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насекомыми (неживым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сторонним запахом или посторонним привкусом, обусловленным любой причи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ривходящими посторонними веществами, включая частицы скорлу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живыми насеком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40" w:after="40"/>
              <w:ind w:left="318" w:hanging="318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b</w:t>
            </w:r>
            <w:r>
              <w:rPr>
                <w:b/>
                <w:sz w:val="20"/>
                <w:szCs w:val="18"/>
              </w:rPr>
              <w:t>)</w:t>
              <w:tab/>
              <w:t>Прочие допуски, не включенные в общие допус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дра орехов макадамии, относящиеся к другим разновидностям/видам, помимо указанных на упаков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Ядра орехов макадамии калибруются посредством грохочения в соответствии с классификацией калибров на основе веса.  Для кусочков ядер орехов макадамии допускается наличие 7% кусочков, относящихся к смежным калибра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.</w:t>
        <w:tab/>
        <w:t>Однородность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/>
        <w:tab/>
        <w:t>Содержимое каждой упаковки должно быть однородным и состоять лишь из ядер орехов макадамии одинакового происхождения и качества, года сбора урожая (если указывается), калибра и разновидности (если указывается).  Однородность ядер орехов макадамии по алибру в каждой упаковке основана на следующих калибровочных параметрах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.</w:t>
        <w:tab/>
        <w:t>Калибр I - (Целые ядра) не менее 90% составляют целые ядра, а оставшуюся часть </w:t>
        <w:noBreakHyphen/>
        <w:t xml:space="preserve"> кусочки, из которых не более 1% пройдет через квадратное отверстие со стороной в 6,25 мм (1/4 дюйм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</w:t>
        <w:tab/>
        <w:t>Калибр II - (Целые ядра и половинки) не менее 50% составляют целые ядра, а оставшуюся часть </w:t>
        <w:noBreakHyphen/>
        <w:t xml:space="preserve"> кусочки, из которых не более 2% пройдет через квадратное отверстие со стороной в 7,8 мм (5/16 дюйм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.</w:t>
        <w:tab/>
        <w:t>Калибр III - (Смесь) по меньшей мере 90% составляют половинки целых ядер или более крупные части ядер, включая как минимум 25% целых ядер, а оставшуюся часть </w:t>
        <w:noBreakHyphen/>
        <w:t xml:space="preserve"> кусочки, из которых не более 2% пройдет через квадратное отверстие со стороной 6,25 мм (1/4 дюйм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.</w:t>
        <w:tab/>
        <w:t xml:space="preserve">Калибр </w:t>
      </w:r>
      <w:r>
        <w:rPr>
          <w:lang w:val="en-US"/>
        </w:rPr>
        <w:t>IV</w:t>
      </w:r>
      <w:r>
        <w:rPr/>
        <w:t xml:space="preserve"> - (Половинки и кусочки) по меньшей мере 50% составляют половинки ядер, а оставшуюся часть </w:t>
        <w:noBreakHyphen/>
        <w:t xml:space="preserve"> кусочки, из которых не более 5% крупнее половинок ядер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.</w:t>
        <w:tab/>
        <w:t>Калибр V - (Очень крупные кусочки) единицы продукта меньше половинок ядер, но имеющие такой размер, что не более 5% из них пройдет через отверстие размером 7,8 мм на 25 мм (5/16 дюйма на 1 дюйм), из которых в свою очередь не более 2% пройдет через квадратное отверстие со стороной 2,34 мм (3/32 дюйм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6.</w:t>
        <w:tab/>
        <w:t xml:space="preserve">Калибр </w:t>
      </w:r>
      <w:r>
        <w:rPr>
          <w:lang w:val="en-US"/>
        </w:rPr>
        <w:t>VI</w:t>
      </w:r>
      <w:r>
        <w:rPr/>
        <w:t xml:space="preserve"> - (Крупные кусочки) единицы продукта, имеющие такой размер, что по меньшей мере 95% из них пройдет через отверстие размером 7,8 мм на 25 мм (5/16 дюйма на 1 дюйм), но не более 2% пройдет через квадратное отверстие со стороной в 3/32 дюйм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7.</w:t>
        <w:tab/>
        <w:t xml:space="preserve">Калибр </w:t>
      </w:r>
      <w:r>
        <w:rPr>
          <w:lang w:val="en-US"/>
        </w:rPr>
        <w:t>VII</w:t>
      </w:r>
      <w:r>
        <w:rPr/>
        <w:t xml:space="preserve"> - (Мелкие кусочки) единицы продукта, которые меньше половинок ядер, но имеющие такой размер, что по меньшей мере 95% из них пройдет через квадратное отверстие со стороной в 7,8 мм (5/16 дюйма), но не более 10% пройдет через квадратное отверстие со стороной в 2,34 мм (3/32 дюйм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8.</w:t>
        <w:tab/>
        <w:t>Калибр VIII - (Очень мелкие кусочки) кусочки разбитых, раздробленных или измельченных ядер, имеющие такой размер, что все они пройдут через квадратное отверстие со стороной в 6,25 мм (1/4</w:t>
      </w:r>
      <w:r>
        <w:rPr>
          <w:rFonts w:eastAsia="Arial Unicode MS"/>
        </w:rPr>
        <w:t xml:space="preserve"> </w:t>
      </w:r>
      <w:r>
        <w:rPr/>
        <w:t>дюйма), а большинство из них также пройдет через квадратное отверстие со стороной в 2,34 мм (3/32 дюйм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 xml:space="preserve">Ядра орехов макадамии должны быть упакованы таким образом, чтобы обеспечивалась надлежащая сохранность продукта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В упаковках не должно содержаться никаких посторонних веществ в соответствии с таблицей допусков, приводимой в разделе "IV.  Положения, касающиеся допусков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  <w:t>Ядра орехов макадамии должны поставляться в мешках или жесткой таре.  Все упаковки потребительской расфасовки, содержащиеся в одной единице транспортной тары,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keepNext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/>
        <w:t>На каждой упаковке</w:t>
      </w:r>
      <w:r>
        <w:rPr>
          <w:rStyle w:val="FootnoteCharacters"/>
          <w:rStyle w:val="FootnoteAnchor"/>
        </w:rPr>
        <w:footnoteReference w:id="4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Упаковщик</w:t>
        <w:tab/>
        <w:tab/>
        <w:t>)</w:t>
        <w:tab/>
        <w:t>Наименование и адрес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и/или</w:t>
        <w:tab/>
        <w:tab/>
        <w:tab/>
        <w:t>)</w:t>
        <w:tab/>
        <w:t>официально установленное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>
          <w:b/>
          <w:bCs/>
        </w:rPr>
        <w:tab/>
      </w:r>
      <w:r>
        <w:rPr/>
        <w:t>-</w:t>
        <w:tab/>
        <w:t>Ядра орехов макадамии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название разновидности и/или коммерческого вида (факультативно)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вид или калибр {в соответствии с определениями стандарта}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>
          <w:b/>
          <w:bCs/>
        </w:rPr>
        <w:tab/>
      </w:r>
      <w:r>
        <w:rPr/>
        <w:t>-</w:t>
        <w:tab/>
        <w:t>Страна происхождения и, факультативно, район выращивания или национальное, региональное или местное название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>
          <w:b/>
          <w:bCs/>
        </w:rPr>
        <w:tab/>
      </w:r>
      <w:r>
        <w:rPr/>
        <w:t>-</w:t>
        <w:tab/>
        <w:t xml:space="preserve">Сорт;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калибр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год сбора урожая {факультативно}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"срок годности" с указанием даты (факультативно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Я ТЕРМИНОВ И ДЕФЕКТОВ ЯДЕР ОРЕХОВ МАКАДА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06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 развившееся ядро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Ядро выполненное, несморщенное и не чрезмерно мягкое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е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Ядро практически без грязи или иного постороннего вещества, или когда присутствие грязи или иных посторонних веществ, или примесей не сказывается существенным образом на внешнем виде партии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хое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Ядро без поверхностной влажности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ходящие примеси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 xml:space="preserve">Любое привходящее вещество, которое пройдет через квадратное отверстие со стороной в 3/32 дюйма в случае ядер калибро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ронний запах или посторонний привкус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Ядра орехов макадамии имеют запах или привкус, которые не характерны для продукта и которые существенно влияют на пищевое качество ядер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насекомых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Присутствие в продукте остатков насекомых, их паутины или экскрементов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ходящие посторонние вещества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Любое привходящее вещество, помимо ядер орехов макадамии, которое не пройдет через квадратное отверстие со стороной в 1/16 дюйм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ое ядро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-</w:t>
              <w:tab/>
              <w:t>ядро, которое не расколото или не разделено на половинки;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-</w:t>
              <w:tab/>
              <w:t>отсутствие какой-либо части или частей не влияет существенным образом на контур ядра;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-</w:t>
              <w:tab/>
              <w:t>отколото или отсутствует не более четверти ядра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винка ядра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Приблизительно половинка цельного ядра, у которой отколото или отсутствует не более 1/8 ее мас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Определения терминов и дефектов приводятся в приложении </w:t>
      </w:r>
      <w:r>
        <w:rPr>
          <w:lang w:val="en-US"/>
        </w:rPr>
        <w:t>III</w:t>
      </w:r>
      <w:r>
        <w:rPr/>
        <w:t xml:space="preserve">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" &lt;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ayout</w:t>
      </w:r>
      <w:r>
        <w:rPr/>
        <w:t>/</w:t>
      </w:r>
      <w:r>
        <w:rPr>
          <w:lang w:val="en-US"/>
        </w:rPr>
        <w:t>layout</w:t>
      </w:r>
      <w:r>
        <w:rPr/>
        <w:t>.</w:t>
      </w:r>
      <w:r>
        <w:rPr>
          <w:lang w:val="en-US"/>
        </w:rPr>
        <w:t>htm</w:t>
      </w:r>
      <w:r>
        <w:rPr/>
        <w:t>&gt;.</w:t>
      </w:r>
    </w:p>
    <w:p>
      <w:pPr>
        <w:pStyle w:val="Footnote"/>
        <w:spacing w:lineRule="auto" w:line="72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Содержание влаги определяется с помощью одного из методов, указанных в приложении </w:t>
      </w:r>
      <w:r>
        <w:rPr>
          <w:szCs w:val="21"/>
          <w:lang w:val="en-US"/>
        </w:rPr>
        <w:t>II</w:t>
      </w:r>
      <w:r>
        <w:rPr/>
        <w:t xml:space="preserve"> к типовой форме стандартов, озаглавленном "Определение содержания влаги в сухих продуктах" </w:t>
      </w:r>
      <w:r>
        <w:rPr>
          <w:szCs w:val="21"/>
        </w:rPr>
        <w:t>&lt;</w:t>
      </w:r>
      <w:r>
        <w:rPr>
          <w:szCs w:val="21"/>
          <w:lang w:val="en-US"/>
        </w:rPr>
        <w:t>www</w:t>
      </w:r>
      <w:r>
        <w:rPr>
          <w:szCs w:val="21"/>
        </w:rPr>
        <w:t>.</w:t>
      </w:r>
      <w:r>
        <w:rPr>
          <w:szCs w:val="21"/>
          <w:lang w:val="en-US"/>
        </w:rPr>
        <w:t>unece</w:t>
      </w:r>
      <w:r>
        <w:rPr>
          <w:szCs w:val="21"/>
        </w:rPr>
        <w:t>.</w:t>
      </w:r>
      <w:r>
        <w:rPr>
          <w:szCs w:val="21"/>
          <w:lang w:val="en-US"/>
        </w:rPr>
        <w:t>org</w:t>
      </w:r>
      <w:r>
        <w:rPr>
          <w:szCs w:val="21"/>
        </w:rPr>
        <w:t>/</w:t>
      </w:r>
      <w:r>
        <w:rPr>
          <w:szCs w:val="21"/>
          <w:lang w:val="en-US"/>
        </w:rPr>
        <w:t>trade</w:t>
      </w:r>
      <w:r>
        <w:rPr>
          <w:szCs w:val="21"/>
        </w:rPr>
        <w:t>/</w:t>
      </w:r>
      <w:r>
        <w:rPr>
          <w:szCs w:val="21"/>
          <w:lang w:val="en-US"/>
        </w:rPr>
        <w:t>agr</w:t>
      </w:r>
      <w:r>
        <w:rPr>
          <w:szCs w:val="21"/>
        </w:rPr>
        <w:t>/</w:t>
      </w:r>
      <w:r>
        <w:rPr>
          <w:szCs w:val="21"/>
          <w:lang w:val="en-US"/>
        </w:rPr>
        <w:t>info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.</w:t>
      </w:r>
      <w:r>
        <w:rPr>
          <w:szCs w:val="21"/>
          <w:lang w:val="en-US"/>
        </w:rPr>
        <w:t>htm</w:t>
      </w:r>
      <w:r>
        <w:rPr>
          <w:szCs w:val="21"/>
        </w:rPr>
        <w:t>&gt;.  При возникновении спора используется лабораторный эталонный метод.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 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/>
    </w:pPr>
    <w:r>
      <w:rPr>
        <w:lang w:val="en-US"/>
      </w:rPr>
      <w:tab/>
      <w:tab/>
      <w:t>ECE/TRADE/C/WP.7/GE.2/2007/9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9:00Z</dcterms:created>
  <dc:creator>Черняева</dc:creator>
  <dc:description/>
  <dc:language>en-US</dc:language>
  <cp:lastModifiedBy>Черняева</cp:lastModifiedBy>
  <cp:lastPrinted>2007-05-15T11:59:00Z</cp:lastPrinted>
  <dcterms:modified xsi:type="dcterms:W3CDTF">2007-05-15T09:59:00Z</dcterms:modified>
  <cp:revision>3</cp:revision>
  <dc:subject/>
  <dc:title> </dc:title>
</cp:coreProperties>
</file>