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57426141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574261419"/>
      <w:bookmarkStart w:id="1" w:name="__Fieldmark__0_157426141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871791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89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00507    11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86.45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89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00507    11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544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1347767519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82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57426141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574261419"/>
            <w:bookmarkStart w:id="3" w:name="__Fieldmark__1_157426141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CE/TRADE/C/WP.7/GE.2/2007/8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57426141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574261419"/>
            <w:bookmarkStart w:id="5" w:name="__Fieldmark__2_1574261419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</w:t>
        <w:br/>
        <w:t>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ая секция по разработке</w:t>
        <w:br/>
        <w:t>стандартов на сухие и сушен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четвертая сессия</w:t>
      </w:r>
    </w:p>
    <w:p>
      <w:pPr>
        <w:pStyle w:val="Normal"/>
        <w:rPr/>
      </w:pPr>
      <w:r>
        <w:rPr/>
        <w:t>Женева, 25-29 июня 2007 года</w:t>
      </w:r>
    </w:p>
    <w:p>
      <w:pPr>
        <w:pStyle w:val="Normal"/>
        <w:rPr/>
      </w:pPr>
      <w:r>
        <w:rPr/>
        <w:t>Пункт 6 с) предварительной повестки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Ы НОВЫХ СТАНДАРТОВ ЕЭК ООН </w:t>
        <w:br/>
        <w:t>ОРЕХИ МАКАДАМИИ В СКОРЛУП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единенными Штатами Амер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Стандарта на орехи макадамии в скорлупе с целью его приведения в соответствие с новой типовой формой стандартов.  Докладчик (Соединенные Штаты Америки) подготовил настоящий документ на основе имеющегося проекта нового стандарт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СТАНДАРТ ЕЭК ООН </w:t>
      </w:r>
      <w:r>
        <w:rPr>
          <w:b/>
          <w:bCs/>
          <w:lang w:val="en-US"/>
        </w:rPr>
        <w:t>DDP</w:t>
      </w:r>
      <w:r>
        <w:rPr>
          <w:b/>
          <w:bCs/>
        </w:rPr>
        <w:t>-…,</w:t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 МАКАДАМИИ В СКОРЛУ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[Настоящий стандарт распространяется на не очищенные от скорлупы орехи макадамии разновидностей, происходящих от </w:t>
      </w:r>
      <w:r>
        <w:rPr>
          <w:i/>
          <w:iCs/>
          <w:lang w:val="en-US"/>
        </w:rPr>
        <w:t>Macadam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egrifoli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cadam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traphyll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cadam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rnifolia</w:t>
      </w:r>
      <w:r>
        <w:rPr>
          <w:i/>
          <w:iCs/>
        </w:rPr>
        <w:t xml:space="preserve"> </w:t>
      </w:r>
      <w:r>
        <w:rPr/>
        <w:t>(</w:t>
      </w:r>
      <w:r>
        <w:rPr>
          <w:lang w:val="en-GB"/>
        </w:rPr>
        <w:t>Maiden</w:t>
      </w:r>
      <w:r>
        <w:rPr/>
        <w:t xml:space="preserve"> &amp; </w:t>
      </w:r>
      <w:r>
        <w:rPr>
          <w:lang w:val="en-GB"/>
        </w:rPr>
        <w:t>E</w:t>
      </w:r>
      <w:r>
        <w:rPr/>
        <w:t>.</w:t>
      </w:r>
      <w:r>
        <w:rPr>
          <w:lang w:val="en-GB"/>
        </w:rPr>
        <w:t>Betche</w:t>
      </w:r>
      <w:r>
        <w:rPr/>
        <w:t>) и их гибридов, которые предназначены для непосредственного употребления.  Он не распространяется на орехи макадамии в скорлупе, предназначенные для промышленной переработки или использования в пищевой промышленност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орехов макадамии в скорлупе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Орехи макадамии в скорлупе при соблюдении специальных условий и разрешенных допусков должны обладать следующими характеристиками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Скорлупа должна быть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поврежденной;  однако наличие поверхностных трещин или незначительных поверхностных повреждений не считается дефектом при условии, что ядро физически защищено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чистой;  практически без видимых посторонних веществ, в том числе без остатков присохшего околоплодника, покрывающих более 5% общей поверхности скорлупы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брокачественной;  без дефектов, которые могут повлиять на естественную лежкоспособность орехов макадамии в скорлупе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скорлупы и покрывают в совокупности более 25% общей поверхности скорлупы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хорошо сформировавшейся, без заметных деформац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видимых невооруженным глазом волокон плесен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Ядро должно быть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прогорклым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статочно развившимся;  наличие сморщенных ядер, у которых на их сморщенную часть приходится более 25% поверхности ядра, а также пустотелых орехов не допускается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ядра и покрывают в совокупности более 25% поверхности ядр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хорошо сформировавшимис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Весь продукт (скорлупа и ядро) должен быть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ухим, в соответствии с разделом "В.  Содержание влаги"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брокачественным;  продукт, подверженный гниению или порче, что делает его не пригодным для употребления, не допускается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видимых невооруженным глазом волокон плесен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живых насекомых или клещей, независимо от стадии их развития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реждений, причиненных вредителями, включая присутствие мертвых насекомых, их остатков или выделен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аномальной поверхностной влажност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Состояние орехов макадамии в скорлупе должно быть таким, чтобы они могл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выдерживать транспортировку, погрузку и разгрузку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rPr/>
      </w:pPr>
      <w:r>
        <w:rPr>
          <w:b/>
          <w:bCs/>
        </w:rPr>
        <w:tab/>
      </w:r>
      <w:r>
        <w:rPr/>
        <w:t>Содержание влаги в орехах макадамии в скорлупе не должно превышать 3,0%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В соответствии с допусками в отношении дефектов, приводимыми в разделе "</w:t>
      </w:r>
      <w:r>
        <w:rPr>
          <w:lang w:val="en-US"/>
        </w:rPr>
        <w:t>IV</w:t>
      </w:r>
      <w:r>
        <w:rPr/>
        <w:t>.</w:t>
      </w:r>
      <w:r>
        <w:rPr>
          <w:lang w:val="en-US"/>
        </w:rPr>
        <w:t>  </w:t>
      </w:r>
      <w:r>
        <w:rPr/>
        <w:t>Положения, касающиеся допусков", орехи макадамии в скорлупе подразделяются на следующие два сорта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Первый сорт</w:t>
      </w:r>
    </w:p>
    <w:p>
      <w:pPr>
        <w:pStyle w:val="Normal"/>
        <w:ind w:left="567" w:hanging="567"/>
        <w:rPr/>
      </w:pPr>
      <w:r>
        <w:rPr/>
        <w:tab/>
        <w:t>Второй сор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>Дефекты, допускаемые для каждого сорта, не должны отрицательно сказываться на общем внешнем виде продукта, его качестве, лежкоспособности и товарном виде в упаковке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ab/>
        <w:t>[Калибровка является факультативной для всех сортов.  Однако в случае проведения калибровки калибр определяется по диаметру</w:t>
      </w:r>
      <w:r>
        <w:rPr>
          <w:rStyle w:val="FootnoteCharacters"/>
          <w:rStyle w:val="FootnoteAnchor"/>
        </w:rPr>
        <w:footnoteReference w:id="4"/>
      </w:r>
      <w:r>
        <w:rPr/>
        <w:t>, измеряемому (в мм или дюймах) в соответствии со следующими параметрами:</w:t>
      </w:r>
    </w:p>
    <w:p>
      <w:pPr>
        <w:pStyle w:val="Normal"/>
        <w:keepNext w:val="true"/>
        <w:spacing w:lineRule="auto" w:line="240"/>
        <w:rPr/>
      </w:pPr>
      <w:r>
        <w:rPr/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</w:tblGrid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азвание кал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Диаметр (м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Очень круп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8 мм и боле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Круп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rPr>
                <w:szCs w:val="21"/>
              </w:rPr>
            </w:pPr>
            <w:r>
              <w:rPr>
                <w:szCs w:val="21"/>
              </w:rPr>
              <w:t>23-28 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Сред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8-23 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Мел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5,87-18 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Недом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Менее 15,87 мм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В случае калибровки минимальный диаметр ореха макадамии в скорлупе не должен быть меньше 15,87 мм (5/8 дюйма).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ПОЛОЖЕНИЯ, КАСАЮЩИЕСЯ ДОПУС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В каждой упаковке допускается наличие продукта, не соответствующего требованиям, предъявляемым к качеству и калибру указанного сор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  <w:gridCol w:w="1686"/>
        <w:gridCol w:w="1809"/>
      </w:tblGrid>
      <w:tr>
        <w:trPr>
          <w:tblHeader w:val="true"/>
        </w:trPr>
        <w:tc>
          <w:tcPr>
            <w:tcW w:w="5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21"/>
              </w:rPr>
              <w:t>Допустимые дефекты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21"/>
              </w:rPr>
              <w:t>Разрешенные допуски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Cs/>
                <w:szCs w:val="14"/>
              </w:rPr>
            </w:pPr>
            <w:r>
              <w:rPr>
                <w:bCs/>
                <w:szCs w:val="21"/>
              </w:rPr>
              <w:t>(процентная доля дефектных орехов макадамии в скорлупе по количеству или весу)</w:t>
            </w:r>
          </w:p>
        </w:tc>
      </w:tr>
      <w:tr>
        <w:trPr>
          <w:tblHeader w:val="true"/>
        </w:trPr>
        <w:tc>
          <w:tcPr>
            <w:tcW w:w="5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ервый сорт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Второй сорт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624" w:hanging="56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)</w:t>
              <w:tab/>
              <w:t>Общие допуски для скорлупы, не отвечающей минимальным требованиям,</w:t>
            </w:r>
          </w:p>
          <w:p>
            <w:pPr>
              <w:pStyle w:val="Normal"/>
              <w:spacing w:lineRule="auto" w:line="240" w:before="0" w:after="60"/>
              <w:rPr>
                <w:szCs w:val="21"/>
              </w:rPr>
            </w:pPr>
            <w:r>
              <w:rPr>
                <w:b/>
                <w:bCs/>
                <w:szCs w:val="21"/>
              </w:rPr>
              <w:tab/>
              <w:t>из которых не более: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134" w:hanging="573"/>
              <w:rPr>
                <w:szCs w:val="21"/>
              </w:rPr>
            </w:pPr>
            <w:r>
              <w:rPr>
                <w:szCs w:val="21"/>
              </w:rPr>
              <w:t>привходящие/посторонние вещества и примес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134" w:hanging="573"/>
              <w:rPr>
                <w:szCs w:val="21"/>
              </w:rPr>
            </w:pPr>
            <w:r>
              <w:rPr>
                <w:szCs w:val="21"/>
              </w:rPr>
              <w:t>скорлупа орехов макадамии с приставшим перикарпием/околоплодником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134" w:hanging="573"/>
              <w:rPr>
                <w:szCs w:val="21"/>
              </w:rPr>
            </w:pPr>
            <w:r>
              <w:rPr>
                <w:szCs w:val="21"/>
              </w:rPr>
              <w:t>повреждения, причиненные вредителями (рубцы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134" w:hanging="573"/>
              <w:rPr>
                <w:szCs w:val="21"/>
              </w:rPr>
            </w:pPr>
            <w:r>
              <w:rPr>
                <w:szCs w:val="21"/>
              </w:rPr>
              <w:t>закрытых трещин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624" w:hanging="56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)</w:t>
              <w:tab/>
              <w:t>Общие допуски для ядер, не отвечающих минимальным требованиям,</w:t>
            </w:r>
          </w:p>
          <w:p>
            <w:pPr>
              <w:pStyle w:val="Normal"/>
              <w:spacing w:lineRule="auto" w:line="240" w:before="0" w:after="60"/>
              <w:rPr>
                <w:szCs w:val="21"/>
              </w:rPr>
            </w:pPr>
            <w:r>
              <w:rPr>
                <w:b/>
                <w:bCs/>
                <w:szCs w:val="21"/>
              </w:rPr>
              <w:tab/>
              <w:t>из которых не более: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 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>-</w:t>
              <w:tab/>
              <w:t>заплесневелые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Style w:val="FootnoteCharacters"/>
                <w:rStyle w:val="FootnoteAnchor"/>
                <w:szCs w:val="21"/>
              </w:rPr>
              <w:footnoteReference w:id="5"/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>-</w:t>
              <w:tab/>
              <w:t>с посторонним запахом и/или привкусом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>-</w:t>
              <w:tab/>
              <w:t>щуплые или сморщенные ядр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>-</w:t>
              <w:tab/>
              <w:t>со смолой или бурыми пятнам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>[-</w:t>
              <w:tab/>
              <w:t>другие виды недоброкачественных ядер]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134" w:hanging="1134"/>
              <w:rPr>
                <w:szCs w:val="21"/>
              </w:rPr>
            </w:pPr>
            <w:r>
              <w:rPr>
                <w:szCs w:val="21"/>
              </w:rPr>
              <w:tab/>
              <w:t>-</w:t>
              <w:tab/>
              <w:t>со следами порчи, повреждений, причиненных вредителям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keepNext w:val="true"/>
              <w:tabs>
                <w:tab w:val="left" w:pos="0" w:leader="none"/>
                <w:tab w:val="left" w:pos="56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40"/>
              <w:ind w:left="618" w:hanging="561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c)</w:t>
              <w:tab/>
              <w:t>Допуски по калибру в отношении других дефектов (не включенных в общие допуски):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1"/>
                <w:lang w:val="ru-RU"/>
              </w:rPr>
            </w:pPr>
            <w:r>
              <w:rPr>
                <w:b/>
                <w:bCs/>
                <w:sz w:val="24"/>
                <w:szCs w:val="21"/>
                <w:lang w:val="ru-RU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561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40"/>
              <w:ind w:left="1122" w:hanging="1122"/>
              <w:rPr>
                <w:szCs w:val="22"/>
              </w:rPr>
            </w:pPr>
            <w:r>
              <w:rPr>
                <w:szCs w:val="21"/>
              </w:rPr>
              <w:tab/>
              <w:t>-</w:t>
              <w:tab/>
              <w:t>орехи макадамии в скорлупе, диаметр которых не соответствует минимальному диаметру в 15,87 мм (5/8 дюйма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Cs w:val="21"/>
              </w:rPr>
            </w:pPr>
            <w:r>
              <w:rPr>
                <w:szCs w:val="21"/>
              </w:rPr>
              <w:tab/>
              <w:t>-</w:t>
              <w:tab/>
              <w:t>не соответствующие указанному калибр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Стандартные определения дефектов приводятся в приложении III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продукты"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ПОЛОЖЕНИЯ, КАСАЮЩИЕСЯ ТОВАРНОГО ВИ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держимое каждой упаковки должно быть однородным и состоять лишь из орехов макадамии в скорлупе одинакового происхождения, качества и калибра (в случае калибровки), а также разновидности или коммерческого вида (если указы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Однородность по размеру выражаетс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иапазоном размера, который определяется минимальным и максимальным размерами, интервал между которыми не должен превышать ±5 мм, ил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калибром, который определяется в качестве минимального диаметра.]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рехи макадамии в скорлупе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никаких посторонних веществ в соответствии с таблицей допусков, приводимой в разделе "IV.  Положения, касающиеся допусков"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Орехи макадамии в скорлупе могут поставляться в мешках или жесткой таре.  Все упаковки потребительской расфасовки, содержащиеся в одной единице транспортной тары, должны иметь одинаковый в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6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Упаковщик</w:t>
        <w:tab/>
        <w:t>)</w:t>
        <w:tab/>
        <w:t>Наименование и адрес или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и/или</w:t>
        <w:tab/>
        <w:t>)</w:t>
        <w:tab/>
        <w:t>официально установленное или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-</w:t>
        <w:tab/>
        <w:t>Орехи макадамии в скорлупе;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-</w:t>
        <w:tab/>
        <w:t>Название разновидности и/или коммерческого вида (факультативно)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 выращивания или национальное, региональное или местное название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Сорт;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Калибр (факультативно);</w:t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Год сбора урожая (факультативно);  обязательно, если это предусмотрено законодательством страны-импортера;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Вес нетто или количество потребительских упаковок с указанием веса нетто единицы упаковки в случае транспортной упаковки, содержащей такие единицы упаковки (факультативно или по просьбе страны-импортера);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"Срок годности" с указанием даты (факультативно)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пределения терминов и дефектов приводятся в приложении </w:t>
      </w:r>
      <w:r>
        <w:rPr>
          <w:lang w:val="en-US"/>
        </w:rPr>
        <w:t>III</w:t>
      </w:r>
      <w:r>
        <w:rPr/>
        <w:t xml:space="preserve">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продукты &lt;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&gt;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одержание влаги определяется с помощью одного из методов, указанных в приложении </w:t>
      </w:r>
      <w:r>
        <w:rPr>
          <w:lang w:val="en-US"/>
        </w:rPr>
        <w:t>II</w:t>
      </w:r>
      <w:r>
        <w:rPr/>
        <w:t xml:space="preserve"> к типовой форме стандартов, озаглавленном "Определение содержания влаги в сухих продуктах" (&lt;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&gt;).  При возникновении спора используется лабораторный эталонный метод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аметр </w:t>
        <w:noBreakHyphen/>
        <w:t xml:space="preserve"> кратчайшая ось скорлупы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говорка Польши, предлагающей для всех сортов допуск в размере 0,5%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диницы упаковки продукции, расфасованной для прямой продажи потребителю, не 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циональное законодательство ряда стран требует четкого указания наименования и адреса.  В случае использования кодового обозначения отметка "упаковщик и/или грузоотправитель" (либо соответствующее сокращение) должна быть проставлена в непосредственной близости от кодового обо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7/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2/2007/8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de/agr/info/layout/layout.htm" TargetMode="External"/><Relationship Id="rId2" Type="http://schemas.openxmlformats.org/officeDocument/2006/relationships/hyperlink" Target="http://www.unece.org/trade/agr/info/layout/layou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5:00Z</dcterms:created>
  <dc:creator>TDm</dc:creator>
  <dc:description/>
  <dc:language>en-US</dc:language>
  <cp:lastModifiedBy>Tatiana Dmitrieva</cp:lastModifiedBy>
  <cp:lastPrinted>2007-05-11T16:16:00Z</cp:lastPrinted>
  <dcterms:modified xsi:type="dcterms:W3CDTF">2007-05-11T14:16:00Z</dcterms:modified>
  <cp:revision>3</cp:revision>
  <dc:subject>Tepliakov</dc:subject>
  <dc:title>0721892.doc</dc:title>
</cp:coreProperties>
</file>