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79746981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797469810"/>
      <w:bookmarkStart w:id="1" w:name="__Fieldmark__0_279746981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90398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88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90507    11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1.8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88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90507    11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282"/>
        <w:gridCol w:w="3544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671092115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282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279746981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97469810"/>
            <w:bookmarkStart w:id="3" w:name="__Fieldmark__1_279746981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DE/C/WP.7/GE.2/2007/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2 April 200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279746981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797469810"/>
            <w:bookmarkStart w:id="5" w:name="__Fieldmark__2_279746981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зированная секция по разработке стандартов</w:t>
        <w:br/>
        <w:t>на сухие и сушеные продукты</w:t>
      </w:r>
    </w:p>
    <w:p>
      <w:pPr>
        <w:pStyle w:val="Normal"/>
        <w:rPr/>
      </w:pPr>
      <w:r>
        <w:rPr/>
        <w:t>Пятьдесят четвертая сессия</w:t>
      </w:r>
    </w:p>
    <w:p>
      <w:pPr>
        <w:pStyle w:val="Normal"/>
        <w:rPr/>
      </w:pPr>
      <w:r>
        <w:rPr/>
        <w:t>Женева, 25-29 июня 2007 года</w:t>
      </w:r>
    </w:p>
    <w:p>
      <w:pPr>
        <w:pStyle w:val="Normal"/>
        <w:rPr/>
      </w:pPr>
      <w:r>
        <w:rPr/>
        <w:t xml:space="preserve">Пункт 6 b) предварительной повестки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НОВЫХ СТАНДАРТОВ ЕЭК О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ШЕНЫЕ ПЕРСИК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тавлено Соединенными Штатами Амер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На своей пятьдесят третьей сессии Специализированная секция постановила внести поправки в текст Стандарта на сушеные персики с целью его приведения в соответствие с новой типовой формой стандартов.   Настоящий документ подготовлен Докладчиком (Соединенными Штатами Америк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СТАНДАРТ ЕЭК ООН DDP-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ШЕНЫХ ПЕРС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ОПРЕДЕЛЕНИЕ ПРОДУ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стоящий стандарт распространяется на сушеные персики и нектарины разновидностей (культурных сортов), происходящих от </w:t>
      </w:r>
      <w:r>
        <w:rPr>
          <w:i/>
          <w:iCs/>
        </w:rPr>
        <w:t xml:space="preserve">Prunus persica </w:t>
      </w:r>
      <w:r>
        <w:rPr/>
        <w:t>Sieb. и Zucc., которые предназначены для непосредственного употребления или смешивания с другими продуктами для непосредственного употребления в пищу без дальнейшей переработки.  [Настоящий стандарт не распространяется на сушеные персики, предназначенные для промышленной переработки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ушеные персики могут быть представлены в виде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целых плодов (без косточек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оловинок (персики без косточек, разрезанные продольно на две части до сушки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ломтиков (главным образом параллельно нарезанные длинные кусочки неодинакового размера и толщины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кусочков (кусочки доброкачественных персиков без косточек неправильной формы, неодинакового размера и толщины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II.</w:t>
        <w:tab/>
        <w:t>ПОЛОЖЕНИЯ, КАСАЮЩИЕСЯ КАЧЕСТВА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сушеных персиков на стадии экспортного контроля после подготовки и упаков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Минимальные требо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шеные персики всех сортов, при соблюдении специальных условий для каждого сорта и разрешенных допусков, должны быть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-</w:t>
        <w:tab/>
        <w:t>сухими, в соответствии с разделом "В.  Содержание влаги";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неповрежденными (только для целых плодов и половинок);  наличие слегка поврежденных краев, небольших поверхностных повреждений и небольших царапин не считается дефектом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ыми;  продукт, подверженный гниению или порче, что делает его непригодным для употребления, не допускает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чистыми;  практически без видимых посторонних вещест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достаточно развившимис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достаточно зрелым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живых насекомых или клещей, независимо от стадии их развит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реждений, причиненных вредителями, включая присутствие мертвых насекомых и клещей, их остатков и выделений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верхностных пороков, участков с изменениями в окраске или распространенных пятен, явно контрастирующих с остальной поверхностью продукта и покрывающих в совокупности не более 5% поверхности продукта,  которые делают их непригодными для употреб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видимых невооруженным глазом волокон плесен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признаков ферментаци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ез аномальной поверхностной влажно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без постороннего запаха и/или привкуса, за исключением привкуса хлорида натрия и других консервантов и добаво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Состояние сушеных персиков должно быть таким, чтобы они могл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выдерживать транспортировку, погрузку и разгрузку;  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-</w:t>
        <w:tab/>
        <w:t>быть доставленными в место назначения в удовлетворитель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>В.</w:t>
        <w:tab/>
        <w:t>Содержание влаги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держание влаги в сушеных персиках, не обработанных консервантами, не должно превышать 20,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держание влаги в сушеных персиках, обработанных консервантами или с помощью других средств для их сохранения, может составлять от 20% до 37%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С.</w:t>
        <w:tab/>
        <w:t>Классификация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соответствии с допусками в отношении дефектов, приводимыми в разделе IV "Положения, касающиеся дефектов", сушеные персики подразделяются на следующие с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сший сорт</w:t>
      </w:r>
    </w:p>
    <w:p>
      <w:pPr>
        <w:pStyle w:val="Normal"/>
        <w:rPr/>
      </w:pPr>
      <w:r>
        <w:rPr/>
        <w:tab/>
        <w:t>первый сорт</w:t>
      </w:r>
    </w:p>
    <w:p>
      <w:pPr>
        <w:pStyle w:val="Normal"/>
        <w:rPr/>
      </w:pPr>
      <w:r>
        <w:rPr/>
        <w:tab/>
        <w:t>второй с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фекты, допускаемые для каждого сорта, не должны отрицательно сказываться на общем внешнем виде продукта, его лежкоспособности и товарном виде в упак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ПОЛОЖЕНИЯ, КАСАЮЩИЕСЯ КАЛИБ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либровка сушеных персиков всех сортов является факультативной.  Однако в случае проведения калибровки калибр определяется по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6237" w:leader="none"/>
        </w:tabs>
        <w:rPr/>
      </w:pPr>
      <w:r>
        <w:rPr/>
        <w:tab/>
        <w:t>-</w:t>
        <w:tab/>
        <w:t>диаметру:</w:t>
        <w:tab/>
        <w:tab/>
        <w:t>максимальному диаметру сушеного пл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6237" w:leader="none"/>
        </w:tabs>
        <w:ind w:left="2552" w:hanging="2552"/>
        <w:rPr/>
      </w:pPr>
      <w:r>
        <w:rPr/>
        <w:tab/>
        <w:t>-</w:t>
        <w:tab/>
        <w:t>количеству:</w:t>
        <w:tab/>
        <w:t>количеству единиц (половинок) сушеных плодов на 1 000 г или фунт (453,5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iv</w:t>
      </w:r>
      <w:r>
        <w:rPr>
          <w:b/>
          <w:bCs/>
        </w:rPr>
        <w:t>.</w:t>
        <w:tab/>
        <w:t>ПОЛОЖЕНИЯ, КАСАЮЩИЕСЯ ДОПУС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 каждой упаковке допускается наличие продукта, не соответствующего требованиям, предъявляемым к качеству и калибру указанного с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Допуски по ка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62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5332"/>
        <w:gridCol w:w="1066"/>
        <w:gridCol w:w="1148"/>
        <w:gridCol w:w="1316"/>
        <w:gridCol w:w="6"/>
        <w:gridCol w:w="131"/>
        <w:gridCol w:w="130"/>
        <w:gridCol w:w="79"/>
      </w:tblGrid>
      <w:tr>
        <w:trPr>
          <w:tblHeader w:val="true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е дефекты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ые допус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(процентная доля дефектных сушеных персиков по количеству или весу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 с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с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сорт</w:t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74" w:hanging="374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  <w:tab/>
              <w:t>Общие допуски для единиц продукта, не отвечающих минимальным требованиям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794" w:hanging="794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из которых не боле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>
                <w:b/>
                <w:b/>
                <w:bCs/>
                <w:vertAlign w:val="superscript"/>
              </w:rPr>
            </w:pPr>
            <w:r>
              <w:rPr/>
              <w:t>-</w:t>
              <w:tab/>
              <w:t>[гнилые/ферментированные, заплесневелые и поврежденные вредителям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rPr/>
            </w:pPr>
            <w:r>
              <w:rPr/>
              <w:tab/>
              <w:t>в том числе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rPr/>
            </w:pPr>
            <w:r>
              <w:rPr/>
              <w:tab/>
              <w:tab/>
              <w:t>заплесневелые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поверхностные пороки, изменения в окраске и/или грязные плод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механические повреждения, рубцы и каллюсы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существенные дефекты текстуры и тепловые повреждения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</w:t>
              <w:tab/>
              <w:t>Допуски в отношении других дефект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>
                <w:u w:val="single"/>
              </w:rPr>
            </w:pPr>
            <w:r>
              <w:rPr/>
              <w:t>-</w:t>
              <w:tab/>
              <w:t>наличие половинок, ломтиков или кусочков среди целых плод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Наличие целых плодов, ломтиков и кусочков среди половинок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Посторонние вещества и посторонние примеси растительного происхождения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Наличие косточек в целых сушеных персика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Наличие кусочков косточек среди половинок и кусочков плодо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Живые насекомые и клещ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397" w:leader="none"/>
                <w:tab w:val="left" w:pos="794" w:leader="none"/>
              </w:tabs>
              <w:spacing w:lineRule="auto" w:line="240"/>
              <w:ind w:left="397" w:hanging="397"/>
              <w:rPr/>
            </w:pPr>
            <w:r>
              <w:rPr/>
              <w:t>-</w:t>
              <w:tab/>
              <w:t>Сушеные персики других разновидностей/ видов, помимо тех, которые указаны на упаковке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Допуски по калиб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Для всех сортов в случае указания в маркировке калибра по размеру или количеству применяются следующие допуски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ри калибровке по количеству (количеству единиц продукта в одном килограмме/фунте) разрешается допуск по количеству в размере плюс-минус 2% от указанного диапазона значений или предельного значени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ри калибровке по диаметру единиц продукта допускается наличие по количеству 10% единиц продукта, не соответствующих указанному в маркировке калибру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ПОЛОЖЕНИЯ, КАСАЮЩИЕСЯ ТОВАРНОГО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дноро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одержимое каждой упаковки должно быть однородным и состоять лишь из </w:t>
      </w:r>
    </w:p>
    <w:p>
      <w:pPr>
        <w:pStyle w:val="Normal"/>
        <w:rPr/>
      </w:pPr>
      <w:r>
        <w:rPr/>
        <w:t>сушеных персиков одинакового происхождения, качества и калибра (в случае калибровки).  Сушеные персики высшего сорта должны быть одинаковыми по форме и внешнему виду и иметь положительно однородную окраску</w:t>
      </w:r>
      <w:r>
        <w:rPr>
          <w:rStyle w:val="FootnoteCharacters"/>
          <w:rStyle w:val="FootnoteAnchor"/>
        </w:rPr>
        <w:footnoteReference w:id="8"/>
      </w:r>
      <w:r>
        <w:rPr/>
        <w:t>.  Сушеные персики первого сорта должны иметь достаточно однородную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должна соответствовать содержимому всей упаков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</w:t>
        <w:tab/>
        <w:t>Упа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шеные персики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какого-либо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том условии, что для нанесения текста или наклеивания этикеток применяются нетоксичные чернила ил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не должно содержаться никаких посторонних веществ в соответствии с таблицей допусков в разделе </w:t>
      </w:r>
      <w:r>
        <w:rPr>
          <w:lang w:val="en-US"/>
        </w:rPr>
        <w:t>IV</w:t>
      </w:r>
      <w:r>
        <w:rPr/>
        <w:t xml:space="preserve"> "Положения, касающиеся допусков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</w:t>
        <w:tab/>
        <w:t>Товар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шеные персики должны поставляться в жесткой или мягкой таре.  Все упаковки потребительской расфасовки, содержащиеся в одной единице транспортной тары, должны иметь одинаковый 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I.</w:t>
        <w:tab/>
        <w:t>ПОЛОЖЕНИЯ, КАСАЮЩИЕСЯ МАРКИРОВК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9"/>
      </w:r>
      <w:r>
        <w:rPr/>
        <w:t xml:space="preserve"> четким и нестираемым шрифтом должны наноситься следующие данные, которые должны быть сгруппированы на одной стороне и видимы снаруж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А.</w:t>
        <w:tab/>
        <w:t>Опознавательные обознач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  <w:tab/>
        <w:t>Упаковщик</w:t>
        <w:tab/>
        <w:t>)</w:t>
        <w:tab/>
        <w:t>Наименование и адрес или</w:t>
      </w:r>
    </w:p>
    <w:p>
      <w:pPr>
        <w:pStyle w:val="Normal"/>
        <w:keepNext w:val="tru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  <w:tab/>
        <w:t>и/или</w:t>
        <w:tab/>
        <w:tab/>
        <w:t>)</w:t>
        <w:tab/>
        <w:t xml:space="preserve">официально установленное или 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  <w:tab/>
        <w:t>отправитель</w:t>
        <w:tab/>
        <w:t>)</w:t>
        <w:tab/>
        <w:t>принятое кодовое обозначение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В.</w:t>
        <w:tab/>
        <w:t>Характер продукт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-</w:t>
        <w:tab/>
        <w:t>"Сушеные персики" вместе с указанием "целые плоды", "половинки", "ломтики" или "кусочки"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"Регидратированные" или эквивалентное название, если применимо;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Разновидность или коммерческий вид (факультативно)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.</w:t>
        <w:tab/>
        <w:t>Происхождение продукт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Страна происхождения и, факультативно, район выращивания или национальное, региональное или местное название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D.</w:t>
        <w:tab/>
        <w:t>Товарные характеристики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Сорт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Калибр (в случае калибровки;  выраженный в соответствии с разделом III "Положения, касающиеся калибровки")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Год сбора урожая (факультативно);  обязательно, если это предусмотрено законодательством страны-импортер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Содержание влаги (факультативно)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"Срок годности" с указанием даты (факультативно);  обязательно, если это предусмотрено законодательством страны-импортера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  <w:tab/>
        <w:t>-</w:t>
        <w:tab/>
        <w:t>Консерванты (в случае их использования)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Е.</w:t>
        <w:tab/>
        <w:t>Официальная отметка о контроле (факультативно)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ОПРЕДЕЛЕНИЯ ТЕРМИНОВ И ДЕФЕКТОВ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СУШЕНЫХ ПЕРСИКОВ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805" w:leader="none"/>
          <w:tab w:val="left" w:pos="3553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редназначенный</w:t>
      </w:r>
      <w:r>
        <w:rPr/>
        <w:tab/>
        <w:t>Продукт, который поступит к потребителю в его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для непосредственного</w:t>
      </w:r>
      <w:r>
        <w:rPr/>
        <w:tab/>
        <w:t>нынешнем состоянии без какой-либо обработки,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употребления:</w:t>
      </w:r>
      <w:r>
        <w:rPr/>
        <w:tab/>
        <w:tab/>
        <w:t>помимо предпродажной подготовки или упаковки;  сортировка, отбор, калибровка и смешивание операциями переработки не считаются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ереработка:</w:t>
      </w:r>
      <w:r>
        <w:rPr/>
        <w:tab/>
        <w:tab/>
        <w:t>Любая отличающаяся от предпродажной подготовки или упаковки операция, которая приводит к существенному видоизменению продукта или его товарного вида, например, измельчение, размалывание или нанесение покрытия, изготовление паст или муки и т.д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Использование в пищевой</w:t>
      </w:r>
      <w:r>
        <w:rPr/>
        <w:tab/>
        <w:t xml:space="preserve">Любая другая операция, предусматривающая 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ромышленности:</w:t>
      </w:r>
      <w:r>
        <w:rPr/>
        <w:tab/>
        <w:t>получение производных пищевых продуктов или использование продукта в качестве ингредиента при производстве различных пищевых продуктов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Коммерческий вид:</w:t>
      </w:r>
      <w:r>
        <w:rPr/>
        <w:tab/>
        <w:t>Сушеные персики, которые относятся к различным разновидностям, имеющим схожие технические характеристики и/или внешний вид, к схожему типу разновидностей или к группе разновидностей, официально определенной страной-производителем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Достаточно сухой:</w:t>
      </w:r>
      <w:r>
        <w:rPr/>
        <w:tab/>
        <w:t>Сушеный персик, имеющий после сушки в естественных или искусственных условиях содержание влаги, которое обеспечивает его лежкоспособность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Достаточно зрелый:</w:t>
      </w:r>
      <w:r>
        <w:rPr/>
        <w:tab/>
        <w:t>Сушеный персик, достигший достаточного уровня спелости с точки зрения его биологической природы и конечного использования;  плоды, имеющие поверхность зеленоватого или сероватого оттенка и уплотненную текстуру, а также менее сладкий или кислый вкус, следует считать незрелыми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Нормально развившийся:</w:t>
      </w:r>
      <w:r>
        <w:rPr/>
        <w:tab/>
        <w:t>Сушеный персик характерной для данной разновидности формы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Чистый:</w:t>
      </w:r>
      <w:r>
        <w:rPr/>
        <w:tab/>
        <w:tab/>
        <w:tab/>
        <w:t>Практически без какой-либо видимой приставшей грязи или других посторонних веществ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овреждения, причиненные</w:t>
        <w:tab/>
      </w:r>
      <w:r>
        <w:rPr/>
        <w:t>Видимые повреждения или загрязнение, вызванные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вредителями:</w:t>
        <w:tab/>
      </w:r>
      <w:r>
        <w:rPr/>
        <w:tab/>
        <w:t>насекомыми, клещами, грызунами или другими животными-вредителями, включая наличие мертвых насекомых, их остатков или выделений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Живые насекомые-вредители:</w:t>
      </w:r>
      <w:r>
        <w:rPr/>
        <w:tab/>
        <w:t>Присутствие живых насекомых-вредителей (насекомых, клещей или других), независимо от стадии их развития (взрослое насекомое, куколка, личинка, яйцо и т.д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оверхностный порок:</w:t>
      </w:r>
      <w:r>
        <w:rPr/>
        <w:tab/>
        <w:t>Заметный и локализованный порок, которым в совокупности поражена поверхность диаметром более 6 мм и который существенно ухудшает внешний вид сушеного персика, независимо от его причины или происхождения, включая пятнистость, темные пятна, крапчатость, паршу, бородавчатость, потертости, побитости и другие схожие дефекты, но исключая поверхностные пороки, вызванные каким</w:t>
        <w:noBreakHyphen/>
        <w:t>либо более серьезным дефектом, например плесенью, гниением или повреждениями, причиненными вредителями;  видимые невооруженным глазом (диаметр более 1 мм) красноватые или черные пятна, вызванные криптогамными болезнями, считаются поверхностным пороком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Изменения в окраске:</w:t>
        <w:tab/>
      </w:r>
      <w:r>
        <w:rPr/>
        <w:t xml:space="preserve">Значительное по характеру и размаху изменение 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  <w:tab/>
        <w:tab/>
        <w:tab/>
        <w:tab/>
        <w:t>типичной внешней и внутренней окраски независимо от его причины или происхождения, которое затрагивает более трети поверхности единицы продукта, включая, в частности, почернение и очень сильное потемнение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Ферментация:</w:t>
        <w:tab/>
      </w:r>
      <w:r>
        <w:rPr/>
        <w:t>Повреждения, причиняемые возбудителями брожения, энзимами или бактериями в такой степени, что это существенно отражается на характерном внешнем виде и/или вкусе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лесень:</w:t>
        <w:tab/>
      </w:r>
      <w:r>
        <w:rPr/>
        <w:t>Наличие видимых невооруженным глазом волокон плесени внутри или на поверхности сушеного фрукт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>
          <w:i/>
          <w:i/>
          <w:iCs/>
        </w:rPr>
      </w:pPr>
      <w:r>
        <w:rPr>
          <w:i/>
          <w:iCs/>
        </w:rPr>
        <w:t xml:space="preserve">Аномальная поверхностная </w:t>
        <w:tab/>
      </w:r>
      <w:r>
        <w:rPr/>
        <w:t>Наличие воды, влаги или конденсата на поверхност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>
          <w:i/>
          <w:i/>
          <w:iCs/>
        </w:rPr>
      </w:pPr>
      <w:r>
        <w:rPr>
          <w:i/>
          <w:iCs/>
        </w:rPr>
        <w:t>влажность:</w:t>
        <w:tab/>
      </w:r>
      <w:r>
        <w:rPr/>
        <w:t>продукт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осторонний запах</w:t>
        <w:tab/>
      </w:r>
      <w:r>
        <w:rPr/>
        <w:t xml:space="preserve">Любой запах или привкус, не свойственный данному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и/или привкус:</w:t>
        <w:tab/>
      </w:r>
      <w:r>
        <w:rPr/>
        <w:t>продукту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Консервант:</w:t>
        <w:tab/>
      </w:r>
      <w:r>
        <w:rPr/>
        <w:t>Добавка, которая продлевает срок годности пищевых продуктов, защищая их от порчи, вызываемой микроорганизмам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Гниение:</w:t>
        <w:tab/>
      </w:r>
      <w:r>
        <w:rPr/>
        <w:t>Значительное разложение, вызываемое деятельностью микроорганизмов или другими биологическими процессами;  обычно сопровождается изменениями в текстуре (обмяклость или водянистость) и/или изменениями в окраске (появление вначале коричневатых тонов и почернение в конце процесса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Грязные единицы продукта:</w:t>
        <w:tab/>
      </w:r>
      <w:r>
        <w:rPr/>
        <w:t xml:space="preserve">Четко видимая приставшая или глубоко въевшаяся грязь, земля или пыль, которые загрязняют и пачкают часть продукта или весь продукт, серьезно ухудшая его внешний вид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Механические повреждения:</w:t>
        <w:tab/>
      </w:r>
      <w:r>
        <w:rPr/>
        <w:t>Сушеный персик с явно различимыми механическими повреждениями, которые затрагивают значительную часть кожицы или мякоти, например весьма заметные разрывы или помятости, следы побитости, раздавливания и другие схожие дефекты;  царапины и легкие поверхностные повреждения, возникшие в результате удаления косточки или разреза, дефектом не считаютс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Рубцы и каллюсы:</w:t>
        <w:tab/>
      </w:r>
      <w:r>
        <w:rPr/>
        <w:t>Рубцы, уплотнения или деформация, вызванные механическими повреждениями (следы града, побитости, следы трения и т.д.), вирусными или бактериальными заболеваниями или физиологическими причинами и затрагивающие в совокупности поверхность диаметром более 6 мм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Значительный дефект</w:t>
        <w:tab/>
      </w:r>
      <w:r>
        <w:rPr/>
        <w:t xml:space="preserve">Сушеный плод с немясистыми частями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текстуры:</w:t>
      </w:r>
      <w:r>
        <w:rPr/>
        <w:tab/>
        <w:t>(отвердевшими, ссохшимися или полыми), на которые приходится более четверти плод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Тепловые повреждения:</w:t>
        <w:tab/>
      </w:r>
      <w:r>
        <w:rPr/>
        <w:t>Повреждения, вызываемые солнечным ожогом или чрезмерно высокой температурой во время сушки, которые серьезно влияют на внешний вид, вкус или пищевые качества продукт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риставшая косточка:</w:t>
        <w:tab/>
      </w:r>
      <w:r>
        <w:rPr/>
        <w:t>Косточка или кусочки косточки, приставшие к мякоти единицы сушеного продукт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остороннее вещество:</w:t>
        <w:tab/>
      </w:r>
      <w:r>
        <w:rPr/>
        <w:t xml:space="preserve">Любое видимое и/или различимое вещество или тело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  <w:tab/>
        <w:t>включая пыль, обычно не сопутствующее продукту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 xml:space="preserve">Посторонние примеси </w:t>
        <w:tab/>
      </w:r>
      <w:r>
        <w:rPr/>
        <w:t>Безвредные вещества растительного происхождения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растительного</w:t>
      </w:r>
      <w:r>
        <w:rPr/>
        <w:tab/>
        <w:t xml:space="preserve">сопутствующие продукту, например остатки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>
          <w:i/>
          <w:iCs/>
        </w:rPr>
        <w:t>происхождения:</w:t>
      </w:r>
      <w:r>
        <w:rPr/>
        <w:tab/>
        <w:t>плодоножек, стебельков, листьев, косточек или семян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553" w:leader="none"/>
          <w:tab w:val="left" w:pos="6237" w:leader="none"/>
        </w:tabs>
        <w:ind w:left="3553" w:hanging="3553"/>
        <w:jc w:val="center"/>
        <w:rPr/>
      </w:pPr>
      <w:r>
        <w:rPr/>
        <w:t>-------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6237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пределения терминов и дефектов приводятся в приложении III к типовой форме стандарта, озаглавленном "Рекомендуемые термины и определения дефектов для стандартов на</w:t>
      </w:r>
      <w:r>
        <w:rPr>
          <w:lang w:val="en-US"/>
        </w:rPr>
        <w:t> </w:t>
      </w:r>
      <w:r>
        <w:rPr/>
        <w:t>сухие (орехи в скорлупе и ядра орехов) и сушеные продукты" &lt;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ayout</w:t>
      </w:r>
      <w:r>
        <w:rPr/>
        <w:t>/</w:t>
      </w:r>
      <w:r>
        <w:rPr>
          <w:lang w:val="en-US"/>
        </w:rPr>
        <w:t>layout</w:t>
      </w:r>
      <w:r>
        <w:rPr/>
        <w:t>.</w:t>
      </w:r>
      <w:r>
        <w:rPr>
          <w:lang w:val="en-US"/>
        </w:rPr>
        <w:t>htm</w:t>
      </w:r>
      <w:r>
        <w:rPr/>
        <w:t>&gt;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Легкий запах двуокиси серы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не считается "аномальным".  Консерванты могут использоваться в соответствии с законодательством страны-импортера.  Сушеные персики можно окуривать серой в целях сохранения их первоначальной окраски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одержание влаги определяется с помощью одного из методов, указанных в приложении I к типовой форме стандартов,  "Определение содержания влаги в сушеных фруктах".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ro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layout</w:t>
      </w:r>
      <w:r>
        <w:rPr/>
        <w:t>/</w:t>
      </w:r>
      <w:r>
        <w:rPr>
          <w:lang w:val="en-US"/>
        </w:rPr>
        <w:t>laydry</w:t>
      </w:r>
      <w:r>
        <w:rPr/>
        <w:t>_.</w:t>
      </w:r>
      <w:r>
        <w:rPr>
          <w:lang w:val="en-US"/>
        </w:rPr>
        <w:t>pdf</w:t>
      </w:r>
      <w:r>
        <w:rPr/>
        <w:t>).  В возникновении спора используется лабораторный эталонный метод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андартные определения дефектов приводятся в приложении к настоящему документу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ля целей проверки вес единицы выборки должен составлять как минимум один килограм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говорка Польши, предлагающей для всех сортов допуск по плесени в размере 0,5%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ля высшего сорта разрешается окраска в гамме максимум трех последовательных цветов, а для первого сорта - в гамме максимум пяти последовательных цве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диницы упаковки продукции, расфасованной для прямой продажи потребителю, не подпадают под действие этих положений о маркировке, а должны соответствовать национальным требованиям страны-импортера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циональное законодательство ряда европейских стран требует четкого указания наименования и адреса.  В случае использования кодового обозначения отметка "упаковщик и/или отправитель" (либо соответствующее сокращение) должна быть проставлена в непосредственной близости от кодового обозначени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2/2007/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2/2007/7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2805" w:leader="none"/>
        <w:tab w:val="left" w:pos="3553" w:leader="none"/>
        <w:tab w:val="left" w:pos="6237" w:leader="none"/>
      </w:tabs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3:00Z</dcterms:created>
  <dc:creator>Марина Именинникова</dc:creator>
  <dc:description/>
  <dc:language>en-US</dc:language>
  <cp:lastModifiedBy>Marina Imeninnikova</cp:lastModifiedBy>
  <cp:lastPrinted>2007-05-11T11:23:00Z</cp:lastPrinted>
  <dcterms:modified xsi:type="dcterms:W3CDTF">2007-05-11T09:23:00Z</dcterms:modified>
  <cp:revision>3</cp:revision>
  <dc:subject>Tepliakov</dc:subject>
  <dc:title>0721888</dc:title>
</cp:coreProperties>
</file>