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91325939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913259399"/>
      <w:bookmarkStart w:id="1" w:name="__Fieldmark__0_291325939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90398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85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80507    21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1.8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85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180507    21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54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973571412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91325939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13259399"/>
            <w:bookmarkStart w:id="3" w:name="__Fieldmark__1_291325939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DE/C/WP.7/GE.2/2007/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0 April 200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91325939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913259399"/>
            <w:bookmarkStart w:id="5" w:name="__Fieldmark__2_291325939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зированная секция по разработке стандартов</w:t>
        <w:br/>
        <w:t>на сухие и суше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rPr/>
      </w:pPr>
      <w:r>
        <w:rPr/>
        <w:t>Женева, 25-29 июня 2007 года</w:t>
      </w:r>
    </w:p>
    <w:p>
      <w:pPr>
        <w:pStyle w:val="Normal"/>
        <w:rPr/>
      </w:pPr>
      <w:r>
        <w:rPr/>
        <w:t xml:space="preserve">Пункт 4 с) предварительной повестки дн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Е РЕКОМЕНДАЦИЙ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ШЕНЫЕ ТОМАТЫ (ИСПЫТАТЕЛЬНЫЙ ПЕРИОД ДО НОЯБРЯ 2007 ГОДА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пересмотренной Рекомендации ЕЭК ООН на сушеные томаты с целью его приведения в соответствие с новой типовой формой стандартов.  Докладчик (Соединенными Штатами Америки) подготовил настоящий документ на основе действующей Рекоменд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РЕКОМЕНДАЦИЯ ЕЭК ООН DDP-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сающая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ШЕНЫХ ТОМ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распространяется на сушеные томаты разновидностей (культурных сортов), происходящих от </w:t>
      </w:r>
      <w:r>
        <w:rPr>
          <w:i/>
          <w:iCs/>
        </w:rPr>
        <w:t>Lycopersicon esculentum</w:t>
      </w:r>
      <w:r>
        <w:rPr/>
        <w:t xml:space="preserve"> Mill, и их гибридов, которые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[Настоящий стандарт не распространяется на сушеные томаты, предназначенные для промышленной переработки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орма нарезки сушеных томатов может быть следующей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оловинки;</w:t>
      </w:r>
    </w:p>
    <w:p>
      <w:pPr>
        <w:pStyle w:val="Normal"/>
        <w:ind w:left="1134" w:hanging="1134"/>
        <w:rPr/>
      </w:pPr>
      <w:r>
        <w:rPr/>
        <w:tab/>
        <w:t>-</w:t>
        <w:tab/>
        <w:t>французская лапша;</w:t>
      </w:r>
    </w:p>
    <w:p>
      <w:pPr>
        <w:pStyle w:val="Normal"/>
        <w:ind w:left="1134" w:hanging="1134"/>
        <w:rPr/>
      </w:pPr>
      <w:r>
        <w:rPr/>
        <w:tab/>
        <w:t>-</w:t>
        <w:tab/>
        <w:t>четвертинки;</w:t>
      </w:r>
    </w:p>
    <w:p>
      <w:pPr>
        <w:pStyle w:val="Normal"/>
        <w:ind w:left="1134" w:hanging="1134"/>
        <w:rPr/>
      </w:pPr>
      <w:r>
        <w:rPr/>
        <w:tab/>
        <w:t>-</w:t>
        <w:tab/>
        <w:t>восьмушки;</w:t>
      </w:r>
    </w:p>
    <w:p>
      <w:pPr>
        <w:pStyle w:val="Normal"/>
        <w:ind w:left="1134" w:hanging="1134"/>
        <w:rPr/>
      </w:pPr>
      <w:r>
        <w:rPr/>
        <w:tab/>
        <w:t>-</w:t>
        <w:tab/>
        <w:t>мелкие кубики;</w:t>
      </w:r>
    </w:p>
    <w:p>
      <w:pPr>
        <w:pStyle w:val="Normal"/>
        <w:ind w:left="1134" w:hanging="1134"/>
        <w:rPr/>
      </w:pPr>
      <w:r>
        <w:rPr/>
        <w:tab/>
        <w:t>-</w:t>
        <w:tab/>
        <w:t>сверхмелкие кубик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II.</w:t>
        <w:tab/>
        <w:t>ПОЛОЖЕНИЯ, КАСАЮЩИЕСЯ КАЧЕСТВ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сушеных томатов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шеные томаты всех сортов, при соблюдении специальных условий для каждого сорта и разрешенных допусков, должны быть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-</w:t>
        <w:tab/>
        <w:t>сухими, в соответствии с разделом "В.  Содержание влаги"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поврежденными (только для целых плодов и половинок);  наличие слегка поврежденных краев, незначительных поверхностных повреждений и небольших царапин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и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[с нормальной окраской и текстурой]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чистыми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достаточно развившими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достаточно зрелым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реждений, причиненных вредителями, включая присутствие мертвых насекомых и клещей, их остатков 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ерхностных пороков, участков с изменениями в окраске или распространенных пятен, явно контрастирующих с остальной поверхностью продукта и покрывающих в совокупности более 5% поверхности продукт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признаков ферментаци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стороннего запаха и/или привкуса, за исключением привкуса хлорида натрия и других консервантов и добаво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Состояние сушеных томатов должно быть таким, чтобы они могл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выдерживать транспортировку, погрузку и разгрузку;  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ab/>
        <w:t>Сушеные томаты имеют неодинаковое содержание влаги в соответствии с приводимыми ниже обозначениями.  Текстура сушеных томатов варьируется в зависимости от содержания влаги следующим образом: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1918"/>
        <w:gridCol w:w="1854"/>
        <w:gridCol w:w="2152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лаги в сушеных томатах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Обозначение уровня содержания вл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Минимальный показ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оказ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ур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сокое содержание вл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ягкая и гибк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льное содержание вл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вердая, но гибк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ниженное содержание вл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чень тверд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изкое содержание вла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 </w:t>
            </w: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сткая и хрупкая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оответствии с допусками в отношении дефектов, приводимыми в разделе IV "Положения, касающиеся дефектов", сушеные томаты подразделяются на 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ший сорт</w:t>
      </w:r>
    </w:p>
    <w:p>
      <w:pPr>
        <w:pStyle w:val="Normal"/>
        <w:rPr/>
      </w:pPr>
      <w:r>
        <w:rPr/>
        <w:tab/>
        <w:t>первый сорт</w:t>
      </w:r>
    </w:p>
    <w:p>
      <w:pPr>
        <w:pStyle w:val="Normal"/>
        <w:rPr/>
      </w:pPr>
      <w:r>
        <w:rPr/>
        <w:tab/>
        <w:t>второй с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алибровка сушеных томатов все сортов является факультативной.  Однако в случае проведения калибровки используются следующие названия калибров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rPr/>
      </w:pPr>
      <w:r>
        <w:rPr/>
        <w:tab/>
        <w:t>половинки:</w:t>
        <w:tab/>
        <w:tab/>
        <w:t>сушеные томаты диаметром более 25 мм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3119" w:hanging="3119"/>
        <w:rPr/>
      </w:pPr>
      <w:r>
        <w:rPr/>
        <w:tab/>
        <w:t>французская лапша:</w:t>
        <w:tab/>
        <w:t>полоски шириной в приблизительно 6</w:t>
        <w:noBreakHyphen/>
        <w:t>7 мм и длиной, характерной для сушеных томатов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4634" w:hanging="46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3119" w:hanging="3119"/>
        <w:rPr/>
      </w:pPr>
      <w:r>
        <w:rPr/>
        <w:tab/>
        <w:t>четвертинки:</w:t>
        <w:tab/>
        <w:tab/>
        <w:t>кусочки неправильной формы длиной в приблизительно 12</w:t>
        <w:noBreakHyphen/>
        <w:t>25 мм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4634" w:hanging="46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3119" w:hanging="3119"/>
        <w:rPr/>
      </w:pPr>
      <w:r>
        <w:rPr/>
        <w:tab/>
        <w:t>восьмушки:</w:t>
        <w:tab/>
        <w:tab/>
        <w:t>кусочки неправильной формы длиной в приблизительно 6</w:t>
        <w:noBreakHyphen/>
        <w:t>12 мм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4634" w:hanging="46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3119" w:hanging="3119"/>
        <w:rPr/>
      </w:pPr>
      <w:r>
        <w:rPr/>
        <w:tab/>
        <w:t>мелкие кубики:</w:t>
        <w:tab/>
        <w:tab/>
        <w:t>кусочки неправильной формы длиной в приблизительно 3</w:t>
        <w:noBreakHyphen/>
        <w:t>6 мм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4634" w:hanging="46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6237" w:leader="none"/>
        </w:tabs>
        <w:ind w:left="4634" w:hanging="4634"/>
        <w:rPr/>
      </w:pPr>
      <w:r>
        <w:rPr/>
        <w:tab/>
        <w:t>сверхмелкие кубики:</w:t>
        <w:tab/>
        <w:t>сушеные томаты зернообразной формы длиной 1,5</w:t>
        <w:noBreakHyphen/>
        <w:t>3 мм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ind w:left="4634" w:hanging="46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ind w:left="4634" w:hanging="4634"/>
        <w:rPr>
          <w:b/>
          <w:b/>
          <w:bCs/>
        </w:rPr>
      </w:pPr>
      <w:r>
        <w:rPr>
          <w:b/>
          <w:bCs/>
        </w:rPr>
        <w:t>IV.</w:t>
        <w:tab/>
        <w:t>ПОЛОЖЕНИЯ, КАСАЮЩИЕСЯ ДОПУСКОВ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ind w:left="4634" w:hanging="46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07"/>
        <w:gridCol w:w="1638"/>
        <w:gridCol w:w="1675"/>
      </w:tblGrid>
      <w:tr>
        <w:trPr>
          <w:tblHeader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Допустимые</w:t>
            </w:r>
            <w:r>
              <w:rPr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дефекты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Разрешенные допуски</w:t>
              <w:br/>
            </w:r>
            <w:r>
              <w:rPr>
                <w:color w:val="000000"/>
                <w:szCs w:val="22"/>
              </w:rPr>
              <w:t>(процентная доля дефектных сушеных томатов по весу)</w:t>
            </w:r>
          </w:p>
        </w:tc>
      </w:tr>
      <w:tr>
        <w:trPr>
          <w:tblHeader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ысший с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вый со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торой сорт</w:t>
            </w:r>
          </w:p>
        </w:tc>
      </w:tr>
      <w:tr>
        <w:trPr>
          <w:trHeight w:val="117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Общие допуски для сушеных томатов, отвечающих минимальным требованиям,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из которых не более: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  <w:tab/>
              <w:t>гнилые, заплесневелые или</w:t>
              <w:br/>
              <w:t>поврежденные вредителями,</w:t>
              <w:br/>
              <w:t xml:space="preserve">   из которых заплесневелые</w:t>
              <w:br/>
              <w:t xml:space="preserve">   не более</w:t>
            </w:r>
            <w:r>
              <w:rPr>
                <w:rStyle w:val="FootnoteCharacters"/>
                <w:rStyle w:val="FootnoteAnchor"/>
                <w:szCs w:val="21"/>
              </w:rPr>
              <w:footnoteReference w:id="3"/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  <w:tab/>
            </w:r>
            <w:r>
              <w:rPr>
                <w:color w:val="000000"/>
                <w:szCs w:val="21"/>
              </w:rPr>
              <w:t>поверхностные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пороки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  <w:tab/>
              <w:t xml:space="preserve">грязные </w:t>
            </w:r>
            <w:r>
              <w:rPr>
                <w:color w:val="000000"/>
                <w:szCs w:val="21"/>
              </w:rPr>
              <w:t>плоды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/>
            </w:pPr>
            <w:r>
              <w:rPr>
                <w:color w:val="000000"/>
                <w:szCs w:val="21"/>
                <w:lang w:val="en-US"/>
              </w:rPr>
              <w:t>-</w:t>
              <w:tab/>
            </w:r>
            <w:r>
              <w:rPr>
                <w:color w:val="000000"/>
                <w:szCs w:val="21"/>
              </w:rPr>
              <w:t>изменения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в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окраске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-</w:t>
              <w:tab/>
              <w:t>помятости, рубцы, бородавчатость и другие поверхностные дефекты (за исключением абсцессы томатов)</w:t>
            </w:r>
          </w:p>
          <w:p>
            <w:pPr>
              <w:pStyle w:val="Normal"/>
              <w:spacing w:lineRule="auto" w:line="21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/>
              </w:rPr>
              <w:t>10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/>
              </w:rPr>
              <w:t>1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16"/>
                <w:szCs w:val="21"/>
                <w:lang w:val="en-US"/>
              </w:rPr>
            </w:pPr>
            <w:r>
              <w:rPr>
                <w:color w:val="000000"/>
                <w:sz w:val="16"/>
                <w:szCs w:val="21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Допуски в отношении других дефектов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  <w:tab/>
              <w:t>механические повреждения, разрывы, рубцы и каллюсы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  <w:tab/>
              <w:t>посторонние вещества и посторонние примеси растительного происхождения (листья, частицы дерева, остатки веток и стебля)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76" w:hanging="17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  <w:tab/>
              <w:t>живые насекомые и клещи</w:t>
            </w:r>
          </w:p>
          <w:p>
            <w:pPr>
              <w:pStyle w:val="Normal"/>
              <w:spacing w:lineRule="auto" w:line="21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Для всех сортов, в случае калибровки по длине, допускается наличие максимум 10% сушеных томатов, не соответствующих указанному в маркировке кали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одержимое каждой упаковки должно быть однородным и состоять лишь из </w:t>
      </w:r>
    </w:p>
    <w:p>
      <w:pPr>
        <w:pStyle w:val="Normal"/>
        <w:rPr/>
      </w:pPr>
      <w:r>
        <w:rPr/>
        <w:t xml:space="preserve">сушеных томатов одинакового происхождения, качества и калибра (в случае калибровки). 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ушеные томаты высшего сорта должны быть одинаковыми по форме и внешнему виду и иметь положительно однородную окраску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ушеные томаты первого сорта должны иметь достаточно однородну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Сушеные томаты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 в соответствии с таблицей допусков в разделе </w:t>
      </w:r>
      <w:r>
        <w:rPr>
          <w:lang w:val="en-US"/>
        </w:rPr>
        <w:t>IV</w:t>
      </w:r>
      <w:r>
        <w:rPr/>
        <w:t xml:space="preserve"> "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шеные томаты должны поставляться в жесткой или мяг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4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/>
      </w:pPr>
      <w:r>
        <w:rPr/>
        <w:tab/>
        <w:t>Упаковщик</w:t>
        <w:tab/>
        <w:t>)</w:t>
        <w:tab/>
        <w:t>Наименование и адрес или</w:t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/>
      </w:pPr>
      <w:r>
        <w:rPr/>
        <w:tab/>
        <w:t>и/или</w:t>
        <w:tab/>
        <w:tab/>
        <w:t>)</w:t>
        <w:tab/>
        <w:t xml:space="preserve">официально установленное или 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-</w:t>
        <w:tab/>
        <w:t>Наименование продукта:  сушеные томаты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Название разновидности и/или коммерческого вида:  "Сушеные томаты",  "Томаты, высушенные на солнце", "Томаты, высушенные в туннельном сушильном устройстве" или другое эквивалентное название с указанием:  "половинки", "французская лапша", "четвертинки", "восьмушки", "мелкие кубики" или "сверхмелкие кубики"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Сорт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Калибр (в случае калибровки;  выраженный в соответствии с разделом III "Положения, касающиеся калибровки"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Год сбора урожая (факультативно);  обязательно, если это предусмотрено законодательством страны-импортер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Содержание влаги/обозначение (факультативно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spacing w:lineRule="auto" w:line="240"/>
        <w:ind w:left="1134" w:hanging="1134"/>
        <w:rPr/>
      </w:pPr>
      <w:r>
        <w:rPr/>
        <w:tab/>
        <w:t>-</w:t>
        <w:tab/>
        <w:t>"Срок годности" с указанием даты (факультативно);  обязательно, если это предусмотрено законодательством страны-импортер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34" w:leader="none"/>
          <w:tab w:val="left" w:pos="6237" w:leader="none"/>
        </w:tabs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гкий запах двуокиси серы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не считается "аномальным"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говорка Польши, предлагающей для всех сортов допуск в размере 0,5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 страны-импортера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>
        <w:lang w:val="en-US"/>
      </w:rPr>
      <w:tab/>
      <w:tab/>
      <w:t>ECE/TRADE/C/WP.7/GE.2/2007/3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Chartbody">
    <w:name w:val="Chart 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2805" w:leader="none"/>
        <w:tab w:val="left" w:pos="3553" w:leader="none"/>
        <w:tab w:val="left" w:pos="6237" w:leader="none"/>
      </w:tabs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6:00Z</dcterms:created>
  <dc:creator>Tcherniaeva</dc:creator>
  <dc:description/>
  <dc:language>en-US</dc:language>
  <cp:lastModifiedBy>Черняева</cp:lastModifiedBy>
  <cp:lastPrinted>2007-05-21T10:26:00Z</cp:lastPrinted>
  <dcterms:modified xsi:type="dcterms:W3CDTF">2007-05-21T08:26:00Z</dcterms:modified>
  <cp:revision>3</cp:revision>
  <dc:subject>Tepliakov</dc:subject>
  <dc:title>21852.01.doc</dc:title>
</cp:coreProperties>
</file>