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30" w:right="270" w:hanging="0"/>
              <w:rPr>
                <w:sz w:val="2"/>
              </w:rPr>
            </w:pPr>
            <w:bookmarkStart w:id="0" w:name="_1113896620"/>
            <w:bookmarkEnd w:id="0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47723206" r:id="rId2"/>
              </w:objec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fldChar w:fldCharType="begin">
                <w:ffData>
                  <w:name w:val="__Fieldmark__0_429099467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" w:name="__Fieldmark__0_4290994678"/>
            <w:bookmarkStart w:id="2" w:name="__Fieldmark__0_4290994678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DE/C/WP.7/GE.2/2007/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429099467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4290994678"/>
            <w:bookmarkStart w:id="4" w:name="__Fieldmark__1_429099467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ТОРГОВ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бочая группа по сельскохозяйственным стандартам каче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ециализированная секция по разработке стандартов</w:t>
      </w:r>
    </w:p>
    <w:p>
      <w:pPr>
        <w:pStyle w:val="Normal"/>
        <w:spacing w:lineRule="auto" w:line="240"/>
        <w:rPr/>
      </w:pPr>
      <w:r>
        <w:rPr/>
        <w:t>на сухие и сушеные продукт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ятьдесят четвертая сессия</w:t>
      </w:r>
    </w:p>
    <w:p>
      <w:pPr>
        <w:pStyle w:val="Normal"/>
        <w:spacing w:lineRule="auto" w:line="240"/>
        <w:rPr/>
      </w:pPr>
      <w:r>
        <w:rPr/>
        <w:t>Женева, 25-29 июня 2007</w:t>
      </w:r>
      <w:r>
        <w:rPr>
          <w:lang w:val="en-US"/>
        </w:rPr>
        <w:t> </w:t>
      </w:r>
      <w:r>
        <w:rPr/>
        <w:t>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НОТИРОВАННАЯ ПРЕДВАРИТЕЛЬНАЯ ПОВЕСТКА ДН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ЯТЬДЕСЯТ ЧЕТВЕРТОЙ СЕССИИ*,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оторая будет проходить во Дворце Наций в Женеве и откроется </w:t>
        <w:br/>
        <w:t>во вторник, 25 июня 2007 года, в 10 час. 00 мин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2244" w:leader="none"/>
          <w:tab w:val="center" w:pos="4153" w:leader="none"/>
          <w:tab w:val="right" w:pos="8306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Footnote"/>
        <w:rPr/>
      </w:pPr>
      <w:r>
        <w:rPr/>
        <w:t>*</w:t>
        <w:tab/>
        <w:t xml:space="preserve">Делегатам, участвующим в совещаниях во Дворце Наций, следует заполнить регистрационный бланк, который можно загрузить с сайта: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gi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, и направить его в секретариат либо по электронной почте (</w:t>
      </w:r>
      <w:hyperlink r:id="rId5">
        <w:r>
          <w:rPr>
            <w:rStyle w:val="InternetLink"/>
            <w:lang w:val="en-US"/>
          </w:rPr>
          <w:t>alis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y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, либо по факсу ((41) 22 917 06 29).  До начала совещания делегатам предлагается обратиться, имея при себе действительное удостоверение личности/паспорт, в Секцию охраны и безопасности ЮНОГ, расположенную на входе "Прени", с целью получения пропуска на территорию Дворца Наций (в случае возникновения каких-либо проблем просьба звонить по телефону </w:t>
        <w:br/>
        <w:t xml:space="preserve">022 917 12 65).  Документы для совещания размещены на вебсайте по адресу:  </w:t>
      </w:r>
      <w:hyperlink r:id="rId6">
        <w:r>
          <w:rPr>
            <w:rStyle w:val="InternetLink"/>
            <w:u w:val="single"/>
          </w:rPr>
          <w:t>www.unece.org/trade/agr/meetings/2007.htm</w:t>
        </w:r>
      </w:hyperlink>
      <w:r>
        <w:rPr/>
        <w:t xml:space="preserve">.  Дополнительная информация для посетителей имеется на сайте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in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ctic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</w:t>
        <w:tab/>
        <w:t>ПРЕДВАРИТЕЛЬНАЯ ПОВЕСТКА ДНЯ</w:t>
      </w:r>
    </w:p>
    <w:p>
      <w:pPr>
        <w:pStyle w:val="Normal"/>
        <w:spacing w:lineRule="auto" w:line="21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5"/>
        <w:gridCol w:w="776"/>
        <w:gridCol w:w="129"/>
        <w:gridCol w:w="7540"/>
      </w:tblGrid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Утверждение повестки дня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Представляющие интересы вопросы, которые возникли после предыдущей сессии</w:t>
            </w:r>
          </w:p>
          <w:p>
            <w:pPr>
              <w:pStyle w:val="Normal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Европейская экономическая комиссия Организации Объединенных Наций и вспомогательные органы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Другие организации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Сосредоточение работы в области сельскохозяйственных стандартов качества  в ЕЭК ООН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4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Пересмотр типовой формы стандартов ЕЭК ООН на сухие и сушеные продукты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44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Рассмотрение рекомендаций ЕЭК ООН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Миндальные орехи в скорлупе (испытательный период до ноября 2007 года)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Ядра фисташковых орехов и очищенные ядра фисташковых орехов (испытательный период до ноября 2007 года)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Сушеные томаты (испытательный период до ноября 2007 года)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7669" w:type="dxa"/>
            <w:gridSpan w:val="2"/>
            <w:tcBorders/>
            <w:vAlign w:val="center"/>
          </w:tcPr>
          <w:p>
            <w:pPr>
              <w:pStyle w:val="Agripara"/>
              <w:rPr>
                <w:lang w:val="en-US"/>
              </w:rPr>
            </w:pPr>
            <w:r>
              <w:rPr/>
              <w:t>Лещинные орехи в скорлупе (испытательный период до ноября 2007 года)</w:t>
            </w:r>
          </w:p>
          <w:p>
            <w:pPr>
              <w:pStyle w:val="Agripara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44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редложения по пересмотру стандартов ЕЭК ООН 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Contents1"/>
              <w:spacing w:lineRule="auto" w:line="216"/>
              <w:rPr>
                <w:lang w:val="en-US"/>
              </w:rPr>
            </w:pPr>
            <w:r>
              <w:rPr>
                <w:lang w:val="ru-RU"/>
              </w:rPr>
              <w:t>Ядра лещинных орех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Грецкие орехи в скорлупе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Цельные финики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Проекты новых стандартов ЕЭК ООН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ланшированные миндальные орехи</w:t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Сушеные персики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Орехи макадамия в скорлупе и ядра орехов макадамия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Орехи пекан в скорлупе и ядра орехов пекан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)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Арахис в скорлупе и ядра арахиса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Работа Схемы ОЭСР по отбору проб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Список должностных лиц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Применение стандартов ЕЭК ООН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Укрепление работы Секции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Деятельность по наращиванию потенциала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</w:rPr>
              <w:t>Прочие вопросы</w:t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Будущая работа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Выборы должностных лиц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44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Утверждение доклада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en-GB"/>
        </w:rPr>
        <w:t>II</w:t>
      </w:r>
      <w:r>
        <w:rPr>
          <w:b/>
          <w:bCs/>
        </w:rPr>
        <w:t>.</w:t>
        <w:tab/>
        <w:t>АННОТАЦИИ К ПРЕДВАРИТЕЛЬНОЙ ПОВЕСТКЕ ДН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ункт 1.</w:t>
        <w:tab/>
        <w:t>Утверждение повестки дн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870" w:leader="none"/>
          <w:tab w:val="left" w:pos="2268" w:leader="none"/>
          <w:tab w:val="left" w:pos="6237" w:leader="none"/>
        </w:tabs>
        <w:ind w:left="1870" w:hanging="1870"/>
        <w:rPr/>
      </w:pPr>
      <w:r>
        <w:rPr>
          <w:u w:val="single"/>
        </w:rPr>
        <w:t>Документация</w:t>
      </w:r>
      <w:r>
        <w:rPr/>
        <w:t>:</w:t>
        <w:tab/>
      </w:r>
      <w:r>
        <w:rPr>
          <w:lang w:val="en-GB"/>
        </w:rPr>
        <w:t>ECE</w:t>
      </w:r>
      <w:r>
        <w:rPr/>
        <w:t>/</w:t>
      </w:r>
      <w:r>
        <w:rPr>
          <w:lang w:val="en-GB"/>
        </w:rPr>
        <w:t>TRADE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WP</w:t>
      </w:r>
      <w:r>
        <w:rPr/>
        <w:t xml:space="preserve">.7/GE.2/2007/1 - Аннотированная предварительная повестка дн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.</w:t>
        <w:tab/>
        <w:t xml:space="preserve">Предлагаемая предварительная повестка дня и расписание будут представлены Рабочей группе для утверждения. 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Пункт 2.</w:t>
        <w:tab/>
        <w:t>Представляющие интерес вопросы, которые возникли после предыдущей сессии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  <w:sz w:val="22"/>
        </w:rPr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Европейская экономическая комиссия Организации Объединенных Наций и</w:t>
      </w:r>
      <w:r>
        <w:rPr/>
        <w:t xml:space="preserve"> </w:t>
      </w:r>
      <w:r>
        <w:rPr>
          <w:b/>
          <w:bCs/>
        </w:rPr>
        <w:t>вспомогательные орган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2006/18 - Доклад о работе первой сессии Комитета по торговле</w:t>
            </w:r>
          </w:p>
          <w:p>
            <w:pPr>
              <w:pStyle w:val="Header"/>
              <w:tabs>
                <w:tab w:val="left" w:pos="1701" w:leader="none"/>
                <w:tab w:val="center" w:pos="4153" w:leader="none"/>
                <w:tab w:val="right" w:pos="8306" w:leader="none"/>
              </w:tabs>
              <w:ind w:left="-4" w:hanging="0"/>
              <w:rPr/>
            </w:pPr>
            <w:r>
              <w:rPr>
                <w:szCs w:val="22"/>
                <w:lang w:val="en-US"/>
              </w:rPr>
              <w:t>ECE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TRADE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WP</w:t>
            </w:r>
            <w:r>
              <w:rPr>
                <w:szCs w:val="22"/>
              </w:rPr>
              <w:t xml:space="preserve">.7/2006/20 - </w:t>
            </w:r>
            <w:r>
              <w:rPr/>
              <w:t xml:space="preserve">Доклад о работе шестьдесят второй сессии </w:t>
            </w:r>
            <w:r>
              <w:rPr>
                <w:szCs w:val="22"/>
              </w:rPr>
              <w:t>Рабочей группы по сельскохозяйственным стандартам качества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268" w:leader="none"/>
          <w:tab w:val="left" w:pos="6237" w:leader="none"/>
        </w:tabs>
        <w:spacing w:lineRule="auto" w:line="240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3"/>
        <w:tabs>
          <w:tab w:val="left" w:pos="561" w:leader="none"/>
          <w:tab w:val="left" w:pos="1122" w:leader="none"/>
          <w:tab w:val="left" w:pos="1701" w:leader="none"/>
        </w:tabs>
        <w:spacing w:lineRule="auto" w:line="288"/>
        <w:jc w:val="left"/>
        <w:rPr>
          <w:lang w:val="ru-RU"/>
        </w:rPr>
      </w:pPr>
      <w:r>
        <w:rPr>
          <w:lang w:val="ru-RU"/>
        </w:rPr>
        <w:t>2.</w:t>
        <w:tab/>
        <w:t xml:space="preserve">Секретариат проинформирует делегации о решениях, принятых на проходящей раз в два года сессии Европейской экономической комиссии Организации Объединенных Наций (ЕЭК ООН) и Комитета по торговле, которые касаются работы Специализированной секции, и о решениях шестьдесят второй сессии Рабочей группы по сельскохозяйственным стандартам качества, касающихся работы Специализированной секции. </w:t>
      </w:r>
    </w:p>
    <w:p>
      <w:pPr>
        <w:pStyle w:val="3"/>
        <w:tabs>
          <w:tab w:val="left" w:pos="1122" w:leader="none"/>
          <w:tab w:val="left" w:pos="1701" w:leader="none"/>
        </w:tabs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Другие организации</w:t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>3.</w:t>
        <w:tab/>
        <w:t>Представителям других организаций и делегатам от стран будет предложено проинформировать Специализированную секцию о деятельности их учреждений, имеющей отношение к работе Секции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tabs>
          <w:tab w:val="clear" w:pos="993"/>
          <w:tab w:val="left" w:pos="561" w:leader="none"/>
          <w:tab w:val="left" w:pos="1122" w:leader="none"/>
          <w:tab w:val="left" w:pos="1683" w:leader="none"/>
          <w:tab w:val="left" w:pos="2244" w:leader="none"/>
        </w:tabs>
        <w:spacing w:lineRule="auto" w:line="288"/>
        <w:ind w:left="1122" w:hanging="1122"/>
        <w:rPr/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>)</w:t>
        <w:tab/>
        <w:t xml:space="preserve">Сосредоточение работы в области сельскохозяйственных стандартов качества в Европейской экономической комиссии Организации Объединенных Наций </w:t>
      </w:r>
    </w:p>
    <w:p>
      <w:pPr>
        <w:pStyle w:val="Normal"/>
        <w:tabs>
          <w:tab w:val="clear" w:pos="1134"/>
          <w:tab w:val="left" w:pos="360" w:leader="none"/>
          <w:tab w:val="left" w:pos="567" w:leader="none"/>
          <w:tab w:val="left" w:pos="1122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414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ind w:left="77" w:hanging="0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2006/18/</w:t>
            </w:r>
            <w:r>
              <w:rPr>
                <w:lang w:val="en-US"/>
              </w:rPr>
              <w:t>Add</w:t>
            </w:r>
            <w:r>
              <w:rPr/>
              <w:t>.1 - Сосредоточение работы в области сельскохозяйственных стандартов качества в ЕЭК ООН:  Проект плана на переходный период</w:t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567" w:leader="none"/>
          <w:tab w:val="left" w:pos="1122" w:leader="none"/>
          <w:tab w:val="left" w:pos="1620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rPr/>
      </w:pPr>
      <w:r>
        <w:rPr/>
        <w:t>4.</w:t>
        <w:tab/>
        <w:t xml:space="preserve">ЕЭК ООН  и Организация экономического сотрудничества и развития (ОЭСР) представят доклад о прогрессе, достигнутом в ходе обсуждений по вопросу о сосредоточении в рамках ЕЭК ООН  деятельности, проводимой ОЭСР и ЕЭК ООН в области сельскохозяйственных стандартов качества.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5400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620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>
          <w:b/>
          <w:b/>
          <w:bCs/>
        </w:rPr>
      </w:pPr>
      <w:r>
        <w:rPr>
          <w:b/>
          <w:bCs/>
        </w:rPr>
        <w:t>Пункт 3.</w:t>
        <w:tab/>
        <w:t xml:space="preserve">Пересмотр типовой формы стандартов ЕЭК ООН на сухие и сушеные продукты </w:t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620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/>
          </w:tcPr>
          <w:p>
            <w:pPr>
              <w:pStyle w:val="Header"/>
              <w:keepNext w:val="true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414" w:type="dxa"/>
            <w:tcBorders/>
          </w:tcPr>
          <w:p>
            <w:pPr>
              <w:pStyle w:val="Header"/>
              <w:keepNext w:val="true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ind w:left="77" w:hanging="0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6/10/</w:t>
            </w:r>
            <w:r>
              <w:rPr>
                <w:lang w:val="en-US"/>
              </w:rPr>
              <w:t>Add</w:t>
            </w:r>
            <w:r>
              <w:rPr/>
              <w:t>.1 - Типовая форма стандартов ЕЭК ООН на сухие и сушеные продукты</w:t>
            </w:r>
          </w:p>
        </w:tc>
      </w:tr>
    </w:tbl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620" w:leader="none"/>
          <w:tab w:val="left" w:pos="1701" w:leader="none"/>
          <w:tab w:val="left" w:pos="2268" w:leader="none"/>
          <w:tab w:val="left" w:pos="6237" w:leader="none"/>
        </w:tabs>
        <w:ind w:left="1620" w:hanging="16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5.</w:t>
        <w:tab/>
        <w:t>В 2006 году Специализированная секция рассмотрела типовую форму стандарта и согласилась с предложением опробовать ее на ряде новых стандартов и рекомендаций, находящихся на стадии испытаний.  Типовая форма может быть пересмотрена с учетом итогов этой проверки.  Специализированная секция проведет обсуждение предлагаемых изменений типовой формы стандартов ЕЭК ООН на сухие и сушеные продукты и примет решение о  возможности рекомендовать их для утверждения Рабочей группой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>Пункт 4.</w:t>
      </w:r>
      <w:r>
        <w:rPr/>
        <w:tab/>
      </w:r>
      <w:r>
        <w:rPr>
          <w:b/>
          <w:bCs/>
        </w:rPr>
        <w:t>Рассмотрение рекомендаций ЕЭК ООН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6.</w:t>
        <w:tab/>
        <w:t xml:space="preserve">На своей прошлой сессии Специализированная секция приняла решение передать текст с поправками в Рабочую группу и предложить продлить испытания еще на один год, до ноября 2007 года.  Специализированная секция рассмотрит результаты, полученные при проведении испытаний и примет решение о возможности рекомендовать  стандарты для утверждения Рабочей группой.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Миндальные орехи в скорлупе</w:t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ind w:left="1683" w:hanging="1683"/>
        <w:rPr/>
      </w:pPr>
      <w:r>
        <w:rPr>
          <w:u w:val="single"/>
        </w:rPr>
        <w:t>Документация</w:t>
      </w:r>
      <w:r>
        <w:rPr/>
        <w:t>:</w:t>
        <w:tab/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WP</w:t>
      </w:r>
      <w:r>
        <w:rPr/>
        <w:t>.7/</w:t>
      </w:r>
      <w:r>
        <w:rPr>
          <w:lang w:val="en-US"/>
        </w:rPr>
        <w:t>GE</w:t>
      </w:r>
      <w:r>
        <w:rPr/>
        <w:t>.2/2006/10/</w:t>
      </w:r>
      <w:r>
        <w:rPr>
          <w:lang w:val="en-US"/>
        </w:rPr>
        <w:t>Add</w:t>
      </w:r>
      <w:r>
        <w:rPr/>
        <w:t>.3 - Пересмотренная рекомендация ЕЭК ООН по миндальным орехам в скорлупе</w:t>
      </w:r>
    </w:p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7.</w:t>
        <w:tab/>
        <w:t xml:space="preserve">На прошлой сессии Специализированной секции делегации привели пересмотренные рекомендации ЕЭК ООН в соответствие с новыми типовыми формами стандартов.  Испытательный период был продлен, с тем чтобы дать возможность промышленности  испытать новые поправки в таблице допусков.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Ядра фисташковых орехов и очищенные ядра фисташковых орехов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u w:val="single"/>
              </w:rPr>
              <w:t>Документация</w:t>
            </w:r>
            <w:r>
              <w:rPr>
                <w:u w:val="single"/>
                <w:lang w:val="en-US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en-US"/>
              </w:rPr>
              <w:t>EC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P</w:t>
            </w:r>
            <w:r>
              <w:rPr>
                <w:bCs/>
              </w:rPr>
              <w:t>.7/</w:t>
            </w:r>
            <w:r>
              <w:rPr>
                <w:bCs/>
                <w:lang w:val="en-US"/>
              </w:rPr>
              <w:t>GE</w:t>
            </w:r>
            <w:r>
              <w:rPr>
                <w:bCs/>
              </w:rPr>
              <w:t xml:space="preserve">.2/2007/2 - Пересмотренная рекомендация ЕЭК ООН по </w:t>
            </w:r>
            <w:r>
              <w:rPr/>
              <w:t>ядрам фисташковых орехов и очищенным ядрам фисташковых орехов</w:t>
            </w:r>
          </w:p>
        </w:tc>
      </w:tr>
    </w:tbl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.</w:t>
        <w:tab/>
        <w:t>Рабочая группа, состоящая из представителей Италии, Турции (докладчик) и Соединенных Штатов, представит эту рекомендацию по новой типовой форме стандарта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Сушеные томаты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bCs/>
                <w:lang w:val="en-US"/>
              </w:rPr>
              <w:t>EC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RAD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P</w:t>
            </w:r>
            <w:r>
              <w:rPr>
                <w:bCs/>
              </w:rPr>
              <w:t>.7/</w:t>
            </w:r>
            <w:r>
              <w:rPr>
                <w:bCs/>
                <w:lang w:val="en-US"/>
              </w:rPr>
              <w:t>GE</w:t>
            </w:r>
            <w:r>
              <w:rPr>
                <w:bCs/>
              </w:rPr>
              <w:t>.2/2007/3 - Пересмотренная рекомендация ЕЭК ООН по сушеным томатам</w:t>
            </w:r>
          </w:p>
        </w:tc>
      </w:tr>
    </w:tbl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9.</w:t>
        <w:tab/>
        <w:t xml:space="preserve">На пятьдесят пятой сессии  Специализированной секции делегации просили Рабочую группу, состоящую из представителей Италии, Турции и Соединенных Штатов Америки (докладчик), представить эту рекомендацию согласно новой типовой форме стандарта.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0"/>
        <w:rPr/>
      </w:pPr>
      <w:r>
        <w:rPr>
          <w:b/>
          <w:bCs/>
          <w:lang w:val="en-US"/>
        </w:rPr>
        <w:t>d</w:t>
      </w:r>
      <w:r>
        <w:rPr>
          <w:b/>
          <w:bCs/>
        </w:rPr>
        <w:t>)</w:t>
        <w:tab/>
        <w:t>Лещинные орехи в скорлупе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u w:val="single"/>
              </w:rPr>
              <w:t>Документация</w:t>
            </w:r>
            <w:r>
              <w:rPr>
                <w:u w:val="single"/>
                <w:lang w:val="en-US"/>
              </w:rPr>
              <w:t>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6/10/</w:t>
            </w:r>
            <w:r>
              <w:rPr>
                <w:lang w:val="en-US"/>
              </w:rPr>
              <w:t>Add</w:t>
            </w:r>
            <w:r>
              <w:rPr/>
              <w:t>.4</w:t>
            </w:r>
            <w:r>
              <w:rPr>
                <w:bCs/>
              </w:rPr>
              <w:t xml:space="preserve"> - Пересмотренный стандарт ЕЭК ООН для лещинных орехов в скорлупе</w:t>
            </w:r>
          </w:p>
        </w:tc>
      </w:tr>
    </w:tbl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0.</w:t>
        <w:tab/>
        <w:t xml:space="preserve">На своей прошлой сессии Специализированная секция рассмотрела пересмотренный стандарт для лещинных орехов в скорлупе, представленный по новой типовой форме.  Испытательный период был продлен, с тем чтобы дать возможность отрасли испытать новые поправки к таблице допусков.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er"/>
        <w:keepNext w:val="true"/>
        <w:tabs>
          <w:tab w:val="left" w:pos="1122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>Пункт 5.</w:t>
        <w:tab/>
        <w:t>Предложения по пересмотру стандартов ЕЭК ООН</w:t>
      </w:r>
    </w:p>
    <w:p>
      <w:pPr>
        <w:pStyle w:val="TextBodyIndent"/>
        <w:keepNext w:val="true"/>
        <w:tabs>
          <w:tab w:val="left" w:pos="1122" w:leader="none"/>
          <w:tab w:val="left" w:pos="1701" w:leader="none"/>
        </w:tabs>
        <w:spacing w:lineRule="auto" w:line="288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1.</w:t>
        <w:tab/>
        <w:t>Специализированная секция обсудит предложения, сделанные на предыдущей сессии, а также новые предложения стран по пересмотру стандартов ЕЭК ООН, указанных ниже.  Предложенные поправки к стандартам будут переданы на утверждение Рабочей группы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Ядра лещинных орехов</w:t>
      </w:r>
    </w:p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4 - Пересмотренный стандарт ЕЭК</w:t>
            </w:r>
            <w:r>
              <w:rPr>
                <w:lang w:val="en-US"/>
              </w:rPr>
              <w:t> </w:t>
            </w:r>
            <w:r>
              <w:rPr/>
              <w:t>ООН для ядер лещинных орехов</w:t>
            </w:r>
          </w:p>
        </w:tc>
      </w:tr>
    </w:tbl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2.</w:t>
        <w:tab/>
        <w:t xml:space="preserve">На пятьдесят третьей сессии Специализированной секции делегация Турции предложила привести текст стандарта для ядер лещинных орехов в соответствие с новой типовой формой для удобства подготовки соответствующей  брошюры ОЭСР. 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Грецкие орехи в скорлупе</w:t>
      </w:r>
    </w:p>
    <w:p>
      <w:pPr>
        <w:pStyle w:val="Header"/>
        <w:keepNext w:val="true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keepNext w:val="true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keepNext w:val="true"/>
              <w:tabs>
                <w:tab w:val="left" w:pos="1122" w:leader="none"/>
                <w:tab w:val="left" w:pos="1701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5 - Пересмотренный стандарт ЕЭК ООН для грецких орехов в скорлупе</w:t>
            </w:r>
          </w:p>
        </w:tc>
      </w:tr>
    </w:tbl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left" w:pos="2244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  <w:t>13.</w:t>
        <w:tab/>
        <w:t>На пятьдесят третьей сессии Специализированной секции делегации обсудили предложения о внесении поправок в данный стандарт.  Текст был представлен в новом формате, приведенном в соответствие с новой типовой формой стандарта.  Рабочая группа, состоящая из представителей Франции, Германии (докладчик), Италии и Соединенных Штатов Америки, сделает доклад по внесенным в текст поправкам.  Соединенные Штаты Америки представят пересмотренную цветовую таблицу для обсуждения и утверждения.</w:t>
      </w:r>
    </w:p>
    <w:p>
      <w:pPr>
        <w:pStyle w:val="Header"/>
        <w:tabs>
          <w:tab w:val="left" w:pos="1122" w:leader="none"/>
          <w:tab w:val="left" w:pos="1701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/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Цельные финики</w:t>
      </w:r>
    </w:p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6/10/</w:t>
            </w:r>
            <w:r>
              <w:rPr>
                <w:lang w:val="en-US"/>
              </w:rPr>
              <w:t>Add</w:t>
            </w:r>
            <w:r>
              <w:rPr/>
              <w:t>.2 - Пересмотренный стандарт ЕЭК ООН для фиников</w:t>
            </w:r>
          </w:p>
        </w:tc>
      </w:tr>
    </w:tbl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14.</w:t>
        <w:tab/>
        <w:t>На пятьдесят третьей сессии Специализированной секции делегации в ходе неформальной встречи обсудили предложения по внесению поправок в стандарт ЕЭК ООН для цельных фиников (</w:t>
      </w:r>
      <w:r>
        <w:rPr>
          <w:lang w:val="en-US"/>
        </w:rPr>
        <w:t>DDP</w:t>
      </w:r>
      <w:r>
        <w:rPr/>
        <w:t>-08).  На своей пятьдесят четвертой сессии Секция обсудит предложение, внесенное делегацией Туниса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Пункт 6.</w:t>
        <w:tab/>
        <w:t>Проекты новых стандартов ЕЭК ООН</w:t>
      </w:r>
    </w:p>
    <w:p>
      <w:pPr>
        <w:pStyle w:val="Heading1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>15.</w:t>
        <w:tab/>
        <w:t>Специализированная сессия обсудит следующие предложения, которые могут быть переданы в Рабочую группу на утверждение в качестве рекомендаций по разработке новых стандартов ЕЭК ООН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)</w:t>
        <w:tab/>
        <w:t>Бланшированные миндальные орехи</w:t>
      </w:r>
    </w:p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6 - Проект нового стандарта ЕЭК ООН для бланшированных миндальных орехов</w:t>
            </w:r>
          </w:p>
        </w:tc>
      </w:tr>
    </w:tbl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16.</w:t>
        <w:tab/>
        <w:t xml:space="preserve">Докладчик Рабочей группы (представитель Испании) сделает сообщение по комментариям, полученным от делегаций и отраслевых экспертов, и представит текст стандарта по новой типовой форме.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Сушеные персики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7 - Проект нового стандарта ЕЭК ООН для сушеных персиков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17.</w:t>
        <w:tab/>
        <w:t xml:space="preserve">Докладчик Рабочей группы (представитель Соединенных Штатов Америки) сделает сообщение по комментариям, полученным от делегаций и отраслевых экспертов, и представит текст стандарта по новой типовой форме.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  <w:tab/>
        <w:t>Орехи макадамия в скорлупе и ядра орехов макадамия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bCs/>
              </w:rPr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8 - Проект нового стандарта ЕЭК ООН для орехов макадамия в скорлупе</w:t>
            </w:r>
          </w:p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9 - Проект нового стандарта ЕЭК ООН для ядер орехов макадамия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18.</w:t>
        <w:tab/>
        <w:t>Докладчик Рабочей группы (представитель Соединенных Штатов Америки) сделает сообщение по комментариям, полученным от делегаций и отраслевых экспертов, и представит текст стандарта по новой типовой форме.  На прошлой сессии Секция отметила, что число стран, торгующих орехами макадамия в скорлупе, крайне невелико. Секция примет решение по вопросу, следует ли ограничивать сферу действия стандарта исключительно ядрами орехов макадамия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d</w:t>
      </w:r>
      <w:r>
        <w:rPr>
          <w:b/>
          <w:bCs/>
        </w:rPr>
        <w:t>)</w:t>
        <w:tab/>
        <w:t>Орехи пекан в скорлупе и ядра орехов пекан</w:t>
      </w:r>
    </w:p>
    <w:p>
      <w:pPr>
        <w:pStyle w:val="Header"/>
        <w:keepNext w:val="true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keepNext w:val="true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10 - Проект нового стандарта ЕЭК ООН для орехов пекан в скорлупе</w:t>
            </w:r>
            <w:r>
              <w:rPr>
                <w:bCs/>
              </w:rPr>
              <w:t xml:space="preserve"> </w:t>
              <w:tab/>
            </w:r>
          </w:p>
          <w:p>
            <w:pPr>
              <w:pStyle w:val="Header"/>
              <w:keepNext w:val="true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11 - Проект нового стандарта ЕЭК ООН для ядер орехов пекан</w:t>
            </w:r>
          </w:p>
        </w:tc>
      </w:tr>
    </w:tbl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19.</w:t>
        <w:tab/>
        <w:t>Докладчик Рабочей группы (представитель Соединенных Штатов Америки) сделает сообщение по комментариям, полученным от делегаций и отраслевых экспертов, и представит текст стандарта по новой типовой форме.  На прошлой сессии Секция отметила, что объемы торговли орехами пекан в скорлупе относительно невелики.  Секция примет решение по вопросу, следует ли ограничивать сферу действия стандарта исключительно ядрами орехов пекан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>e</w:t>
      </w:r>
      <w:r>
        <w:rPr>
          <w:b/>
          <w:bCs/>
        </w:rPr>
        <w:t>)</w:t>
        <w:tab/>
        <w:t>Арахис в скорлупе и ядра арахиса</w:t>
      </w:r>
    </w:p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ECE</w:t>
            </w:r>
            <w:r>
              <w:rPr>
                <w:bCs/>
              </w:rPr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12 - Проект нового стандарта ЕЭК ООН для арахиса в скорлупе</w:t>
            </w:r>
          </w:p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bCs/>
                <w:lang w:val="en-US"/>
              </w:rPr>
              <w:t>ECE</w:t>
            </w:r>
            <w:r>
              <w:rPr>
                <w:bCs/>
              </w:rPr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</w:t>
            </w:r>
            <w:r>
              <w:rPr>
                <w:lang w:val="en-US"/>
              </w:rPr>
              <w:t>GE</w:t>
            </w:r>
            <w:r>
              <w:rPr/>
              <w:t>.2/2007/13 - Проект нового стандарта ЕЭК ООН для ядер арахиса</w:t>
            </w:r>
          </w:p>
        </w:tc>
      </w:tr>
    </w:tbl>
    <w:p>
      <w:pPr>
        <w:pStyle w:val="Header"/>
        <w:tabs>
          <w:tab w:val="left" w:pos="561" w:leader="none"/>
          <w:tab w:val="left" w:pos="1122" w:leader="none"/>
          <w:tab w:val="left" w:pos="1683" w:leader="none"/>
          <w:tab w:val="center" w:pos="4153" w:leader="none"/>
          <w:tab w:val="right" w:pos="8306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20.</w:t>
        <w:tab/>
        <w:t xml:space="preserve">Докладчик Рабочей группы (представитель Соединенных Штатов Америки) сделает сообщение по комментариям, полученным от делегаций и отраслевых экспертов, и представит текст обоих стандартов по новой типовой форме.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7.</w:t>
        <w:tab/>
        <w:t>Работа Схемы ОЭСР по отбору проб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20" w:leader="none"/>
          <w:tab w:val="left" w:pos="1683" w:leader="none"/>
          <w:tab w:val="left" w:pos="2268" w:leader="none"/>
          <w:tab w:val="left" w:pos="6237" w:leader="none"/>
        </w:tabs>
        <w:rPr>
          <w:szCs w:val="22"/>
        </w:rPr>
      </w:pPr>
      <w:r>
        <w:rPr>
          <w:szCs w:val="22"/>
        </w:rPr>
        <w:t>21.</w:t>
        <w:tab/>
        <w:t>Схема ОЭСР проинформирует Специализированную секцию о прогрессе, достигнутом в этом вопросе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20" w:leader="none"/>
          <w:tab w:val="left" w:pos="1683" w:leader="none"/>
          <w:tab w:val="left" w:pos="2268" w:leader="none"/>
          <w:tab w:val="left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8.</w:t>
        <w:tab/>
        <w:t>Список должностных лиц</w:t>
      </w:r>
    </w:p>
    <w:p>
      <w:pPr>
        <w:pStyle w:val="Header"/>
        <w:tabs>
          <w:tab w:val="left" w:pos="360" w:leader="none"/>
          <w:tab w:val="left" w:pos="561" w:leader="none"/>
          <w:tab w:val="left" w:pos="1122" w:leader="none"/>
          <w:tab w:val="left" w:pos="1620" w:leader="none"/>
          <w:tab w:val="left" w:pos="1683" w:leader="none"/>
          <w:tab w:val="center" w:pos="4153" w:leader="none"/>
          <w:tab w:val="left" w:pos="5400" w:leader="none"/>
          <w:tab w:val="right" w:pos="8306" w:leader="none"/>
        </w:tabs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Paragraph"/>
        <w:tabs>
          <w:tab w:val="clear" w:pos="567"/>
          <w:tab w:val="left" w:pos="561" w:leader="none"/>
          <w:tab w:val="left" w:pos="1122" w:leader="none"/>
          <w:tab w:val="left" w:pos="1620" w:leader="none"/>
          <w:tab w:val="left" w:pos="1683" w:leader="none"/>
          <w:tab w:val="left" w:pos="5400" w:leader="none"/>
        </w:tabs>
        <w:spacing w:lineRule="auto" w:line="288"/>
        <w:rPr>
          <w:lang w:val="ru-RU"/>
        </w:rPr>
      </w:pPr>
      <w:r>
        <w:rPr>
          <w:lang w:val="ru-RU"/>
        </w:rPr>
        <w:t>22.</w:t>
        <w:tab/>
        <w:t>Секретариат представит обновленный список должностных лиц (включая контакты), которые указаны на вебсайте ЕЭК ООН.</w:t>
      </w:r>
    </w:p>
    <w:p>
      <w:pPr>
        <w:pStyle w:val="1Paragraph"/>
        <w:tabs>
          <w:tab w:val="clear" w:pos="567"/>
          <w:tab w:val="left" w:pos="561" w:leader="none"/>
          <w:tab w:val="left" w:pos="1122" w:leader="none"/>
          <w:tab w:val="left" w:pos="1620" w:leader="none"/>
          <w:tab w:val="left" w:pos="1683" w:leader="none"/>
          <w:tab w:val="left" w:pos="5400" w:leader="none"/>
        </w:tabs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9.</w:t>
        <w:tab/>
        <w:t>Применение стандартов ЕЭК ООН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Paragraph"/>
        <w:tabs>
          <w:tab w:val="clear" w:pos="567"/>
          <w:tab w:val="left" w:pos="561" w:leader="none"/>
          <w:tab w:val="left" w:pos="1122" w:leader="none"/>
          <w:tab w:val="left" w:pos="1683" w:leader="none"/>
          <w:tab w:val="left" w:pos="5400" w:leader="none"/>
        </w:tabs>
        <w:spacing w:lineRule="auto" w:line="288"/>
        <w:rPr>
          <w:lang w:val="ru-RU"/>
        </w:rPr>
      </w:pPr>
      <w:r>
        <w:rPr>
          <w:lang w:val="ru-RU"/>
        </w:rPr>
        <w:t>23.</w:t>
        <w:tab/>
        <w:t xml:space="preserve">Специализированная секция внесет предложения по поводу того, как улучшить форму подачи информации о применении стандартов ЕЭК ООН, размещаемой на ее вебсайте.  Специализированная секция также рассмотрит проект вопросника, составленного секретариатом во исполнение решения Рабочей группы о сборе каждые два года информации о практическом применении стандартов ЕЭК ООН. </w:t>
      </w:r>
    </w:p>
    <w:p>
      <w:pPr>
        <w:pStyle w:val="3"/>
        <w:tabs>
          <w:tab w:val="left" w:pos="561" w:leader="none"/>
          <w:tab w:val="left" w:pos="1122" w:leader="none"/>
          <w:tab w:val="left" w:pos="1620" w:leader="none"/>
          <w:tab w:val="left" w:pos="1683" w:leader="none"/>
          <w:tab w:val="left" w:pos="5400" w:leader="none"/>
        </w:tabs>
        <w:spacing w:lineRule="auto" w:line="288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"/>
        <w:tabs>
          <w:tab w:val="left" w:pos="561" w:leader="none"/>
          <w:tab w:val="left" w:pos="1309" w:leader="none"/>
          <w:tab w:val="left" w:pos="1683" w:leader="none"/>
          <w:tab w:val="left" w:pos="5400" w:leader="none"/>
        </w:tabs>
        <w:spacing w:lineRule="auto" w:line="288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ункт 10.</w:t>
        <w:tab/>
        <w:t>Укрепление работы Секции</w:t>
      </w:r>
    </w:p>
    <w:p>
      <w:pPr>
        <w:pStyle w:val="TextBodyIndent"/>
        <w:tabs>
          <w:tab w:val="left" w:pos="561" w:leader="none"/>
          <w:tab w:val="left" w:pos="1122" w:leader="none"/>
          <w:tab w:val="left" w:pos="1620" w:leader="none"/>
          <w:tab w:val="left" w:pos="1683" w:leader="none"/>
        </w:tabs>
        <w:spacing w:lineRule="auto" w:line="288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Документация:</w:t>
            </w:r>
          </w:p>
        </w:tc>
        <w:tc>
          <w:tcPr>
            <w:tcW w:w="7663" w:type="dxa"/>
            <w:tcBorders/>
          </w:tcPr>
          <w:p>
            <w:pPr>
              <w:pStyle w:val="Header"/>
              <w:tabs>
                <w:tab w:val="left" w:pos="561" w:leader="none"/>
                <w:tab w:val="left" w:pos="1122" w:leader="none"/>
                <w:tab w:val="left" w:pos="1683" w:leader="none"/>
                <w:tab w:val="center" w:pos="4153" w:leader="none"/>
                <w:tab w:val="right" w:pos="8306" w:leader="none"/>
              </w:tabs>
              <w:spacing w:lineRule="auto" w:line="288"/>
              <w:rPr/>
            </w:pPr>
            <w:r>
              <w:rPr>
                <w:lang w:val="en-US"/>
              </w:rPr>
              <w:t>ECE</w:t>
            </w:r>
            <w:r>
              <w:rPr/>
              <w:t>/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7/2006/19/</w:t>
            </w:r>
            <w:r>
              <w:rPr>
                <w:lang w:val="en-US"/>
              </w:rPr>
              <w:t>Rev</w:t>
            </w:r>
            <w:r>
              <w:rPr/>
              <w:t>.1 - Обзор работы Специализированной секции</w:t>
            </w:r>
          </w:p>
        </w:tc>
      </w:tr>
    </w:tbl>
    <w:p>
      <w:pPr>
        <w:pStyle w:val="TextBodyIndent"/>
        <w:tabs>
          <w:tab w:val="left" w:pos="561" w:leader="none"/>
          <w:tab w:val="left" w:pos="1122" w:leader="none"/>
          <w:tab w:val="left" w:pos="1620" w:leader="none"/>
          <w:tab w:val="left" w:pos="1683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1" w:leader="none"/>
          <w:tab w:val="left" w:pos="1122" w:leader="none"/>
          <w:tab w:val="left" w:pos="1620" w:leader="none"/>
          <w:tab w:val="left" w:pos="1683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>24.</w:t>
        <w:tab/>
        <w:t xml:space="preserve">Специализированная секция рассмотрит вопрос о том, как укрепить свою работу исходя из результатов обзора работы Рабочей группы.  </w:t>
      </w:r>
    </w:p>
    <w:p>
      <w:pPr>
        <w:pStyle w:val="TextBodyIndent"/>
        <w:tabs>
          <w:tab w:val="left" w:pos="561" w:leader="none"/>
          <w:tab w:val="left" w:pos="1122" w:leader="none"/>
          <w:tab w:val="left" w:pos="1620" w:leader="none"/>
          <w:tab w:val="left" w:pos="1683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tabs>
          <w:tab w:val="left" w:pos="561" w:leader="none"/>
          <w:tab w:val="left" w:pos="1309" w:leader="none"/>
          <w:tab w:val="left" w:pos="1683" w:leader="none"/>
        </w:tabs>
        <w:spacing w:lineRule="auto" w:line="288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1.</w:t>
        <w:tab/>
        <w:t>Деятельность по наращиванию потенциала</w:t>
      </w:r>
    </w:p>
    <w:p>
      <w:pPr>
        <w:pStyle w:val="TextBodyIndent"/>
        <w:keepNext w:val="true"/>
        <w:tabs>
          <w:tab w:val="left" w:pos="561" w:leader="none"/>
          <w:tab w:val="left" w:pos="1122" w:leader="none"/>
          <w:tab w:val="left" w:pos="1620" w:leader="none"/>
          <w:tab w:val="left" w:pos="1683" w:leader="none"/>
        </w:tabs>
        <w:spacing w:lineRule="auto" w:line="288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25.</w:t>
        <w:tab/>
        <w:t>Делегации и секретариат обменяются информацией о планируемой или уже осуществленной деятельности по наращиванию потенциала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20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2.</w:t>
        <w:tab/>
        <w:t>Прочие вопросы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26.</w:t>
        <w:tab/>
        <w:t>Сессия рассмотрит любые другие вопросы, представляющие интерес для работы Специализированной секции, которые, возможно, пожелают обсудить ее участник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3.</w:t>
        <w:tab/>
        <w:t>Будущая работа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27.</w:t>
      </w:r>
      <w:r>
        <w:rPr>
          <w:b/>
          <w:bCs/>
        </w:rPr>
        <w:tab/>
      </w:r>
      <w:r>
        <w:rPr/>
        <w:t>Специализированная секция обсудит предложения и приоритеты в отношении будущей работы.  Она также согласует предварительную повестку дня своей следующей сессии, которую предварительно намечено провести 23-27 июня 2008 года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4.</w:t>
        <w:tab/>
        <w:t>Выборы должностных лиц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28.</w:t>
        <w:tab/>
        <w:t xml:space="preserve">Специализированная сессия изберет Председателя и заместителя Председателя.  На пятьдесят третьей сессии группа избрала г-на Ксаба Гарпара (Венгрия) Председателем и 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г-на Илхами Коксала (Турция) заместителем Председателя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  <w:t>Пункт 15.</w:t>
        <w:tab/>
        <w:t>Утверждение доклада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309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  <w:t>29.</w:t>
        <w:tab/>
        <w:t>Специализированная сессия примет свои основные решения перед окончанием своей работы.  Окончательный доклад о работе сессии будет подготовлен секретариатом после ежегодной сессии.</w:t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ПРЕДВАРИТЕЛЬНОЕ РАСПИСАНИЕ РАБОТЫ</w:t>
      </w:r>
    </w:p>
    <w:p>
      <w:pPr>
        <w:pStyle w:val="Normal"/>
        <w:keepNext w:val="true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1496"/>
        <w:gridCol w:w="4283"/>
      </w:tblGrid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онедельник, 25 июня 2007 года</w:t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00 - 13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Рабочие группы:  типовая форма стандарта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.00 - 18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Рабочие группы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Вторник, 26 июня 2007 года</w:t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00 - 13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ункты 1-3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.00 - 18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ункты 3 (продолжение) и 4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Среда, 27 июня 2007 года</w:t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00 - 13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ункты 4 (продолжение) и 5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.00 - 18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ункты 5 (продолжение) и 6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Четверг, 28 июня 2007 года</w:t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.00 - 13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ункты 7–14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.00 - 18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Рабочие группы, по мере необходимости</w:t>
            </w:r>
          </w:p>
        </w:tc>
      </w:tr>
      <w:tr>
        <w:trPr/>
        <w:tc>
          <w:tcPr>
            <w:tcW w:w="35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ятница, 29 июня 2007 года</w:t>
            </w:r>
          </w:p>
        </w:tc>
        <w:tc>
          <w:tcPr>
            <w:tcW w:w="1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.00 - 13.00</w:t>
            </w:r>
          </w:p>
        </w:tc>
        <w:tc>
          <w:tcPr>
            <w:tcW w:w="4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left" w:pos="561" w:leader="none"/>
                <w:tab w:val="left" w:pos="1122" w:leader="none"/>
                <w:tab w:val="left" w:pos="1683" w:leader="none"/>
                <w:tab w:val="left" w:pos="2268" w:leader="none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</w:rPr>
              <w:t>Пункт 15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ab/>
        <w:t xml:space="preserve">Нынешние версии стандартов ЕЭК ООН на сухие и сушеные продукты представлены на сайте:  </w:t>
      </w:r>
      <w:hyperlink r:id="rId8">
        <w:r>
          <w:rPr>
            <w:rStyle w:val="InternetLink"/>
          </w:rPr>
          <w:t>www.unece.org/trade/agr/standard/dry/dry_e.htm</w:t>
        </w:r>
      </w:hyperlink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>
          <w:u w:val="single"/>
        </w:rPr>
      </w:pPr>
      <w:r>
        <w:rPr/>
        <w:tab/>
        <w:t xml:space="preserve">Материалы в письменном виде следует направлять в секретариат электронной почтой по следующему адресу:  </w:t>
      </w:r>
      <w:hyperlink r:id="rId9">
        <w:r>
          <w:rPr>
            <w:rStyle w:val="InternetLink"/>
          </w:rPr>
          <w:t>agristandards@unece.org</w:t>
        </w:r>
      </w:hyperlink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ind w:firstLine="567"/>
        <w:rPr/>
      </w:pPr>
      <w:r>
        <w:rPr/>
        <w:t xml:space="preserve">Со всей документацией можно ознакомиться на нашей домашней странице по следующему адресу:  </w:t>
      </w:r>
      <w:hyperlink r:id="rId10">
        <w:r>
          <w:rPr>
            <w:rStyle w:val="InternetLink"/>
          </w:rPr>
          <w:t>www.unece.org/trade/agr</w:t>
        </w:r>
      </w:hyperlink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left" w:pos="561" w:leader="none"/>
          <w:tab w:val="left" w:pos="1122" w:leader="none"/>
          <w:tab w:val="left" w:pos="1683" w:leader="none"/>
          <w:tab w:val="left" w:pos="2268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851" w:top="907" w:footer="851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18450</wp:posOffset>
              </wp:positionH>
              <wp:positionV relativeFrom="paragraph">
                <wp:posOffset>-1144270</wp:posOffset>
              </wp:positionV>
              <wp:extent cx="1855470" cy="356870"/>
              <wp:effectExtent l="2857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-90.1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07-21710   (R)     250407     250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2"/>
        <w:lang w:val="en-US"/>
      </w:rPr>
      <w:t>ECE/TRADE/C/WP.7/GE.2/2007/1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  <w:p>
    <w:pPr>
      <w:pStyle w:val="Normal"/>
      <w:spacing w:lineRule="auto" w:line="240"/>
      <w:rPr>
        <w:rStyle w:val="PageNumber"/>
        <w:sz w:val="22"/>
        <w:lang w:val="en-US"/>
      </w:rPr>
    </w:pPr>
    <w:r>
      <w:rPr>
        <w:sz w:val="22"/>
        <w:lang w:val="en-US"/>
      </w:rPr>
    </w:r>
  </w:p>
  <w:p>
    <w:pPr>
      <w:pStyle w:val="Normal"/>
      <w:spacing w:lineRule="auto" w:line="240"/>
      <w:rPr>
        <w:rStyle w:val="PageNumber"/>
        <w:sz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71" w:hanging="0"/>
      <w:rPr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918450</wp:posOffset>
              </wp:positionH>
              <wp:positionV relativeFrom="paragraph">
                <wp:posOffset>1288415</wp:posOffset>
              </wp:positionV>
              <wp:extent cx="1855470" cy="356870"/>
              <wp:effectExtent l="285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5544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3.5pt;margin-top:101.45pt;width:146.05pt;height:28.0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67" w:leader="none"/>
                        <w:tab w:val="left" w:pos="1134" w:leader="none"/>
                        <w:tab w:val="left" w:pos="1701" w:leader="none"/>
                        <w:tab w:val="left" w:pos="2268" w:leader="none"/>
                        <w:tab w:val="left" w:pos="6237" w:leader="none"/>
                      </w:tabs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2"/>
        <w:lang w:val="en-US"/>
      </w:rPr>
      <w:t>ECE/TRADE/C/WP.7/GE.2/2007/1</w:t>
    </w:r>
  </w:p>
  <w:p>
    <w:pPr>
      <w:pStyle w:val="Header"/>
      <w:ind w:left="6171" w:hanging="0"/>
      <w:rPr>
        <w:sz w:val="22"/>
        <w:lang w:val="en-US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  <w:p>
    <w:pPr>
      <w:pStyle w:val="Normal"/>
      <w:spacing w:lineRule="auto" w:line="240"/>
      <w:ind w:left="6171" w:hanging="0"/>
      <w:rPr>
        <w:rStyle w:val="PageNumber"/>
        <w:sz w:val="22"/>
        <w:lang w:val="en-US"/>
      </w:rPr>
    </w:pPr>
    <w:r>
      <w:rPr>
        <w:sz w:val="22"/>
        <w:lang w:val="en-US"/>
      </w:rPr>
    </w:r>
  </w:p>
  <w:p>
    <w:pPr>
      <w:pStyle w:val="Header"/>
      <w:ind w:left="6171" w:hanging="0"/>
      <w:rPr>
        <w:rStyle w:val="PageNumber"/>
        <w:sz w:val="22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360" w:after="0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Agriparanumber">
    <w:name w:val="Agri-para-number"/>
    <w:basedOn w:val="Normal"/>
    <w:qFormat/>
    <w:pPr>
      <w:numPr>
        <w:ilvl w:val="0"/>
        <w:numId w:val="5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0" w:leader="none"/>
      </w:tabs>
      <w:ind w:left="0" w:hanging="0"/>
      <w:jc w:val="both"/>
    </w:pPr>
    <w:rPr>
      <w:sz w:val="22"/>
      <w:szCs w:val="24"/>
      <w:lang w:val="en-GB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Agripara">
    <w:name w:val="Agri-par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</w:pPr>
    <w:rPr>
      <w:sz w:val="22"/>
      <w:szCs w:val="24"/>
      <w:lang w:val="en-GB"/>
    </w:rPr>
  </w:style>
  <w:style w:type="paragraph" w:styleId="3">
    <w:name w:val="Основной текст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both"/>
    </w:pPr>
    <w:rPr>
      <w:szCs w:val="24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93" w:leader="none"/>
      </w:tabs>
      <w:spacing w:lineRule="atLeast" w:line="240"/>
      <w:ind w:left="993" w:hanging="0"/>
    </w:pPr>
    <w:rPr>
      <w:b/>
      <w:bCs/>
      <w:lang w:val="en-GB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tLeast" w:line="240"/>
      <w:ind w:left="709" w:hanging="0"/>
    </w:pPr>
    <w:rPr>
      <w:lang w:val="en-GB"/>
    </w:rPr>
  </w:style>
  <w:style w:type="paragraph" w:styleId="1Paragraph">
    <w:name w:val="1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m1">
    <w:name w:val="Rom1"/>
    <w:basedOn w:val="Normal"/>
    <w:qFormat/>
    <w:pPr>
      <w:numPr>
        <w:ilvl w:val="0"/>
        <w:numId w:val="6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40"/>
      <w:ind w:left="1441" w:hanging="590"/>
    </w:pPr>
    <w:rPr>
      <w:lang w:val="en-GB"/>
    </w:rPr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240"/>
    </w:pPr>
    <w:rPr>
      <w:lang w:val="en-GB"/>
    </w:rPr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567"/>
        <w:tab w:val="clear" w:pos="1134"/>
        <w:tab w:val="clear" w:pos="1701"/>
        <w:tab w:val="clear" w:pos="2268"/>
        <w:tab w:val="clear" w:pos="6237"/>
        <w:tab w:val="left" w:pos="737" w:leader="none"/>
      </w:tabs>
      <w:spacing w:lineRule="auto" w:line="240" w:before="0" w:after="240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de/agr/meetings/registr.htm" TargetMode="External"/><Relationship Id="rId5" Type="http://schemas.openxmlformats.org/officeDocument/2006/relationships/hyperlink" Target="mailto:alissa.mayor@unece.org" TargetMode="External"/><Relationship Id="rId6" Type="http://schemas.openxmlformats.org/officeDocument/2006/relationships/hyperlink" Target="http://www.unece.org/trade/agr/meetings/2007.htm" TargetMode="External"/><Relationship Id="rId7" Type="http://schemas.openxmlformats.org/officeDocument/2006/relationships/hyperlink" Target="http://www.unece.org/meetings/practical.htm" TargetMode="External"/><Relationship Id="rId8" Type="http://schemas.openxmlformats.org/officeDocument/2006/relationships/hyperlink" Target="http://www.unece.org/trade/agr/standard/dry/dry_e.htm" TargetMode="External"/><Relationship Id="rId9" Type="http://schemas.openxmlformats.org/officeDocument/2006/relationships/hyperlink" Target="mailto:agristandards@unece.org" TargetMode="External"/><Relationship Id="rId10" Type="http://schemas.openxmlformats.org/officeDocument/2006/relationships/hyperlink" Target="http://www.unece.org/trade/ag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1:00Z</dcterms:created>
  <dc:creator>kat</dc:creator>
  <dc:description/>
  <dc:language>en-US</dc:language>
  <cp:lastModifiedBy>Любовь Катаева</cp:lastModifiedBy>
  <cp:lastPrinted>2007-04-25T14:18:00Z</cp:lastPrinted>
  <dcterms:modified xsi:type="dcterms:W3CDTF">2007-04-25T12:31:00Z</dcterms:modified>
  <cp:revision>2</cp:revision>
  <dc:subject/>
  <dc:title>ECONOMIC COMMISSION FOR EUROPE</dc:title>
</cp:coreProperties>
</file>