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556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61006    17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556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61006    171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349"/>
        <w:gridCol w:w="3760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847260849" r:id="rId2"/>
              </w:object>
            </w:r>
          </w:p>
        </w:tc>
        <w:tc>
          <w:tcPr>
            <w:tcW w:w="434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76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__Fieldmark__0_13276233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1327623372"/>
            <w:bookmarkStart w:id="4" w:name="__Fieldmark__0_132762337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fldChar w:fldCharType="begin"/>
            </w:r>
            <w:r>
              <w:rPr>
                <w:sz w:val="22"/>
                <w:spacing w:val="-6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spacing w:val="-6"/>
                <w:lang w:val="en-US"/>
              </w:rPr>
              <w:fldChar w:fldCharType="separate"/>
            </w:r>
            <w:r>
              <w:rPr>
                <w:sz w:val="22"/>
                <w:spacing w:val="-6"/>
                <w:lang w:val="en-US"/>
              </w:rPr>
              <w:t>ECE/TRADE/C/WP.7/GE.2/2006/10/Add.4</w:t>
            </w:r>
            <w:r>
              <w:rPr>
                <w:sz w:val="22"/>
                <w:spacing w:val="-6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 September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3276233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1327623372"/>
            <w:bookmarkStart w:id="6" w:name="__Fieldmark__1_132762337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Специализированная секция по разработке стандартов на сухие</w:t>
      </w:r>
    </w:p>
    <w:p>
      <w:pPr>
        <w:pStyle w:val="Normal"/>
        <w:rPr/>
      </w:pPr>
      <w:r>
        <w:rPr/>
        <w:t>и сушеные продукты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Пятьдесят третья сессия</w:t>
      </w:r>
    </w:p>
    <w:p>
      <w:pPr>
        <w:pStyle w:val="Normal"/>
        <w:rPr/>
      </w:pPr>
      <w:r>
        <w:rPr/>
        <w:t>Женева, 13-16 июня 2006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РАБОТЕ ПЯТЬДЕСЯТ ТРЕТЬЕ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смотренный Стандарт ЕЭК ООН на лещинные орехи в скорлу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стоящий документ опирается на неофициальный документ </w:t>
      </w:r>
      <w:r>
        <w:rPr>
          <w:lang w:val="en-US"/>
        </w:rPr>
        <w:t>INF</w:t>
      </w:r>
      <w:r>
        <w:rPr/>
        <w:t xml:space="preserve">.10, подготовленный Германией и обсуждавшийся на пятьдесят третьей сессии Специализированной секции разработки стандартов на сухие и сушеные продукты </w:t>
      </w:r>
      <w:r>
        <w:rPr>
          <w:lang w:val="en-US"/>
        </w:rPr>
        <w:t>GE</w:t>
      </w:r>
      <w:r>
        <w:rPr/>
        <w:t>.2.  Действующий текущий стандарт опирается на документ 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2/2000/17/</w:t>
      </w:r>
      <w:r>
        <w:rPr>
          <w:lang w:val="en-US"/>
        </w:rPr>
        <w:t>Add</w:t>
      </w:r>
      <w:r>
        <w:rPr/>
        <w:t>.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СТАНДАРТ ЕЭК ООН </w:t>
      </w:r>
      <w:r>
        <w:rPr>
          <w:b/>
          <w:bCs/>
          <w:lang w:val="en-US"/>
        </w:rPr>
        <w:t>DDP</w:t>
      </w:r>
      <w:r>
        <w:rPr>
          <w:b/>
          <w:bCs/>
        </w:rPr>
        <w:t>-03,</w:t>
      </w:r>
    </w:p>
    <w:p>
      <w:pPr>
        <w:pStyle w:val="Normal"/>
        <w:spacing w:lineRule="auto" w:line="240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ЛЕЩИННЫХ ОРЕХОВ В СКОРЛУП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 xml:space="preserve">Положения настоящего стандарта распространяются на лещинные орехи в скорлупе разновидностей (культурных сортов), происходящих от </w:t>
      </w:r>
      <w:r>
        <w:rPr>
          <w:lang w:val="en-US"/>
        </w:rPr>
        <w:t>Corylus</w:t>
      </w:r>
      <w:r>
        <w:rPr/>
        <w:t xml:space="preserve"> </w:t>
      </w:r>
      <w:r>
        <w:rPr>
          <w:lang w:val="en-US"/>
        </w:rPr>
        <w:t>avella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и </w:t>
      </w:r>
      <w:r>
        <w:rPr>
          <w:lang w:val="en-US"/>
        </w:rPr>
        <w:t>Corylus</w:t>
      </w:r>
      <w:r>
        <w:rPr/>
        <w:t xml:space="preserve"> </w:t>
      </w:r>
      <w:r>
        <w:rPr>
          <w:lang w:val="en-US"/>
        </w:rPr>
        <w:t>maxima</w:t>
      </w:r>
      <w:r>
        <w:rPr/>
        <w:t xml:space="preserve"> </w:t>
      </w:r>
      <w:r>
        <w:rPr>
          <w:lang w:val="en-US"/>
        </w:rPr>
        <w:t>Mill</w:t>
      </w:r>
      <w:r>
        <w:rPr/>
        <w:t>. и их гибридов, без плюски и шелухи, предназначенные непосредственно для потребления или для употребления в пищу, когда они предназначены для смешивания с другими продуктами для прямого потребления без дальнейшей переработки.  Он не распространяется на лещинные орехи в скорлупе, предназначенные для промышленной переработ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Целью настоящего стандарта является определение требований к качеству лещинных орехов в скорлупе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Лещинные орехи в скорлупе всех сортов при условии соблюдения особых положений для каждого сорта и разрешенных допусков, должны обладать следующ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</w:t>
      </w:r>
      <w:r>
        <w:rPr/>
        <w:t>)</w:t>
        <w:tab/>
        <w:t>скорлупа должна быть: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неповрежденной;  однако незначительное поверхностное повреждение рассматривается в качестве дефекта при условии, что ядро физически защищено;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чистой;  практически без видимых посторонних веществ, в том числе без остатков присохшего околоплодника, покрывающих в совокупности более 5% общей поверхности скорлупы;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без пятен, обесцвечивания окраски или пятен, контрастирующих с основной поверхностью скорлупы и покрывающих в совокупности более 25% общей поверхности скорлупы;</w:t>
      </w:r>
    </w:p>
    <w:p>
      <w:pPr>
        <w:pStyle w:val="Normal"/>
        <w:ind w:left="2268" w:hanging="2268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хорошо сформировавшейся;  без заметной деформации.</w:t>
      </w:r>
    </w:p>
    <w:p>
      <w:pPr>
        <w:pStyle w:val="Normal"/>
        <w:ind w:left="2268" w:hanging="226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b</w:t>
      </w:r>
      <w:r>
        <w:rPr/>
        <w:t>)</w:t>
        <w:tab/>
        <w:t>Ядро должно быть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>-</w:t>
        <w:tab/>
        <w:t xml:space="preserve">не прогорклым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достаточно развитым;  усохшие или сморщенные ядра, которые являются чрезвычайно плоскими, изборожденными, или ядра с участками, которые подверглись обезвоживанию, усыханию или отвердению, на которые приходится более 25% поверхности ядра, и пустые орехи исключаются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ез пятен, обесцвечивания окраски или пятен, контрастирующих с основной поверхностью ядра, покрывающих в совокупности более 25% поверхности ядра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44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хорошо сформировавшимся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567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>
          <w:lang w:val="en-US"/>
        </w:rPr>
      </w:pPr>
      <w:r>
        <w:rPr/>
        <w:t>с)</w:t>
        <w:tab/>
        <w:t>Весь продукт (скорлупа и ядро) должен быть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сухим в соответствии с разделом В "Содержание влаги"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доброкачественным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ез видимых невооруженным глазом волокон плесени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ез живых насекомых или клещей, независимо от стадии их развития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ез повреждений, нанесенных насекомыми-вредителями, включая присутствие мертвых насекомых и клещей, их остатков или выделений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ез избыточной внешней влаги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ез постороннего запаха и/или вкуса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/>
      </w:pPr>
      <w:r>
        <w:rPr/>
        <w:t>Состояние лещинных орехов в скорлупе должно быть таким, чтобы они могли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выдерживать транспортировку, погрузку и разгрузку;  и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2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2268" w:hanging="567"/>
        <w:rPr/>
      </w:pPr>
      <w:r>
        <w:rPr/>
        <w:t>-</w:t>
        <w:tab/>
        <w:t>быть доставлены в место назначения в удовлетворительном виде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591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134" w:hanging="567"/>
        <w:rPr/>
      </w:pPr>
      <w:r>
        <w:rPr>
          <w:lang w:val="en-US"/>
        </w:rPr>
        <w:t>ii</w:t>
      </w:r>
      <w:r>
        <w:rPr/>
        <w:t>)</w:t>
        <w:tab/>
        <w:t>Содержание влаги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110" w:hanging="54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Содержание влаги в лещинных орехах в скорлупе не должно превышать 12% в случае цельного ореха и 7% в случае ядр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spacing w:lineRule="auto" w:line="240"/>
        <w:ind w:left="1110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spacing w:lineRule="auto" w:line="240"/>
        <w:ind w:left="543" w:hanging="543"/>
        <w:rPr>
          <w:b/>
          <w:b/>
          <w:bCs/>
        </w:rPr>
      </w:pPr>
      <w:r>
        <w:rPr>
          <w:b/>
          <w:bCs/>
        </w:rPr>
        <w:t>В.</w:t>
        <w:tab/>
        <w:t>Классификация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spacing w:lineRule="auto" w:line="240"/>
        <w:ind w:left="543" w:hanging="5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543" w:hanging="543"/>
        <w:rPr/>
      </w:pPr>
      <w:r>
        <w:rPr/>
        <w:tab/>
        <w:t xml:space="preserve">В соответствии с допусками по дефектам, приводимым в разделе </w:t>
      </w:r>
      <w:r>
        <w:rPr>
          <w:lang w:val="en-US"/>
        </w:rPr>
        <w:t>IV</w:t>
      </w:r>
      <w:r>
        <w:rPr/>
        <w:t xml:space="preserve"> "Положения, касающиеся допусков", лещинные орехи в скорлупе подразделяются на следующие сорта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543" w:hanging="54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/>
      </w:pPr>
      <w:r>
        <w:rPr/>
        <w:t>высший сорт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/>
      </w:pPr>
      <w:r>
        <w:rPr/>
        <w:t>первый сорт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/>
      </w:pPr>
      <w:r>
        <w:rPr/>
        <w:t>второй сорт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77" w:hanging="54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561" w:firstLine="6"/>
        <w:rPr/>
      </w:pPr>
      <w:r>
        <w:rPr/>
        <w:t xml:space="preserve">Допускаемые дефекты не должны отрицательно влиять на общий внешний вид, качество, сохраняемость или товарный вид продукта в упаковке.  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spacing w:lineRule="auto" w:line="240"/>
        <w:ind w:left="561" w:firstLine="6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spacing w:lineRule="auto" w:line="240"/>
        <w:ind w:firstLine="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spacing w:lineRule="auto" w:line="240"/>
        <w:ind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firstLine="6"/>
        <w:rPr/>
      </w:pPr>
      <w:r>
        <w:rPr/>
        <w:tab/>
        <w:t xml:space="preserve">Калибровка лещинных орехов в скорлупе является факультативной.  В случае проведения калибровки калибр определяется по максимальному диаметру поперечного сечения.  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firstLine="6"/>
        <w:rPr/>
      </w:pPr>
      <w:r>
        <w:rPr/>
        <w:tab/>
        <w:t>Минимальным размером является 12 мм.  Однородность размера определяется с помощью: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firstLine="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1683" w:hanging="543"/>
        <w:rPr/>
      </w:pPr>
      <w:r>
        <w:rPr/>
        <w:t>-</w:t>
        <w:tab/>
        <w:t xml:space="preserve">диапазона размера, определяемого минимальным и максимальным размерами, разница между которыми не должна превышать 3 мм, или 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1683" w:hanging="54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1683" w:hanging="543"/>
        <w:rPr/>
      </w:pPr>
      <w:r>
        <w:rPr/>
        <w:t>-</w:t>
        <w:tab/>
        <w:t>размера грохота, определяемого в качестве минимального размера по диаметру.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543" w:hanging="543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543" w:hanging="5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размеру указанного сорта.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543" w:hanging="54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1613"/>
        <w:gridCol w:w="11"/>
        <w:gridCol w:w="1603"/>
        <w:gridCol w:w="7"/>
        <w:gridCol w:w="1597"/>
        <w:gridCol w:w="10"/>
      </w:tblGrid>
      <w:tr>
        <w:trPr/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лемые дефекты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лемые допуски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 xml:space="preserve">процент дефектных лещинных орехов в скорлупе по счету/числу или весу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(на основе общего веса орехов)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 сор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сор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сорт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  <w:t>а)</w:t>
              <w:tab/>
              <w:t xml:space="preserve">допуск на лещинные орехи в скорлупе, не удовлетворяющие минимальным требованиям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которых не более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>
                <w:b/>
                <w:b/>
                <w:bCs/>
              </w:rPr>
            </w:pPr>
            <w:r>
              <w:rPr/>
              <w:t>-</w:t>
              <w:tab/>
              <w:t>недостаточно развитых или  пустых орехов (по количеству)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</w:r>
            <w:r>
              <w:rPr/>
              <w:t>вариант 1:  с плесенью, прогорклых, поврежденных насекомыми-вредителями, со следами гниения или порчи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>
                <w:b/>
                <w:b/>
                <w:bCs/>
              </w:rPr>
            </w:pPr>
            <w:r>
              <w:rPr/>
              <w:t>-</w:t>
              <w:tab/>
              <w:t>вариант 2:  с плесенью, прогорклых, поврежденных насекомыми-вредителями, со следами гниения или порчи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>
                <w:b/>
                <w:b/>
                <w:bCs/>
              </w:rPr>
            </w:pPr>
            <w:r>
              <w:rPr/>
              <w:t>-</w:t>
              <w:tab/>
              <w:t xml:space="preserve">из которых:  с плесенью не должны превышать 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с живыми насекомыми и клещ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>
                <w:lang w:val="en-US"/>
              </w:rPr>
              <w:t>b</w:t>
            </w:r>
            <w:r>
              <w:rPr/>
              <w:t>)</w:t>
              <w:tab/>
              <w:t>допуски по другим дефектам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  <w:t>-</w:t>
              <w:tab/>
              <w:t>посторонние вещества, включая половинки скорлупы, осколки скорлупы, остатки околоплодника, пыл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[3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683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</w:r>
            <w:r>
              <w:rPr/>
              <w:t>лещинные орехи в скорлупе, относящиеся к другим разновидностям или товарному типу, помимо указанных на упаковк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[10]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[10]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[10]</w:t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ins w:id="0" w:author="Arbeitskreis Qualitätskontrolle e.V." w:date="2006-06-13T00:17:00Z">
              <w:r>
                <w:rPr/>
                <w:t>(</w:t>
              </w:r>
            </w:ins>
            <w:ins w:id="1" w:author="Arbeitskreis Qualitätskontrolle e.V." w:date="2006-06-13T00:17:00Z">
              <w:r>
                <w:rPr>
                  <w:lang w:val="en-GB"/>
                </w:rPr>
                <w:t>c</w:t>
              </w:r>
            </w:ins>
            <w:ins w:id="2" w:author="Arbeitskreis Qualitätskontrolle e.V." w:date="2006-06-13T00:17:00Z">
              <w:r>
                <w:rPr/>
                <w:t>)</w:t>
                <w:tab/>
              </w:r>
            </w:ins>
            <w:r>
              <w:rPr/>
              <w:t>Допуски по размеру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отношении лещинных орехов в скорлупе, не соответствующих положениям, касающимся калибровки, и указанному калибру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" w:author="Arbeitskreis Qualitätskontrolle e.V." w:date="2006-06-13T00:18:00Z">
              <w:r>
                <w:rPr/>
                <w:t>10</w:t>
              </w:r>
            </w:ins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" w:author="Arbeitskreis Qualitätskontrolle e.V." w:date="2006-06-13T00:18:00Z">
              <w:r>
                <w:rPr/>
                <w:t>10</w:t>
              </w:r>
            </w:ins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ins w:id="5" w:author="Arbeitskreis Qualitätskontrolle e.V." w:date="2006-06-13T00:18:00Z">
              <w:r>
                <w:rPr/>
                <w:t>10</w:t>
              </w:r>
            </w:ins>
          </w:p>
        </w:tc>
      </w:tr>
    </w:tbl>
    <w:p>
      <w:pPr>
        <w:pStyle w:val="Normal"/>
        <w:rPr>
          <w:del w:id="13" w:author="Arbeitskreis Qualitätskontrolle e.V." w:date="2006-06-13T00:18:00Z"/>
        </w:rPr>
      </w:pPr>
      <w:del w:id="6" w:author="Arbeitskreis Qualitätskontrolle e.V." w:date="2006-06-13T00:18:00Z">
        <w:r>
          <w:rPr>
            <w:lang w:val="en-GB"/>
          </w:rPr>
          <w:delText>C</w:delText>
        </w:r>
      </w:del>
      <w:ins w:id="7" w:author="Office-Anwender" w:date="2005-04-01T10:58:00Z">
        <w:del w:id="8" w:author="Arbeitskreis Qualitätskontrolle e.V." w:date="2006-06-13T00:18:00Z">
          <w:r>
            <w:rPr>
              <w:lang w:val="en-GB"/>
            </w:rPr>
            <w:delText>B</w:delText>
          </w:r>
        </w:del>
      </w:ins>
      <w:del w:id="9" w:author="Arbeitskreis Qualitätskontrolle e.V." w:date="2006-06-13T00:18:00Z">
        <w:r>
          <w:rPr/>
          <w:delText>.</w:delText>
          <w:tab/>
        </w:r>
      </w:del>
      <w:del w:id="10" w:author="Arbeitskreis Qualitätskontrolle e.V." w:date="2006-06-13T00:18:00Z">
        <w:r>
          <w:rPr>
            <w:lang w:val="en-GB"/>
          </w:rPr>
          <w:delText>Size</w:delText>
        </w:r>
      </w:del>
      <w:del w:id="11" w:author="Arbeitskreis Qualitätskontrolle e.V." w:date="2006-06-13T00:18:00Z">
        <w:r>
          <w:rPr/>
          <w:delText xml:space="preserve"> </w:delText>
        </w:r>
      </w:del>
      <w:del w:id="12" w:author="Arbeitskreis Qualitätskontrolle e.V." w:date="2006-06-13T00:18:00Z">
        <w:r>
          <w:rPr>
            <w:lang w:val="en-GB"/>
          </w:rPr>
          <w:delText>tolerances</w:delText>
        </w:r>
      </w:del>
    </w:p>
    <w:p>
      <w:pPr>
        <w:pStyle w:val="Normal"/>
        <w:rPr>
          <w:del w:id="15" w:author="Arbeitskreis Qualitätskontrolle e.V." w:date="2006-06-13T00:18:00Z"/>
        </w:rPr>
      </w:pPr>
      <w:del w:id="14" w:author="Arbeitskreis Qualitätskontrolle e.V." w:date="2006-06-13T00:18:00Z">
        <w:r>
          <w:rPr/>
        </w:r>
      </w:del>
    </w:p>
    <w:p>
      <w:pPr>
        <w:pStyle w:val="Normal"/>
        <w:rPr>
          <w:del w:id="79" w:author="Arbeitskreis Qualitätskontrolle e.V." w:date="2006-06-13T00:18:00Z"/>
        </w:rPr>
      </w:pPr>
      <w:del w:id="16" w:author="Arbeitskreis Qualitätskontrolle e.V." w:date="2006-06-13T00:18:00Z">
        <w:r>
          <w:rPr>
            <w:lang w:val="en-GB"/>
          </w:rPr>
          <w:delText>For</w:delText>
        </w:r>
      </w:del>
      <w:del w:id="17" w:author="Arbeitskreis Qualitätskontrolle e.V." w:date="2006-06-13T00:18:00Z">
        <w:r>
          <w:rPr/>
          <w:delText xml:space="preserve"> </w:delText>
        </w:r>
      </w:del>
      <w:del w:id="18" w:author="Arbeitskreis Qualitätskontrolle e.V." w:date="2006-06-13T00:18:00Z">
        <w:r>
          <w:rPr>
            <w:lang w:val="en-GB"/>
          </w:rPr>
          <w:delText>all</w:delText>
        </w:r>
      </w:del>
      <w:del w:id="19" w:author="Arbeitskreis Qualitätskontrolle e.V." w:date="2006-06-13T00:18:00Z">
        <w:r>
          <w:rPr/>
          <w:delText xml:space="preserve"> </w:delText>
        </w:r>
      </w:del>
      <w:del w:id="20" w:author="Arbeitskreis Qualitätskontrolle e.V." w:date="2006-06-13T00:18:00Z">
        <w:r>
          <w:rPr>
            <w:lang w:val="en-GB"/>
          </w:rPr>
          <w:delText>classes</w:delText>
        </w:r>
      </w:del>
      <w:del w:id="21" w:author="Arbeitskreis Qualitätskontrolle e.V." w:date="2006-06-13T00:18:00Z">
        <w:r>
          <w:rPr/>
          <w:delText xml:space="preserve">, </w:delText>
        </w:r>
      </w:del>
      <w:del w:id="22" w:author="Arbeitskreis Qualitätskontrolle e.V." w:date="2006-06-13T00:18:00Z">
        <w:r>
          <w:rPr>
            <w:lang w:val="en-GB"/>
          </w:rPr>
          <w:delText>a</w:delText>
        </w:r>
      </w:del>
      <w:del w:id="23" w:author="Arbeitskreis Qualitätskontrolle e.V." w:date="2006-06-13T00:18:00Z">
        <w:r>
          <w:rPr/>
          <w:delText xml:space="preserve"> </w:delText>
        </w:r>
      </w:del>
      <w:del w:id="24" w:author="Arbeitskreis Qualitätskontrolle e.V." w:date="2006-06-13T00:18:00Z">
        <w:r>
          <w:rPr>
            <w:lang w:val="en-GB"/>
          </w:rPr>
          <w:delText>maximum</w:delText>
        </w:r>
      </w:del>
      <w:del w:id="25" w:author="Arbeitskreis Qualitätskontrolle e.V." w:date="2006-06-13T00:18:00Z">
        <w:r>
          <w:rPr/>
          <w:delText xml:space="preserve"> </w:delText>
        </w:r>
      </w:del>
      <w:del w:id="26" w:author="Arbeitskreis Qualitätskontrolle e.V." w:date="2006-06-13T00:18:00Z">
        <w:r>
          <w:rPr>
            <w:lang w:val="en-GB"/>
          </w:rPr>
          <w:delText>of</w:delText>
        </w:r>
      </w:del>
      <w:del w:id="27" w:author="Arbeitskreis Qualitätskontrolle e.V." w:date="2006-06-13T00:18:00Z">
        <w:r>
          <w:rPr/>
          <w:delText xml:space="preserve"> 10</w:delText>
        </w:r>
      </w:del>
      <w:del w:id="28" w:author="Arbeitskreis Qualitätskontrolle e.V." w:date="2006-06-13T00:18:00Z">
        <w:r>
          <w:rPr>
            <w:lang w:val="en-GB"/>
          </w:rPr>
          <w:delText> per</w:delText>
        </w:r>
      </w:del>
      <w:del w:id="29" w:author="Arbeitskreis Qualitätskontrolle e.V." w:date="2006-06-13T00:18:00Z">
        <w:r>
          <w:rPr/>
          <w:delText xml:space="preserve"> </w:delText>
        </w:r>
      </w:del>
      <w:del w:id="30" w:author="Arbeitskreis Qualitätskontrolle e.V." w:date="2006-06-13T00:18:00Z">
        <w:r>
          <w:rPr>
            <w:lang w:val="en-GB"/>
          </w:rPr>
          <w:delText>cent</w:delText>
        </w:r>
      </w:del>
      <w:ins w:id="31" w:author="Office-Anwender" w:date="2004-02-26T17:40:00Z">
        <w:del w:id="32" w:author="Arbeitskreis Qualitätskontrolle e.V." w:date="2006-06-13T00:18:00Z">
          <w:r>
            <w:rPr/>
            <w:delText>,</w:delText>
          </w:r>
        </w:del>
      </w:ins>
      <w:del w:id="33" w:author="Arbeitskreis Qualitätskontrolle e.V." w:date="2006-06-13T00:18:00Z">
        <w:r>
          <w:rPr/>
          <w:delText xml:space="preserve"> </w:delText>
        </w:r>
      </w:del>
      <w:del w:id="34" w:author="Arbeitskreis Qualitätskontrolle e.V." w:date="2006-06-13T00:18:00Z">
        <w:r>
          <w:rPr>
            <w:lang w:val="en-GB"/>
          </w:rPr>
          <w:delText>by</w:delText>
        </w:r>
      </w:del>
      <w:del w:id="35" w:author="Arbeitskreis Qualitätskontrolle e.V." w:date="2006-06-13T00:18:00Z">
        <w:r>
          <w:rPr/>
          <w:delText xml:space="preserve"> </w:delText>
        </w:r>
      </w:del>
      <w:del w:id="36" w:author="Arbeitskreis Qualitätskontrolle e.V." w:date="2006-06-13T00:18:00Z">
        <w:r>
          <w:rPr>
            <w:lang w:val="en-GB"/>
          </w:rPr>
          <w:delText>number</w:delText>
        </w:r>
      </w:del>
      <w:del w:id="37" w:author="Arbeitskreis Qualitätskontrolle e.V." w:date="2006-06-13T00:18:00Z">
        <w:r>
          <w:rPr/>
          <w:delText xml:space="preserve"> </w:delText>
        </w:r>
      </w:del>
      <w:ins w:id="38" w:author="ONU" w:date="2005-06-14T10:02:00Z">
        <w:del w:id="39" w:author="Arbeitskreis Qualitätskontrolle e.V." w:date="2006-06-13T00:18:00Z">
          <w:r>
            <w:rPr>
              <w:lang w:val="en-GB"/>
            </w:rPr>
            <w:delText>count</w:delText>
          </w:r>
        </w:del>
      </w:ins>
      <w:ins w:id="40" w:author="ONU" w:date="2005-06-14T10:02:00Z">
        <w:del w:id="41" w:author="Arbeitskreis Qualitätskontrolle e.V." w:date="2006-06-13T00:18:00Z">
          <w:r>
            <w:rPr/>
            <w:delText xml:space="preserve"> </w:delText>
          </w:r>
        </w:del>
      </w:ins>
      <w:del w:id="42" w:author="Arbeitskreis Qualitätskontrolle e.V." w:date="2006-06-13T00:18:00Z">
        <w:r>
          <w:rPr>
            <w:lang w:val="en-GB"/>
          </w:rPr>
          <w:delText>or</w:delText>
        </w:r>
      </w:del>
      <w:del w:id="43" w:author="Arbeitskreis Qualitätskontrolle e.V." w:date="2006-06-13T00:18:00Z">
        <w:r>
          <w:rPr/>
          <w:delText xml:space="preserve"> </w:delText>
        </w:r>
      </w:del>
      <w:del w:id="44" w:author="Arbeitskreis Qualitätskontrolle e.V." w:date="2006-06-13T00:18:00Z">
        <w:r>
          <w:rPr>
            <w:lang w:val="en-GB"/>
          </w:rPr>
          <w:delText>weight</w:delText>
        </w:r>
      </w:del>
      <w:ins w:id="45" w:author="ONU" w:date="2005-06-14T10:02:00Z">
        <w:del w:id="46" w:author="Arbeitskreis Qualitätskontrolle e.V." w:date="2006-06-13T00:18:00Z">
          <w:r>
            <w:rPr/>
            <w:delText>,</w:delText>
          </w:r>
        </w:del>
      </w:ins>
      <w:del w:id="47" w:author="Arbeitskreis Qualitätskontrolle e.V." w:date="2006-06-13T00:18:00Z">
        <w:r>
          <w:rPr/>
          <w:delText xml:space="preserve"> </w:delText>
        </w:r>
      </w:del>
      <w:del w:id="48" w:author="Arbeitskreis Qualitätskontrolle e.V." w:date="2006-06-13T00:18:00Z">
        <w:r>
          <w:rPr>
            <w:lang w:val="en-GB"/>
          </w:rPr>
          <w:delText>of</w:delText>
        </w:r>
      </w:del>
      <w:del w:id="49" w:author="Arbeitskreis Qualitätskontrolle e.V." w:date="2006-06-13T00:18:00Z">
        <w:r>
          <w:rPr/>
          <w:delText xml:space="preserve"> </w:delText>
        </w:r>
      </w:del>
      <w:del w:id="50" w:author="Arbeitskreis Qualitätskontrolle e.V." w:date="2006-06-13T00:18:00Z">
        <w:r>
          <w:rPr>
            <w:lang w:val="en-GB"/>
          </w:rPr>
          <w:delText>inshell</w:delText>
        </w:r>
      </w:del>
      <w:del w:id="51" w:author="Arbeitskreis Qualitätskontrolle e.V." w:date="2006-06-13T00:18:00Z">
        <w:r>
          <w:rPr/>
          <w:delText xml:space="preserve"> </w:delText>
        </w:r>
      </w:del>
      <w:del w:id="52" w:author="Arbeitskreis Qualitätskontrolle e.V." w:date="2006-06-13T00:18:00Z">
        <w:r>
          <w:rPr>
            <w:lang w:val="en-GB"/>
          </w:rPr>
          <w:delText>hazelnuts</w:delText>
        </w:r>
      </w:del>
      <w:del w:id="53" w:author="Arbeitskreis Qualitätskontrolle e.V." w:date="2006-06-13T00:18:00Z">
        <w:r>
          <w:rPr/>
          <w:delText xml:space="preserve"> </w:delText>
        </w:r>
      </w:del>
      <w:del w:id="54" w:author="Arbeitskreis Qualitätskontrolle e.V." w:date="2006-06-13T00:18:00Z">
        <w:r>
          <w:rPr>
            <w:lang w:val="en-GB"/>
          </w:rPr>
          <w:delText>not</w:delText>
        </w:r>
      </w:del>
      <w:del w:id="55" w:author="Arbeitskreis Qualitätskontrolle e.V." w:date="2006-06-13T00:18:00Z">
        <w:r>
          <w:rPr/>
          <w:delText xml:space="preserve"> </w:delText>
        </w:r>
      </w:del>
      <w:del w:id="56" w:author="Arbeitskreis Qualitätskontrolle e.V." w:date="2006-06-13T00:18:00Z">
        <w:r>
          <w:rPr>
            <w:lang w:val="en-GB"/>
          </w:rPr>
          <w:delText>conforming</w:delText>
        </w:r>
      </w:del>
      <w:del w:id="57" w:author="Arbeitskreis Qualitätskontrolle e.V." w:date="2006-06-13T00:18:00Z">
        <w:r>
          <w:rPr/>
          <w:delText xml:space="preserve"> </w:delText>
        </w:r>
      </w:del>
      <w:del w:id="58" w:author="Arbeitskreis Qualitätskontrolle e.V." w:date="2006-06-13T00:18:00Z">
        <w:r>
          <w:rPr>
            <w:lang w:val="en-GB"/>
          </w:rPr>
          <w:delText>to</w:delText>
        </w:r>
      </w:del>
      <w:del w:id="59" w:author="Arbeitskreis Qualitätskontrolle e.V." w:date="2006-06-13T00:18:00Z">
        <w:r>
          <w:rPr/>
          <w:delText xml:space="preserve"> </w:delText>
        </w:r>
      </w:del>
      <w:del w:id="60" w:author="Arbeitskreis Qualitätskontrolle e.V." w:date="2006-06-13T00:18:00Z">
        <w:r>
          <w:rPr>
            <w:lang w:val="en-GB"/>
          </w:rPr>
          <w:delText>the</w:delText>
        </w:r>
      </w:del>
      <w:del w:id="61" w:author="Arbeitskreis Qualitätskontrolle e.V." w:date="2006-06-13T00:18:00Z">
        <w:r>
          <w:rPr/>
          <w:delText xml:space="preserve"> </w:delText>
        </w:r>
      </w:del>
      <w:del w:id="62" w:author="Arbeitskreis Qualitätskontrolle e.V." w:date="2006-06-13T00:18:00Z">
        <w:r>
          <w:rPr>
            <w:lang w:val="en-GB"/>
          </w:rPr>
          <w:delText>size</w:delText>
        </w:r>
      </w:del>
      <w:del w:id="63" w:author="Arbeitskreis Qualitätskontrolle e.V." w:date="2006-06-13T00:18:00Z">
        <w:r>
          <w:rPr/>
          <w:delText xml:space="preserve"> </w:delText>
        </w:r>
      </w:del>
      <w:del w:id="64" w:author="Arbeitskreis Qualitätskontrolle e.V." w:date="2006-06-13T00:18:00Z">
        <w:r>
          <w:rPr>
            <w:lang w:val="en-GB"/>
          </w:rPr>
          <w:delText>indicated</w:delText>
        </w:r>
      </w:del>
      <w:del w:id="65" w:author="Arbeitskreis Qualitätskontrolle e.V." w:date="2006-06-13T00:18:00Z">
        <w:r>
          <w:rPr/>
          <w:delText xml:space="preserve"> </w:delText>
        </w:r>
      </w:del>
      <w:del w:id="66" w:author="Arbeitskreis Qualitätskontrolle e.V." w:date="2006-06-13T00:18:00Z">
        <w:r>
          <w:rPr>
            <w:lang w:val="en-GB"/>
          </w:rPr>
          <w:delText>is</w:delText>
        </w:r>
      </w:del>
      <w:del w:id="67" w:author="Arbeitskreis Qualitätskontrolle e.V." w:date="2006-06-13T00:18:00Z">
        <w:r>
          <w:rPr/>
          <w:delText xml:space="preserve"> </w:delText>
        </w:r>
      </w:del>
      <w:del w:id="68" w:author="Arbeitskreis Qualitätskontrolle e.V." w:date="2006-06-13T00:18:00Z">
        <w:r>
          <w:rPr>
            <w:lang w:val="en-GB"/>
          </w:rPr>
          <w:delText>tolerated</w:delText>
        </w:r>
      </w:del>
      <w:ins w:id="69" w:author="Office-Anwender" w:date="2005-03-29T16:43:00Z">
        <w:del w:id="70" w:author="Arbeitskreis Qualitätskontrolle e.V." w:date="2006-06-13T00:18:00Z">
          <w:r>
            <w:rPr>
              <w:lang w:val="en-GB"/>
            </w:rPr>
            <w:delText>are</w:delText>
          </w:r>
        </w:del>
      </w:ins>
      <w:ins w:id="71" w:author="Office-Anwender" w:date="2005-03-29T16:43:00Z">
        <w:del w:id="72" w:author="Arbeitskreis Qualitätskontrolle e.V." w:date="2006-06-13T00:18:00Z">
          <w:r>
            <w:rPr/>
            <w:delText xml:space="preserve"> </w:delText>
          </w:r>
        </w:del>
      </w:ins>
      <w:ins w:id="73" w:author="Office-Anwender" w:date="2005-03-29T16:43:00Z">
        <w:del w:id="74" w:author="Arbeitskreis Qualitätskontrolle e.V." w:date="2006-06-13T00:18:00Z">
          <w:r>
            <w:rPr>
              <w:lang w:val="en-GB"/>
            </w:rPr>
            <w:delText>allowed</w:delText>
          </w:r>
        </w:del>
      </w:ins>
      <w:del w:id="75" w:author="Arbeitskreis Qualitätskontrolle e.V." w:date="2006-06-13T00:18:00Z">
        <w:r>
          <w:rPr/>
          <w:delText xml:space="preserve"> </w:delText>
        </w:r>
      </w:del>
      <w:del w:id="76" w:author="Arbeitskreis Qualitätskontrolle e.V." w:date="2006-06-13T00:18:00Z">
        <w:r>
          <w:rPr>
            <w:lang w:val="en-GB"/>
          </w:rPr>
          <w:delText>provided</w:delText>
        </w:r>
      </w:del>
      <w:del w:id="77" w:author="Arbeitskreis Qualitätskontrolle e.V." w:date="2006-06-13T00:18:00Z">
        <w:r>
          <w:rPr/>
          <w:delText>:</w:delText>
        </w:r>
      </w:del>
      <w:del w:id="78" w:author="Arbeitskreis Qualitätskontrolle e.V." w:date="2006-06-13T00:18:00Z">
        <w:r>
          <w:rPr/>
          <w:delText xml:space="preserve"> </w:delText>
        </w:r>
      </w:del>
    </w:p>
    <w:p>
      <w:pPr>
        <w:pStyle w:val="Normal"/>
        <w:rPr>
          <w:del w:id="81" w:author="Arbeitskreis Qualitätskontrolle e.V." w:date="2006-06-13T00:18:00Z"/>
        </w:rPr>
      </w:pPr>
      <w:del w:id="80" w:author="Arbeitskreis Qualitätskontrolle e.V." w:date="2006-06-13T00:18:00Z">
        <w:r>
          <w:rPr/>
        </w:r>
      </w:del>
    </w:p>
    <w:p>
      <w:pPr>
        <w:pStyle w:val="Normal"/>
        <w:rPr>
          <w:del w:id="146" w:author="Arbeitskreis Qualitätskontrolle e.V." w:date="2006-06-13T00:18:00Z"/>
        </w:rPr>
      </w:pPr>
      <w:del w:id="82" w:author="Arbeitskreis Qualitätskontrolle e.V." w:date="2006-06-13T00:18:00Z">
        <w:r>
          <w:rPr/>
          <w:delText>-</w:delText>
          <w:tab/>
        </w:r>
      </w:del>
      <w:del w:id="83" w:author="Arbeitskreis Qualitätskontrolle e.V." w:date="2006-06-13T00:18:00Z">
        <w:r>
          <w:rPr>
            <w:lang w:val="en-GB"/>
          </w:rPr>
          <w:delText>the</w:delText>
        </w:r>
      </w:del>
      <w:del w:id="84" w:author="Arbeitskreis Qualitätskontrolle e.V." w:date="2006-06-13T00:18:00Z">
        <w:r>
          <w:rPr/>
          <w:delText xml:space="preserve"> </w:delText>
        </w:r>
      </w:del>
      <w:del w:id="85" w:author="Arbeitskreis Qualitätskontrolle e.V." w:date="2006-06-13T00:18:00Z">
        <w:r>
          <w:rPr>
            <w:lang w:val="en-GB"/>
          </w:rPr>
          <w:delText>nuts</w:delText>
        </w:r>
      </w:del>
      <w:del w:id="86" w:author="Arbeitskreis Qualitätskontrolle e.V." w:date="2006-06-13T00:18:00Z">
        <w:r>
          <w:rPr/>
          <w:delText xml:space="preserve"> </w:delText>
        </w:r>
      </w:del>
      <w:del w:id="87" w:author="Arbeitskreis Qualitätskontrolle e.V." w:date="2006-06-13T00:18:00Z">
        <w:r>
          <w:rPr>
            <w:lang w:val="en-GB"/>
          </w:rPr>
          <w:delText>correspond</w:delText>
        </w:r>
      </w:del>
      <w:del w:id="88" w:author="Arbeitskreis Qualitätskontrolle e.V." w:date="2006-06-13T00:18:00Z">
        <w:r>
          <w:rPr/>
          <w:delText xml:space="preserve"> </w:delText>
        </w:r>
      </w:del>
      <w:del w:id="89" w:author="Arbeitskreis Qualitätskontrolle e.V." w:date="2006-06-13T00:18:00Z">
        <w:r>
          <w:rPr>
            <w:lang w:val="en-GB"/>
          </w:rPr>
          <w:delText>to</w:delText>
        </w:r>
      </w:del>
      <w:del w:id="90" w:author="Arbeitskreis Qualitätskontrolle e.V." w:date="2006-06-13T00:18:00Z">
        <w:r>
          <w:rPr/>
          <w:delText xml:space="preserve"> </w:delText>
        </w:r>
      </w:del>
      <w:del w:id="91" w:author="Arbeitskreis Qualitätskontrolle e.V." w:date="2006-06-13T00:18:00Z">
        <w:r>
          <w:rPr>
            <w:lang w:val="en-GB"/>
          </w:rPr>
          <w:delText>the</w:delText>
        </w:r>
      </w:del>
      <w:del w:id="92" w:author="Arbeitskreis Qualitätskontrolle e.V." w:date="2006-06-13T00:18:00Z">
        <w:r>
          <w:rPr/>
          <w:delText xml:space="preserve"> </w:delText>
        </w:r>
      </w:del>
      <w:del w:id="93" w:author="Arbeitskreis Qualitätskontrolle e.V." w:date="2006-06-13T00:18:00Z">
        <w:r>
          <w:rPr>
            <w:lang w:val="en-GB"/>
          </w:rPr>
          <w:delText>sizes</w:delText>
        </w:r>
      </w:del>
      <w:del w:id="94" w:author="Arbeitskreis Qualitätskontrolle e.V." w:date="2006-06-13T00:18:00Z">
        <w:r>
          <w:rPr/>
          <w:delText xml:space="preserve"> </w:delText>
        </w:r>
      </w:del>
      <w:del w:id="95" w:author="Arbeitskreis Qualitätskontrolle e.V." w:date="2006-06-13T00:18:00Z">
        <w:r>
          <w:rPr>
            <w:lang w:val="en-GB"/>
          </w:rPr>
          <w:delText>immediately</w:delText>
        </w:r>
      </w:del>
      <w:del w:id="96" w:author="Arbeitskreis Qualitätskontrolle e.V." w:date="2006-06-13T00:18:00Z">
        <w:r>
          <w:rPr/>
          <w:delText xml:space="preserve"> </w:delText>
        </w:r>
      </w:del>
      <w:del w:id="97" w:author="Arbeitskreis Qualitätskontrolle e.V." w:date="2006-06-13T00:18:00Z">
        <w:r>
          <w:rPr>
            <w:lang w:val="en-GB"/>
          </w:rPr>
          <w:delText>below</w:delText>
        </w:r>
      </w:del>
      <w:del w:id="98" w:author="Arbeitskreis Qualitätskontrolle e.V." w:date="2006-06-13T00:18:00Z">
        <w:r>
          <w:rPr/>
          <w:delText xml:space="preserve"> </w:delText>
        </w:r>
      </w:del>
      <w:del w:id="99" w:author="Arbeitskreis Qualitätskontrolle e.V." w:date="2006-06-13T00:18:00Z">
        <w:r>
          <w:rPr>
            <w:lang w:val="en-GB"/>
          </w:rPr>
          <w:delText>or</w:delText>
        </w:r>
      </w:del>
      <w:del w:id="100" w:author="Arbeitskreis Qualitätskontrolle e.V." w:date="2006-06-13T00:18:00Z">
        <w:r>
          <w:rPr/>
          <w:delText xml:space="preserve"> </w:delText>
        </w:r>
      </w:del>
      <w:del w:id="101" w:author="Arbeitskreis Qualitätskontrolle e.V." w:date="2006-06-13T00:18:00Z">
        <w:r>
          <w:rPr>
            <w:lang w:val="en-GB"/>
          </w:rPr>
          <w:delText>above</w:delText>
        </w:r>
      </w:del>
      <w:del w:id="102" w:author="Arbeitskreis Qualitätskontrolle e.V." w:date="2006-06-13T00:18:00Z">
        <w:r>
          <w:rPr/>
          <w:delText xml:space="preserve"> </w:delText>
        </w:r>
      </w:del>
      <w:del w:id="103" w:author="Arbeitskreis Qualitätskontrolle e.V." w:date="2006-06-13T00:18:00Z">
        <w:r>
          <w:rPr>
            <w:lang w:val="en-GB"/>
          </w:rPr>
          <w:delText>when</w:delText>
        </w:r>
      </w:del>
      <w:del w:id="104" w:author="Arbeitskreis Qualitätskontrolle e.V." w:date="2006-06-13T00:18:00Z">
        <w:r>
          <w:rPr/>
          <w:delText xml:space="preserve"> </w:delText>
        </w:r>
      </w:del>
      <w:del w:id="105" w:author="Arbeitskreis Qualitätskontrolle e.V." w:date="2006-06-13T00:18:00Z">
        <w:r>
          <w:rPr>
            <w:lang w:val="en-GB"/>
          </w:rPr>
          <w:delText>the</w:delText>
        </w:r>
      </w:del>
      <w:del w:id="106" w:author="Arbeitskreis Qualitätskontrolle e.V." w:date="2006-06-13T00:18:00Z">
        <w:r>
          <w:rPr/>
          <w:delText xml:space="preserve"> </w:delText>
        </w:r>
      </w:del>
      <w:del w:id="107" w:author="Arbeitskreis Qualitätskontrolle e.V." w:date="2006-06-13T00:18:00Z">
        <w:r>
          <w:rPr>
            <w:lang w:val="en-GB"/>
          </w:rPr>
          <w:delText>size</w:delText>
        </w:r>
      </w:del>
      <w:del w:id="108" w:author="Arbeitskreis Qualitätskontrolle e.V." w:date="2006-06-13T00:18:00Z">
        <w:r>
          <w:rPr/>
          <w:delText xml:space="preserve"> </w:delText>
        </w:r>
      </w:del>
      <w:del w:id="109" w:author="Arbeitskreis Qualitätskontrolle e.V." w:date="2006-06-13T00:18:00Z">
        <w:r>
          <w:rPr>
            <w:lang w:val="en-GB"/>
          </w:rPr>
          <w:delText>is</w:delText>
        </w:r>
      </w:del>
      <w:del w:id="110" w:author="Arbeitskreis Qualitätskontrolle e.V." w:date="2006-06-13T00:18:00Z">
        <w:r>
          <w:rPr/>
          <w:delText xml:space="preserve"> </w:delText>
        </w:r>
      </w:del>
      <w:del w:id="111" w:author="Arbeitskreis Qualitätskontrolle e.V." w:date="2006-06-13T00:18:00Z">
        <w:r>
          <w:rPr>
            <w:lang w:val="en-GB"/>
          </w:rPr>
          <w:delText>designated</w:delText>
        </w:r>
      </w:del>
      <w:del w:id="112" w:author="Arbeitskreis Qualitätskontrolle e.V." w:date="2006-06-13T00:18:00Z">
        <w:r>
          <w:rPr/>
          <w:delText xml:space="preserve"> </w:delText>
        </w:r>
      </w:del>
      <w:del w:id="113" w:author="Arbeitskreis Qualitätskontrolle e.V." w:date="2006-06-13T00:18:00Z">
        <w:r>
          <w:rPr>
            <w:lang w:val="en-GB"/>
          </w:rPr>
          <w:delText>by</w:delText>
        </w:r>
      </w:del>
      <w:del w:id="114" w:author="Arbeitskreis Qualitätskontrolle e.V." w:date="2006-06-13T00:18:00Z">
        <w:r>
          <w:rPr/>
          <w:delText xml:space="preserve"> </w:delText>
        </w:r>
      </w:del>
      <w:del w:id="115" w:author="Arbeitskreis Qualitätskontrolle e.V." w:date="2006-06-13T00:18:00Z">
        <w:r>
          <w:rPr>
            <w:lang w:val="en-GB"/>
          </w:rPr>
          <w:delText>an</w:delText>
        </w:r>
      </w:del>
      <w:del w:id="116" w:author="Arbeitskreis Qualitätskontrolle e.V." w:date="2006-06-13T00:18:00Z">
        <w:r>
          <w:rPr/>
          <w:delText xml:space="preserve"> </w:delText>
        </w:r>
      </w:del>
      <w:del w:id="117" w:author="Arbeitskreis Qualitätskontrolle e.V." w:date="2006-06-13T00:18:00Z">
        <w:r>
          <w:rPr>
            <w:lang w:val="en-GB"/>
          </w:rPr>
          <w:delText>interval</w:delText>
        </w:r>
      </w:del>
      <w:ins w:id="118" w:author="ONU" w:date="2005-06-14T10:03:00Z">
        <w:del w:id="119" w:author="Arbeitskreis Qualitätskontrolle e.V." w:date="2006-06-13T00:18:00Z">
          <w:r>
            <w:rPr>
              <w:lang w:val="en-GB"/>
            </w:rPr>
            <w:delText>a</w:delText>
          </w:r>
        </w:del>
      </w:ins>
      <w:ins w:id="120" w:author="ONU" w:date="2005-06-14T10:03:00Z">
        <w:del w:id="121" w:author="Arbeitskreis Qualitätskontrolle e.V." w:date="2006-06-13T00:18:00Z">
          <w:r>
            <w:rPr/>
            <w:delText xml:space="preserve"> </w:delText>
          </w:r>
        </w:del>
      </w:ins>
      <w:ins w:id="122" w:author="ONU" w:date="2005-06-14T10:03:00Z">
        <w:del w:id="123" w:author="Arbeitskreis Qualitätskontrolle e.V." w:date="2006-06-13T00:18:00Z">
          <w:r>
            <w:rPr>
              <w:lang w:val="en-GB"/>
            </w:rPr>
            <w:delText>range</w:delText>
          </w:r>
        </w:del>
      </w:ins>
      <w:del w:id="124" w:author="Arbeitskreis Qualitätskontrolle e.V." w:date="2006-06-13T00:18:00Z">
        <w:r>
          <w:rPr/>
          <w:delText xml:space="preserve"> </w:delText>
        </w:r>
      </w:del>
      <w:del w:id="125" w:author="Arbeitskreis Qualitätskontrolle e.V." w:date="2006-06-13T00:18:00Z">
        <w:r>
          <w:rPr>
            <w:lang w:val="en-GB"/>
          </w:rPr>
          <w:delText>determined</w:delText>
        </w:r>
      </w:del>
      <w:del w:id="126" w:author="Arbeitskreis Qualitätskontrolle e.V." w:date="2006-06-13T00:18:00Z">
        <w:r>
          <w:rPr/>
          <w:delText xml:space="preserve"> </w:delText>
        </w:r>
      </w:del>
      <w:del w:id="127" w:author="Arbeitskreis Qualitätskontrolle e.V." w:date="2006-06-13T00:18:00Z">
        <w:r>
          <w:rPr>
            <w:lang w:val="en-GB"/>
          </w:rPr>
          <w:delText>by</w:delText>
        </w:r>
      </w:del>
      <w:del w:id="128" w:author="Arbeitskreis Qualitätskontrolle e.V." w:date="2006-06-13T00:18:00Z">
        <w:r>
          <w:rPr/>
          <w:delText xml:space="preserve"> </w:delText>
        </w:r>
      </w:del>
      <w:del w:id="129" w:author="Arbeitskreis Qualitätskontrolle e.V." w:date="2006-06-13T00:18:00Z">
        <w:r>
          <w:rPr>
            <w:lang w:val="en-GB"/>
          </w:rPr>
          <w:delText>the</w:delText>
        </w:r>
      </w:del>
      <w:del w:id="130" w:author="Arbeitskreis Qualitätskontrolle e.V." w:date="2006-06-13T00:18:00Z">
        <w:r>
          <w:rPr/>
          <w:delText xml:space="preserve"> </w:delText>
        </w:r>
      </w:del>
      <w:del w:id="131" w:author="Arbeitskreis Qualitätskontrolle e.V." w:date="2006-06-13T00:18:00Z">
        <w:r>
          <w:rPr>
            <w:lang w:val="en-GB"/>
          </w:rPr>
          <w:delText>minimum</w:delText>
        </w:r>
      </w:del>
      <w:del w:id="132" w:author="Arbeitskreis Qualitätskontrolle e.V." w:date="2006-06-13T00:18:00Z">
        <w:r>
          <w:rPr/>
          <w:delText xml:space="preserve"> </w:delText>
        </w:r>
      </w:del>
      <w:del w:id="133" w:author="Arbeitskreis Qualitätskontrolle e.V." w:date="2006-06-13T00:18:00Z">
        <w:r>
          <w:rPr>
            <w:lang w:val="en-GB"/>
          </w:rPr>
          <w:delText>diameter</w:delText>
        </w:r>
      </w:del>
      <w:del w:id="134" w:author="Arbeitskreis Qualitätskontrolle e.V." w:date="2006-06-13T00:18:00Z">
        <w:r>
          <w:rPr/>
          <w:delText xml:space="preserve"> </w:delText>
        </w:r>
      </w:del>
      <w:del w:id="135" w:author="Arbeitskreis Qualitätskontrolle e.V." w:date="2006-06-13T00:18:00Z">
        <w:r>
          <w:rPr>
            <w:lang w:val="en-GB"/>
          </w:rPr>
          <w:delText>and</w:delText>
        </w:r>
      </w:del>
      <w:del w:id="136" w:author="Arbeitskreis Qualitätskontrolle e.V." w:date="2006-06-13T00:18:00Z">
        <w:r>
          <w:rPr/>
          <w:delText xml:space="preserve"> </w:delText>
        </w:r>
      </w:del>
      <w:del w:id="137" w:author="Arbeitskreis Qualitätskontrolle e.V." w:date="2006-06-13T00:18:00Z">
        <w:r>
          <w:rPr>
            <w:lang w:val="en-GB"/>
          </w:rPr>
          <w:delText>the</w:delText>
        </w:r>
      </w:del>
      <w:del w:id="138" w:author="Arbeitskreis Qualitätskontrolle e.V." w:date="2006-06-13T00:18:00Z">
        <w:r>
          <w:rPr/>
          <w:delText xml:space="preserve"> </w:delText>
        </w:r>
      </w:del>
      <w:del w:id="139" w:author="Arbeitskreis Qualitätskontrolle e.V." w:date="2006-06-13T00:18:00Z">
        <w:r>
          <w:rPr>
            <w:lang w:val="en-GB"/>
          </w:rPr>
          <w:delText>maximum</w:delText>
        </w:r>
      </w:del>
      <w:del w:id="140" w:author="Arbeitskreis Qualitätskontrolle e.V." w:date="2006-06-13T00:18:00Z">
        <w:r>
          <w:rPr/>
          <w:delText xml:space="preserve"> </w:delText>
        </w:r>
      </w:del>
      <w:del w:id="141" w:author="Arbeitskreis Qualitätskontrolle e.V." w:date="2006-06-13T00:18:00Z">
        <w:r>
          <w:rPr>
            <w:lang w:val="en-GB"/>
          </w:rPr>
          <w:delText>diameter</w:delText>
        </w:r>
      </w:del>
      <w:del w:id="142" w:author="Arbeitskreis Qualitätskontrolle e.V." w:date="2006-06-13T00:18:00Z">
        <w:r>
          <w:rPr/>
          <w:delText xml:space="preserve"> (</w:delText>
        </w:r>
      </w:del>
      <w:del w:id="143" w:author="Arbeitskreis Qualitätskontrolle e.V." w:date="2006-06-13T00:18:00Z">
        <w:r>
          <w:rPr>
            <w:lang w:val="en-GB"/>
          </w:rPr>
          <w:delText>sizing</w:delText>
        </w:r>
      </w:del>
      <w:del w:id="144" w:author="Arbeitskreis Qualitätskontrolle e.V." w:date="2006-06-13T00:18:00Z">
        <w:r>
          <w:rPr/>
          <w:delText>);</w:delText>
        </w:r>
      </w:del>
      <w:del w:id="145" w:author="Arbeitskreis Qualitätskontrolle e.V." w:date="2006-06-13T00:18:00Z">
        <w:r>
          <w:rPr/>
          <w:delText>.</w:delText>
        </w:r>
      </w:del>
    </w:p>
    <w:p>
      <w:pPr>
        <w:pStyle w:val="Normal"/>
        <w:rPr>
          <w:del w:id="148" w:author="Arbeitskreis Qualitätskontrolle e.V." w:date="2006-06-13T00:18:00Z"/>
        </w:rPr>
      </w:pPr>
      <w:del w:id="147" w:author="Arbeitskreis Qualitätskontrolle e.V." w:date="2006-06-13T00:18:00Z">
        <w:r>
          <w:rPr/>
        </w:r>
      </w:del>
    </w:p>
    <w:p>
      <w:pPr>
        <w:pStyle w:val="Normal"/>
        <w:rPr>
          <w:del w:id="204" w:author="Arbeitskreis Qualitätskontrolle e.V." w:date="2006-06-13T00:18:00Z"/>
        </w:rPr>
      </w:pPr>
      <w:del w:id="149" w:author="Arbeitskreis Qualitätskontrolle e.V." w:date="2006-06-13T00:18:00Z">
        <w:r>
          <w:rPr/>
          <w:delText>-</w:delText>
          <w:tab/>
        </w:r>
      </w:del>
      <w:del w:id="150" w:author="Arbeitskreis Qualitätskontrolle e.V." w:date="2006-06-13T00:18:00Z">
        <w:r>
          <w:rPr>
            <w:lang w:val="en-GB"/>
          </w:rPr>
          <w:delText>the</w:delText>
        </w:r>
      </w:del>
      <w:del w:id="151" w:author="Arbeitskreis Qualitätskontrolle e.V." w:date="2006-06-13T00:18:00Z">
        <w:r>
          <w:rPr/>
          <w:delText xml:space="preserve"> </w:delText>
        </w:r>
      </w:del>
      <w:del w:id="152" w:author="Arbeitskreis Qualitätskontrolle e.V." w:date="2006-06-13T00:18:00Z">
        <w:r>
          <w:rPr>
            <w:lang w:val="en-GB"/>
          </w:rPr>
          <w:delText>nuts</w:delText>
        </w:r>
      </w:del>
      <w:del w:id="153" w:author="Arbeitskreis Qualitätskontrolle e.V." w:date="2006-06-13T00:18:00Z">
        <w:r>
          <w:rPr/>
          <w:delText xml:space="preserve"> </w:delText>
        </w:r>
      </w:del>
      <w:del w:id="154" w:author="Arbeitskreis Qualitätskontrolle e.V." w:date="2006-06-13T00:18:00Z">
        <w:r>
          <w:rPr>
            <w:lang w:val="en-GB"/>
          </w:rPr>
          <w:delText>correspond</w:delText>
        </w:r>
      </w:del>
      <w:del w:id="155" w:author="Arbeitskreis Qualitätskontrolle e.V." w:date="2006-06-13T00:18:00Z">
        <w:r>
          <w:rPr/>
          <w:delText xml:space="preserve"> </w:delText>
        </w:r>
      </w:del>
      <w:del w:id="156" w:author="Arbeitskreis Qualitätskontrolle e.V." w:date="2006-06-13T00:18:00Z">
        <w:r>
          <w:rPr>
            <w:lang w:val="en-GB"/>
          </w:rPr>
          <w:delText>to</w:delText>
        </w:r>
      </w:del>
      <w:del w:id="157" w:author="Arbeitskreis Qualitätskontrolle e.V." w:date="2006-06-13T00:18:00Z">
        <w:r>
          <w:rPr/>
          <w:delText xml:space="preserve"> </w:delText>
        </w:r>
      </w:del>
      <w:del w:id="158" w:author="Arbeitskreis Qualitätskontrolle e.V." w:date="2006-06-13T00:18:00Z">
        <w:r>
          <w:rPr>
            <w:lang w:val="en-GB"/>
          </w:rPr>
          <w:delText>the</w:delText>
        </w:r>
      </w:del>
      <w:del w:id="159" w:author="Arbeitskreis Qualitätskontrolle e.V." w:date="2006-06-13T00:18:00Z">
        <w:r>
          <w:rPr/>
          <w:delText xml:space="preserve"> </w:delText>
        </w:r>
      </w:del>
      <w:del w:id="160" w:author="Arbeitskreis Qualitätskontrolle e.V." w:date="2006-06-13T00:18:00Z">
        <w:r>
          <w:rPr>
            <w:lang w:val="en-GB"/>
          </w:rPr>
          <w:delText>size</w:delText>
        </w:r>
      </w:del>
      <w:del w:id="161" w:author="Arbeitskreis Qualitätskontrolle e.V." w:date="2006-06-13T00:18:00Z">
        <w:r>
          <w:rPr/>
          <w:delText xml:space="preserve"> </w:delText>
        </w:r>
      </w:del>
      <w:del w:id="162" w:author="Arbeitskreis Qualitätskontrolle e.V." w:date="2006-06-13T00:18:00Z">
        <w:r>
          <w:rPr>
            <w:lang w:val="en-GB"/>
          </w:rPr>
          <w:delText>immediately</w:delText>
        </w:r>
      </w:del>
      <w:del w:id="163" w:author="Arbeitskreis Qualitätskontrolle e.V." w:date="2006-06-13T00:18:00Z">
        <w:r>
          <w:rPr/>
          <w:delText xml:space="preserve"> </w:delText>
        </w:r>
      </w:del>
      <w:del w:id="164" w:author="Arbeitskreis Qualitätskontrolle e.V." w:date="2006-06-13T00:18:00Z">
        <w:r>
          <w:rPr>
            <w:lang w:val="en-GB"/>
          </w:rPr>
          <w:delText>below</w:delText>
        </w:r>
      </w:del>
      <w:del w:id="165" w:author="Arbeitskreis Qualitätskontrolle e.V." w:date="2006-06-13T00:18:00Z">
        <w:r>
          <w:rPr/>
          <w:delText xml:space="preserve"> </w:delText>
        </w:r>
      </w:del>
      <w:del w:id="166" w:author="Arbeitskreis Qualitätskontrolle e.V." w:date="2006-06-13T00:18:00Z">
        <w:r>
          <w:rPr>
            <w:lang w:val="en-GB"/>
          </w:rPr>
          <w:delText>when</w:delText>
        </w:r>
      </w:del>
      <w:del w:id="167" w:author="Arbeitskreis Qualitätskontrolle e.V." w:date="2006-06-13T00:18:00Z">
        <w:r>
          <w:rPr/>
          <w:delText xml:space="preserve"> </w:delText>
        </w:r>
      </w:del>
      <w:del w:id="168" w:author="Arbeitskreis Qualitätskontrolle e.V." w:date="2006-06-13T00:18:00Z">
        <w:r>
          <w:rPr>
            <w:lang w:val="en-GB"/>
          </w:rPr>
          <w:delText>the</w:delText>
        </w:r>
      </w:del>
      <w:del w:id="169" w:author="Arbeitskreis Qualitätskontrolle e.V." w:date="2006-06-13T00:18:00Z">
        <w:r>
          <w:rPr/>
          <w:delText xml:space="preserve"> </w:delText>
        </w:r>
      </w:del>
      <w:del w:id="170" w:author="Arbeitskreis Qualitätskontrolle e.V." w:date="2006-06-13T00:18:00Z">
        <w:r>
          <w:rPr>
            <w:lang w:val="en-GB"/>
          </w:rPr>
          <w:delText>size</w:delText>
        </w:r>
      </w:del>
      <w:del w:id="171" w:author="Arbeitskreis Qualitätskontrolle e.V." w:date="2006-06-13T00:18:00Z">
        <w:r>
          <w:rPr/>
          <w:delText xml:space="preserve"> </w:delText>
        </w:r>
      </w:del>
      <w:del w:id="172" w:author="Arbeitskreis Qualitätskontrolle e.V." w:date="2006-06-13T00:18:00Z">
        <w:r>
          <w:rPr>
            <w:lang w:val="en-GB"/>
          </w:rPr>
          <w:delText>is</w:delText>
        </w:r>
      </w:del>
      <w:del w:id="173" w:author="Arbeitskreis Qualitätskontrolle e.V." w:date="2006-06-13T00:18:00Z">
        <w:r>
          <w:rPr/>
          <w:delText xml:space="preserve"> </w:delText>
        </w:r>
      </w:del>
      <w:del w:id="174" w:author="Arbeitskreis Qualitätskontrolle e.V." w:date="2006-06-13T00:18:00Z">
        <w:r>
          <w:rPr>
            <w:lang w:val="en-GB"/>
          </w:rPr>
          <w:delText>designated</w:delText>
        </w:r>
      </w:del>
      <w:del w:id="175" w:author="Arbeitskreis Qualitätskontrolle e.V." w:date="2006-06-13T00:18:00Z">
        <w:r>
          <w:rPr/>
          <w:delText xml:space="preserve"> </w:delText>
        </w:r>
      </w:del>
      <w:del w:id="176" w:author="Arbeitskreis Qualitätskontrolle e.V." w:date="2006-06-13T00:18:00Z">
        <w:r>
          <w:rPr>
            <w:lang w:val="en-GB"/>
          </w:rPr>
          <w:delText>by</w:delText>
        </w:r>
      </w:del>
      <w:del w:id="177" w:author="Arbeitskreis Qualitätskontrolle e.V." w:date="2006-06-13T00:18:00Z">
        <w:r>
          <w:rPr/>
          <w:delText xml:space="preserve"> </w:delText>
        </w:r>
      </w:del>
      <w:del w:id="178" w:author="Arbeitskreis Qualitätskontrolle e.V." w:date="2006-06-13T00:18:00Z">
        <w:r>
          <w:rPr>
            <w:lang w:val="en-GB"/>
          </w:rPr>
          <w:delText>an</w:delText>
        </w:r>
      </w:del>
      <w:del w:id="179" w:author="Arbeitskreis Qualitätskontrolle e.V." w:date="2006-06-13T00:18:00Z">
        <w:r>
          <w:rPr/>
          <w:delText xml:space="preserve"> </w:delText>
        </w:r>
      </w:del>
      <w:del w:id="180" w:author="Arbeitskreis Qualitätskontrolle e.V." w:date="2006-06-13T00:18:00Z">
        <w:r>
          <w:rPr>
            <w:lang w:val="en-GB"/>
          </w:rPr>
          <w:delText>indication</w:delText>
        </w:r>
      </w:del>
      <w:del w:id="181" w:author="Arbeitskreis Qualitätskontrolle e.V." w:date="2006-06-13T00:18:00Z">
        <w:r>
          <w:rPr/>
          <w:delText xml:space="preserve"> </w:delText>
        </w:r>
      </w:del>
      <w:del w:id="182" w:author="Arbeitskreis Qualitätskontrolle e.V." w:date="2006-06-13T00:18:00Z">
        <w:r>
          <w:rPr>
            <w:lang w:val="en-GB"/>
          </w:rPr>
          <w:delText>of</w:delText>
        </w:r>
      </w:del>
      <w:del w:id="183" w:author="Arbeitskreis Qualitätskontrolle e.V." w:date="2006-06-13T00:18:00Z">
        <w:r>
          <w:rPr/>
          <w:delText xml:space="preserve"> </w:delText>
        </w:r>
      </w:del>
      <w:del w:id="184" w:author="Arbeitskreis Qualitätskontrolle e.V." w:date="2006-06-13T00:18:00Z">
        <w:r>
          <w:rPr>
            <w:lang w:val="en-GB"/>
          </w:rPr>
          <w:delText>the</w:delText>
        </w:r>
      </w:del>
      <w:del w:id="185" w:author="Arbeitskreis Qualitätskontrolle e.V." w:date="2006-06-13T00:18:00Z">
        <w:r>
          <w:rPr/>
          <w:delText xml:space="preserve"> </w:delText>
        </w:r>
      </w:del>
      <w:del w:id="186" w:author="Arbeitskreis Qualitätskontrolle e.V." w:date="2006-06-13T00:18:00Z">
        <w:r>
          <w:rPr>
            <w:lang w:val="en-GB"/>
          </w:rPr>
          <w:delText>minimum</w:delText>
        </w:r>
      </w:del>
      <w:del w:id="187" w:author="Arbeitskreis Qualitätskontrolle e.V." w:date="2006-06-13T00:18:00Z">
        <w:r>
          <w:rPr/>
          <w:delText xml:space="preserve"> </w:delText>
        </w:r>
      </w:del>
      <w:del w:id="188" w:author="Arbeitskreis Qualitätskontrolle e.V." w:date="2006-06-13T00:18:00Z">
        <w:r>
          <w:rPr>
            <w:lang w:val="en-GB"/>
          </w:rPr>
          <w:delText>diameter</w:delText>
        </w:r>
      </w:del>
      <w:del w:id="189" w:author="Arbeitskreis Qualitätskontrolle e.V." w:date="2006-06-13T00:18:00Z">
        <w:r>
          <w:rPr/>
          <w:delText xml:space="preserve"> </w:delText>
        </w:r>
      </w:del>
      <w:del w:id="190" w:author="Arbeitskreis Qualitätskontrolle e.V." w:date="2006-06-13T00:18:00Z">
        <w:r>
          <w:rPr>
            <w:lang w:val="en-GB"/>
          </w:rPr>
          <w:delText>followed</w:delText>
        </w:r>
      </w:del>
      <w:del w:id="191" w:author="Arbeitskreis Qualitätskontrolle e.V." w:date="2006-06-13T00:18:00Z">
        <w:r>
          <w:rPr/>
          <w:delText xml:space="preserve"> </w:delText>
        </w:r>
      </w:del>
      <w:del w:id="192" w:author="Arbeitskreis Qualitätskontrolle e.V." w:date="2006-06-13T00:18:00Z">
        <w:r>
          <w:rPr>
            <w:lang w:val="en-GB"/>
          </w:rPr>
          <w:delText>by</w:delText>
        </w:r>
      </w:del>
      <w:del w:id="193" w:author="Arbeitskreis Qualitätskontrolle e.V." w:date="2006-06-13T00:18:00Z">
        <w:r>
          <w:rPr/>
          <w:delText xml:space="preserve"> "</w:delText>
        </w:r>
      </w:del>
      <w:del w:id="194" w:author="Arbeitskreis Qualitätskontrolle e.V." w:date="2006-06-13T00:18:00Z">
        <w:r>
          <w:rPr>
            <w:lang w:val="en-GB"/>
          </w:rPr>
          <w:delText>and</w:delText>
        </w:r>
      </w:del>
      <w:del w:id="195" w:author="Arbeitskreis Qualitätskontrolle e.V." w:date="2006-06-13T00:18:00Z">
        <w:r>
          <w:rPr/>
          <w:delText xml:space="preserve"> </w:delText>
        </w:r>
      </w:del>
      <w:del w:id="196" w:author="Arbeitskreis Qualitätskontrolle e.V." w:date="2006-06-13T00:18:00Z">
        <w:r>
          <w:rPr>
            <w:lang w:val="en-GB"/>
          </w:rPr>
          <w:delText>above</w:delText>
        </w:r>
      </w:del>
      <w:del w:id="197" w:author="Arbeitskreis Qualitätskontrolle e.V." w:date="2006-06-13T00:18:00Z">
        <w:r>
          <w:rPr/>
          <w:delText xml:space="preserve">" </w:delText>
        </w:r>
      </w:del>
      <w:del w:id="198" w:author="Arbeitskreis Qualitätskontrolle e.V." w:date="2006-06-13T00:18:00Z">
        <w:r>
          <w:rPr>
            <w:lang w:val="en-GB"/>
          </w:rPr>
          <w:delText>or</w:delText>
        </w:r>
      </w:del>
      <w:del w:id="199" w:author="Arbeitskreis Qualitätskontrolle e.V." w:date="2006-06-13T00:18:00Z">
        <w:r>
          <w:rPr/>
          <w:delText xml:space="preserve"> "</w:delText>
        </w:r>
      </w:del>
      <w:del w:id="200" w:author="Arbeitskreis Qualitätskontrolle e.V." w:date="2006-06-13T00:18:00Z">
        <w:r>
          <w:rPr>
            <w:lang w:val="en-GB"/>
          </w:rPr>
          <w:delText>and</w:delText>
        </w:r>
      </w:del>
      <w:del w:id="201" w:author="Arbeitskreis Qualitätskontrolle e.V." w:date="2006-06-13T00:18:00Z">
        <w:r>
          <w:rPr/>
          <w:delText xml:space="preserve"> +" (</w:delText>
        </w:r>
      </w:del>
      <w:del w:id="202" w:author="Arbeitskreis Qualitätskontrolle e.V." w:date="2006-06-13T00:18:00Z">
        <w:r>
          <w:rPr>
            <w:lang w:val="en-GB"/>
          </w:rPr>
          <w:delText>screening</w:delText>
        </w:r>
      </w:del>
      <w:del w:id="203" w:author="Arbeitskreis Qualitätskontrolle e.V." w:date="2006-06-13T00:18:00Z">
        <w:r>
          <w:rPr/>
          <w:delText>);</w:delText>
        </w:r>
      </w:del>
    </w:p>
    <w:p>
      <w:pPr>
        <w:pStyle w:val="Normal"/>
        <w:rPr>
          <w:del w:id="206" w:author="Arbeitskreis Qualitätskontrolle e.V." w:date="2006-06-13T00:18:00Z"/>
        </w:rPr>
      </w:pPr>
      <w:del w:id="205" w:author="Arbeitskreis Qualitätskontrolle e.V." w:date="2006-06-13T00:18:00Z">
        <w:r>
          <w:rPr/>
        </w:r>
      </w:del>
    </w:p>
    <w:p>
      <w:pPr>
        <w:pStyle w:val="Normal"/>
        <w:rPr>
          <w:u w:val="single"/>
          <w:del w:id="266" w:author="Office-Anwender" w:date="2005-03-29T16:44:00Z"/>
        </w:rPr>
      </w:pPr>
      <w:del w:id="207" w:author="Office-Anwender" w:date="2005-03-29T16:44:00Z">
        <w:r>
          <w:rPr/>
          <w:delText>-</w:delText>
          <w:tab/>
        </w:r>
      </w:del>
      <w:del w:id="208" w:author="Office-Anwender" w:date="2005-03-29T16:44:00Z">
        <w:r>
          <w:rPr>
            <w:lang w:val="en-GB"/>
          </w:rPr>
          <w:delText>the</w:delText>
        </w:r>
      </w:del>
      <w:del w:id="209" w:author="Office-Anwender" w:date="2005-03-29T16:44:00Z">
        <w:r>
          <w:rPr/>
          <w:delText xml:space="preserve"> </w:delText>
        </w:r>
      </w:del>
      <w:del w:id="210" w:author="Office-Anwender" w:date="2005-03-29T16:44:00Z">
        <w:r>
          <w:rPr>
            <w:lang w:val="en-GB"/>
          </w:rPr>
          <w:delText>nuts</w:delText>
        </w:r>
      </w:del>
      <w:del w:id="211" w:author="Office-Anwender" w:date="2005-03-29T16:44:00Z">
        <w:r>
          <w:rPr/>
          <w:delText xml:space="preserve"> </w:delText>
        </w:r>
      </w:del>
      <w:del w:id="212" w:author="Office-Anwender" w:date="2005-03-29T16:44:00Z">
        <w:r>
          <w:rPr>
            <w:lang w:val="en-GB"/>
          </w:rPr>
          <w:delText>correspond</w:delText>
        </w:r>
      </w:del>
      <w:del w:id="213" w:author="Office-Anwender" w:date="2005-03-29T16:44:00Z">
        <w:r>
          <w:rPr/>
          <w:delText xml:space="preserve"> </w:delText>
        </w:r>
      </w:del>
      <w:del w:id="214" w:author="Office-Anwender" w:date="2005-03-29T16:44:00Z">
        <w:r>
          <w:rPr>
            <w:lang w:val="en-GB"/>
          </w:rPr>
          <w:delText>to</w:delText>
        </w:r>
      </w:del>
      <w:del w:id="215" w:author="Office-Anwender" w:date="2005-03-29T16:44:00Z">
        <w:r>
          <w:rPr/>
          <w:delText xml:space="preserve"> </w:delText>
        </w:r>
      </w:del>
      <w:del w:id="216" w:author="Office-Anwender" w:date="2005-03-29T16:44:00Z">
        <w:r>
          <w:rPr>
            <w:lang w:val="en-GB"/>
          </w:rPr>
          <w:delText>the</w:delText>
        </w:r>
      </w:del>
      <w:del w:id="217" w:author="Office-Anwender" w:date="2005-03-29T16:44:00Z">
        <w:r>
          <w:rPr/>
          <w:delText xml:space="preserve"> </w:delText>
        </w:r>
      </w:del>
      <w:del w:id="218" w:author="Office-Anwender" w:date="2005-03-29T16:44:00Z">
        <w:r>
          <w:rPr>
            <w:lang w:val="en-GB"/>
          </w:rPr>
          <w:delText>size</w:delText>
        </w:r>
      </w:del>
      <w:del w:id="219" w:author="Office-Anwender" w:date="2005-03-29T16:44:00Z">
        <w:r>
          <w:rPr/>
          <w:delText xml:space="preserve"> </w:delText>
        </w:r>
      </w:del>
      <w:del w:id="220" w:author="Office-Anwender" w:date="2005-03-29T16:44:00Z">
        <w:r>
          <w:rPr>
            <w:lang w:val="en-GB"/>
          </w:rPr>
          <w:delText>immediately</w:delText>
        </w:r>
      </w:del>
      <w:del w:id="221" w:author="Office-Anwender" w:date="2005-03-29T16:44:00Z">
        <w:r>
          <w:rPr/>
          <w:delText xml:space="preserve"> </w:delText>
        </w:r>
      </w:del>
      <w:del w:id="222" w:author="Office-Anwender" w:date="2005-03-29T16:44:00Z">
        <w:r>
          <w:rPr>
            <w:lang w:val="en-GB"/>
          </w:rPr>
          <w:delText>above</w:delText>
        </w:r>
      </w:del>
      <w:del w:id="223" w:author="Office-Anwender" w:date="2005-03-29T16:44:00Z">
        <w:r>
          <w:rPr/>
          <w:delText xml:space="preserve"> </w:delText>
        </w:r>
      </w:del>
      <w:del w:id="224" w:author="Office-Anwender" w:date="2005-03-29T16:44:00Z">
        <w:r>
          <w:rPr>
            <w:lang w:val="en-GB"/>
          </w:rPr>
          <w:delText>when</w:delText>
        </w:r>
      </w:del>
      <w:del w:id="225" w:author="Office-Anwender" w:date="2005-03-29T16:44:00Z">
        <w:r>
          <w:rPr/>
          <w:delText xml:space="preserve"> </w:delText>
        </w:r>
      </w:del>
      <w:del w:id="226" w:author="Office-Anwender" w:date="2005-03-29T16:44:00Z">
        <w:r>
          <w:rPr>
            <w:lang w:val="en-GB"/>
          </w:rPr>
          <w:delText>the</w:delText>
        </w:r>
      </w:del>
      <w:del w:id="227" w:author="Office-Anwender" w:date="2005-03-29T16:44:00Z">
        <w:r>
          <w:rPr/>
          <w:delText xml:space="preserve"> </w:delText>
        </w:r>
      </w:del>
      <w:del w:id="228" w:author="Office-Anwender" w:date="2005-03-29T16:44:00Z">
        <w:r>
          <w:rPr>
            <w:lang w:val="en-GB"/>
          </w:rPr>
          <w:delText>size</w:delText>
        </w:r>
      </w:del>
      <w:del w:id="229" w:author="Office-Anwender" w:date="2005-03-29T16:44:00Z">
        <w:r>
          <w:rPr/>
          <w:delText xml:space="preserve"> </w:delText>
        </w:r>
      </w:del>
      <w:del w:id="230" w:author="Office-Anwender" w:date="2005-03-29T16:44:00Z">
        <w:r>
          <w:rPr>
            <w:lang w:val="en-GB"/>
          </w:rPr>
          <w:delText>is</w:delText>
        </w:r>
      </w:del>
      <w:del w:id="231" w:author="Office-Anwender" w:date="2005-03-29T16:44:00Z">
        <w:r>
          <w:rPr/>
          <w:delText xml:space="preserve"> </w:delText>
        </w:r>
      </w:del>
      <w:del w:id="232" w:author="Office-Anwender" w:date="2005-03-29T16:44:00Z">
        <w:r>
          <w:rPr>
            <w:lang w:val="en-GB"/>
          </w:rPr>
          <w:delText>designated</w:delText>
        </w:r>
      </w:del>
      <w:del w:id="233" w:author="Office-Anwender" w:date="2005-03-29T16:44:00Z">
        <w:r>
          <w:rPr/>
          <w:delText xml:space="preserve"> </w:delText>
        </w:r>
      </w:del>
      <w:del w:id="234" w:author="Office-Anwender" w:date="2005-03-29T16:44:00Z">
        <w:r>
          <w:rPr>
            <w:lang w:val="en-GB"/>
          </w:rPr>
          <w:delText>by</w:delText>
        </w:r>
      </w:del>
      <w:del w:id="235" w:author="Office-Anwender" w:date="2005-03-29T16:44:00Z">
        <w:r>
          <w:rPr/>
          <w:delText xml:space="preserve"> </w:delText>
        </w:r>
      </w:del>
      <w:del w:id="236" w:author="Office-Anwender" w:date="2005-03-29T16:44:00Z">
        <w:r>
          <w:rPr>
            <w:lang w:val="en-GB"/>
          </w:rPr>
          <w:delText>an</w:delText>
        </w:r>
      </w:del>
      <w:del w:id="237" w:author="Office-Anwender" w:date="2005-03-29T16:44:00Z">
        <w:r>
          <w:rPr/>
          <w:delText xml:space="preserve"> </w:delText>
        </w:r>
      </w:del>
      <w:del w:id="238" w:author="Office-Anwender" w:date="2005-03-29T16:44:00Z">
        <w:r>
          <w:rPr>
            <w:lang w:val="en-GB"/>
          </w:rPr>
          <w:delText>indication</w:delText>
        </w:r>
      </w:del>
      <w:del w:id="239" w:author="Office-Anwender" w:date="2005-03-29T16:44:00Z">
        <w:r>
          <w:rPr/>
          <w:delText xml:space="preserve"> </w:delText>
        </w:r>
      </w:del>
      <w:del w:id="240" w:author="Office-Anwender" w:date="2005-03-29T16:44:00Z">
        <w:r>
          <w:rPr>
            <w:lang w:val="en-GB"/>
          </w:rPr>
          <w:delText>of</w:delText>
        </w:r>
      </w:del>
      <w:del w:id="241" w:author="Office-Anwender" w:date="2005-03-29T16:44:00Z">
        <w:r>
          <w:rPr/>
          <w:delText xml:space="preserve"> </w:delText>
        </w:r>
      </w:del>
      <w:del w:id="242" w:author="Office-Anwender" w:date="2005-03-29T16:44:00Z">
        <w:r>
          <w:rPr>
            <w:lang w:val="en-GB"/>
          </w:rPr>
          <w:delText>the</w:delText>
        </w:r>
      </w:del>
      <w:del w:id="243" w:author="Office-Anwender" w:date="2005-03-29T16:44:00Z">
        <w:r>
          <w:rPr/>
          <w:delText xml:space="preserve"> </w:delText>
        </w:r>
      </w:del>
      <w:del w:id="244" w:author="Office-Anwender" w:date="2005-03-29T16:44:00Z">
        <w:r>
          <w:rPr>
            <w:lang w:val="en-GB"/>
          </w:rPr>
          <w:delText>maximum</w:delText>
        </w:r>
      </w:del>
      <w:del w:id="245" w:author="Office-Anwender" w:date="2005-03-29T16:44:00Z">
        <w:r>
          <w:rPr/>
          <w:delText xml:space="preserve"> </w:delText>
        </w:r>
      </w:del>
      <w:del w:id="246" w:author="Office-Anwender" w:date="2005-03-29T16:44:00Z">
        <w:r>
          <w:rPr>
            <w:lang w:val="en-GB"/>
          </w:rPr>
          <w:delText>size</w:delText>
        </w:r>
      </w:del>
      <w:del w:id="247" w:author="Office-Anwender" w:date="2005-03-29T16:44:00Z">
        <w:r>
          <w:rPr/>
          <w:delText xml:space="preserve"> </w:delText>
        </w:r>
      </w:del>
      <w:del w:id="248" w:author="Office-Anwender" w:date="2005-03-29T16:44:00Z">
        <w:r>
          <w:rPr>
            <w:lang w:val="en-GB"/>
          </w:rPr>
          <w:delText>followed</w:delText>
        </w:r>
      </w:del>
      <w:del w:id="249" w:author="Office-Anwender" w:date="2005-03-29T16:44:00Z">
        <w:r>
          <w:rPr/>
          <w:delText xml:space="preserve"> </w:delText>
        </w:r>
      </w:del>
      <w:del w:id="250" w:author="Office-Anwender" w:date="2005-03-29T16:44:00Z">
        <w:r>
          <w:rPr>
            <w:lang w:val="en-GB"/>
          </w:rPr>
          <w:delText>by</w:delText>
        </w:r>
      </w:del>
      <w:del w:id="251" w:author="Office-Anwender" w:date="2005-03-29T16:44:00Z">
        <w:r>
          <w:rPr/>
          <w:delText xml:space="preserve"> </w:delText>
        </w:r>
      </w:del>
      <w:del w:id="252" w:author="Office-Anwender" w:date="2005-03-29T16:44:00Z">
        <w:r>
          <w:rPr>
            <w:lang w:val="en-GB"/>
          </w:rPr>
          <w:delText>the</w:delText>
        </w:r>
      </w:del>
      <w:del w:id="253" w:author="Office-Anwender" w:date="2005-03-29T16:44:00Z">
        <w:r>
          <w:rPr/>
          <w:delText xml:space="preserve"> </w:delText>
        </w:r>
      </w:del>
      <w:del w:id="254" w:author="Office-Anwender" w:date="2005-03-29T16:44:00Z">
        <w:r>
          <w:rPr>
            <w:lang w:val="en-GB"/>
          </w:rPr>
          <w:delText>words</w:delText>
        </w:r>
      </w:del>
      <w:del w:id="255" w:author="Office-Anwender" w:date="2005-03-29T16:44:00Z">
        <w:r>
          <w:rPr/>
          <w:delText xml:space="preserve"> "</w:delText>
        </w:r>
      </w:del>
      <w:del w:id="256" w:author="Office-Anwender" w:date="2005-03-29T16:44:00Z">
        <w:r>
          <w:rPr>
            <w:lang w:val="en-GB"/>
          </w:rPr>
          <w:delText>and</w:delText>
        </w:r>
      </w:del>
      <w:del w:id="257" w:author="Office-Anwender" w:date="2005-03-29T16:44:00Z">
        <w:r>
          <w:rPr/>
          <w:delText xml:space="preserve"> </w:delText>
        </w:r>
      </w:del>
      <w:del w:id="258" w:author="Office-Anwender" w:date="2005-03-29T16:44:00Z">
        <w:r>
          <w:rPr>
            <w:lang w:val="en-GB"/>
          </w:rPr>
          <w:delText>less</w:delText>
        </w:r>
      </w:del>
      <w:del w:id="259" w:author="Office-Anwender" w:date="2005-03-29T16:44:00Z">
        <w:r>
          <w:rPr/>
          <w:delText xml:space="preserve">" </w:delText>
        </w:r>
      </w:del>
      <w:del w:id="260" w:author="Office-Anwender" w:date="2005-03-29T16:44:00Z">
        <w:r>
          <w:rPr>
            <w:lang w:val="en-GB"/>
          </w:rPr>
          <w:delText>or</w:delText>
        </w:r>
      </w:del>
      <w:del w:id="261" w:author="Office-Anwender" w:date="2005-03-29T16:44:00Z">
        <w:r>
          <w:rPr/>
          <w:delText xml:space="preserve"> "</w:delText>
        </w:r>
      </w:del>
      <w:del w:id="262" w:author="Office-Anwender" w:date="2005-03-29T16:44:00Z">
        <w:r>
          <w:rPr>
            <w:lang w:val="en-GB"/>
          </w:rPr>
          <w:delText>and</w:delText>
        </w:r>
      </w:del>
      <w:del w:id="263" w:author="Office-Anwender" w:date="2005-03-29T16:44:00Z">
        <w:r>
          <w:rPr/>
          <w:delText xml:space="preserve"> -" (</w:delText>
        </w:r>
      </w:del>
      <w:del w:id="264" w:author="Office-Anwender" w:date="2005-03-29T16:44:00Z">
        <w:r>
          <w:rPr>
            <w:lang w:val="en-GB"/>
          </w:rPr>
          <w:delText>screening</w:delText>
        </w:r>
      </w:del>
      <w:del w:id="265" w:author="Office-Anwender" w:date="2005-03-29T16:44:00Z">
        <w:r>
          <w:rPr/>
          <w:delText>).</w:delText>
        </w:r>
      </w:del>
    </w:p>
    <w:p>
      <w:pPr>
        <w:pStyle w:val="Normal"/>
        <w:keepNext w:val="true"/>
        <w:rPr/>
      </w:pPr>
      <w:r>
        <w:rPr>
          <w:b/>
          <w:bCs/>
          <w:lang w:val="en-GB"/>
        </w:rPr>
        <w:t>V</w:t>
      </w:r>
      <w:r>
        <w:rPr>
          <w:b/>
          <w:bCs/>
        </w:rPr>
        <w:t>.</w:t>
        <w:tab/>
        <w:t>ПОЛОЖЕНИЯ, КАСАЮЩИЕСЯ ТОВАРНОГО ВИД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lang w:val="en-GB"/>
        </w:rPr>
        <w:t>A</w:t>
      </w:r>
      <w:r>
        <w:rPr>
          <w:b/>
          <w:bCs/>
        </w:rPr>
        <w:t>.</w:t>
        <w:tab/>
        <w:t>Однородность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имое каждой упаковки должно быть однородным и состоять только из лещинных орехов в скорлупе одного и того же происхождения, качества, года урожая, размера и разновидности или коммерческого типа (в случае указ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всему ее содержимом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lang w:val="en-GB"/>
        </w:rPr>
        <w:t>B</w:t>
      </w:r>
      <w:r>
        <w:rPr>
          <w:b/>
          <w:bCs/>
        </w:rPr>
        <w:t>.</w:t>
        <w:tab/>
        <w:t>Упаковк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Лещинные орехи в скорлупе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для внутренней упаковки, должны быть новыми, чистыми и такого качества, чтобы не вызывать внешнего или внутреннего повреждения продукта.  Использование материалов, в частности бумаги или наклеек с торговыми спецификациями, допускается при условии нанесения текста или этикетирования с помощью нетоксичных чернили или к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каких-либо посторонних веществ в соответствии с таблицей допусков в разделе </w:t>
      </w:r>
      <w:ins w:id="267" w:author="Arbeitskreis Qualitätskontrolle e.V." w:date="2006-06-13T00:19:00Z">
        <w:r>
          <w:rPr>
            <w:lang w:val="en-GB"/>
          </w:rPr>
          <w:t>IV</w:t>
        </w:r>
      </w:ins>
      <w:ins w:id="268" w:author="Arbeitskreis Qualitätskontrolle e.V." w:date="2006-06-13T00:19:00Z">
        <w:r>
          <w:rPr/>
          <w:t xml:space="preserve">. </w:t>
        </w:r>
      </w:ins>
      <w:r>
        <w:rPr/>
        <w:t xml:space="preserve"> ПОЛОЖЕНИЯ, КАСАЮЩИЕСЯ ДОПУСК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lang w:val="en-GB"/>
        </w:rPr>
        <w:t>C</w:t>
      </w:r>
      <w:r>
        <w:rPr>
          <w:b/>
          <w:bCs/>
        </w:rPr>
        <w:t>.</w:t>
        <w:tab/>
        <w:t>Товарный вид</w:t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Лещинные орехи должны поставляться в мешках и/или твердой таре.  Все единицы розничной расфасовки в одной упаковке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lang w:val="en-GB"/>
        </w:rPr>
        <w:t>VI</w:t>
      </w:r>
      <w:r>
        <w:rPr>
          <w:b/>
          <w:bCs/>
        </w:rPr>
        <w:t>.</w:t>
        <w:tab/>
        <w:t>ПОЛОЖЕНИЯ, КАСАЮЩИЕСЯ МАРКИРОВК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customMarkFollows="1" w:id="4"/>
        <w:t>4</w:t>
      </w:r>
      <w:r>
        <w:rPr/>
        <w:t xml:space="preserve"> четким, нестираемым и видимым снаружи шрифтом должны наноситься следующие обозначения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lang w:val="en-GB"/>
        </w:rPr>
        <w:t>A</w:t>
      </w:r>
      <w:r>
        <w:rPr>
          <w:b/>
          <w:bCs/>
        </w:rPr>
        <w:t>.</w:t>
        <w:tab/>
        <w:t>Опознавательные обознач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842" w:leader="none"/>
          <w:tab w:val="left" w:pos="3402" w:leader="none"/>
        </w:tabs>
        <w:ind w:left="567" w:hanging="0"/>
        <w:rPr/>
      </w:pPr>
      <w:r>
        <w:rPr/>
        <w:t>Упаковщик</w:t>
        <w:tab/>
        <w:t>)</w:t>
        <w:tab/>
        <w:t>Наименование и адрес или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842" w:leader="none"/>
          <w:tab w:val="left" w:pos="3402" w:leader="none"/>
        </w:tabs>
        <w:ind w:left="567" w:hanging="0"/>
        <w:rPr/>
      </w:pPr>
      <w:r>
        <w:rPr/>
        <w:t>и/или</w:t>
        <w:tab/>
        <w:t>)</w:t>
        <w:tab/>
        <w:t xml:space="preserve">официально установленный или 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842" w:leader="none"/>
          <w:tab w:val="left" w:pos="3402" w:leader="none"/>
        </w:tabs>
        <w:ind w:left="567" w:hanging="0"/>
        <w:rPr>
          <w:del w:id="305" w:author="Office-Anwender" w:date="2005-03-29T16:49:00Z"/>
        </w:rPr>
      </w:pPr>
      <w:r>
        <w:rPr/>
        <w:t>Грузоотправитель</w:t>
        <w:tab/>
        <w:t>)</w:t>
        <w:tab/>
        <w:t>признанный условный опознавательный знак</w:t>
      </w:r>
      <w:r>
        <w:rPr>
          <w:rStyle w:val="FootnoteCharacters"/>
          <w:rStyle w:val="FootnoteAnchor"/>
          <w:lang w:val="en-GB"/>
        </w:rPr>
        <w:footnoteReference w:customMarkFollows="1" w:id="5"/>
        <w:t>5</w:t>
      </w:r>
      <w:del w:id="269" w:author="Office-Anwender" w:date="2005-03-29T16:49:00Z">
        <w:r>
          <w:rPr>
            <w:lang w:val="en-GB"/>
          </w:rPr>
          <w:delText>Shipping</w:delText>
        </w:r>
      </w:del>
      <w:del w:id="270" w:author="Office-Anwender" w:date="2005-03-29T16:49:00Z">
        <w:r>
          <w:rPr/>
          <w:delText xml:space="preserve"> </w:delText>
        </w:r>
      </w:del>
      <w:del w:id="271" w:author="Office-Anwender" w:date="2005-03-29T16:49:00Z">
        <w:r>
          <w:rPr>
            <w:lang w:val="en-GB"/>
          </w:rPr>
          <w:delText>mark</w:delText>
        </w:r>
      </w:del>
      <w:del w:id="272" w:author="Office-Anwender" w:date="2005-03-29T16:49:00Z">
        <w:r>
          <w:rPr/>
          <w:delText xml:space="preserve"> (</w:delText>
        </w:r>
      </w:del>
      <w:del w:id="273" w:author="Office-Anwender" w:date="2005-03-29T16:49:00Z">
        <w:r>
          <w:rPr>
            <w:lang w:val="en-GB"/>
          </w:rPr>
          <w:delText>where</w:delText>
        </w:r>
      </w:del>
      <w:del w:id="274" w:author="Office-Anwender" w:date="2005-03-29T16:49:00Z">
        <w:r>
          <w:rPr/>
          <w:delText xml:space="preserve"> </w:delText>
        </w:r>
      </w:del>
      <w:del w:id="275" w:author="Office-Anwender" w:date="2005-03-29T16:49:00Z">
        <w:r>
          <w:rPr>
            <w:lang w:val="en-GB"/>
          </w:rPr>
          <w:delText>applicable</w:delText>
        </w:r>
      </w:del>
      <w:del w:id="276" w:author="Office-Anwender" w:date="2005-03-29T16:49:00Z">
        <w:r>
          <w:rPr/>
          <w:delText xml:space="preserve">).  </w:delText>
        </w:r>
      </w:del>
      <w:del w:id="277" w:author="Office-Anwender" w:date="2005-03-29T16:49:00Z">
        <w:r>
          <w:rPr>
            <w:lang w:val="en-GB"/>
          </w:rPr>
          <w:delText>The</w:delText>
        </w:r>
      </w:del>
      <w:del w:id="278" w:author="Office-Anwender" w:date="2005-03-29T16:49:00Z">
        <w:r>
          <w:rPr/>
          <w:delText xml:space="preserve"> </w:delText>
        </w:r>
      </w:del>
      <w:del w:id="279" w:author="Office-Anwender" w:date="2005-03-29T16:49:00Z">
        <w:r>
          <w:rPr>
            <w:lang w:val="en-GB"/>
          </w:rPr>
          <w:delText>shipping</w:delText>
        </w:r>
      </w:del>
      <w:del w:id="280" w:author="Office-Anwender" w:date="2005-03-29T16:49:00Z">
        <w:r>
          <w:rPr/>
          <w:delText xml:space="preserve"> </w:delText>
        </w:r>
      </w:del>
      <w:del w:id="281" w:author="Office-Anwender" w:date="2005-03-29T16:49:00Z">
        <w:r>
          <w:rPr>
            <w:lang w:val="en-GB"/>
          </w:rPr>
          <w:delText>mark</w:delText>
        </w:r>
      </w:del>
      <w:del w:id="282" w:author="Office-Anwender" w:date="2005-03-29T16:49:00Z">
        <w:r>
          <w:rPr/>
          <w:delText xml:space="preserve"> </w:delText>
        </w:r>
      </w:del>
      <w:del w:id="283" w:author="Office-Anwender" w:date="2005-03-29T16:49:00Z">
        <w:r>
          <w:rPr>
            <w:lang w:val="en-GB"/>
          </w:rPr>
          <w:delText>must</w:delText>
        </w:r>
      </w:del>
      <w:del w:id="284" w:author="Office-Anwender" w:date="2005-03-29T16:49:00Z">
        <w:r>
          <w:rPr/>
          <w:delText xml:space="preserve"> </w:delText>
        </w:r>
      </w:del>
      <w:del w:id="285" w:author="Office-Anwender" w:date="2005-03-29T16:49:00Z">
        <w:r>
          <w:rPr>
            <w:lang w:val="en-GB"/>
          </w:rPr>
          <w:delText>correspond</w:delText>
        </w:r>
      </w:del>
      <w:del w:id="286" w:author="Office-Anwender" w:date="2005-03-29T16:49:00Z">
        <w:r>
          <w:rPr/>
          <w:delText xml:space="preserve"> </w:delText>
        </w:r>
      </w:del>
      <w:del w:id="287" w:author="Office-Anwender" w:date="2005-03-29T16:49:00Z">
        <w:r>
          <w:rPr>
            <w:lang w:val="en-GB"/>
          </w:rPr>
          <w:delText>with</w:delText>
        </w:r>
      </w:del>
      <w:del w:id="288" w:author="Office-Anwender" w:date="2005-03-29T16:49:00Z">
        <w:r>
          <w:rPr/>
          <w:delText xml:space="preserve"> </w:delText>
        </w:r>
      </w:del>
      <w:del w:id="289" w:author="Office-Anwender" w:date="2005-03-29T16:49:00Z">
        <w:r>
          <w:rPr>
            <w:lang w:val="en-GB"/>
          </w:rPr>
          <w:delText>the</w:delText>
        </w:r>
      </w:del>
      <w:del w:id="290" w:author="Office-Anwender" w:date="2005-03-29T16:49:00Z">
        <w:r>
          <w:rPr/>
          <w:delText xml:space="preserve"> </w:delText>
        </w:r>
      </w:del>
      <w:del w:id="291" w:author="Office-Anwender" w:date="2005-03-29T16:49:00Z">
        <w:r>
          <w:rPr>
            <w:lang w:val="en-GB"/>
          </w:rPr>
          <w:delText>shipping</w:delText>
        </w:r>
      </w:del>
      <w:del w:id="292" w:author="Office-Anwender" w:date="2005-03-29T16:49:00Z">
        <w:r>
          <w:rPr/>
          <w:delText xml:space="preserve"> </w:delText>
        </w:r>
      </w:del>
      <w:del w:id="293" w:author="Office-Anwender" w:date="2005-03-29T16:49:00Z">
        <w:r>
          <w:rPr>
            <w:lang w:val="en-GB"/>
          </w:rPr>
          <w:delText>mark</w:delText>
        </w:r>
      </w:del>
      <w:del w:id="294" w:author="Office-Anwender" w:date="2005-03-29T16:49:00Z">
        <w:r>
          <w:rPr/>
          <w:delText xml:space="preserve"> </w:delText>
        </w:r>
      </w:del>
      <w:del w:id="295" w:author="Office-Anwender" w:date="2005-03-29T16:49:00Z">
        <w:r>
          <w:rPr>
            <w:lang w:val="en-GB"/>
          </w:rPr>
          <w:delText>on</w:delText>
        </w:r>
      </w:del>
      <w:del w:id="296" w:author="Office-Anwender" w:date="2005-03-29T16:49:00Z">
        <w:r>
          <w:rPr/>
          <w:delText xml:space="preserve"> </w:delText>
        </w:r>
      </w:del>
      <w:del w:id="297" w:author="Office-Anwender" w:date="2005-03-29T16:49:00Z">
        <w:r>
          <w:rPr>
            <w:lang w:val="en-GB"/>
          </w:rPr>
          <w:delText>the</w:delText>
        </w:r>
      </w:del>
      <w:del w:id="298" w:author="Office-Anwender" w:date="2005-03-29T16:49:00Z">
        <w:r>
          <w:rPr/>
          <w:delText xml:space="preserve"> </w:delText>
        </w:r>
      </w:del>
      <w:del w:id="299" w:author="Office-Anwender" w:date="2005-03-29T16:49:00Z">
        <w:r>
          <w:rPr>
            <w:lang w:val="en-GB"/>
          </w:rPr>
          <w:delText>Bill</w:delText>
        </w:r>
      </w:del>
      <w:del w:id="300" w:author="Office-Anwender" w:date="2005-03-29T16:49:00Z">
        <w:r>
          <w:rPr/>
          <w:delText xml:space="preserve"> </w:delText>
        </w:r>
      </w:del>
      <w:del w:id="301" w:author="Office-Anwender" w:date="2005-03-29T16:49:00Z">
        <w:r>
          <w:rPr>
            <w:lang w:val="en-GB"/>
          </w:rPr>
          <w:delText>of</w:delText>
        </w:r>
      </w:del>
      <w:del w:id="302" w:author="Office-Anwender" w:date="2005-03-29T16:49:00Z">
        <w:r>
          <w:rPr/>
          <w:delText xml:space="preserve"> </w:delText>
        </w:r>
      </w:del>
      <w:del w:id="303" w:author="Office-Anwender" w:date="2005-03-29T16:49:00Z">
        <w:r>
          <w:rPr>
            <w:lang w:val="en-GB"/>
          </w:rPr>
          <w:delText>Lading</w:delText>
        </w:r>
      </w:del>
      <w:del w:id="304" w:author="Office-Anwender" w:date="2005-03-29T16:49:00Z">
        <w:r>
          <w:rPr/>
          <w:delText xml:space="preserve">. </w:delText>
        </w:r>
      </w:del>
    </w:p>
    <w:p>
      <w:pPr>
        <w:pStyle w:val="Normal"/>
        <w:widowControl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842" w:leader="none"/>
          <w:tab w:val="left" w:pos="3402" w:leader="none"/>
        </w:tabs>
        <w:bidi w:val="0"/>
        <w:spacing w:lineRule="auto" w:line="288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2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lang w:val="en-GB"/>
        </w:rPr>
        <w:t>B</w:t>
      </w:r>
      <w:r>
        <w:rPr>
          <w:b/>
          <w:bCs/>
        </w:rPr>
        <w:t>.</w:t>
        <w:tab/>
        <w:t>Характер продукт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"Лещинные орехи в скорлупе"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разновидности и/или коммерческого типа (факультативно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lang w:val="en-GB"/>
        </w:rPr>
        <w:t>C</w:t>
      </w:r>
      <w:r>
        <w:rPr>
          <w:b/>
          <w:bCs/>
        </w:rPr>
        <w:t>.</w:t>
        <w:tab/>
        <w:t>Происхождение продукта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Страна происхождения и, по возможности, название района производства или национальное, региональное или местное название.</w:t>
      </w:r>
      <w:del w:id="306" w:author="Office-Anwender" w:date="2005-04-01T10:59:00Z">
        <w:r>
          <w:rPr>
            <w:lang w:val="en-GB"/>
          </w:rPr>
          <w:delText>area</w:delText>
        </w:r>
      </w:del>
      <w:del w:id="307" w:author="Office-Anwender" w:date="2005-04-01T10:59:00Z">
        <w:r>
          <w:rPr/>
          <w:delText xml:space="preserve"> </w:delText>
        </w:r>
      </w:del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en-GB"/>
        </w:rPr>
        <w:t>D</w:t>
      </w:r>
      <w:r>
        <w:rPr>
          <w:b/>
          <w:bCs/>
        </w:rPr>
        <w:t>.</w:t>
        <w:tab/>
        <w:t>Товарные характеристики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орт</w:t>
      </w:r>
    </w:p>
    <w:p>
      <w:pPr>
        <w:pStyle w:val="Normal"/>
        <w:numPr>
          <w:ilvl w:val="0"/>
          <w:numId w:val="6"/>
        </w:numPr>
        <w:rPr/>
      </w:pPr>
      <w:r>
        <w:rPr/>
        <w:t>Размер (в случае калибровки), выраженный в виде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минимального и максимального диаметров, или</w:t>
      </w:r>
      <w:del w:id="308" w:author="Office-Anwender" w:date="2005-03-29T16:49:00Z">
        <w:r>
          <w:rPr/>
          <w:delText>(</w:delText>
        </w:r>
      </w:del>
      <w:del w:id="309" w:author="Office-Anwender" w:date="2005-03-29T16:49:00Z">
        <w:r>
          <w:rPr>
            <w:lang w:val="en-GB"/>
          </w:rPr>
          <w:delText>sizing</w:delText>
        </w:r>
      </w:del>
      <w:del w:id="310" w:author="Office-Anwender" w:date="2005-03-29T16:49:00Z">
        <w:r>
          <w:rPr/>
          <w:delText>)</w:delText>
        </w:r>
      </w:del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минимального диаметра, после которого идут слова "и более" или "и </w:t>
      </w:r>
      <w:ins w:id="311" w:author="meza" w:date="2006-06-14T12:42:00Z">
        <w:r>
          <w:rPr/>
          <w:t>+</w:t>
        </w:r>
      </w:ins>
      <w:r>
        <w:rPr/>
        <w:t>"</w:t>
      </w:r>
      <w:del w:id="312" w:author="meza" w:date="2006-06-14T12:31:00Z">
        <w:r>
          <w:rPr>
            <w:lang w:val="en-GB"/>
          </w:rPr>
          <w:delText>the</w:delText>
        </w:r>
      </w:del>
      <w:del w:id="313" w:author="meza" w:date="2006-06-14T12:31:00Z">
        <w:r>
          <w:rPr/>
          <w:delText xml:space="preserve"> </w:delText>
        </w:r>
      </w:del>
      <w:del w:id="314" w:author="meza" w:date="2006-06-14T12:31:00Z">
        <w:r>
          <w:rPr>
            <w:lang w:val="en-GB"/>
          </w:rPr>
          <w:delText>minimum</w:delText>
        </w:r>
      </w:del>
      <w:del w:id="315" w:author="meza" w:date="2006-06-14T12:31:00Z">
        <w:r>
          <w:rPr/>
          <w:delText xml:space="preserve"> </w:delText>
        </w:r>
      </w:del>
      <w:del w:id="316" w:author="meza" w:date="2006-06-14T12:31:00Z">
        <w:r>
          <w:rPr>
            <w:lang w:val="en-GB"/>
          </w:rPr>
          <w:delText>diameter</w:delText>
        </w:r>
      </w:del>
      <w:del w:id="317" w:author="meza" w:date="2006-06-14T12:31:00Z">
        <w:r>
          <w:rPr/>
          <w:delText xml:space="preserve"> </w:delText>
        </w:r>
      </w:del>
      <w:del w:id="318" w:author="meza" w:date="2006-06-14T12:31:00Z">
        <w:r>
          <w:rPr>
            <w:lang w:val="en-GB"/>
          </w:rPr>
          <w:delText>followed</w:delText>
        </w:r>
      </w:del>
      <w:del w:id="319" w:author="meza" w:date="2006-06-14T12:31:00Z">
        <w:r>
          <w:rPr/>
          <w:delText xml:space="preserve"> </w:delText>
        </w:r>
      </w:del>
      <w:del w:id="320" w:author="meza" w:date="2006-06-14T12:31:00Z">
        <w:r>
          <w:rPr>
            <w:lang w:val="en-GB"/>
          </w:rPr>
          <w:delText>by</w:delText>
        </w:r>
      </w:del>
      <w:del w:id="321" w:author="meza" w:date="2006-06-14T12:31:00Z">
        <w:r>
          <w:rPr/>
          <w:delText xml:space="preserve"> </w:delText>
        </w:r>
      </w:del>
      <w:del w:id="322" w:author="meza" w:date="2006-06-14T12:31:00Z">
        <w:r>
          <w:rPr>
            <w:lang w:val="en-GB"/>
          </w:rPr>
          <w:delText>the</w:delText>
        </w:r>
      </w:del>
      <w:del w:id="323" w:author="meza" w:date="2006-06-14T12:31:00Z">
        <w:r>
          <w:rPr/>
          <w:delText xml:space="preserve"> </w:delText>
        </w:r>
      </w:del>
      <w:del w:id="324" w:author="meza" w:date="2006-06-14T12:31:00Z">
        <w:r>
          <w:rPr>
            <w:lang w:val="en-GB"/>
          </w:rPr>
          <w:delText>words</w:delText>
        </w:r>
      </w:del>
      <w:del w:id="325" w:author="meza" w:date="2006-06-14T12:31:00Z">
        <w:r>
          <w:rPr/>
          <w:delText xml:space="preserve"> “</w:delText>
        </w:r>
      </w:del>
      <w:del w:id="326" w:author="meza" w:date="2006-06-14T12:31:00Z">
        <w:r>
          <w:rPr>
            <w:lang w:val="en-GB"/>
          </w:rPr>
          <w:delText>and</w:delText>
        </w:r>
      </w:del>
      <w:del w:id="327" w:author="meza" w:date="2006-06-14T12:31:00Z">
        <w:r>
          <w:rPr/>
          <w:delText xml:space="preserve"> </w:delText>
        </w:r>
      </w:del>
      <w:del w:id="328" w:author="meza" w:date="2006-06-14T12:31:00Z">
        <w:r>
          <w:rPr>
            <w:lang w:val="en-GB"/>
          </w:rPr>
          <w:delText>above</w:delText>
        </w:r>
      </w:del>
      <w:del w:id="329" w:author="meza" w:date="2006-06-14T12:31:00Z">
        <w:r>
          <w:rPr/>
          <w:delText xml:space="preserve">” </w:delText>
        </w:r>
      </w:del>
      <w:del w:id="330" w:author="meza" w:date="2006-06-14T12:31:00Z">
        <w:r>
          <w:rPr>
            <w:lang w:val="en-GB"/>
          </w:rPr>
          <w:delText>or</w:delText>
        </w:r>
      </w:del>
      <w:del w:id="331" w:author="meza" w:date="2006-06-14T12:31:00Z">
        <w:r>
          <w:rPr/>
          <w:delText xml:space="preserve"> “</w:delText>
        </w:r>
      </w:del>
      <w:del w:id="332" w:author="meza" w:date="2006-06-14T12:31:00Z">
        <w:r>
          <w:rPr>
            <w:lang w:val="en-GB"/>
          </w:rPr>
          <w:delText>and</w:delText>
        </w:r>
      </w:del>
      <w:del w:id="333" w:author="meza" w:date="2006-06-14T12:31:00Z">
        <w:r>
          <w:rPr/>
          <w:delText xml:space="preserve"> +”</w:delText>
        </w:r>
      </w:del>
      <w:del w:id="334" w:author="Office-Anwender" w:date="2005-03-29T16:50:00Z">
        <w:r>
          <w:rPr/>
          <w:delText xml:space="preserve"> </w:delText>
        </w:r>
      </w:del>
      <w:del w:id="335" w:author="Office-Anwender" w:date="2005-03-29T16:50:00Z">
        <w:r>
          <w:rPr>
            <w:lang w:val="en-GB"/>
          </w:rPr>
          <w:delText>or</w:delText>
        </w:r>
      </w:del>
      <w:del w:id="336" w:author="Office-Anwender" w:date="2005-03-29T16:50:00Z">
        <w:r>
          <w:rPr/>
          <w:delText xml:space="preserve"> </w:delText>
        </w:r>
      </w:del>
      <w:del w:id="337" w:author="Office-Anwender" w:date="2005-03-29T16:50:00Z">
        <w:r>
          <w:rPr>
            <w:lang w:val="en-GB"/>
          </w:rPr>
          <w:delText>the</w:delText>
        </w:r>
      </w:del>
      <w:del w:id="338" w:author="Office-Anwender" w:date="2005-03-29T16:50:00Z">
        <w:r>
          <w:rPr/>
          <w:delText xml:space="preserve"> </w:delText>
        </w:r>
      </w:del>
      <w:del w:id="339" w:author="Office-Anwender" w:date="2005-03-29T16:50:00Z">
        <w:r>
          <w:rPr>
            <w:lang w:val="en-GB"/>
          </w:rPr>
          <w:delText>maximum</w:delText>
        </w:r>
      </w:del>
      <w:del w:id="340" w:author="Office-Anwender" w:date="2005-03-29T16:50:00Z">
        <w:r>
          <w:rPr/>
          <w:delText xml:space="preserve"> </w:delText>
        </w:r>
      </w:del>
      <w:del w:id="341" w:author="Office-Anwender" w:date="2005-03-29T16:50:00Z">
        <w:r>
          <w:rPr>
            <w:lang w:val="en-GB"/>
          </w:rPr>
          <w:delText>diameter</w:delText>
        </w:r>
      </w:del>
      <w:del w:id="342" w:author="Office-Anwender" w:date="2005-03-29T16:50:00Z">
        <w:r>
          <w:rPr/>
          <w:delText xml:space="preserve"> </w:delText>
        </w:r>
      </w:del>
      <w:del w:id="343" w:author="Office-Anwender" w:date="2005-03-29T16:50:00Z">
        <w:r>
          <w:rPr>
            <w:lang w:val="en-GB"/>
          </w:rPr>
          <w:delText>followed</w:delText>
        </w:r>
      </w:del>
      <w:del w:id="344" w:author="Office-Anwender" w:date="2005-03-29T16:50:00Z">
        <w:r>
          <w:rPr/>
          <w:delText xml:space="preserve"> </w:delText>
        </w:r>
      </w:del>
      <w:del w:id="345" w:author="Office-Anwender" w:date="2005-03-29T16:50:00Z">
        <w:r>
          <w:rPr>
            <w:lang w:val="en-GB"/>
          </w:rPr>
          <w:delText>by</w:delText>
        </w:r>
      </w:del>
      <w:del w:id="346" w:author="Office-Anwender" w:date="2005-03-29T16:50:00Z">
        <w:r>
          <w:rPr/>
          <w:delText xml:space="preserve"> </w:delText>
        </w:r>
      </w:del>
      <w:del w:id="347" w:author="Office-Anwender" w:date="2005-03-29T16:50:00Z">
        <w:r>
          <w:rPr>
            <w:lang w:val="en-GB"/>
          </w:rPr>
          <w:delText>the</w:delText>
        </w:r>
      </w:del>
      <w:del w:id="348" w:author="Office-Anwender" w:date="2005-03-29T16:50:00Z">
        <w:r>
          <w:rPr/>
          <w:delText xml:space="preserve"> </w:delText>
        </w:r>
      </w:del>
      <w:del w:id="349" w:author="Office-Anwender" w:date="2005-03-29T16:50:00Z">
        <w:r>
          <w:rPr>
            <w:lang w:val="en-GB"/>
          </w:rPr>
          <w:delText>words</w:delText>
        </w:r>
      </w:del>
      <w:del w:id="350" w:author="Office-Anwender" w:date="2005-03-29T16:50:00Z">
        <w:r>
          <w:rPr/>
          <w:delText xml:space="preserve"> "</w:delText>
        </w:r>
      </w:del>
      <w:del w:id="351" w:author="Office-Anwender" w:date="2005-03-29T16:50:00Z">
        <w:r>
          <w:rPr>
            <w:lang w:val="en-GB"/>
          </w:rPr>
          <w:delText>and</w:delText>
        </w:r>
      </w:del>
      <w:del w:id="352" w:author="Office-Anwender" w:date="2005-03-29T16:50:00Z">
        <w:r>
          <w:rPr/>
          <w:delText xml:space="preserve"> </w:delText>
        </w:r>
      </w:del>
      <w:del w:id="353" w:author="Office-Anwender" w:date="2005-03-29T16:50:00Z">
        <w:r>
          <w:rPr>
            <w:lang w:val="en-GB"/>
          </w:rPr>
          <w:delText>less</w:delText>
        </w:r>
      </w:del>
      <w:del w:id="354" w:author="Office-Anwender" w:date="2005-03-29T16:50:00Z">
        <w:r>
          <w:rPr/>
          <w:delText xml:space="preserve">" </w:delText>
        </w:r>
      </w:del>
      <w:del w:id="355" w:author="Office-Anwender" w:date="2005-03-29T16:50:00Z">
        <w:r>
          <w:rPr>
            <w:lang w:val="en-GB"/>
          </w:rPr>
          <w:delText>or</w:delText>
        </w:r>
      </w:del>
      <w:del w:id="356" w:author="Office-Anwender" w:date="2005-03-29T16:50:00Z">
        <w:r>
          <w:rPr/>
          <w:delText xml:space="preserve">  "</w:delText>
        </w:r>
      </w:del>
      <w:del w:id="357" w:author="Office-Anwender" w:date="2005-03-29T16:50:00Z">
        <w:r>
          <w:rPr>
            <w:lang w:val="en-GB"/>
          </w:rPr>
          <w:delText>and</w:delText>
        </w:r>
      </w:del>
      <w:del w:id="358" w:author="Office-Anwender" w:date="2005-03-29T16:50:00Z">
        <w:r>
          <w:rPr/>
          <w:delText xml:space="preserve"> -" (</w:delText>
        </w:r>
      </w:del>
      <w:del w:id="359" w:author="Office-Anwender" w:date="2005-03-29T16:50:00Z">
        <w:r>
          <w:rPr>
            <w:lang w:val="en-GB"/>
          </w:rPr>
          <w:delText>screening</w:delText>
        </w:r>
      </w:del>
      <w:del w:id="360" w:author="Office-Anwender" w:date="2005-03-29T16:50:00Z">
        <w:r>
          <w:rPr/>
          <w:delText>)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rPr>
          <w:del w:id="362" w:author="Office-Anwender" w:date="2005-03-29T16:50:00Z"/>
        </w:rPr>
      </w:pPr>
      <w:r>
        <w:rPr/>
        <w:t>Год сбора урожая</w:t>
      </w:r>
      <w:del w:id="361" w:author="Office-Anwender" w:date="2005-03-29T16:50:00Z">
        <w:r>
          <w:rPr/>
          <w:delText>-</w:delText>
          <w:tab/>
          <w:delText>in addition, size name (optional).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lineRule="auto" w:line="288"/>
        <w:ind w:hanging="0"/>
        <w:rPr>
          <w:del w:id="364" w:author="Arbeitskreis Qualitätskontrolle e.V." w:date="2006-06-13T00:20:00Z"/>
        </w:rPr>
      </w:pPr>
      <w:del w:id="363" w:author="Arbeitskreis Qualitätskontrolle e.V." w:date="2006-06-13T00:20:00Z">
        <w:r>
          <w:rPr/>
          <w:delText>-</w:delText>
          <w:tab/>
          <w:delText>Size name (optional)</w:delText>
        </w:r>
      </w:del>
    </w:p>
    <w:p>
      <w:pPr>
        <w:pStyle w:val="Normal"/>
        <w:numPr>
          <w:ilvl w:val="0"/>
          <w:numId w:val="6"/>
        </w:numPr>
        <w:rPr/>
      </w:pPr>
      <w:ins w:id="365" w:author="Office-Anwender" w:date="2005-03-29T16:51:00Z">
        <w:r>
          <w:rPr/>
          <w:t xml:space="preserve"> </w:t>
        </w:r>
      </w:ins>
      <w:ins w:id="366" w:author="Office-Anwender" w:date="2005-03-29T16:51:00Z">
        <w:r>
          <w:rPr/>
          <w:t>(</w:t>
        </w:r>
      </w:ins>
      <w:r>
        <w:rPr/>
        <w:t>факультативно</w:t>
      </w:r>
      <w:ins w:id="367" w:author="Office-Anwender" w:date="2005-03-29T16:51:00Z">
        <w:r>
          <w:rPr/>
          <w:t>)</w:t>
        </w:r>
      </w:ins>
      <w:r>
        <w:rPr>
          <w:b/>
          <w:bCs/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Срок годности с указанием даты (факультативно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en-GB"/>
        </w:rPr>
        <w:t>E</w:t>
      </w:r>
      <w:r>
        <w:rPr>
          <w:b/>
          <w:bCs/>
        </w:rPr>
        <w:t>.</w:t>
        <w:tab/>
        <w:t>Официальная контрольная отметка (факультативно)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стоящий стандарт был впервые опубликован в 1970 году в качестве</w:t>
        <w:br/>
        <w:t>Стандарта ЕЭК ООН на лещинные орехи в скорлупе</w:t>
        <w:br/>
        <w:t>Был пересмотрен в 1991 и 2000 годах</w:t>
        <w:br/>
        <w:t>Согласован с типовой формой стандартов в 2003 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принятия Стандарта ЕЭК</w:t>
      </w:r>
      <w:r>
        <w:rPr>
          <w:lang w:val="en-GB"/>
        </w:rPr>
        <w:t> </w:t>
      </w:r>
      <w:r>
        <w:rPr/>
        <w:t>ООН на лещинные орехи в скорлупе была разработана пояснительная брошюра, которая была опубликована Схемой ОЭСР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Определения терминов и дефектов перечислены в приложении </w:t>
      </w:r>
      <w:r>
        <w:rPr>
          <w:lang w:val="en-US"/>
        </w:rPr>
        <w:t>III</w:t>
      </w:r>
      <w:r>
        <w:rPr/>
        <w:t xml:space="preserve"> к типовой форме стандартов - Рекомендуемые термины и определения дефектов для стандартов на сухие плоды (орехи в скорлупе и ядра орехов) и сушеные плоды (</w:t>
      </w:r>
      <w:hyperlink r:id="rId1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trad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agr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layout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laydry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df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 xml:space="preserve">Для определения содержания влаги используется один из методов, приведенных в приложени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к типовой форме стандартов - Определение содержания влаги для сухих продуктов (орехов) (</w:t>
      </w:r>
      <w:hyperlink r:id="rId2">
        <w:r>
          <w:rPr>
            <w:rStyle w:val="InternetLink"/>
            <w:i/>
            <w:iCs/>
            <w:u w:val="none"/>
            <w:lang w:val="en-US"/>
          </w:rPr>
          <w:t>http</w:t>
        </w:r>
        <w:r>
          <w:rPr>
            <w:rStyle w:val="InternetLink"/>
            <w:i/>
            <w:iCs/>
            <w:u w:val="none"/>
          </w:rPr>
          <w:t>://</w:t>
        </w:r>
        <w:r>
          <w:rPr>
            <w:rStyle w:val="InternetLink"/>
            <w:i/>
            <w:iCs/>
            <w:u w:val="none"/>
            <w:lang w:val="en-US"/>
          </w:rPr>
          <w:t>www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unece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org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trade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ogr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info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layout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laydry</w:t>
        </w:r>
        <w:r>
          <w:rPr>
            <w:rStyle w:val="InternetLink"/>
            <w:i/>
            <w:iCs/>
            <w:u w:val="none"/>
          </w:rPr>
          <w:t>_</w:t>
        </w:r>
        <w:r>
          <w:rPr>
            <w:rStyle w:val="InternetLink"/>
            <w:i/>
            <w:iCs/>
            <w:u w:val="none"/>
            <w:lang w:val="en-US"/>
          </w:rPr>
          <w:t>e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pdf</w:t>
        </w:r>
      </w:hyperlink>
      <w:r>
        <w:rPr>
          <w:i/>
          <w:iCs/>
        </w:rPr>
        <w:t>).  В спорных случаях эталонным методом является лабораторный метод.</w:t>
      </w:r>
    </w:p>
  </w:footnote>
  <w:footnote w:id="4">
    <w:p>
      <w:pPr>
        <w:pStyle w:val="Footnote"/>
        <w:spacing w:lineRule="auto" w:line="216"/>
        <w:rPr/>
      </w:pPr>
      <w:ins w:id="368" w:author="Office-Anwender" w:date="2005-03-29T16:47:00Z">
        <w:r>
          <w:rPr>
            <w:rStyle w:val="FootnoteCharacters"/>
          </w:rPr>
          <w:t>4</w:t>
        </w:r>
      </w:ins>
      <w:ins w:id="369" w:author="Office-Anwender" w:date="2005-03-29T16:47:00Z">
        <w:r>
          <w:rPr>
            <w:iCs/>
            <w:vertAlign w:val="superscript"/>
          </w:rPr>
          <w:t xml:space="preserve"> </w:t>
        </w:r>
      </w:ins>
      <w:ins w:id="370" w:author="Office-Anwender" w:date="2005-03-29T16:47:00Z">
        <w:r>
          <w:rPr/>
          <w:tab/>
        </w:r>
      </w:ins>
      <w:r>
        <w:rPr/>
        <w:t>Единицы упаковки продукции, предварительно расфасованной</w:t>
      </w:r>
      <w:r>
        <w:rPr>
          <w:i/>
          <w:iCs/>
        </w:rPr>
        <w:t xml:space="preserve"> для прямой продажи потребителю, не подпадают под действие этих положений маркировки, но должны отвечать национальным требованиям.  Однако упомянутая маркировка в любом случае должна быть указана в транспортной упаковке, содержащей такие единицы упаковки</w:t>
      </w:r>
      <w:r>
        <w:rPr/>
        <w:t>.</w:t>
      </w:r>
      <w:ins w:id="371" w:author="Office-Anwender" w:date="2005-03-29T16:47:00Z">
        <w:del w:id="372" w:author="meza" w:date="2006-06-14T12:22:00Z">
          <w:r>
            <w:rPr>
              <w:lang w:val="en-GB"/>
            </w:rPr>
            <w:delText>Consumer</w:delText>
          </w:r>
        </w:del>
      </w:ins>
      <w:ins w:id="373" w:author="Office-Anwender" w:date="2005-03-29T16:47:00Z">
        <w:del w:id="374" w:author="meza" w:date="2006-06-14T12:22:00Z">
          <w:r>
            <w:rPr/>
            <w:delText xml:space="preserve"> </w:delText>
          </w:r>
        </w:del>
      </w:ins>
      <w:del w:id="375" w:author="meza" w:date="2006-06-14T12:22:00Z">
        <w:r>
          <w:rPr>
            <w:lang w:val="en-GB"/>
          </w:rPr>
          <w:delText>packages</w:delText>
        </w:r>
      </w:del>
    </w:p>
  </w:footnote>
  <w:footnote w:id="5">
    <w:p>
      <w:pPr>
        <w:pStyle w:val="Normal"/>
        <w:tabs>
          <w:tab w:val="left" w:pos="-144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ab/>
      </w:r>
      <w:r>
        <w:rPr>
          <w:i/>
        </w:rPr>
        <w:t>Национальное законодательство ряда стран требует четко указывать имя и адрес.  В случае использования условного опознавательного знака сведения об "упаковщике, грузоотправителе и/или покупателе" (или эквивалентное сокращение) должны указываться в непосредственной близости от условного опознавательного знака.</w:t>
      </w:r>
      <w:del w:id="376" w:author="Office-Anwender" w:date="2005-04-01T11:00:00Z">
        <w:r>
          <w:rPr>
            <w:i/>
            <w:lang w:val="en-GB"/>
          </w:rPr>
          <w:delText>European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ECE/TRADE/C/WP.7/GE.2/2006/10/Add.4</w:t>
    </w:r>
  </w:p>
  <w:p>
    <w:pPr>
      <w:pStyle w:val="Header"/>
      <w:jc w:val="both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03" w:leader="none"/>
        <w:tab w:val="right" w:pos="8306" w:leader="none"/>
      </w:tabs>
      <w:jc w:val="both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  <w:tab/>
      <w:t>ECE/TRADE/C/WP.7/GE.2/2006/10/Add.4</w:t>
    </w:r>
  </w:p>
  <w:p>
    <w:pPr>
      <w:pStyle w:val="Header"/>
      <w:tabs>
        <w:tab w:val="center" w:pos="4153" w:leader="none"/>
        <w:tab w:val="left" w:pos="5103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10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Заголовок 10"/>
    <w:basedOn w:val="Heading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de/agr/info/layout/laydry_e.pdf" TargetMode="External"/><Relationship Id="rId2" Type="http://schemas.openxmlformats.org/officeDocument/2006/relationships/hyperlink" Target="http://www.unece.org/trade/ogr/info/layout/laydry_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10:00Z</dcterms:created>
  <dc:creator>Костомарова</dc:creator>
  <dc:description/>
  <dc:language>en-US</dc:language>
  <cp:lastModifiedBy>АМир</cp:lastModifiedBy>
  <cp:lastPrinted>2006-10-17T17:10:00Z</cp:lastPrinted>
  <dcterms:modified xsi:type="dcterms:W3CDTF">2006-10-17T15:10:00Z</dcterms:modified>
  <cp:revision>3</cp:revision>
  <dc:subject/>
  <dc:title>0625561.doc</dc:title>
</cp:coreProperties>
</file>