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90"/>
        <w:rPr>
          <w:rFonts w:ascii="Arial" w:hAnsi="Arial" w:cs="Arial"/>
          <w:b/>
          <w:b/>
          <w:szCs w:val="24"/>
          <w:lang w:val="en-US" w:eastAsia="en-US"/>
        </w:rPr>
      </w:pPr>
      <w:r>
        <w:rPr>
          <w:rFonts w:cs="Arial" w:ascii="Arial" w:hAnsi="Arial"/>
          <w:b/>
          <w:szCs w:val="24"/>
          <w:lang w:val="en-US" w:eastAsia="en-US"/>
        </w:rPr>
      </w:r>
      <w:r>
        <mc:AlternateContent>
          <mc:Choice Requires="wps">
            <w:drawing>
              <wp:anchor behindDoc="1" distT="0" distB="0" distL="114935" distR="114935" simplePos="0" locked="0" layoutInCell="0" allowOverlap="1" relativeHeight="2">
                <wp:simplePos x="0" y="0"/>
                <wp:positionH relativeFrom="page">
                  <wp:posOffset>6795135</wp:posOffset>
                </wp:positionH>
                <wp:positionV relativeFrom="page">
                  <wp:posOffset>491490</wp:posOffset>
                </wp:positionV>
                <wp:extent cx="492125" cy="685800"/>
                <wp:effectExtent l="0" t="0" r="0" b="0"/>
                <wp:wrapNone/>
                <wp:docPr id="1" name="Frame1"/>
                <a:graphic xmlns:a="http://schemas.openxmlformats.org/drawingml/2006/main">
                  <a:graphicData uri="http://schemas.microsoft.com/office/word/2010/wordprocessingShape">
                    <wps:wsp>
                      <wps:cNvSpPr txBox="1"/>
                      <wps:spPr>
                        <a:xfrm>
                          <a:off x="0" y="0"/>
                          <a:ext cx="492125" cy="685800"/>
                        </a:xfrm>
                        <a:prstGeom prst="rect"/>
                        <a:solidFill>
                          <a:srgbClr val="FFFFFF">
                            <a:alpha val="0"/>
                          </a:srgbClr>
                        </a:solidFill>
                      </wps:spPr>
                      <wps:txbx>
                        <w:txbxContent>
                          <w:p>
                            <w:pPr>
                              <w:pStyle w:val="Normal"/>
                              <w:rPr>
                                <w:rFonts w:ascii="Arial" w:hAnsi="Arial" w:cs="Arial"/>
                                <w:b/>
                                <w:b/>
                                <w:bCs/>
                                <w:sz w:val="72"/>
                              </w:rPr>
                            </w:pPr>
                            <w:r>
                              <w:rPr>
                                <w:rFonts w:cs="Arial" w:ascii="Arial" w:hAnsi="Arial"/>
                                <w:b/>
                                <w:bCs/>
                                <w:sz w:val="72"/>
                              </w:rPr>
                              <w:t>E</w:t>
                            </w:r>
                          </w:p>
                        </w:txbxContent>
                      </wps:txbx>
                      <wps:bodyPr anchor="t" lIns="635" tIns="635" rIns="635" bIns="635">
                        <a:noAutofit/>
                      </wps:bodyPr>
                    </wps:wsp>
                  </a:graphicData>
                </a:graphic>
              </wp:anchor>
            </w:drawing>
          </mc:Choice>
          <mc:Fallback>
            <w:pict>
              <v:rect fillcolor="#FFFFFF" style="position:absolute;rotation:-0;width:38.75pt;height:5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rFonts w:ascii="Arial" w:hAnsi="Arial" w:cs="Arial"/>
                          <w:b/>
                          <w:b/>
                          <w:bCs/>
                          <w:sz w:val="72"/>
                        </w:rPr>
                      </w:pPr>
                      <w:r>
                        <w:rPr>
                          <w:rFonts w:cs="Arial" w:ascii="Arial" w:hAnsi="Arial"/>
                          <w:b/>
                          <w:bCs/>
                          <w:sz w:val="72"/>
                        </w:rPr>
                        <w:t>E</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965835</wp:posOffset>
                </wp:positionH>
                <wp:positionV relativeFrom="page">
                  <wp:posOffset>605790</wp:posOffset>
                </wp:positionV>
                <wp:extent cx="1828800" cy="457200"/>
                <wp:effectExtent l="0" t="0" r="0" b="0"/>
                <wp:wrapNone/>
                <wp:docPr id="2" name="Frame2"/>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rFonts w:ascii="Arial" w:hAnsi="Arial" w:cs="Arial"/>
                                <w:b/>
                                <w:b/>
                                <w:bCs/>
                                <w:sz w:val="28"/>
                              </w:rPr>
                            </w:pPr>
                            <w:r>
                              <w:rPr>
                                <w:rFonts w:cs="Arial" w:ascii="Arial" w:hAnsi="Arial"/>
                                <w:b/>
                                <w:bCs/>
                                <w:sz w:val="28"/>
                              </w:rPr>
                              <w:t>UNITED</w:t>
                            </w:r>
                          </w:p>
                          <w:p>
                            <w:pPr>
                              <w:pStyle w:val="Normal"/>
                              <w:rPr>
                                <w:rFonts w:ascii="Arial" w:hAnsi="Arial" w:cs="Arial"/>
                                <w:b/>
                                <w:b/>
                                <w:bCs/>
                                <w:sz w:val="28"/>
                              </w:rPr>
                            </w:pPr>
                            <w:r>
                              <w:rPr>
                                <w:rFonts w:cs="Arial" w:ascii="Arial" w:hAnsi="Arial"/>
                                <w:b/>
                                <w:bCs/>
                                <w:sz w:val="28"/>
                              </w:rPr>
                              <w:t>NATIONS</w:t>
                            </w:r>
                          </w:p>
                        </w:txbxContent>
                      </wps:txbx>
                      <wps:bodyPr anchor="t" lIns="635" tIns="635" rIns="635" bIns="635">
                        <a:noAutofit/>
                      </wps:bodyPr>
                    </wps:wsp>
                  </a:graphicData>
                </a:graphic>
              </wp:anchor>
            </w:drawing>
          </mc:Choice>
          <mc:Fallback>
            <w:pict>
              <v:rect fillcolor="#FFFFFF" style="position:absolute;rotation:-0;width:144pt;height:36pt;mso-wrap-distance-left:9.05pt;mso-wrap-distance-right:9.05pt;mso-wrap-distance-top:0pt;mso-wrap-distance-bottom:0pt;margin-top:47.7pt;mso-position-vertical-relative:page;margin-left:76.05pt;mso-position-horizontal-relative:page">
                <v:fill opacity="0f"/>
                <v:textbox inset="0.000694444444444445in,0.000694444444444445in,0.000694444444444445in,0.000694444444444445in">
                  <w:txbxContent>
                    <w:p>
                      <w:pPr>
                        <w:pStyle w:val="Normal"/>
                        <w:rPr>
                          <w:rFonts w:ascii="Arial" w:hAnsi="Arial" w:cs="Arial"/>
                          <w:b/>
                          <w:b/>
                          <w:bCs/>
                          <w:sz w:val="28"/>
                        </w:rPr>
                      </w:pPr>
                      <w:r>
                        <w:rPr>
                          <w:rFonts w:cs="Arial" w:ascii="Arial" w:hAnsi="Arial"/>
                          <w:b/>
                          <w:bCs/>
                          <w:sz w:val="28"/>
                        </w:rPr>
                        <w:t>UNITED</w:t>
                      </w:r>
                    </w:p>
                    <w:p>
                      <w:pPr>
                        <w:pStyle w:val="Normal"/>
                        <w:rPr>
                          <w:rFonts w:ascii="Arial" w:hAnsi="Arial" w:cs="Arial"/>
                          <w:b/>
                          <w:b/>
                          <w:bCs/>
                          <w:sz w:val="28"/>
                        </w:rPr>
                      </w:pPr>
                      <w:r>
                        <w:rPr>
                          <w:rFonts w:cs="Arial" w:ascii="Arial" w:hAnsi="Arial"/>
                          <w:b/>
                          <w:bCs/>
                          <w:sz w:val="28"/>
                        </w:rPr>
                        <w:t>NATIONS</w:t>
                      </w:r>
                    </w:p>
                  </w:txbxContent>
                </v:textbox>
                <w10:wrap type="none"/>
              </v:rect>
            </w:pict>
          </mc:Fallback>
        </mc:AlternateContent>
      </w:r>
    </w:p>
    <w:p>
      <w:pPr>
        <w:pStyle w:val="Normal"/>
        <w:rPr>
          <w:rFonts w:ascii="Arial" w:hAnsi="Arial" w:cs="Arial"/>
          <w:b/>
          <w:b/>
          <w:szCs w:val="24"/>
          <w:lang w:val="en-US" w:eastAsia="en-US"/>
        </w:rPr>
      </w:pPr>
      <w:r>
        <w:rPr>
          <w:rFonts w:cs="Arial" w:ascii="Arial" w:hAnsi="Arial"/>
          <w:b/>
          <w:szCs w:val="24"/>
          <w:lang w:val="en-US" w:eastAsia="en-US"/>
        </w:rPr>
      </w:r>
    </w:p>
    <w:p>
      <w:pPr>
        <w:pStyle w:val="Header"/>
        <w:tabs>
          <w:tab w:val="clear" w:pos="4320"/>
          <w:tab w:val="clear" w:pos="8640"/>
        </w:tabs>
        <w:rPr>
          <w:lang w:val="en-GB"/>
        </w:rPr>
      </w:pPr>
      <w:r>
        <w:rPr>
          <w:lang w:val="en-GB"/>
        </w:rPr>
      </w:r>
    </w:p>
    <w:tbl>
      <w:tblPr>
        <w:tblW w:w="5000" w:type="pct"/>
        <w:jc w:val="left"/>
        <w:tblInd w:w="-108" w:type="dxa"/>
        <w:tblLayout w:type="fixed"/>
        <w:tblCellMar>
          <w:top w:w="0" w:type="dxa"/>
          <w:left w:w="108" w:type="dxa"/>
          <w:bottom w:w="0" w:type="dxa"/>
          <w:right w:w="108" w:type="dxa"/>
        </w:tblCellMar>
      </w:tblPr>
      <w:tblGrid>
        <w:gridCol w:w="5349"/>
        <w:gridCol w:w="4005"/>
      </w:tblGrid>
      <w:tr>
        <w:trPr>
          <w:trHeight w:val="2706" w:hRule="atLeast"/>
        </w:trPr>
        <w:tc>
          <w:tcPr>
            <w:tcW w:w="5349" w:type="dxa"/>
            <w:tcBorders>
              <w:top w:val="single" w:sz="4" w:space="0" w:color="000000"/>
              <w:bottom w:val="single" w:sz="36" w:space="0" w:color="000000"/>
            </w:tcBorders>
            <w:textDirection w:val="tbRl"/>
          </w:tcPr>
          <w:p>
            <w:pPr>
              <w:pStyle w:val="Normal"/>
              <w:snapToGrid w:val="false"/>
              <w:ind w:left="113" w:right="113" w:hanging="0"/>
              <w:rPr/>
            </w:pPr>
            <w:r>
              <w:rPr/>
            </w:r>
          </w:p>
          <w:p>
            <w:pPr>
              <w:pStyle w:val="Normal"/>
              <w:ind w:left="113" w:right="113" w:hanging="0"/>
              <w:rPr/>
            </w:pPr>
            <w:r>
              <w:rPr/>
            </w:r>
          </w:p>
          <w:p>
            <w:pPr>
              <w:pStyle w:val="Normal"/>
              <w:ind w:left="113" w:right="113" w:hanging="0"/>
              <w:jc w:val="cent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3">
                      <wp:simplePos x="0" y="0"/>
                      <wp:positionH relativeFrom="page">
                        <wp:posOffset>1099185</wp:posOffset>
                      </wp:positionH>
                      <wp:positionV relativeFrom="page">
                        <wp:posOffset>253365</wp:posOffset>
                      </wp:positionV>
                      <wp:extent cx="2514600" cy="730250"/>
                      <wp:effectExtent l="0" t="0" r="0" b="0"/>
                      <wp:wrapNone/>
                      <wp:docPr id="3" name="Frame3"/>
                      <a:graphic xmlns:a="http://schemas.openxmlformats.org/drawingml/2006/main">
                        <a:graphicData uri="http://schemas.microsoft.com/office/word/2010/wordprocessingShape">
                          <wps:wsp>
                            <wps:cNvSpPr txBox="1"/>
                            <wps:spPr>
                              <a:xfrm>
                                <a:off x="0" y="0"/>
                                <a:ext cx="2514600" cy="7302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Arial" w:hAnsi="Arial" w:cs="Arial"/>
                                      <w:b/>
                                      <w:b/>
                                      <w:sz w:val="36"/>
                                    </w:rPr>
                                  </w:pPr>
                                  <w:r>
                                    <w:rPr>
                                      <w:rFonts w:cs="Arial" w:ascii="Arial" w:hAnsi="Arial"/>
                                      <w:b/>
                                      <w:sz w:val="36"/>
                                    </w:rPr>
                                    <w:t>Economic and Social</w:t>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Arial" w:hAnsi="Arial" w:cs="Arial"/>
                                      <w:b/>
                                      <w:b/>
                                      <w:sz w:val="36"/>
                                    </w:rPr>
                                  </w:pPr>
                                  <w:r>
                                    <w:rPr>
                                      <w:rFonts w:cs="Arial" w:ascii="Arial" w:hAnsi="Arial"/>
                                      <w:b/>
                                      <w:sz w:val="36"/>
                                    </w:rPr>
                                    <w:t>Council</w:t>
                                  </w:r>
                                </w:p>
                              </w:txbxContent>
                            </wps:txbx>
                            <wps:bodyPr anchor="t" lIns="635" tIns="635" rIns="635" bIns="635">
                              <a:noAutofit/>
                            </wps:bodyPr>
                          </wps:wsp>
                        </a:graphicData>
                      </a:graphic>
                    </wp:anchor>
                  </w:drawing>
                </mc:Choice>
                <mc:Fallback>
                  <w:pict>
                    <v:rect fillcolor="#FFFFFF" style="position:absolute;rotation:-0;width:198pt;height:57.5pt;mso-wrap-distance-left:9.05pt;mso-wrap-distance-right:9.05pt;mso-wrap-distance-top:0pt;mso-wrap-distance-bottom:0pt;margin-top:19.95pt;mso-position-vertical-relative:page;margin-left:86.5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Arial" w:hAnsi="Arial" w:cs="Arial"/>
                                <w:b/>
                                <w:b/>
                                <w:sz w:val="36"/>
                              </w:rPr>
                            </w:pPr>
                            <w:r>
                              <w:rPr>
                                <w:rFonts w:cs="Arial" w:ascii="Arial" w:hAnsi="Arial"/>
                                <w:b/>
                                <w:sz w:val="36"/>
                              </w:rPr>
                              <w:t>Economic and Social</w:t>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Arial" w:hAnsi="Arial" w:cs="Arial"/>
                                <w:b/>
                                <w:b/>
                                <w:sz w:val="36"/>
                              </w:rPr>
                            </w:pPr>
                            <w:r>
                              <w:rPr>
                                <w:rFonts w:cs="Arial" w:ascii="Arial" w:hAnsi="Arial"/>
                                <w:b/>
                                <w:sz w:val="36"/>
                              </w:rPr>
                              <w:t>Council</w:t>
                            </w:r>
                          </w:p>
                        </w:txbxContent>
                      </v:textbox>
                      <w10:wrap type="none"/>
                    </v:rect>
                  </w:pict>
                </mc:Fallback>
              </mc:AlternateContent>
            </w:r>
            <w:r>
              <mc:AlternateContent>
                <mc:Choice Requires="wps">
                  <w:drawing>
                    <wp:anchor behindDoc="1" distT="0" distB="0" distL="114935" distR="114935" simplePos="0" locked="0" layoutInCell="1" allowOverlap="1" relativeHeight="4">
                      <wp:simplePos x="0" y="0"/>
                      <wp:positionH relativeFrom="page">
                        <wp:posOffset>70485</wp:posOffset>
                      </wp:positionH>
                      <wp:positionV relativeFrom="margin">
                        <wp:posOffset>139065</wp:posOffset>
                      </wp:positionV>
                      <wp:extent cx="765810" cy="690880"/>
                      <wp:effectExtent l="0" t="0" r="0" b="0"/>
                      <wp:wrapNone/>
                      <wp:docPr id="4" name="Frame4"/>
                      <a:graphic xmlns:a="http://schemas.openxmlformats.org/drawingml/2006/main">
                        <a:graphicData uri="http://schemas.microsoft.com/office/word/2010/wordprocessingShape">
                          <wps:wsp>
                            <wps:cNvSpPr txBox="1"/>
                            <wps:spPr>
                              <a:xfrm>
                                <a:off x="0" y="0"/>
                                <a:ext cx="765810" cy="69088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64540" cy="69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13" r="-12" b="-13"/>
                                                <a:stretch>
                                                  <a:fillRect/>
                                                </a:stretch>
                                              </pic:blipFill>
                                              <pic:spPr bwMode="auto">
                                                <a:xfrm>
                                                  <a:off x="0" y="0"/>
                                                  <a:ext cx="764540" cy="6908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0.3pt;height:54.4pt;mso-wrap-distance-left:9.05pt;mso-wrap-distance-right:9.05pt;mso-wrap-distance-top:0pt;mso-wrap-distance-bottom:0pt;margin-top:10.95pt;mso-position-vertical-relative:margin;margin-left:5.5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64540"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2" t="-13" r="-12" b="-13"/>
                                          <a:stretch>
                                            <a:fillRect/>
                                          </a:stretch>
                                        </pic:blipFill>
                                        <pic:spPr bwMode="auto">
                                          <a:xfrm>
                                            <a:off x="0" y="0"/>
                                            <a:ext cx="764540" cy="690880"/>
                                          </a:xfrm>
                                          <a:prstGeom prst="rect">
                                            <a:avLst/>
                                          </a:prstGeom>
                                        </pic:spPr>
                                      </pic:pic>
                                    </a:graphicData>
                                  </a:graphic>
                                </wp:inline>
                              </w:drawing>
                            </w:r>
                          </w:p>
                        </w:txbxContent>
                      </v:textbox>
                      <w10:wrap type="none"/>
                    </v:rect>
                  </w:pict>
                </mc:Fallback>
              </mc:AlternateContent>
            </w:r>
          </w:p>
        </w:tc>
        <w:tc>
          <w:tcPr>
            <w:tcW w:w="4005" w:type="dxa"/>
            <w:tcBorders>
              <w:top w:val="single" w:sz="4" w:space="0" w:color="000000"/>
              <w:bottom w:val="single" w:sz="36" w:space="0" w:color="000000"/>
            </w:tcBorders>
          </w:tcPr>
          <w:p>
            <w:pPr>
              <w:pStyle w:val="Normal"/>
              <w:snapToGrid w:val="false"/>
              <w:rPr/>
            </w:pPr>
            <w:r>
              <w:rPr/>
            </w:r>
          </w:p>
          <w:p>
            <w:pPr>
              <w:pStyle w:val="Normal"/>
              <w:spacing w:before="160" w:after="0"/>
              <w:rPr/>
            </w:pPr>
            <w:r>
              <w:rPr/>
              <w:t>Distr.</w:t>
            </w:r>
          </w:p>
          <w:p>
            <w:pPr>
              <w:pStyle w:val="Normal"/>
              <w:rPr/>
            </w:pPr>
            <w:r>
              <w:rPr/>
              <w:t>GENERAL</w:t>
            </w:r>
          </w:p>
          <w:p>
            <w:pPr>
              <w:pStyle w:val="Normal"/>
              <w:rPr/>
            </w:pPr>
            <w:r>
              <w:rPr/>
            </w:r>
          </w:p>
          <w:p>
            <w:pPr>
              <w:pStyle w:val="Header"/>
              <w:tabs>
                <w:tab w:val="clear" w:pos="4320"/>
                <w:tab w:val="clear" w:pos="8640"/>
              </w:tabs>
              <w:jc w:val="left"/>
              <w:rPr>
                <w:sz w:val="22"/>
                <w:lang w:val="en-GB"/>
              </w:rPr>
            </w:pPr>
            <w:bookmarkStart w:id="0" w:name="SymbolHdr"/>
            <w:r>
              <w:rPr>
                <w:sz w:val="22"/>
                <w:lang w:val="en-GB"/>
              </w:rPr>
              <w:fldChar w:fldCharType="begin"/>
            </w:r>
            <w:r>
              <w:rPr>
                <w:sz w:val="22"/>
                <w:lang w:val="en-GB"/>
              </w:rPr>
              <w:instrText xml:space="preserve"> SET SymbolHdr "ECE/TRADE/C/WP.7/GE.2/2006/10/Add.4_x0015_" </w:instrText>
            </w:r>
            <w:r>
              <w:rPr>
                <w:sz w:val="22"/>
                <w:lang w:val="en-GB"/>
              </w:rPr>
              <w:fldChar w:fldCharType="separate"/>
            </w:r>
            <w:bookmarkStart w:id="1" w:name="SymbolHdr"/>
            <w:r>
              <w:rPr>
                <w:sz w:val="22"/>
                <w:lang w:val="en-GB"/>
              </w:rPr>
            </w:r>
            <w:bookmarkEnd w:id="1"/>
            <w:r>
              <w:rPr>
                <w:sz w:val="22"/>
                <w:lang w:val="en-GB"/>
              </w:rPr>
              <w:fldChar w:fldCharType="end"/>
            </w:r>
            <w:bookmarkEnd w:id="0"/>
            <w:r>
              <w:rPr>
                <w:sz w:val="22"/>
                <w:lang w:val="en-GB"/>
              </w:rPr>
              <w:fldChar w:fldCharType="begin"/>
            </w:r>
            <w:r>
              <w:rPr>
                <w:sz w:val="22"/>
                <w:lang w:val="en-GB"/>
              </w:rPr>
              <w:instrText xml:space="preserve"> REF "SymbolHdr" </w:instrText>
            </w:r>
            <w:r>
              <w:rPr>
                <w:sz w:val="22"/>
                <w:lang w:val="en-GB"/>
              </w:rPr>
              <w:fldChar w:fldCharType="separate"/>
            </w:r>
            <w:r>
              <w:rPr>
                <w:sz w:val="22"/>
                <w:lang w:val="en-GB"/>
              </w:rPr>
              <w:t>ECE/TRADE/C/WP.7/GE.2/2006/10/Add.4</w:t>
            </w:r>
            <w:r>
              <w:rPr>
                <w:sz w:val="22"/>
                <w:lang w:val="en-GB"/>
              </w:rPr>
              <w:fldChar w:fldCharType="end"/>
            </w:r>
          </w:p>
          <w:p>
            <w:pPr>
              <w:pStyle w:val="Normal"/>
              <w:rPr/>
            </w:pPr>
            <w:r>
              <w:rPr>
                <w:lang w:val="en-GB"/>
              </w:rPr>
              <w:t xml:space="preserve">25 September </w:t>
            </w:r>
            <w:r>
              <w:rPr/>
              <w:t>2006</w:t>
            </w:r>
          </w:p>
          <w:p>
            <w:pPr>
              <w:pStyle w:val="Normal"/>
              <w:rPr/>
            </w:pPr>
            <w:r>
              <w:rPr/>
            </w:r>
          </w:p>
          <w:p>
            <w:pPr>
              <w:pStyle w:val="Normal"/>
              <w:rPr/>
            </w:pPr>
            <w:r>
              <w:rPr/>
              <w:t>Original: ENGLISH</w:t>
            </w:r>
          </w:p>
        </w:tc>
      </w:tr>
    </w:tbl>
    <w:p>
      <w:pPr>
        <w:pStyle w:val="Normal"/>
        <w:rPr/>
      </w:pPr>
      <w:r>
        <w:rPr/>
      </w:r>
    </w:p>
    <w:p>
      <w:pPr>
        <w:pStyle w:val="Normal"/>
        <w:rPr>
          <w:b/>
          <w:b/>
          <w:bCs/>
        </w:rPr>
      </w:pPr>
      <w:r>
        <w:rPr>
          <w:b/>
          <w:bCs/>
        </w:rPr>
        <w:t>ECONOMIC COMMISSION FOR EUROPE</w:t>
      </w:r>
    </w:p>
    <w:p>
      <w:pPr>
        <w:pStyle w:val="Normal"/>
        <w:rPr>
          <w:b/>
          <w:b/>
          <w:bCs/>
        </w:rPr>
      </w:pPr>
      <w:r>
        <w:rPr>
          <w:b/>
          <w:bCs/>
        </w:rPr>
      </w:r>
    </w:p>
    <w:p>
      <w:pPr>
        <w:pStyle w:val="Normal"/>
        <w:rPr/>
      </w:pPr>
      <w:r>
        <w:rPr/>
        <w:t>COMMITTEE ON TRADE</w:t>
      </w:r>
    </w:p>
    <w:p>
      <w:pPr>
        <w:pStyle w:val="Normal"/>
        <w:rPr>
          <w:u w:val="single"/>
        </w:rPr>
      </w:pPr>
      <w:r>
        <w:rPr>
          <w:u w:val="single"/>
        </w:rPr>
      </w:r>
    </w:p>
    <w:p>
      <w:pPr>
        <w:pStyle w:val="Normal"/>
        <w:rPr/>
      </w:pPr>
      <w:r>
        <w:rPr/>
        <w:t>Working Party on Agricultural Quality Standards</w:t>
      </w:r>
    </w:p>
    <w:p>
      <w:pPr>
        <w:pStyle w:val="Normal"/>
        <w:rPr/>
      </w:pPr>
      <w:r>
        <w:rPr/>
      </w:r>
    </w:p>
    <w:p>
      <w:pPr>
        <w:pStyle w:val="Normal"/>
        <w:rPr/>
      </w:pPr>
      <w:r>
        <w:rPr/>
        <w:t>Specialized Section on Standardization of Dry and Dried Produce</w:t>
      </w:r>
    </w:p>
    <w:p>
      <w:pPr>
        <w:pStyle w:val="Normal"/>
        <w:rPr/>
      </w:pPr>
      <w:r>
        <w:rPr/>
      </w:r>
    </w:p>
    <w:p>
      <w:pPr>
        <w:pStyle w:val="Normal"/>
        <w:rPr/>
      </w:pPr>
      <w:r>
        <w:rPr/>
        <w:t>Fifty-third session</w:t>
      </w:r>
    </w:p>
    <w:p>
      <w:pPr>
        <w:pStyle w:val="Normal"/>
        <w:rPr/>
      </w:pPr>
      <w:r>
        <w:rPr/>
        <w:t>Geneva, 13-16 June 2006</w:t>
      </w:r>
    </w:p>
    <w:p>
      <w:pPr>
        <w:pStyle w:val="Normal"/>
        <w:tabs>
          <w:tab w:val="clear" w:pos="720"/>
          <w:tab w:val="left" w:pos="0" w:leader="none"/>
          <w:tab w:val="left" w:pos="227" w:leader="none"/>
          <w:tab w:val="left" w:pos="6871" w:leader="none"/>
          <w:tab w:val="left" w:pos="7449" w:leader="none"/>
        </w:tabs>
        <w:rPr/>
      </w:pPr>
      <w:r>
        <w:rPr/>
      </w:r>
    </w:p>
    <w:p>
      <w:pPr>
        <w:pStyle w:val="Heading"/>
        <w:rPr>
          <w:lang w:val="en-GB"/>
        </w:rPr>
      </w:pPr>
      <w:r>
        <w:rPr>
          <w:lang w:val="en-GB"/>
        </w:rPr>
        <w:t>rEPORT OF THE FIFTY-THIRD SESSION</w:t>
      </w:r>
    </w:p>
    <w:p>
      <w:pPr>
        <w:pStyle w:val="Heading"/>
        <w:rPr>
          <w:lang w:val="en-GB"/>
        </w:rPr>
      </w:pPr>
      <w:r>
        <w:rPr>
          <w:lang w:val="en-GB"/>
        </w:rPr>
      </w:r>
    </w:p>
    <w:p>
      <w:pPr>
        <w:pStyle w:val="Normal"/>
        <w:jc w:val="center"/>
        <w:rPr>
          <w:sz w:val="22"/>
          <w:lang w:val="en-GB"/>
        </w:rPr>
      </w:pPr>
      <w:r>
        <w:rPr>
          <w:u w:val="single"/>
          <w:lang w:val="en-GB"/>
        </w:rPr>
        <w:t>Addendum 4</w:t>
      </w:r>
    </w:p>
    <w:p>
      <w:pPr>
        <w:pStyle w:val="Header"/>
        <w:tabs>
          <w:tab w:val="clear" w:pos="4320"/>
          <w:tab w:val="clear" w:pos="8640"/>
          <w:tab w:val="left" w:pos="0" w:leader="none"/>
          <w:tab w:val="left" w:pos="227" w:leader="none"/>
          <w:tab w:val="left" w:pos="6871" w:leader="none"/>
          <w:tab w:val="left" w:pos="7449" w:leader="none"/>
        </w:tabs>
        <w:rPr>
          <w:sz w:val="22"/>
          <w:lang w:val="en-GB"/>
        </w:rPr>
      </w:pPr>
      <w:r>
        <w:rPr>
          <w:sz w:val="22"/>
          <w:lang w:val="en-GB"/>
        </w:rPr>
      </w:r>
    </w:p>
    <w:p>
      <w:pPr>
        <w:pStyle w:val="Heading"/>
        <w:rPr>
          <w:b w:val="false"/>
          <w:b w:val="false"/>
        </w:rPr>
      </w:pPr>
      <w:r>
        <w:rPr>
          <w:caps w:val="false"/>
          <w:smallCaps w:val="false"/>
        </w:rPr>
        <w:t>Revised UNECE Standard For Inshell Hazelnuts</w:t>
      </w:r>
    </w:p>
    <w:p>
      <w:pPr>
        <w:pStyle w:val="Normal"/>
        <w:jc w:val="center"/>
        <w:rPr>
          <w:b/>
          <w:b/>
          <w:bCs/>
          <w:u w:val="single"/>
        </w:rPr>
      </w:pPr>
      <w:r>
        <w:rPr>
          <w:b/>
          <w:bCs/>
          <w:u w:val="single"/>
        </w:rPr>
      </w:r>
    </w:p>
    <w:p>
      <w:pPr>
        <w:pStyle w:val="Normal"/>
        <w:jc w:val="center"/>
        <w:rPr>
          <w:bCs/>
          <w:u w:val="single"/>
        </w:rPr>
      </w:pPr>
      <w:r>
        <w:rPr>
          <w:bCs/>
          <w:u w:val="single"/>
        </w:rPr>
        <w:t>Note by the secretariat</w:t>
      </w:r>
    </w:p>
    <w:p>
      <w:pPr>
        <w:pStyle w:val="Normal"/>
        <w:jc w:val="center"/>
        <w:rPr>
          <w:b/>
          <w:b/>
        </w:rPr>
      </w:pPr>
      <w:r>
        <w:rPr>
          <w:b/>
        </w:rPr>
        <w:t xml:space="preserve"> </w:t>
      </w:r>
    </w:p>
    <w:p>
      <w:pPr>
        <w:pStyle w:val="Normal"/>
        <w:jc w:val="left"/>
        <w:rPr/>
      </w:pPr>
      <w:r>
        <w:rPr/>
        <w:t>This document is based on the document INF.10 prepared by Germany and discussed at the 53</w:t>
      </w:r>
      <w:r>
        <w:rPr>
          <w:vertAlign w:val="superscript"/>
        </w:rPr>
        <w:t>rd</w:t>
      </w:r>
      <w:r>
        <w:rPr/>
        <w:t xml:space="preserve"> session of the GE.2 Specialized Section on Standardization of Dry and Dried Produce. The current standard in force is based on document TRADE/WP.7/GE.2/2000/17/Add.1.</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
        <w:rPr/>
      </w:pPr>
      <w:r>
        <w:rPr/>
      </w:r>
      <w:r>
        <w:br w:type="page"/>
      </w:r>
    </w:p>
    <w:p>
      <w:pPr>
        <w:pStyle w:val="Heading"/>
        <w:rPr/>
      </w:pPr>
      <w:r>
        <w:rPr/>
        <w:t xml:space="preserve">UNECE STANDARD </w:t>
      </w:r>
      <w:ins w:id="0" w:author="Office-Anwender" w:date="2004-02-26T16:49:00Z">
        <w:del w:id="1" w:author="Arbeitskreis Qualitätskontrolle e.V." w:date="2006-06-12T23:19:00Z">
          <w:r>
            <w:rPr/>
            <w:delText>D</w:delText>
          </w:r>
        </w:del>
      </w:ins>
      <w:del w:id="2" w:author="Arbeitskreis Qualitätskontrolle e.V." w:date="2006-06-12T23:19:00Z">
        <w:r>
          <w:rPr/>
          <w:delText>DF</w:delText>
        </w:r>
      </w:del>
      <w:ins w:id="3" w:author="Arbeitskreis Qualitätskontrolle e.V." w:date="2006-06-12T23:19:00Z">
        <w:r>
          <w:rPr/>
          <w:t>DDP</w:t>
        </w:r>
      </w:ins>
      <w:r>
        <w:rPr/>
        <w:noBreakHyphen/>
        <w:t>03</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jc w:val="center"/>
        <w:rPr/>
      </w:pPr>
      <w:r>
        <w:rPr/>
        <w:t>concerning the marketing and commercial quality control of</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jc w:val="center"/>
        <w:rPr/>
      </w:pPr>
      <w:r>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jc w:val="center"/>
        <w:rPr>
          <w:b/>
          <w:b/>
        </w:rPr>
      </w:pPr>
      <w:r>
        <w:rPr>
          <w:b/>
        </w:rPr>
        <w:t>INSHELL HAZELNUTS</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jc w:val="center"/>
        <w:rPr/>
      </w:pPr>
      <w:r>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jc w:val="center"/>
        <w:rPr>
          <w:bCs/>
        </w:rPr>
      </w:pPr>
      <w:r>
        <w:rPr>
          <w:bCs/>
        </w:rPr>
      </w:r>
    </w:p>
    <w:p>
      <w:pPr>
        <w:pStyle w:val="Heading1"/>
        <w:rPr/>
      </w:pPr>
      <w:r>
        <w:rPr/>
        <w:t>I.</w:t>
        <w:tab/>
        <w:t>DEFINITION OF PRODUCE</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ins w:id="16" w:author="Office-Anwender" w:date="2005-03-29T15:58:00Z"/>
        </w:rPr>
      </w:pPr>
      <w:r>
        <w:rPr/>
        <w:t xml:space="preserve">This standard applies to inshell hazelnuts </w:t>
      </w:r>
      <w:ins w:id="4" w:author="Office-Anwender" w:date="2005-03-30T10:31:00Z">
        <w:r>
          <w:rPr/>
          <w:t xml:space="preserve">free </w:t>
        </w:r>
      </w:ins>
      <w:r>
        <w:rPr/>
        <w:t xml:space="preserve">from </w:t>
      </w:r>
      <w:ins w:id="5" w:author="Office-Anwender" w:date="2005-03-30T10:31:00Z">
        <w:r>
          <w:rPr/>
          <w:t xml:space="preserve">involucre or husk </w:t>
        </w:r>
      </w:ins>
      <w:ins w:id="6" w:author="Office-Anwender" w:date="2004-02-26T17:36:00Z">
        <w:r>
          <w:rPr/>
          <w:t xml:space="preserve">of </w:t>
        </w:r>
      </w:ins>
      <w:r>
        <w:rPr/>
        <w:t xml:space="preserve">varieties (cultivars) grown from  </w:t>
      </w:r>
      <w:r>
        <w:rPr>
          <w:i/>
        </w:rPr>
        <w:t xml:space="preserve">Corylus avellana </w:t>
      </w:r>
      <w:r>
        <w:rPr/>
        <w:t xml:space="preserve">L. and </w:t>
      </w:r>
      <w:r>
        <w:rPr>
          <w:i/>
        </w:rPr>
        <w:t xml:space="preserve">Corylus maxima </w:t>
      </w:r>
      <w:r>
        <w:rPr/>
        <w:t>Mill</w:t>
      </w:r>
      <w:ins w:id="7" w:author="Office-Anwender" w:date="2004-02-26T17:36:00Z">
        <w:r>
          <w:rPr>
            <w:i/>
          </w:rPr>
          <w:t>.</w:t>
        </w:r>
      </w:ins>
      <w:r>
        <w:rPr/>
        <w:t xml:space="preserve"> and their hybrids</w:t>
      </w:r>
      <w:ins w:id="8" w:author="Office-Anwender" w:date="2005-03-30T10:31:00Z">
        <w:r>
          <w:rPr/>
          <w:t>,</w:t>
        </w:r>
      </w:ins>
      <w:r>
        <w:rPr/>
        <w:t xml:space="preserve"> </w:t>
      </w:r>
      <w:del w:id="9" w:author="Office-Anwender" w:date="2005-03-30T10:32:00Z">
        <w:r>
          <w:rPr/>
          <w:delText xml:space="preserve">without involucre or husk and which are </w:delText>
        </w:r>
      </w:del>
      <w:r>
        <w:rPr/>
        <w:t>intended for direct consumption</w:t>
      </w:r>
      <w:ins w:id="10" w:author="Arbeitskreis Qualitätskontrolle e.V." w:date="2006-06-12T23:20:00Z">
        <w:r>
          <w:rPr/>
          <w:t xml:space="preserve"> or for food when they are intended to be mixed with other products for direct consumption without further processing</w:t>
        </w:r>
      </w:ins>
      <w:r>
        <w:rPr/>
        <w:t>.</w:t>
      </w:r>
      <w:ins w:id="11" w:author="Arbeitskreis Qualitätskontrolle e.V." w:date="2006-06-12T23:19:00Z">
        <w:r>
          <w:rPr/>
          <w:t xml:space="preserve"> </w:t>
        </w:r>
      </w:ins>
      <w:ins w:id="12" w:author="Office-Anwender" w:date="2005-03-29T15:58:00Z">
        <w:r>
          <w:rPr/>
          <w:t>It does not apply to inshell hazelnuts for industrial processing</w:t>
        </w:r>
      </w:ins>
      <w:ins w:id="13" w:author="Office-Anwender" w:date="2005-03-29T15:58:00Z">
        <w:del w:id="14" w:author="Arbeitskreis Qualitätskontrolle e.V." w:date="2006-06-12T23:20:00Z">
          <w:r>
            <w:rPr/>
            <w:delText xml:space="preserve"> or for use in the food industry</w:delText>
          </w:r>
        </w:del>
      </w:ins>
      <w:ins w:id="15" w:author="Office-Anwender" w:date="2005-03-29T15:58:00Z">
        <w:r>
          <w:rPr/>
          <w:t>.</w:t>
        </w:r>
      </w:ins>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Heading1"/>
        <w:rPr/>
      </w:pPr>
      <w:r>
        <w:rPr/>
        <w:t>II.</w:t>
        <w:tab/>
        <w:t>PROVISIONS CONCERNING QUALITY</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t>The purpose of the standard is to define the quality requirements for inshell hazelnuts at the export control stage, after preparation and packaging.</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Heading2"/>
        <w:rPr>
          <w:sz w:val="18"/>
          <w:vertAlign w:val="superscript"/>
        </w:rPr>
      </w:pPr>
      <w:r>
        <w:rPr/>
        <w:t>A.</w:t>
        <w:tab/>
        <w:t xml:space="preserve">Minimum requirements </w:t>
      </w:r>
      <w:r>
        <w:rPr>
          <w:rStyle w:val="FootnoteCharacters"/>
          <w:rStyle w:val="FootnoteAnchor"/>
          <w:sz w:val="18"/>
        </w:rPr>
        <w:footnoteReference w:id="2"/>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sz w:val="18"/>
          <w:vertAlign w:val="superscript"/>
        </w:rPr>
      </w:pPr>
      <w:r>
        <w:rPr>
          <w:sz w:val="18"/>
          <w:vertAlign w:val="superscript"/>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1440" w:hanging="720"/>
        <w:rPr/>
      </w:pPr>
      <w:r>
        <w:rPr/>
        <w:t>(i)</w:t>
        <w:tab/>
        <w:t xml:space="preserve">In all classes subject to the special provisions for each class and the tolerances allowed, </w:t>
      </w:r>
      <w:del w:id="17" w:author="Office-Anwender" w:date="2005-04-01T10:53:00Z">
        <w:r>
          <w:rPr/>
          <w:delText xml:space="preserve">the </w:delText>
        </w:r>
      </w:del>
      <w:r>
        <w:rPr/>
        <w:t xml:space="preserve">inshell hazelnuts must </w:t>
      </w:r>
      <w:del w:id="18" w:author="Office-Anwender" w:date="2005-03-29T15:59:00Z">
        <w:r>
          <w:rPr/>
          <w:delText>be</w:delText>
        </w:r>
      </w:del>
      <w:ins w:id="19" w:author="Office-Anwender" w:date="2005-03-29T15:59:00Z">
        <w:r>
          <w:rPr/>
          <w:t>display the following characteristics</w:t>
        </w:r>
      </w:ins>
      <w:r>
        <w:rPr/>
        <w:t>:</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firstLine="1440"/>
        <w:rPr/>
      </w:pPr>
      <w:r>
        <w:rPr/>
        <w:t>(a)</w:t>
        <w:tab/>
      </w:r>
      <w:del w:id="20" w:author="Office-Anwender" w:date="2005-03-29T16:00:00Z">
        <w:r>
          <w:rPr/>
          <w:delText>Characteristics of the shell</w:delText>
        </w:r>
      </w:del>
      <w:ins w:id="21" w:author="Office-Anwender" w:date="2005-03-29T16:00:00Z">
        <w:r>
          <w:rPr/>
          <w:t>The shell must be:</w:t>
        </w:r>
      </w:ins>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2880" w:hanging="1440"/>
        <w:rPr/>
      </w:pPr>
      <w:r>
        <w:rPr/>
        <w:tab/>
      </w:r>
      <w:del w:id="22" w:author="Office-Anwender" w:date="2005-03-29T16:00:00Z">
        <w:r>
          <w:rPr/>
          <w:delText>-</w:delText>
          <w:tab/>
          <w:delText>well formed;  shell is not noticeably misshapen;</w:delText>
        </w:r>
      </w:del>
      <w:r>
        <w:rPr/>
        <w:t>-</w:t>
        <w:tab/>
        <w:t xml:space="preserve">intact; </w:t>
      </w:r>
      <w:del w:id="23" w:author="Office-Anwender" w:date="2004-02-26T17:36:00Z">
        <w:r>
          <w:rPr/>
          <w:delText xml:space="preserve">a </w:delText>
        </w:r>
      </w:del>
      <w:ins w:id="24" w:author="Arbeitskreis Qualitätskontrolle e.V." w:date="2006-06-12T23:25:00Z">
        <w:r>
          <w:rPr/>
          <w:t xml:space="preserve">however, </w:t>
        </w:r>
      </w:ins>
      <w:r>
        <w:rPr/>
        <w:t>slight superficial damage is not considered as a defect</w:t>
      </w:r>
      <w:ins w:id="25" w:author="Office-Anwender" w:date="2005-03-29T16:00:00Z">
        <w:r>
          <w:rPr/>
          <w:t xml:space="preserve"> provided the kernel is physically protected</w:t>
        </w:r>
      </w:ins>
      <w:r>
        <w:rPr/>
        <w:t>;</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2880" w:hanging="720"/>
        <w:rPr>
          <w:del w:id="31" w:author="Arbeitskreis Qualitätskontrolle e.V." w:date="2006-06-12T23:25:00Z"/>
        </w:rPr>
      </w:pPr>
      <w:del w:id="26" w:author="Arbeitskreis Qualitätskontrolle e.V." w:date="2006-06-12T23:55:00Z">
        <w:r>
          <w:rPr/>
          <w:delText>-</w:delText>
          <w:tab/>
          <w:delText xml:space="preserve">sound; free from defects likely to affect the natural keeping quality of the </w:delText>
        </w:r>
      </w:del>
      <w:del w:id="27" w:author="Arbeitskreis Qualitätskontrolle e.V." w:date="2006-06-12T23:25:00Z">
        <w:r>
          <w:rPr/>
          <w:delText>fruit</w:delText>
        </w:r>
      </w:del>
      <w:ins w:id="28" w:author="Office-Anwender" w:date="2005-03-29T16:02:00Z">
        <w:del w:id="29" w:author="Arbeitskreis Qualitätskontrolle e.V." w:date="2006-06-12T23:25:00Z">
          <w:r>
            <w:rPr/>
            <w:delText>inshell hazelnut</w:delText>
          </w:r>
        </w:del>
      </w:ins>
      <w:del w:id="30" w:author="Arbeitskreis Qualitätskontrolle e.V." w:date="2006-06-12T23:25:00Z">
        <w:r>
          <w:rPr/>
          <w:delText>;</w:delText>
        </w:r>
      </w:del>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2880" w:hanging="720"/>
        <w:rPr/>
      </w:pPr>
      <w:r>
        <w:rPr/>
        <w:t>-</w:t>
        <w:tab/>
        <w:t>clean; practically free of any visible foreign matter</w:t>
      </w:r>
      <w:del w:id="32" w:author="Arbeitskreis Qualitätskontrolle e.V." w:date="2006-06-12T23:26:00Z">
        <w:r>
          <w:rPr/>
          <w:delText>;</w:delText>
        </w:r>
      </w:del>
      <w:ins w:id="33" w:author="Arbeitskreis Qualitätskontrolle e.V." w:date="2006-06-12T23:26:00Z">
        <w:r>
          <w:rPr/>
          <w:t xml:space="preserve"> including residues of adhering husk affecting in aggregate more than 5 per cent of the total shell surface;</w:t>
        </w:r>
      </w:ins>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2160" w:hanging="0"/>
        <w:rPr>
          <w:del w:id="39" w:author="Arbeitskreis Qualitätskontrolle e.V." w:date="2006-06-12T23:56:00Z"/>
        </w:rPr>
      </w:pPr>
      <w:ins w:id="34" w:author="Office-Anwender" w:date="2005-03-29T16:04:00Z">
        <w:del w:id="35" w:author="Arbeitskreis Qualitätskontrolle e.V." w:date="2006-06-12T23:56:00Z">
          <w:r>
            <w:rPr/>
            <w:delText>-</w:delText>
            <w:tab/>
            <w:delText>free from living</w:delText>
          </w:r>
        </w:del>
      </w:ins>
      <w:ins w:id="36" w:author="ONU" w:date="2005-06-14T09:51:00Z">
        <w:del w:id="37" w:author="Arbeitskreis Qualitätskontrolle e.V." w:date="2006-06-12T23:56:00Z">
          <w:r>
            <w:rPr/>
            <w:delText>live</w:delText>
          </w:r>
        </w:del>
      </w:ins>
      <w:del w:id="38" w:author="Arbeitskreis Qualitätskontrolle e.V." w:date="2006-06-12T23:56:00Z">
        <w:r>
          <w:rPr/>
          <w:delText xml:space="preserve"> insects or mites whatever their stage of development;</w:delText>
        </w:r>
      </w:del>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2880" w:hanging="720"/>
        <w:rPr>
          <w:del w:id="46" w:author="Arbeitskreis Qualitätskontrolle e.V." w:date="2006-06-12T23:56:00Z"/>
        </w:rPr>
      </w:pPr>
      <w:ins w:id="40" w:author="Office-Anwender" w:date="2005-03-29T16:02:00Z">
        <w:del w:id="41" w:author="Arbeitskreis Qualitätskontrolle e.V." w:date="2006-06-12T23:56:00Z">
          <w:r>
            <w:rPr/>
            <w:delText>-</w:delText>
            <w:tab/>
          </w:r>
        </w:del>
      </w:ins>
      <w:del w:id="42" w:author="Arbeitskreis Qualitätskontrolle e.V." w:date="2006-06-12T23:56:00Z">
        <w:r>
          <w:rPr/>
          <w:delText>free from damage caused by pests</w:delText>
        </w:r>
      </w:del>
      <w:ins w:id="43" w:author="Office-Anwender" w:date="2005-03-29T16:04:00Z">
        <w:del w:id="44" w:author="Arbeitskreis Qualitätskontrolle e.V." w:date="2006-06-12T23:56:00Z">
          <w:r>
            <w:rPr/>
            <w:delText>, including the presence of dead insects, insect debris or excreta</w:delText>
          </w:r>
        </w:del>
      </w:ins>
      <w:del w:id="45" w:author="Arbeitskreis Qualitätskontrolle e.V." w:date="2006-06-12T23:56:00Z">
        <w:r>
          <w:rPr/>
          <w:delText>;</w:delText>
        </w:r>
      </w:del>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autoSpaceDE w:val="false"/>
        <w:bidi w:val="0"/>
        <w:ind w:left="2880" w:hanging="720"/>
        <w:jc w:val="both"/>
        <w:rPr>
          <w:del w:id="48" w:author="Arbeitskreis Qualitätskontrolle e.V." w:date="2006-06-12T23:56:00Z"/>
        </w:rPr>
      </w:pPr>
      <w:del w:id="47" w:author="Arbeitskreis Qualitätskontrolle e.V." w:date="2006-06-12T23:56:00Z">
        <w:r>
          <w:rPr/>
          <w:delText>-</w:delText>
          <w:tab/>
          <w:delText>free from mould filaments visible to the naked eye;</w:delText>
        </w:r>
      </w:del>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2880" w:hanging="720"/>
        <w:rPr>
          <w:del w:id="50" w:author="Arbeitskreis Qualitätskontrolle e.V." w:date="2006-06-12T23:56:00Z"/>
        </w:rPr>
      </w:pPr>
      <w:del w:id="49" w:author="Arbeitskreis Qualitätskontrolle e.V." w:date="2006-06-12T23:56:00Z">
        <w:r>
          <w:rPr/>
          <w:delText>-</w:delText>
          <w:tab/>
          <w:delText>dry; free of abnormal external moisture;</w:delText>
        </w:r>
      </w:del>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2880" w:hanging="720"/>
        <w:rPr>
          <w:ins w:id="56" w:author="Office-Anwender" w:date="2005-03-29T16:05:00Z"/>
        </w:rPr>
      </w:pPr>
      <w:ins w:id="51" w:author="Office-Anwender" w:date="2005-03-29T16:05:00Z">
        <w:r>
          <w:rPr/>
          <w:t>-</w:t>
          <w:tab/>
          <w:t xml:space="preserve">free from blemishes, areas of discoloration or spread stains in </w:t>
        </w:r>
      </w:ins>
      <w:ins w:id="52" w:author="Office-Anwender" w:date="2005-03-30T10:34:00Z">
        <w:r>
          <w:rPr/>
          <w:t>pronounced</w:t>
        </w:r>
      </w:ins>
      <w:ins w:id="53" w:author="Office-Anwender" w:date="2005-03-29T16:05:00Z">
        <w:r>
          <w:rPr/>
          <w:t xml:space="preserve"> contrast </w:t>
        </w:r>
      </w:ins>
      <w:ins w:id="54" w:author="Office-Anwender" w:date="2005-04-01T11:04:00Z">
        <w:r>
          <w:rPr/>
          <w:t>with</w:t>
        </w:r>
      </w:ins>
      <w:ins w:id="55" w:author="Office-Anwender" w:date="2005-03-29T16:05:00Z">
        <w:r>
          <w:rPr/>
          <w:t xml:space="preserve"> the rest of the shell affecting in aggregate more than 25 per cent of the surface of the shell;</w:t>
        </w:r>
      </w:ins>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2880" w:hanging="720"/>
        <w:rPr>
          <w:ins w:id="59" w:author="Office-Anwender" w:date="2005-03-29T16:00:00Z"/>
        </w:rPr>
      </w:pPr>
      <w:ins w:id="57" w:author="Office-Anwender" w:date="2005-03-29T16:00:00Z">
        <w:r>
          <w:rPr/>
          <w:t>-</w:t>
          <w:tab/>
          <w:t>well formed; not noticeably misshapen</w:t>
        </w:r>
      </w:ins>
      <w:ins w:id="58" w:author="Office-Anwender" w:date="2005-04-01T10:53:00Z">
        <w:r>
          <w:rPr/>
          <w:t>.</w:t>
        </w:r>
      </w:ins>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firstLine="1440"/>
        <w:rPr/>
      </w:pPr>
      <w:r>
        <w:rPr/>
        <w:t>(b)</w:t>
        <w:tab/>
      </w:r>
      <w:del w:id="60" w:author="Office-Anwender" w:date="2005-03-29T16:06:00Z">
        <w:r>
          <w:rPr/>
          <w:delText>Characteristics of the kernel</w:delText>
        </w:r>
      </w:del>
      <w:ins w:id="61" w:author="Office-Anwender" w:date="2005-03-29T16:06:00Z">
        <w:r>
          <w:rPr/>
          <w:t>The kernel must be</w:t>
        </w:r>
      </w:ins>
      <w:ins w:id="62" w:author="Office-Anwender" w:date="2005-04-01T10:53:00Z">
        <w:r>
          <w:rPr/>
          <w:t>:</w:t>
        </w:r>
      </w:ins>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2880" w:hanging="720"/>
        <w:rPr>
          <w:ins w:id="64" w:author="Arbeitskreis Qualitätskontrolle e.V." w:date="2006-06-12T23:57:00Z"/>
        </w:rPr>
      </w:pPr>
      <w:ins w:id="63" w:author="Arbeitskreis Qualitätskontrolle e.V." w:date="2006-06-12T23:57:00Z">
        <w:r>
          <w:rPr/>
          <w:t>-</w:t>
          <w:tab/>
          <w:t>free from rancidity;</w:t>
        </w:r>
      </w:ins>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2880" w:hanging="720"/>
        <w:rPr>
          <w:del w:id="68" w:author="Arbeitskreis Qualitätskontrolle e.V." w:date="2006-06-12T23:56:00Z"/>
        </w:rPr>
      </w:pPr>
      <w:r>
        <w:rPr/>
        <w:t>-</w:t>
        <w:tab/>
      </w:r>
      <w:del w:id="65" w:author="ONU" w:date="2005-06-14T09:52:00Z">
        <w:r>
          <w:rPr/>
          <w:delText xml:space="preserve">intact; </w:delText>
        </w:r>
      </w:del>
      <w:del w:id="66" w:author="Office-Anwender" w:date="2005-03-29T16:07:00Z">
        <w:r>
          <w:rPr/>
          <w:delText>slight superficial damage is not considered as a defect;</w:delText>
        </w:r>
      </w:del>
      <w:del w:id="67" w:author="Arbeitskreis Qualitätskontrolle e.V." w:date="2006-06-12T23:56:00Z">
        <w:r>
          <w:rPr/>
          <w:noBreakHyphen/>
          <w:tab/>
          <w:delText>sound; produce affected by rotting or deterioration such as to make it unfit for consumption is excluded;</w:delText>
        </w:r>
      </w:del>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autoSpaceDE w:val="false"/>
        <w:bidi w:val="0"/>
        <w:ind w:left="2880" w:hanging="720"/>
        <w:jc w:val="both"/>
        <w:rPr>
          <w:sz w:val="24"/>
          <w:ins w:id="74" w:author="Arbeitskreis Qualitätskontrolle e.V." w:date="2006-06-12T23:57:00Z"/>
        </w:rPr>
      </w:pPr>
      <w:r>
        <w:rPr>
          <w:sz w:val="24"/>
        </w:rPr>
        <w:t>sufficiently developed</w:t>
      </w:r>
      <w:ins w:id="69" w:author="Office-Anwender" w:date="2005-04-01T10:54:00Z">
        <w:r>
          <w:rPr>
            <w:sz w:val="24"/>
          </w:rPr>
          <w:t>;</w:t>
        </w:r>
      </w:ins>
      <w:ins w:id="70" w:author="Office-Anwender" w:date="2005-03-29T16:08:00Z">
        <w:r>
          <w:rPr>
            <w:sz w:val="24"/>
          </w:rPr>
          <w:t xml:space="preserve"> shrunken or shrivelled kernels</w:t>
        </w:r>
      </w:ins>
      <w:ins w:id="71" w:author="ONU" w:date="2005-06-14T09:53:00Z">
        <w:del w:id="72" w:author="Arbeitskreis Qualitätskontrolle e.V." w:date="2006-06-12T23:57:00Z">
          <w:r>
            <w:rPr>
              <w:sz w:val="24"/>
            </w:rPr>
            <w:delText>,</w:delText>
          </w:r>
        </w:del>
      </w:ins>
      <w:ins w:id="73" w:author="Arbeitskreis Qualitätskontrolle e.V." w:date="2006-06-12T23:57:00Z">
        <w:r>
          <w:rPr>
            <w:sz w:val="24"/>
          </w:rPr>
          <w:t xml:space="preserve"> which are </w:t>
        </w:r>
      </w:ins>
    </w:p>
    <w:p>
      <w:pPr>
        <w:pStyle w:val="TextBodyIndent"/>
        <w:ind w:left="2880" w:hanging="0"/>
        <w:rPr/>
      </w:pPr>
      <w:ins w:id="75" w:author="Arbeitskreis Qualitätskontrolle e.V." w:date="2006-06-12T23:57:00Z">
        <w:r>
          <w:rPr>
            <w:sz w:val="24"/>
          </w:rPr>
          <w:t>extremely flat and wrinkled, or with desiccated, dried out or tough portions affecting</w:t>
        </w:r>
      </w:ins>
      <w:r>
        <w:rPr>
          <w:sz w:val="24"/>
        </w:rPr>
        <w:t xml:space="preserve"> </w:t>
      </w:r>
      <w:ins w:id="76" w:author="ONU" w:date="2005-06-14T09:53:00Z">
        <w:del w:id="77" w:author="Arbeitskreis Qualitätskontrolle e.V." w:date="2006-06-12T23:58:00Z">
          <w:r>
            <w:rPr>
              <w:sz w:val="24"/>
            </w:rPr>
            <w:delText xml:space="preserve"> when the affected part represents</w:delText>
          </w:r>
        </w:del>
      </w:ins>
      <w:ins w:id="78" w:author="Office-Anwender" w:date="2005-03-29T16:08:00Z">
        <w:del w:id="79" w:author="Arbeitskreis Qualitätskontrolle e.V." w:date="2006-06-12T23:58:00Z">
          <w:r>
            <w:rPr>
              <w:sz w:val="24"/>
            </w:rPr>
            <w:delText xml:space="preserve"> or kernels with desiccated, dried out or</w:delText>
          </w:r>
        </w:del>
      </w:ins>
      <w:ins w:id="80" w:author="Office-Anwender" w:date="2005-03-29T16:08:00Z">
        <w:del w:id="81" w:author="ONU" w:date="2005-06-14T09:53:00Z">
          <w:r>
            <w:rPr>
              <w:sz w:val="24"/>
            </w:rPr>
            <w:delText xml:space="preserve"> tough portions affecting </w:delText>
          </w:r>
        </w:del>
      </w:ins>
      <w:ins w:id="82" w:author="Office-Anwender" w:date="2005-03-29T16:08:00Z">
        <w:r>
          <w:rPr>
            <w:sz w:val="24"/>
          </w:rPr>
          <w:t xml:space="preserve">more than 25 per cent of the kernel and empty shells are </w:t>
        </w:r>
      </w:ins>
      <w:ins w:id="83" w:author="Office-Anwender" w:date="2005-03-29T16:08:00Z">
        <w:del w:id="84" w:author="ONU" w:date="2005-06-14T09:54:00Z">
          <w:r>
            <w:rPr>
              <w:sz w:val="24"/>
            </w:rPr>
            <w:delText xml:space="preserve">to be </w:delText>
          </w:r>
        </w:del>
      </w:ins>
      <w:ins w:id="85" w:author="Office-Anwender" w:date="2005-03-29T16:08:00Z">
        <w:r>
          <w:rPr>
            <w:sz w:val="24"/>
          </w:rPr>
          <w:t>excluded</w:t>
        </w:r>
      </w:ins>
      <w:r>
        <w:rPr>
          <w:sz w:val="24"/>
        </w:rPr>
        <w:t>;</w:t>
      </w:r>
      <w:del w:id="86" w:author="Office-Anwender" w:date="2005-03-29T16:08:00Z">
        <w:r>
          <w:rPr>
            <w:sz w:val="24"/>
          </w:rPr>
          <w:delText xml:space="preserve"> empty, shrunken or shrivelled fruit are to be excluded;</w:delText>
        </w:r>
      </w:del>
      <w:r>
        <w:rPr>
          <w:sz w:val="24"/>
        </w:rPr>
        <w:t xml:space="preserve"> </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2880" w:hanging="720"/>
        <w:rPr>
          <w:del w:id="94" w:author="Arbeitskreis Qualitätskontrolle e.V." w:date="2006-06-12T23:59:00Z"/>
        </w:rPr>
      </w:pPr>
      <w:del w:id="87" w:author="Arbeitskreis Qualitätskontrolle e.V." w:date="2006-06-12T23:59:00Z">
        <w:r>
          <w:rPr/>
          <w:delText>-</w:delText>
          <w:tab/>
          <w:delText>free from living</w:delText>
        </w:r>
      </w:del>
      <w:ins w:id="88" w:author="ONU" w:date="2005-06-14T09:53:00Z">
        <w:del w:id="89" w:author="Arbeitskreis Qualitätskontrolle e.V." w:date="2006-06-12T23:59:00Z">
          <w:r>
            <w:rPr/>
            <w:delText>live</w:delText>
          </w:r>
        </w:del>
      </w:ins>
      <w:del w:id="90" w:author="Arbeitskreis Qualitätskontrolle e.V." w:date="2006-06-12T23:59:00Z">
        <w:r>
          <w:rPr/>
          <w:delText xml:space="preserve"> or dead insects </w:delText>
        </w:r>
      </w:del>
      <w:ins w:id="91" w:author="Office-Anwender" w:date="2004-02-26T17:36:00Z">
        <w:del w:id="92" w:author="Arbeitskreis Qualitätskontrolle e.V." w:date="2006-06-12T23:59:00Z">
          <w:r>
            <w:rPr/>
            <w:delText xml:space="preserve">or mites </w:delText>
          </w:r>
        </w:del>
      </w:ins>
      <w:del w:id="93" w:author="Arbeitskreis Qualitätskontrolle e.V." w:date="2006-06-12T23:59:00Z">
        <w:r>
          <w:rPr/>
          <w:delText>whatever their stage of development;</w:delText>
        </w:r>
      </w:del>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2880" w:hanging="720"/>
        <w:rPr>
          <w:del w:id="99" w:author="Arbeitskreis Qualitätskontrolle e.V." w:date="2006-06-12T23:59:00Z"/>
        </w:rPr>
      </w:pPr>
      <w:del w:id="95" w:author="Arbeitskreis Qualitätskontrolle e.V." w:date="2006-06-12T23:59:00Z">
        <w:r>
          <w:rPr/>
          <w:delText>-</w:delText>
          <w:tab/>
          <w:delText>free from damage caused by pests</w:delText>
        </w:r>
      </w:del>
      <w:ins w:id="96" w:author="Office-Anwender" w:date="2005-03-29T16:09:00Z">
        <w:del w:id="97" w:author="Arbeitskreis Qualitätskontrolle e.V." w:date="2006-06-12T23:59:00Z">
          <w:r>
            <w:rPr/>
            <w:delText>, including the presence of dead insects, insect debris or excreta</w:delText>
          </w:r>
        </w:del>
      </w:ins>
      <w:del w:id="98" w:author="Arbeitskreis Qualitätskontrolle e.V." w:date="2006-06-12T23:59:00Z">
        <w:r>
          <w:rPr/>
          <w:delText>;</w:delText>
        </w:r>
      </w:del>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2880" w:hanging="720"/>
        <w:rPr>
          <w:del w:id="101" w:author="Arbeitskreis Qualitätskontrolle e.V." w:date="2006-06-12T23:59:00Z"/>
        </w:rPr>
      </w:pPr>
      <w:del w:id="100" w:author="Arbeitskreis Qualitätskontrolle e.V." w:date="2006-06-12T23:59:00Z">
        <w:r>
          <w:rPr/>
          <w:delText>-</w:delText>
          <w:tab/>
          <w:delText>free from mould filaments visible to the naked eye;</w:delText>
        </w:r>
      </w:del>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2880" w:hanging="720"/>
        <w:rPr>
          <w:del w:id="103" w:author="Arbeitskreis Qualitätskontrolle e.V." w:date="2006-06-12T23:57:00Z"/>
        </w:rPr>
      </w:pPr>
      <w:del w:id="102" w:author="Arbeitskreis Qualitätskontrolle e.V." w:date="2006-06-12T23:57:00Z">
        <w:r>
          <w:rPr/>
          <w:delText>-</w:delText>
          <w:tab/>
          <w:delText>free from rancidity;</w:delText>
        </w:r>
      </w:del>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2880" w:hanging="720"/>
        <w:rPr>
          <w:del w:id="105" w:author="Office-Anwender" w:date="2005-03-29T16:09:00Z"/>
        </w:rPr>
      </w:pPr>
      <w:del w:id="104" w:author="Office-Anwender" w:date="2005-03-29T16:09:00Z">
        <w:r>
          <w:rPr/>
          <w:delText>-</w:delText>
          <w:tab/>
          <w:delText>free of abnormal external moisture;</w:delText>
        </w:r>
      </w:del>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2880" w:hanging="720"/>
        <w:rPr>
          <w:del w:id="111" w:author="Arbeitskreis Qualitätskontrolle e.V." w:date="2006-06-12T23:59:00Z"/>
        </w:rPr>
      </w:pPr>
      <w:ins w:id="106" w:author="Office-Anwender" w:date="2005-03-29T16:11:00Z">
        <w:del w:id="107" w:author="Arbeitskreis Qualitätskontrolle e.V." w:date="2006-06-12T23:59:00Z">
          <w:r>
            <w:rPr/>
            <w:delText>-</w:delText>
            <w:tab/>
            <w:delText xml:space="preserve">free </w:delText>
          </w:r>
        </w:del>
      </w:ins>
      <w:ins w:id="108" w:author="Office-Anwender" w:date="2005-04-01T10:54:00Z">
        <w:del w:id="109" w:author="Arbeitskreis Qualitätskontrolle e.V." w:date="2006-06-12T23:59:00Z">
          <w:r>
            <w:rPr/>
            <w:delText>of</w:delText>
          </w:r>
        </w:del>
      </w:ins>
      <w:del w:id="110" w:author="Arbeitskreis Qualitätskontrolle e.V." w:date="2006-06-12T23:59:00Z">
        <w:r>
          <w:rPr/>
          <w:delText xml:space="preserve"> foreign smell and/or taste;</w:delText>
        </w:r>
      </w:del>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2880" w:hanging="720"/>
        <w:rPr>
          <w:ins w:id="123" w:author="Arbeitskreis Qualitätskontrolle e.V." w:date="2006-06-13T00:00:00Z"/>
        </w:rPr>
      </w:pPr>
      <w:ins w:id="112" w:author="Office-Anwender" w:date="2005-03-29T16:11:00Z">
        <w:r>
          <w:rPr/>
          <w:t>-</w:t>
          <w:tab/>
          <w:t xml:space="preserve">free from blemishes, </w:t>
        </w:r>
      </w:ins>
      <w:ins w:id="113" w:author="Office-Anwender" w:date="2005-04-01T11:04:00Z">
        <w:r>
          <w:rPr/>
          <w:t xml:space="preserve">areas of </w:t>
        </w:r>
      </w:ins>
      <w:ins w:id="114" w:author="Office-Anwender" w:date="2005-03-29T16:12:00Z">
        <w:r>
          <w:rPr/>
          <w:t xml:space="preserve">discoloration or </w:t>
        </w:r>
      </w:ins>
      <w:ins w:id="115" w:author="Office-Anwender" w:date="2005-03-30T10:34:00Z">
        <w:r>
          <w:rPr/>
          <w:t>spread</w:t>
        </w:r>
      </w:ins>
      <w:ins w:id="116" w:author="Office-Anwender" w:date="2005-03-29T16:12:00Z">
        <w:r>
          <w:rPr/>
          <w:t xml:space="preserve"> stains in </w:t>
        </w:r>
      </w:ins>
      <w:ins w:id="117" w:author="Office-Anwender" w:date="2005-03-30T10:34:00Z">
        <w:r>
          <w:rPr/>
          <w:t>pronounced</w:t>
        </w:r>
      </w:ins>
      <w:ins w:id="118" w:author="Office-Anwender" w:date="2005-03-29T16:13:00Z">
        <w:r>
          <w:rPr/>
          <w:t xml:space="preserve"> contrast </w:t>
        </w:r>
      </w:ins>
      <w:ins w:id="119" w:author="Office-Anwender" w:date="2005-04-01T10:54:00Z">
        <w:r>
          <w:rPr/>
          <w:t>with</w:t>
        </w:r>
      </w:ins>
      <w:ins w:id="120" w:author="Office-Anwender" w:date="2005-03-29T16:12:00Z">
        <w:r>
          <w:rPr/>
          <w:t xml:space="preserve"> the rest of the kernel affecting in aggregate more than 25 per cent of the surface of the </w:t>
        </w:r>
      </w:ins>
      <w:ins w:id="121" w:author="Office-Anwender" w:date="2005-04-01T10:54:00Z">
        <w:r>
          <w:rPr/>
          <w:t>kernel</w:t>
        </w:r>
      </w:ins>
      <w:ins w:id="122" w:author="Office-Anwender" w:date="2005-03-29T16:12:00Z">
        <w:r>
          <w:rPr/>
          <w:t>;</w:t>
        </w:r>
      </w:ins>
    </w:p>
    <w:p>
      <w:pPr>
        <w:pStyle w:val="Normal"/>
        <w:widowControl/>
        <w:numPr>
          <w:ilvl w:val="0"/>
          <w:numId w:val="5"/>
        </w:numPr>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ins w:id="125" w:author="Office-Anwender" w:date="2005-03-29T16:12:00Z"/>
        </w:rPr>
      </w:pPr>
      <w:ins w:id="124" w:author="Arbeitskreis Qualitätskontrolle e.V." w:date="2006-06-13T00:00:00Z">
        <w:r>
          <w:rPr/>
          <w:t>well formed.</w:t>
        </w:r>
      </w:ins>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Normal"/>
        <w:widowControl/>
        <w:tabs>
          <w:tab w:val="clear" w:pos="720"/>
          <w:tab w:val="left" w:pos="-944"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ins w:id="128" w:author="Arbeitskreis Qualitätskontrolle e.V." w:date="2006-06-12T23:27:00Z"/>
        </w:rPr>
      </w:pPr>
      <w:r>
        <w:rPr/>
        <w:tab/>
        <w:tab/>
      </w:r>
      <w:ins w:id="126" w:author="Arbeitskreis Qualitätskontrolle e.V." w:date="2006-06-12T23:26:00Z">
        <w:r>
          <w:rPr/>
          <w:t>(c</w:t>
        </w:r>
      </w:ins>
      <w:r>
        <w:rPr/>
        <w:t>)</w:t>
        <w:tab/>
      </w:r>
      <w:ins w:id="127" w:author="Arbeitskreis Qualitätskontrolle e.V." w:date="2006-06-12T23:27:00Z">
        <w:r>
          <w:rPr/>
          <w:t>The whole produce (shell and kernel) must be:</w:t>
        </w:r>
      </w:ins>
    </w:p>
    <w:p>
      <w:pPr>
        <w:pStyle w:val="Normal"/>
        <w:widowControl/>
        <w:numPr>
          <w:ilvl w:val="0"/>
          <w:numId w:val="9"/>
        </w:numPr>
        <w:tabs>
          <w:tab w:val="left" w:pos="-944"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ins w:id="130" w:author="Arbeitskreis Qualitätskontrolle e.V." w:date="2006-06-12T23:51:00Z"/>
        </w:rPr>
      </w:pPr>
      <w:ins w:id="129" w:author="Arbeitskreis Qualitätskontrolle e.V." w:date="2006-06-12T23:51:00Z">
        <w:r>
          <w:rPr/>
          <w:t>dried in accordance with Section B. Moisture content;</w:t>
        </w:r>
      </w:ins>
    </w:p>
    <w:p>
      <w:pPr>
        <w:pStyle w:val="Normal"/>
        <w:widowControl/>
        <w:numPr>
          <w:ilvl w:val="0"/>
          <w:numId w:val="9"/>
        </w:numPr>
        <w:tabs>
          <w:tab w:val="left" w:pos="-944"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ins w:id="131" w:author="Arbeitskreis Qualitätskontrolle e.V." w:date="2006-06-12T23:51:00Z">
        <w:r>
          <w:rPr/>
          <w:t xml:space="preserve">sound; produce affected by rotting or deterioration such as to make </w:t>
        </w:r>
      </w:ins>
    </w:p>
    <w:p>
      <w:pPr>
        <w:pStyle w:val="Normal"/>
        <w:widowControl/>
        <w:tabs>
          <w:tab w:val="left" w:pos="-944"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2160" w:hanging="0"/>
        <w:rPr>
          <w:ins w:id="133" w:author="Arbeitskreis Qualitätskontrolle e.V." w:date="2006-06-12T23:52:00Z"/>
        </w:rPr>
      </w:pPr>
      <w:r>
        <w:rPr/>
        <w:tab/>
      </w:r>
      <w:ins w:id="132" w:author="Arbeitskreis Qualitätskontrolle e.V." w:date="2006-06-12T23:52:00Z">
        <w:r>
          <w:rPr/>
          <w:t>it unfit for consumption is excluded;</w:t>
        </w:r>
      </w:ins>
    </w:p>
    <w:p>
      <w:pPr>
        <w:pStyle w:val="Normal"/>
        <w:widowControl/>
        <w:numPr>
          <w:ilvl w:val="0"/>
          <w:numId w:val="9"/>
        </w:numPr>
        <w:tabs>
          <w:tab w:val="left" w:pos="-944"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ins w:id="135" w:author="Arbeitskreis Qualitätskontrolle e.V." w:date="2006-06-12T23:52:00Z"/>
        </w:rPr>
      </w:pPr>
      <w:ins w:id="134" w:author="Arbeitskreis Qualitätskontrolle e.V." w:date="2006-06-12T23:52:00Z">
        <w:r>
          <w:rPr/>
          <w:t>free from mould filaments visible to the naked eye;</w:t>
        </w:r>
      </w:ins>
    </w:p>
    <w:p>
      <w:pPr>
        <w:pStyle w:val="Normal"/>
        <w:widowControl/>
        <w:numPr>
          <w:ilvl w:val="0"/>
          <w:numId w:val="9"/>
        </w:numPr>
        <w:tabs>
          <w:tab w:val="left" w:pos="-944"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ins w:id="136" w:author="Arbeitskreis Qualitätskontrolle e.V." w:date="2006-06-12T23:54:00Z">
        <w:r>
          <w:rPr/>
          <w:t xml:space="preserve">free from live insects or mites whatever their stage of </w:t>
        </w:r>
      </w:ins>
    </w:p>
    <w:p>
      <w:pPr>
        <w:pStyle w:val="Normal"/>
        <w:widowControl/>
        <w:tabs>
          <w:tab w:val="left" w:pos="-944"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2160" w:hanging="0"/>
        <w:rPr>
          <w:ins w:id="138" w:author="Arbeitskreis Qualitätskontrolle e.V." w:date="2006-06-12T23:54:00Z"/>
        </w:rPr>
      </w:pPr>
      <w:r>
        <w:rPr/>
        <w:tab/>
      </w:r>
      <w:ins w:id="137" w:author="Arbeitskreis Qualitätskontrolle e.V." w:date="2006-06-12T23:54:00Z">
        <w:r>
          <w:rPr/>
          <w:t>development;</w:t>
        </w:r>
      </w:ins>
    </w:p>
    <w:p>
      <w:pPr>
        <w:pStyle w:val="Normal"/>
        <w:widowControl/>
        <w:numPr>
          <w:ilvl w:val="0"/>
          <w:numId w:val="9"/>
        </w:numPr>
        <w:tabs>
          <w:tab w:val="left" w:pos="-944"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ins w:id="139" w:author="Arbeitskreis Qualitätskontrolle e.V." w:date="2006-06-12T23:54:00Z">
        <w:r>
          <w:rPr/>
          <w:t xml:space="preserve">free from damage caused by pests, including the presence of dead </w:t>
        </w:r>
      </w:ins>
    </w:p>
    <w:p>
      <w:pPr>
        <w:pStyle w:val="Normal"/>
        <w:widowControl/>
        <w:tabs>
          <w:tab w:val="left" w:pos="-944"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2160" w:hanging="0"/>
        <w:rPr>
          <w:ins w:id="141" w:author="Arbeitskreis Qualitätskontrolle e.V." w:date="2006-06-12T23:54:00Z"/>
        </w:rPr>
      </w:pPr>
      <w:r>
        <w:rPr/>
        <w:tab/>
      </w:r>
      <w:ins w:id="140" w:author="Arbeitskreis Qualitätskontrolle e.V." w:date="2006-06-12T23:54:00Z">
        <w:r>
          <w:rPr/>
          <w:t>insects, insect debris or excreta;</w:t>
        </w:r>
      </w:ins>
    </w:p>
    <w:p>
      <w:pPr>
        <w:pStyle w:val="Normal"/>
        <w:widowControl/>
        <w:numPr>
          <w:ilvl w:val="0"/>
          <w:numId w:val="9"/>
        </w:numPr>
        <w:tabs>
          <w:tab w:val="left" w:pos="-944"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ins w:id="143" w:author="Arbeitskreis Qualitätskontrolle e.V." w:date="2006-06-12T23:54:00Z"/>
        </w:rPr>
      </w:pPr>
      <w:ins w:id="142" w:author="Arbeitskreis Qualitätskontrolle e.V." w:date="2006-06-12T23:54:00Z">
        <w:r>
          <w:rPr/>
          <w:t>free of abnormal external moisture;</w:t>
        </w:r>
      </w:ins>
    </w:p>
    <w:p>
      <w:pPr>
        <w:pStyle w:val="Normal"/>
        <w:widowControl/>
        <w:numPr>
          <w:ilvl w:val="0"/>
          <w:numId w:val="9"/>
        </w:numPr>
        <w:tabs>
          <w:tab w:val="left" w:pos="-944"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ins w:id="145" w:author="Arbeitskreis Qualitätskontrolle e.V." w:date="2006-06-12T23:26:00Z"/>
        </w:rPr>
      </w:pPr>
      <w:ins w:id="144" w:author="Arbeitskreis Qualitätskontrolle e.V." w:date="2006-06-12T23:54:00Z">
        <w:r>
          <w:rPr/>
          <w:t>free of foreign smell and/or taste.</w:t>
        </w:r>
      </w:ins>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firstLine="1440"/>
        <w:rPr>
          <w:del w:id="147" w:author="Arbeitskreis Qualitätskontrolle e.V." w:date="2006-06-13T00:00:00Z"/>
        </w:rPr>
      </w:pPr>
      <w:del w:id="146" w:author="Arbeitskreis Qualitätskontrolle e.V." w:date="2006-06-13T00:00:00Z">
        <w:r>
          <w:rPr/>
          <w:delText>Inshell hazelnuts must be harvested when fully ripe.</w:delText>
        </w:r>
      </w:del>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firstLine="1440"/>
        <w:rPr/>
      </w:pPr>
      <w:r>
        <w:rPr/>
        <w:t xml:space="preserve">The condition of the </w:t>
      </w:r>
      <w:ins w:id="148" w:author="Office-Anwender" w:date="2005-04-01T10:56:00Z">
        <w:r>
          <w:rPr/>
          <w:t xml:space="preserve">inshell </w:t>
        </w:r>
      </w:ins>
      <w:r>
        <w:rPr/>
        <w:t>hazelnuts must be such as to enable them</w:t>
      </w:r>
      <w:ins w:id="149" w:author="Office-Anwender" w:date="2005-04-01T11:05:00Z">
        <w:r>
          <w:rPr/>
          <w:t>:</w:t>
        </w:r>
      </w:ins>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2880" w:hanging="720"/>
        <w:rPr/>
      </w:pPr>
      <w:r>
        <w:rPr/>
        <w:noBreakHyphen/>
      </w:r>
      <w:r>
        <w:rPr/>
        <w:tab/>
        <w:t xml:space="preserve">to withstand </w:t>
      </w:r>
      <w:del w:id="150" w:author="Office-Anwender" w:date="2004-02-26T17:39:00Z">
        <w:r>
          <w:rPr/>
          <w:delText xml:space="preserve">normal </w:delText>
        </w:r>
      </w:del>
      <w:r>
        <w:rPr/>
        <w:t>transport and handling, and</w:t>
      </w:r>
    </w:p>
    <w:p>
      <w:pPr>
        <w:pStyle w:val="TextBodyIndent"/>
        <w:ind w:left="1800" w:firstLine="360"/>
        <w:rPr/>
      </w:pPr>
      <w:r>
        <w:rPr/>
        <w:noBreakHyphen/>
      </w:r>
      <w:r>
        <w:rPr/>
        <w:tab/>
        <w:t xml:space="preserve">to arrive in </w:t>
      </w:r>
      <w:del w:id="151" w:author="Office-Anwender" w:date="2005-04-01T11:04:00Z">
        <w:r>
          <w:rPr/>
          <w:delText xml:space="preserve">a </w:delText>
        </w:r>
      </w:del>
      <w:r>
        <w:rPr/>
        <w:t>satisfactory condition at the place of destination.</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firstLine="720"/>
        <w:rPr/>
      </w:pPr>
      <w:r>
        <w:rPr/>
        <w:t>(ii)</w:t>
        <w:tab/>
        <w:t>Moisture Content</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1440" w:hanging="0"/>
        <w:rPr/>
      </w:pPr>
      <w:r>
        <w:rPr/>
        <w:t xml:space="preserve">Inshell hazelnuts shall have a moisture content </w:t>
      </w:r>
      <w:del w:id="152" w:author="Office-Anwender" w:date="2004-02-26T17:39:00Z">
        <w:r>
          <w:rPr/>
          <w:delText xml:space="preserve">of </w:delText>
        </w:r>
      </w:del>
      <w:r>
        <w:rPr/>
        <w:t xml:space="preserve">not exceeding </w:t>
      </w:r>
      <w:del w:id="153" w:author="Office-Anwender" w:date="2005-03-29T16:13:00Z">
        <w:r>
          <w:rPr/>
          <w:delText xml:space="preserve">12 </w:delText>
        </w:r>
      </w:del>
      <w:ins w:id="154" w:author="Office-Anwender" w:date="2005-03-29T16:13:00Z">
        <w:r>
          <w:rPr/>
          <w:t xml:space="preserve">12.0 </w:t>
        </w:r>
      </w:ins>
      <w:r>
        <w:rPr/>
        <w:t xml:space="preserve">per cent for the whole </w:t>
      </w:r>
      <w:del w:id="155" w:author="Office-Anwender" w:date="2005-03-29T16:14:00Z">
        <w:r>
          <w:rPr/>
          <w:delText xml:space="preserve">hazelnut </w:delText>
        </w:r>
      </w:del>
      <w:ins w:id="156" w:author="Office-Anwender" w:date="2005-03-29T16:14:00Z">
        <w:r>
          <w:rPr/>
          <w:t xml:space="preserve">nut </w:t>
        </w:r>
      </w:ins>
      <w:r>
        <w:rPr/>
        <w:t xml:space="preserve">and </w:t>
      </w:r>
      <w:del w:id="157" w:author="Arbeitskreis Qualitätskontrolle e.V." w:date="2006-06-13T00:01:00Z">
        <w:r>
          <w:rPr/>
          <w:delText xml:space="preserve">7 </w:delText>
        </w:r>
      </w:del>
      <w:ins w:id="158" w:author="Office-Anwender" w:date="2005-03-29T16:13:00Z">
        <w:r>
          <w:rPr/>
          <w:t xml:space="preserve">7.0 </w:t>
        </w:r>
      </w:ins>
      <w:r>
        <w:rPr/>
        <w:t xml:space="preserve">per cent for the kernel. </w:t>
      </w:r>
      <w:r>
        <w:rPr>
          <w:rStyle w:val="FootnoteCharacters"/>
          <w:rStyle w:val="FootnoteAnchor"/>
          <w:sz w:val="18"/>
        </w:rPr>
        <w:footnoteReference w:id="3"/>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Heading2"/>
        <w:rPr/>
      </w:pPr>
      <w:r>
        <w:rPr/>
        <w:t>B.</w:t>
        <w:tab/>
        <w:t>Classification</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720" w:hanging="0"/>
        <w:rPr>
          <w:ins w:id="165" w:author="ONU" w:date="2005-06-14T09:54:00Z"/>
        </w:rPr>
      </w:pPr>
      <w:ins w:id="159" w:author="Arbeitskreis Qualitätskontrolle e.V." w:date="2006-06-13T00:01:00Z">
        <w:r>
          <w:rPr/>
          <w:t>In accordance with the defects allowed in Section IV PROVISIONS CONCERNING SIZING i</w:t>
        </w:r>
      </w:ins>
      <w:del w:id="160" w:author="Arbeitskreis Qualitätskontrolle e.V." w:date="2006-06-13T00:01:00Z">
        <w:r>
          <w:rPr/>
          <w:delText>I</w:delText>
        </w:r>
      </w:del>
      <w:r>
        <w:rPr/>
        <w:t xml:space="preserve">nshell hazelnuts are classified </w:t>
      </w:r>
      <w:del w:id="161" w:author="Arbeitskreis Qualitätskontrolle e.V." w:date="2006-06-13T00:02:00Z">
        <w:r>
          <w:rPr/>
          <w:delText xml:space="preserve">in </w:delText>
        </w:r>
      </w:del>
      <w:ins w:id="162" w:author="Arbeitskreis Qualitätskontrolle e.V." w:date="2006-06-13T00:02:00Z">
        <w:r>
          <w:rPr/>
          <w:t xml:space="preserve">into the following </w:t>
        </w:r>
      </w:ins>
      <w:del w:id="163" w:author="Arbeitskreis Qualitätskontrolle e.V." w:date="2006-06-13T00:02:00Z">
        <w:r>
          <w:rPr/>
          <w:delText xml:space="preserve">three </w:delText>
        </w:r>
      </w:del>
      <w:r>
        <w:rPr/>
        <w:t>classes</w:t>
      </w:r>
      <w:del w:id="164" w:author="ONU" w:date="2005-06-14T09:54:00Z">
        <w:r>
          <w:rPr/>
          <w:delText xml:space="preserve"> defined below</w:delText>
        </w:r>
      </w:del>
      <w:r>
        <w:rPr/>
        <w:t>:</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1440" w:hanging="0"/>
        <w:rPr>
          <w:bCs/>
          <w:iCs/>
          <w:ins w:id="167" w:author="ONU" w:date="2005-06-14T09:54:00Z"/>
        </w:rPr>
      </w:pPr>
      <w:ins w:id="166" w:author="ONU" w:date="2005-06-14T09:54:00Z">
        <w:r>
          <w:rPr>
            <w:bCs/>
            <w:iCs/>
          </w:rPr>
          <w:t>"Extra" Class,</w:t>
        </w:r>
      </w:ins>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1440" w:hanging="0"/>
        <w:rPr>
          <w:bCs/>
          <w:iCs/>
          <w:ins w:id="169" w:author="ONU" w:date="2005-06-14T09:54:00Z"/>
        </w:rPr>
      </w:pPr>
      <w:ins w:id="168" w:author="ONU" w:date="2005-06-14T09:54:00Z">
        <w:r>
          <w:rPr>
            <w:bCs/>
            <w:iCs/>
          </w:rPr>
          <w:t>Class I,</w:t>
        </w:r>
      </w:ins>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1440" w:hanging="0"/>
        <w:rPr>
          <w:ins w:id="171" w:author="ONU" w:date="2005-06-14T09:54:00Z"/>
        </w:rPr>
      </w:pPr>
      <w:ins w:id="170" w:author="ONU" w:date="2005-06-14T09:54:00Z">
        <w:r>
          <w:rPr>
            <w:bCs/>
            <w:iCs/>
          </w:rPr>
          <w:t>Class II.</w:t>
        </w:r>
      </w:ins>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720" w:hanging="0"/>
        <w:rPr>
          <w:ins w:id="183" w:author="ONU" w:date="2005-06-14T09:55:00Z"/>
        </w:rPr>
      </w:pPr>
      <w:ins w:id="172" w:author="ONU" w:date="2005-06-14T09:56:00Z">
        <w:del w:id="173" w:author="Arbeitskreis Qualitätskontrolle e.V." w:date="2006-06-13T00:02:00Z">
          <w:r>
            <w:rPr/>
            <w:delText>According to the</w:delText>
          </w:r>
        </w:del>
      </w:ins>
      <w:ins w:id="174" w:author="Arbeitskreis Qualitätskontrolle e.V." w:date="2006-06-13T00:02:00Z">
        <w:r>
          <w:rPr/>
          <w:t>The</w:t>
        </w:r>
      </w:ins>
      <w:ins w:id="175" w:author="ONU" w:date="2005-06-14T09:55:00Z">
        <w:r>
          <w:rPr/>
          <w:t xml:space="preserve"> defects allowed </w:t>
        </w:r>
      </w:ins>
      <w:ins w:id="176" w:author="ONU" w:date="2005-06-14T09:55:00Z">
        <w:del w:id="177" w:author="Arbeitskreis Qualitätskontrolle e.V." w:date="2006-06-13T00:02:00Z">
          <w:r>
            <w:rPr/>
            <w:delText xml:space="preserve">in Section IV. </w:delText>
          </w:r>
        </w:del>
      </w:ins>
      <w:ins w:id="178" w:author="ONU" w:date="2005-06-14T09:55:00Z">
        <w:del w:id="179" w:author="Arbeitskreis Qualitätskontrolle e.V." w:date="2006-06-13T00:02:00Z">
          <w:r>
            <w:rPr>
              <w:caps/>
            </w:rPr>
            <w:delText>Provisions concerning tolerances</w:delText>
          </w:r>
        </w:del>
      </w:ins>
      <w:ins w:id="180" w:author="ONU" w:date="2005-06-14T09:55:00Z">
        <w:del w:id="181" w:author="Arbeitskreis Qualitätskontrolle e.V." w:date="2006-06-13T00:02:00Z">
          <w:r>
            <w:rPr/>
            <w:delText xml:space="preserve">. The tolerances </w:delText>
          </w:r>
        </w:del>
      </w:ins>
      <w:ins w:id="182" w:author="ONU" w:date="2005-06-14T09:55:00Z">
        <w:r>
          <w:rPr/>
          <w:t>must not affect the general appearance of the produce, the quality, keeping quality and presentation in the package.</w:t>
        </w:r>
      </w:ins>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1440" w:hanging="0"/>
        <w:rPr>
          <w:bCs/>
          <w:iCs/>
        </w:rPr>
      </w:pPr>
      <w:r>
        <w:rPr>
          <w:bCs/>
          <w:iCs/>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firstLine="720"/>
        <w:rPr>
          <w:del w:id="186" w:author="ONU" w:date="2005-06-14T09:57:00Z"/>
        </w:rPr>
      </w:pPr>
      <w:del w:id="184" w:author="ONU" w:date="2005-06-14T09:57:00Z">
        <w:r>
          <w:rPr/>
          <w:delText>(i)</w:delText>
          <w:tab/>
        </w:r>
      </w:del>
      <w:del w:id="185" w:author="ONU" w:date="2005-06-14T09:57:00Z">
        <w:r>
          <w:rPr>
            <w:b/>
            <w:i/>
          </w:rPr>
          <w:delText>"Extra" Class</w:delText>
        </w:r>
      </w:del>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del w:id="188" w:author="ONU" w:date="2005-06-14T09:57:00Z"/>
        </w:rPr>
      </w:pPr>
      <w:del w:id="187" w:author="ONU" w:date="2005-06-14T09:57:00Z">
        <w:r>
          <w:rPr/>
        </w:r>
      </w:del>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1440" w:hanging="0"/>
        <w:rPr>
          <w:del w:id="198" w:author="ONU" w:date="2005-06-14T09:57:00Z"/>
        </w:rPr>
      </w:pPr>
      <w:del w:id="189" w:author="ONU" w:date="2005-06-14T09:57:00Z">
        <w:r>
          <w:rPr/>
          <w:delText>The inshell</w:delText>
        </w:r>
      </w:del>
      <w:ins w:id="190" w:author="Office-Anwender" w:date="2004-02-26T17:39:00Z">
        <w:del w:id="191" w:author="ONU" w:date="2005-06-14T09:57:00Z">
          <w:r>
            <w:rPr/>
            <w:delText>Inshell</w:delText>
          </w:r>
        </w:del>
      </w:ins>
      <w:del w:id="192" w:author="ONU" w:date="2005-06-14T09:57:00Z">
        <w:r>
          <w:rPr/>
          <w:delText xml:space="preserve"> hazelnuts in this class must be of superior quality. They must be characteristic of the variety and/or commercial type.</w:delText>
        </w:r>
      </w:del>
      <w:del w:id="193" w:author="ONU" w:date="2005-06-14T09:57:00Z">
        <w:r>
          <w:rPr>
            <w:vertAlign w:val="superscript"/>
          </w:rPr>
          <w:delText xml:space="preserve"> </w:delText>
        </w:r>
      </w:del>
      <w:del w:id="194" w:author="ONU" w:date="2005-06-14T09:57:00Z">
        <w:r>
          <w:rPr>
            <w:sz w:val="18"/>
            <w:vertAlign w:val="superscript"/>
          </w:rPr>
          <w:delText>4</w:delText>
        </w:r>
      </w:del>
      <w:ins w:id="195" w:author="Office-Anwender" w:date="2005-03-29T16:14:00Z">
        <w:del w:id="196" w:author="ONU" w:date="2005-06-14T09:57:00Z">
          <w:r>
            <w:rPr/>
            <w:delText xml:space="preserve"> and uniform in shape and appearance.</w:delText>
          </w:r>
        </w:del>
      </w:ins>
      <w:del w:id="197" w:author="ONU" w:date="2005-06-14T09:57:00Z">
        <w:r>
          <w:rPr/>
          <w:delText xml:space="preserve"> </w:delText>
        </w:r>
      </w:del>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autoSpaceDE w:val="false"/>
        <w:bidi w:val="0"/>
        <w:ind w:left="1440" w:hanging="0"/>
        <w:jc w:val="both"/>
        <w:rPr>
          <w:del w:id="200" w:author="ONU" w:date="2005-06-14T09:57:00Z"/>
        </w:rPr>
      </w:pPr>
      <w:del w:id="199" w:author="ONU" w:date="2005-06-14T09:57:00Z">
        <w:r>
          <w:rPr/>
        </w:r>
      </w:del>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1440" w:hanging="0"/>
        <w:rPr>
          <w:del w:id="202" w:author="ONU" w:date="2005-06-14T09:57:00Z"/>
        </w:rPr>
      </w:pPr>
      <w:del w:id="201" w:author="ONU" w:date="2005-06-14T09:57:00Z">
        <w:r>
          <w:rPr/>
          <w:delText>They must be practically free from defects with the exception of very slight superficial defects provided that these do not affect the general appearance of the produce, the quality, the keeping quality and presentation in the package.</w:delText>
        </w:r>
      </w:del>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autoSpaceDE w:val="false"/>
        <w:bidi w:val="0"/>
        <w:ind w:left="1440" w:hanging="0"/>
        <w:jc w:val="both"/>
        <w:rPr>
          <w:del w:id="204" w:author="ONU" w:date="2005-06-14T09:57:00Z"/>
        </w:rPr>
      </w:pPr>
      <w:del w:id="203" w:author="ONU" w:date="2005-06-14T09:57:00Z">
        <w:r>
          <w:rPr/>
        </w:r>
      </w:del>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1440" w:hanging="0"/>
        <w:rPr>
          <w:del w:id="218" w:author="ONU" w:date="2005-06-14T09:57:00Z"/>
        </w:rPr>
      </w:pPr>
      <w:ins w:id="205" w:author="Office-Anwender" w:date="2005-03-29T16:14:00Z">
        <w:del w:id="206" w:author="ONU" w:date="2005-06-14T09:57:00Z">
          <w:r>
            <w:rPr/>
            <w:delText xml:space="preserve">The defects allowed in Section IV. </w:delText>
          </w:r>
        </w:del>
      </w:ins>
      <w:ins w:id="207" w:author="Office-Anwender" w:date="2005-03-29T16:14:00Z">
        <w:del w:id="208" w:author="ONU" w:date="2005-06-14T09:57:00Z">
          <w:r>
            <w:rPr>
              <w:caps/>
            </w:rPr>
            <w:delText>Provisions concerning tolerances</w:delText>
          </w:r>
        </w:del>
      </w:ins>
      <w:ins w:id="209" w:author="Office-Anwender" w:date="2005-03-29T16:14:00Z">
        <w:del w:id="210" w:author="ONU" w:date="2005-06-14T09:57:00Z">
          <w:r>
            <w:rPr/>
            <w:delText xml:space="preserve"> </w:delText>
          </w:r>
        </w:del>
      </w:ins>
      <w:ins w:id="211" w:author="Office-Anwender" w:date="2005-03-30T10:34:00Z">
        <w:del w:id="212" w:author="ONU" w:date="2005-06-14T09:57:00Z">
          <w:r>
            <w:rPr/>
            <w:delText>must</w:delText>
          </w:r>
        </w:del>
      </w:ins>
      <w:ins w:id="213" w:author="Office-Anwender" w:date="2005-03-29T16:15:00Z">
        <w:del w:id="214" w:author="ONU" w:date="2005-06-14T09:57:00Z">
          <w:r>
            <w:rPr/>
            <w:delText xml:space="preserve">  not affect the general appearance of </w:delText>
          </w:r>
        </w:del>
      </w:ins>
      <w:ins w:id="215" w:author="Office-Anwender" w:date="2005-03-30T10:35:00Z">
        <w:del w:id="216" w:author="ONU" w:date="2005-06-14T09:57:00Z">
          <w:r>
            <w:rPr/>
            <w:delText>the</w:delText>
          </w:r>
        </w:del>
      </w:ins>
      <w:del w:id="217" w:author="ONU" w:date="2005-06-14T09:57:00Z">
        <w:r>
          <w:rPr/>
          <w:delText xml:space="preserve"> produce, the quality, keeping quality and presentation in the package.</w:delText>
        </w:r>
      </w:del>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firstLine="720"/>
        <w:rPr>
          <w:del w:id="220" w:author="ONU" w:date="2005-06-14T09:57:00Z"/>
        </w:rPr>
      </w:pPr>
      <w:del w:id="219" w:author="ONU" w:date="2005-06-14T09:57:00Z">
        <w:r>
          <w:rPr/>
        </w:r>
      </w:del>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firstLine="720"/>
        <w:rPr>
          <w:del w:id="223" w:author="ONU" w:date="2005-06-14T09:57:00Z"/>
        </w:rPr>
      </w:pPr>
      <w:del w:id="221" w:author="ONU" w:date="2005-06-14T09:57:00Z">
        <w:r>
          <w:rPr/>
          <w:delText>(ii)</w:delText>
          <w:tab/>
        </w:r>
      </w:del>
      <w:del w:id="222" w:author="ONU" w:date="2005-06-14T09:57:00Z">
        <w:r>
          <w:rPr>
            <w:b/>
            <w:i/>
          </w:rPr>
          <w:delText>Class I</w:delText>
        </w:r>
      </w:del>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del w:id="225" w:author="ONU" w:date="2005-06-14T09:57:00Z"/>
        </w:rPr>
      </w:pPr>
      <w:del w:id="224" w:author="ONU" w:date="2005-06-14T09:57:00Z">
        <w:r>
          <w:rPr/>
        </w:r>
      </w:del>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1440" w:hanging="0"/>
        <w:rPr>
          <w:del w:id="228" w:author="ONU" w:date="2005-06-14T09:57:00Z"/>
        </w:rPr>
      </w:pPr>
      <w:del w:id="226" w:author="ONU" w:date="2005-06-14T09:57:00Z">
        <w:r>
          <w:rPr/>
          <w:delText xml:space="preserve">Inshell hazelnuts in this class must be of good quality.  They must be characteristic of the variety and/or commercial type. </w:delText>
        </w:r>
      </w:del>
      <w:del w:id="227" w:author="ONU" w:date="2005-06-14T09:57:00Z">
        <w:r>
          <w:rPr>
            <w:rStyle w:val="FootnoteCharacters"/>
            <w:rStyle w:val="FootnoteAnchor"/>
            <w:sz w:val="18"/>
          </w:rPr>
          <w:footnoteReference w:id="4"/>
        </w:r>
      </w:del>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del w:id="230" w:author="ONU" w:date="2005-06-14T09:57:00Z"/>
        </w:rPr>
      </w:pPr>
      <w:del w:id="229" w:author="ONU" w:date="2005-06-14T09:57:00Z">
        <w:r>
          <w:rPr/>
        </w:r>
      </w:del>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1440" w:hanging="0"/>
        <w:rPr>
          <w:del w:id="232" w:author="ONU" w:date="2005-06-14T09:57:00Z"/>
        </w:rPr>
      </w:pPr>
      <w:del w:id="231" w:author="ONU" w:date="2005-06-14T09:57:00Z">
        <w:r>
          <w:rPr/>
          <w:delText>Slight defects may be allowed provided these do not affect the general appearance of the produce, the quality, the keeping quality and presentation in the package.</w:delText>
        </w:r>
      </w:del>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del w:id="234" w:author="ONU" w:date="2005-06-14T09:57:00Z"/>
        </w:rPr>
      </w:pPr>
      <w:del w:id="233" w:author="ONU" w:date="2005-06-14T09:57:00Z">
        <w:r>
          <w:rPr/>
        </w:r>
      </w:del>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1440" w:hanging="0"/>
        <w:rPr>
          <w:del w:id="248" w:author="ONU" w:date="2005-06-14T09:57:00Z"/>
        </w:rPr>
      </w:pPr>
      <w:ins w:id="235" w:author="Office-Anwender" w:date="2005-03-29T16:16:00Z">
        <w:del w:id="236" w:author="ONU" w:date="2005-06-14T09:57:00Z">
          <w:r>
            <w:rPr/>
            <w:delText xml:space="preserve">The defects allowed in Section IV. </w:delText>
          </w:r>
        </w:del>
      </w:ins>
      <w:ins w:id="237" w:author="Office-Anwender" w:date="2005-03-29T16:16:00Z">
        <w:del w:id="238" w:author="ONU" w:date="2005-06-14T09:57:00Z">
          <w:r>
            <w:rPr>
              <w:caps/>
            </w:rPr>
            <w:delText>Provisions concerning tolerances</w:delText>
          </w:r>
        </w:del>
      </w:ins>
      <w:ins w:id="239" w:author="Office-Anwender" w:date="2005-03-29T16:16:00Z">
        <w:del w:id="240" w:author="ONU" w:date="2005-06-14T09:57:00Z">
          <w:r>
            <w:rPr/>
            <w:delText xml:space="preserve"> </w:delText>
          </w:r>
        </w:del>
      </w:ins>
      <w:ins w:id="241" w:author="Office-Anwender" w:date="2005-03-30T10:35:00Z">
        <w:del w:id="242" w:author="ONU" w:date="2005-06-14T09:57:00Z">
          <w:r>
            <w:rPr/>
            <w:delText>must</w:delText>
          </w:r>
        </w:del>
      </w:ins>
      <w:ins w:id="243" w:author="Office-Anwender" w:date="2005-03-29T16:16:00Z">
        <w:del w:id="244" w:author="ONU" w:date="2005-06-14T09:57:00Z">
          <w:r>
            <w:rPr/>
            <w:delText xml:space="preserve"> not affect the general appearance of </w:delText>
          </w:r>
        </w:del>
      </w:ins>
      <w:ins w:id="245" w:author="Office-Anwender" w:date="2005-03-30T10:35:00Z">
        <w:del w:id="246" w:author="ONU" w:date="2005-06-14T09:57:00Z">
          <w:r>
            <w:rPr/>
            <w:delText>the</w:delText>
          </w:r>
        </w:del>
      </w:ins>
      <w:del w:id="247" w:author="ONU" w:date="2005-06-14T09:57:00Z">
        <w:r>
          <w:rPr/>
          <w:delText xml:space="preserve"> produce, the quality, keeping quality and presentation in the package.</w:delText>
        </w:r>
      </w:del>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1440" w:hanging="0"/>
        <w:rPr>
          <w:del w:id="250" w:author="ONU" w:date="2005-06-14T09:57:00Z"/>
        </w:rPr>
      </w:pPr>
      <w:del w:id="249" w:author="ONU" w:date="2005-06-14T09:57:00Z">
        <w:r>
          <w:rPr/>
        </w:r>
      </w:del>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firstLine="720"/>
        <w:rPr>
          <w:del w:id="253" w:author="ONU" w:date="2005-06-14T09:57:00Z"/>
        </w:rPr>
      </w:pPr>
      <w:del w:id="251" w:author="ONU" w:date="2005-06-14T09:57:00Z">
        <w:r>
          <w:rPr/>
          <w:delText>(iii)</w:delText>
          <w:tab/>
        </w:r>
      </w:del>
      <w:del w:id="252" w:author="ONU" w:date="2005-06-14T09:57:00Z">
        <w:r>
          <w:rPr>
            <w:b/>
            <w:i/>
          </w:rPr>
          <w:delText>Class II</w:delText>
        </w:r>
      </w:del>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del w:id="255" w:author="ONU" w:date="2005-06-14T09:57:00Z"/>
        </w:rPr>
      </w:pPr>
      <w:del w:id="254" w:author="ONU" w:date="2005-06-14T09:57:00Z">
        <w:r>
          <w:rPr/>
        </w:r>
      </w:del>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1440" w:hanging="0"/>
        <w:rPr>
          <w:del w:id="258" w:author="ONU" w:date="2005-06-14T09:57:00Z"/>
        </w:rPr>
      </w:pPr>
      <w:del w:id="256" w:author="ONU" w:date="2005-06-14T09:57:00Z">
        <w:r>
          <w:rPr/>
          <w:delText>This class includes inshell hazelnuts which do not qualify for inclusion in the higher classes, but satisfy the minimum requirements specified above.</w:delText>
        </w:r>
      </w:del>
      <w:del w:id="257" w:author="ONU" w:date="2005-06-14T09:57:00Z">
        <w:r>
          <w:rPr/>
          <w:delText>Inshell hazelnuts in this class must be of marketable quality.</w:delText>
        </w:r>
      </w:del>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autoSpaceDE w:val="false"/>
        <w:bidi w:val="0"/>
        <w:ind w:left="1440" w:hanging="0"/>
        <w:jc w:val="both"/>
        <w:rPr>
          <w:del w:id="260" w:author="ONU" w:date="2005-06-14T09:57:00Z"/>
        </w:rPr>
      </w:pPr>
      <w:del w:id="259" w:author="ONU" w:date="2005-06-14T09:57:00Z">
        <w:r>
          <w:rPr/>
        </w:r>
      </w:del>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1440" w:hanging="0"/>
        <w:rPr>
          <w:del w:id="262" w:author="ONU" w:date="2005-06-14T09:57:00Z"/>
        </w:rPr>
      </w:pPr>
      <w:del w:id="261" w:author="ONU" w:date="2005-06-14T09:57:00Z">
        <w:r>
          <w:rPr/>
          <w:delText>Defects may be allowed provided the inshell hazelnuts retain their essential characteristics as regards the quality, keeping quality and presentation.</w:delText>
        </w:r>
      </w:del>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1440" w:hanging="0"/>
        <w:rPr>
          <w:del w:id="264" w:author="ONU" w:date="2005-06-14T09:57:00Z"/>
        </w:rPr>
      </w:pPr>
      <w:del w:id="263" w:author="ONU" w:date="2005-06-14T09:57: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440" w:hanging="0"/>
        <w:rPr>
          <w:del w:id="270" w:author="ONU" w:date="2005-06-14T09:57:00Z"/>
        </w:rPr>
      </w:pPr>
      <w:ins w:id="265" w:author="Office-Anwender" w:date="2005-04-01T14:47:00Z">
        <w:del w:id="266" w:author="ONU" w:date="2005-06-14T09:57:00Z">
          <w:r>
            <w:rPr/>
            <w:delText>The defects allowed in Section IV.</w:delText>
          </w:r>
        </w:del>
      </w:ins>
      <w:ins w:id="267" w:author="Office-Anwender" w:date="2005-04-01T14:47:00Z">
        <w:del w:id="268" w:author="ONU" w:date="2005-06-14T09:57:00Z">
          <w:r>
            <w:rPr>
              <w:caps/>
            </w:rPr>
            <w:delText>Provisions Concerning Tolerances</w:delText>
          </w:r>
        </w:del>
      </w:ins>
      <w:del w:id="269" w:author="ONU" w:date="2005-06-14T09:57:00Z">
        <w:r>
          <w:rPr/>
          <w:delText xml:space="preserve"> must not affect the essential characteristics of the produce as regards the quality, keeping quality and presentation.</w:delText>
        </w:r>
      </w:del>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b/>
          <w:b/>
        </w:rPr>
      </w:pPr>
      <w:r>
        <w:rPr>
          <w:b/>
        </w:rPr>
      </w:r>
      <w:r>
        <w:br w:type="page"/>
      </w:r>
    </w:p>
    <w:p>
      <w:pPr>
        <w:pStyle w:val="Heading1"/>
        <w:rPr/>
      </w:pPr>
      <w:r>
        <w:rPr/>
        <w:t>III.</w:t>
        <w:tab/>
        <w:t>PROVISIONS CONCERNING SIZING</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ins w:id="282" w:author="Office-Anwender" w:date="2005-03-29T16:17:00Z"/>
        </w:rPr>
      </w:pPr>
      <w:ins w:id="271" w:author="Arbeitskreis Qualitätskontrolle e.V." w:date="2006-06-13T14:31:00Z">
        <w:del w:id="272" w:author="meza" w:date="2006-06-14T11:13:00Z">
          <w:r>
            <w:rPr/>
            <w:delText>[</w:delText>
          </w:r>
        </w:del>
      </w:ins>
      <w:ins w:id="273" w:author="Arbeitskreis Qualitätskontrolle e.V." w:date="2006-06-13T14:31:00Z">
        <w:r>
          <w:rPr/>
          <w:t>Sizing of inshell hazelnuts is optional. When sized</w:t>
        </w:r>
      </w:ins>
      <w:ins w:id="274" w:author="meza" w:date="2006-06-14T11:13:00Z">
        <w:r>
          <w:rPr/>
          <w:t>,</w:t>
        </w:r>
      </w:ins>
      <w:r>
        <w:rPr/>
        <w:t xml:space="preserve"> </w:t>
      </w:r>
      <w:ins w:id="275" w:author="Arbeitskreis Qualitätskontrolle e.V." w:date="2006-06-13T14:31:00Z">
        <w:del w:id="276" w:author="meza" w:date="2006-06-14T11:13:00Z">
          <w:r>
            <w:rPr/>
            <w:delText xml:space="preserve"> ]</w:delText>
          </w:r>
        </w:del>
      </w:ins>
      <w:del w:id="277" w:author="Office-Anwender" w:date="2005-03-29T16:17:00Z">
        <w:r>
          <w:rPr/>
          <w:delText>Sizing or Screening</w:delText>
        </w:r>
      </w:del>
      <w:ins w:id="278" w:author="meza" w:date="2006-06-14T11:13:00Z">
        <w:r>
          <w:rPr/>
          <w:t>s</w:t>
        </w:r>
      </w:ins>
      <w:ins w:id="279" w:author="Office-Anwender" w:date="2005-03-29T16:17:00Z">
        <w:del w:id="280" w:author="meza" w:date="2006-06-14T11:13:00Z">
          <w:r>
            <w:rPr/>
            <w:delText>S</w:delText>
          </w:r>
        </w:del>
      </w:ins>
      <w:ins w:id="281" w:author="Office-Anwender" w:date="2005-03-29T16:17:00Z">
        <w:r>
          <w:rPr/>
          <w:t>ize</w:t>
        </w:r>
      </w:ins>
      <w:r>
        <w:rPr/>
        <w:t xml:space="preserve"> is determined by the maximum diameter of the equatorial section.   </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ins w:id="284" w:author="Office-Anwender" w:date="2005-03-29T16:20:00Z"/>
        </w:rPr>
      </w:pPr>
      <w:ins w:id="283" w:author="Office-Anwender" w:date="2005-03-29T16:20:00Z">
        <w:r>
          <w:rPr/>
        </w:r>
      </w:ins>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ins w:id="286" w:author="Office-Anwender" w:date="2005-03-29T16:20:00Z"/>
        </w:rPr>
      </w:pPr>
      <w:ins w:id="285" w:author="Office-Anwender" w:date="2005-03-29T16:20:00Z">
        <w:r>
          <w:rPr/>
          <w:t>The minimum size is 12 mm.</w:t>
        </w:r>
      </w:ins>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ins w:id="288" w:author="Office-Anwender" w:date="2005-03-29T16:17:00Z"/>
        </w:rPr>
      </w:pPr>
      <w:ins w:id="287" w:author="Office-Anwender" w:date="2005-03-29T16:17:00Z">
        <w:r>
          <w:rPr/>
        </w:r>
      </w:ins>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ins w:id="293" w:author="Office-Anwender" w:date="2005-03-29T16:17:00Z"/>
        </w:rPr>
      </w:pPr>
      <w:del w:id="289" w:author="Office-Anwender" w:date="2005-03-29T16:17:00Z">
        <w:r>
          <w:rPr/>
          <w:delText xml:space="preserve">It </w:delText>
        </w:r>
      </w:del>
      <w:ins w:id="290" w:author="Office-Anwender" w:date="2005-03-29T16:17:00Z">
        <w:r>
          <w:rPr/>
          <w:t xml:space="preserve">Uniformity in size </w:t>
        </w:r>
      </w:ins>
      <w:r>
        <w:rPr/>
        <w:t xml:space="preserve">is expressed </w:t>
      </w:r>
      <w:del w:id="291" w:author="Office-Anwender" w:date="2005-03-29T16:17:00Z">
        <w:r>
          <w:rPr/>
          <w:delText xml:space="preserve">either </w:delText>
        </w:r>
      </w:del>
      <w:r>
        <w:rPr/>
        <w:t>by</w:t>
      </w:r>
      <w:ins w:id="292" w:author="Office-Anwender" w:date="2005-03-29T16:17:00Z">
        <w:r>
          <w:rPr/>
          <w:t>:</w:t>
        </w:r>
      </w:ins>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ins w:id="295" w:author="Office-Anwender" w:date="2005-03-29T16:17:00Z"/>
        </w:rPr>
      </w:pPr>
      <w:ins w:id="294" w:author="Office-Anwender" w:date="2005-03-29T16:17:00Z">
        <w:r>
          <w:rPr/>
        </w:r>
      </w:ins>
    </w:p>
    <w:p>
      <w:pPr>
        <w:pStyle w:val="Normal"/>
        <w:widowControl/>
        <w:numPr>
          <w:ilvl w:val="0"/>
          <w:numId w:val="4"/>
        </w:numPr>
        <w:tabs>
          <w:tab w:val="clear" w:pos="720"/>
          <w:tab w:val="left" w:pos="-944" w:leader="none"/>
          <w:tab w:val="left" w:pos="-720" w:leader="none"/>
          <w:tab w:val="left" w:pos="0" w:leader="none"/>
          <w:tab w:val="left" w:pos="71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774" w:hanging="357"/>
        <w:rPr>
          <w:ins w:id="303" w:author="Office-Anwender" w:date="2005-03-29T16:18:00Z"/>
        </w:rPr>
      </w:pPr>
      <w:ins w:id="296" w:author="Office-Anwender" w:date="2005-03-29T16:17:00Z">
        <w:r>
          <w:rPr/>
          <w:t xml:space="preserve">a size range defined </w:t>
        </w:r>
      </w:ins>
      <w:del w:id="297" w:author="Office-Anwender" w:date="2005-03-29T16:18:00Z">
        <w:r>
          <w:rPr/>
          <w:delText xml:space="preserve">an interval determined </w:delText>
        </w:r>
      </w:del>
      <w:r>
        <w:rPr/>
        <w:t xml:space="preserve">by a minimum size and a maximum size </w:t>
      </w:r>
      <w:ins w:id="298" w:author="Office-Anwender" w:date="2005-03-29T16:18:00Z">
        <w:r>
          <w:rPr/>
          <w:t xml:space="preserve">which must not exceed </w:t>
        </w:r>
      </w:ins>
      <w:ins w:id="299" w:author="Office-Anwender" w:date="2005-03-29T16:18:00Z">
        <w:del w:id="300" w:author="meza" w:date="2006-06-14T12:06:00Z">
          <w:r>
            <w:rPr/>
            <w:delText>2</w:delText>
          </w:r>
        </w:del>
      </w:ins>
      <w:ins w:id="301" w:author="meza" w:date="2006-06-14T12:06:00Z">
        <w:r>
          <w:rPr/>
          <w:t>3</w:t>
        </w:r>
      </w:ins>
      <w:ins w:id="302" w:author="Office-Anwender" w:date="2005-03-29T16:18:00Z">
        <w:r>
          <w:rPr/>
          <w:t xml:space="preserve"> mm of difference or</w:t>
        </w:r>
      </w:ins>
    </w:p>
    <w:p>
      <w:pPr>
        <w:pStyle w:val="Normal"/>
        <w:widowControl/>
        <w:numPr>
          <w:ilvl w:val="0"/>
          <w:numId w:val="4"/>
        </w:numPr>
        <w:tabs>
          <w:tab w:val="clear" w:pos="720"/>
          <w:tab w:val="left" w:pos="-944" w:leader="none"/>
          <w:tab w:val="left" w:pos="-720" w:leader="none"/>
          <w:tab w:val="left" w:pos="0" w:leader="none"/>
          <w:tab w:val="left" w:pos="71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774" w:hanging="357"/>
        <w:jc w:val="left"/>
        <w:rPr>
          <w:del w:id="312" w:author="Office-Anwender" w:date="2005-03-29T16:20:00Z"/>
        </w:rPr>
      </w:pPr>
      <w:ins w:id="304" w:author="Office-Anwender" w:date="2005-03-29T16:22:00Z">
        <w:r>
          <w:rPr/>
          <w:t>-</w:t>
          <w:tab/>
        </w:r>
      </w:ins>
      <w:del w:id="305" w:author="Office-Anwender" w:date="2005-03-29T16:19:00Z">
        <w:r>
          <w:rPr/>
          <w:delText>(sizing),</w:delText>
        </w:r>
      </w:del>
      <w:ins w:id="306" w:author="Office-Anwender" w:date="2005-03-30T10:32:00Z">
        <w:r>
          <w:rPr/>
          <w:t>s</w:t>
        </w:r>
      </w:ins>
      <w:ins w:id="307" w:author="Office-Anwender" w:date="2005-03-29T16:19:00Z">
        <w:r>
          <w:rPr/>
          <w:t>creening</w:t>
        </w:r>
      </w:ins>
      <w:r>
        <w:rPr/>
        <w:t xml:space="preserve"> </w:t>
      </w:r>
      <w:ins w:id="308" w:author="Office-Anwender" w:date="2005-03-29T16:19:00Z">
        <w:r>
          <w:rPr/>
          <w:t>defined as a minimum size in diameter.</w:t>
        </w:r>
      </w:ins>
      <w:del w:id="309" w:author="Office-Anwender" w:date="2005-03-29T16:19:00Z">
        <w:r>
          <w:rPr/>
          <w:delText xml:space="preserve"> or by mentioning the minimum size following by the words "and over", or the maximum size followed by the words "and less"</w:delText>
        </w:r>
      </w:del>
      <w:del w:id="310" w:author="Office-Anwender" w:date="2005-03-29T16:23:00Z">
        <w:r>
          <w:rPr/>
          <w:delText xml:space="preserve"> (screening). </w:delText>
        </w:r>
      </w:del>
      <w:del w:id="311" w:author="Office-Anwender" w:date="2005-03-29T16:20:00Z">
        <w:r>
          <w:rPr/>
          <w:delText xml:space="preserve"> Sizing is compulsory for produce in classes "Extra" and "I" but optional for produce in Class "II".  The following classification is laid down: </w:delText>
        </w:r>
      </w:del>
    </w:p>
    <w:p>
      <w:pPr>
        <w:pStyle w:val="Normal"/>
        <w:widowControl/>
        <w:numPr>
          <w:ilvl w:val="0"/>
          <w:numId w:val="4"/>
        </w:numPr>
        <w:tabs>
          <w:tab w:val="clear" w:pos="720"/>
          <w:tab w:val="left" w:pos="-944" w:leader="none"/>
          <w:tab w:val="left" w:pos="-720" w:leader="none"/>
          <w:tab w:val="left" w:pos="0" w:leader="none"/>
          <w:tab w:val="left" w:pos="71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autoSpaceDE w:val="false"/>
        <w:bidi w:val="0"/>
        <w:ind w:left="774" w:hanging="357"/>
        <w:jc w:val="left"/>
        <w:rPr/>
      </w:pPr>
      <w:r>
        <w:rPr/>
      </w:r>
    </w:p>
    <w:tbl>
      <w:tblPr>
        <w:tblW w:w="9468" w:type="dxa"/>
        <w:jc w:val="left"/>
        <w:tblInd w:w="-8" w:type="dxa"/>
        <w:tblLayout w:type="fixed"/>
        <w:tblCellMar>
          <w:top w:w="0" w:type="dxa"/>
          <w:left w:w="120" w:type="dxa"/>
          <w:bottom w:w="0" w:type="dxa"/>
          <w:right w:w="120" w:type="dxa"/>
        </w:tblCellMar>
      </w:tblPr>
      <w:tblGrid>
        <w:gridCol w:w="4734"/>
        <w:gridCol w:w="4734"/>
      </w:tblGrid>
      <w:tr>
        <w:trPr/>
        <w:tc>
          <w:tcPr>
            <w:tcW w:w="4734" w:type="dxa"/>
            <w:tcBorders>
              <w:top w:val="single" w:sz="6" w:space="0" w:color="000000"/>
              <w:left w:val="single" w:sz="6" w:space="0" w:color="000000"/>
              <w:right w:val="single" w:sz="6" w:space="0" w:color="000000"/>
            </w:tcBorders>
          </w:tcPr>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del w:id="313" w:author="Office-Anwender" w:date="2005-03-29T16:20:00Z">
              <w:r>
                <w:rPr>
                  <w:b/>
                </w:rPr>
                <w:delText>Size</w:delText>
              </w:r>
            </w:del>
            <w:del w:id="314" w:author="Office-Anwender" w:date="2005-03-29T16:20:00Z">
              <w:r>
                <w:rPr/>
                <w:delText xml:space="preserve"> </w:delText>
              </w:r>
            </w:del>
            <w:del w:id="315" w:author="Office-Anwender" w:date="2005-03-29T16:20:00Z">
              <w:r>
                <w:rPr>
                  <w:vertAlign w:val="superscript"/>
                </w:rPr>
                <w:delText>a</w:delText>
              </w:r>
            </w:del>
          </w:p>
        </w:tc>
        <w:tc>
          <w:tcPr>
            <w:tcW w:w="4734" w:type="dxa"/>
            <w:tcBorders>
              <w:top w:val="single" w:sz="6" w:space="0" w:color="000000"/>
              <w:left w:val="single" w:sz="6" w:space="0" w:color="000000"/>
              <w:right w:val="single" w:sz="6" w:space="0" w:color="000000"/>
            </w:tcBorders>
          </w:tcPr>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del w:id="316" w:author="Office-Anwender" w:date="2005-03-29T16:20:00Z">
              <w:r>
                <w:rPr>
                  <w:b/>
                </w:rPr>
                <w:delText>Screening</w:delText>
              </w:r>
            </w:del>
            <w:del w:id="317" w:author="Office-Anwender" w:date="2005-03-29T16:20:00Z">
              <w:r>
                <w:rPr/>
                <w:delText xml:space="preserve"> </w:delText>
              </w:r>
            </w:del>
            <w:del w:id="318" w:author="Office-Anwender" w:date="2005-03-29T16:20:00Z">
              <w:r>
                <w:rPr>
                  <w:vertAlign w:val="superscript"/>
                </w:rPr>
                <w:delText>a</w:delText>
              </w:r>
            </w:del>
          </w:p>
        </w:tc>
      </w:tr>
      <w:tr>
        <w:trPr/>
        <w:tc>
          <w:tcPr>
            <w:tcW w:w="4734" w:type="dxa"/>
            <w:tcBorders>
              <w:left w:val="single" w:sz="6" w:space="0" w:color="000000"/>
              <w:right w:val="single" w:sz="6" w:space="0" w:color="000000"/>
            </w:tcBorders>
          </w:tcPr>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del w:id="319" w:author="Office-Anwender" w:date="2005-03-29T16:20:00Z">
              <w:r>
                <w:rPr/>
                <w:delText>22 and above</w:delText>
              </w:r>
            </w:del>
          </w:p>
        </w:tc>
        <w:tc>
          <w:tcPr>
            <w:tcW w:w="4734" w:type="dxa"/>
            <w:tcBorders>
              <w:left w:val="single" w:sz="6" w:space="0" w:color="000000"/>
              <w:right w:val="single" w:sz="6" w:space="0" w:color="000000"/>
            </w:tcBorders>
          </w:tcPr>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del w:id="320" w:author="Office-Anwender" w:date="2005-03-29T16:20:00Z">
              <w:r>
                <w:rPr/>
                <w:delText>22 mm and above (or and less)</w:delText>
                <w:tab/>
              </w:r>
            </w:del>
          </w:p>
        </w:tc>
      </w:tr>
      <w:tr>
        <w:trPr/>
        <w:tc>
          <w:tcPr>
            <w:tcW w:w="4734" w:type="dxa"/>
            <w:tcBorders>
              <w:left w:val="single" w:sz="6" w:space="0" w:color="000000"/>
              <w:right w:val="single" w:sz="6" w:space="0" w:color="000000"/>
            </w:tcBorders>
          </w:tcPr>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del w:id="321" w:author="Office-Anwender" w:date="2005-03-29T16:20:00Z">
              <w:r>
                <w:rPr/>
                <w:delText>20 to 22 mm</w:delText>
              </w:r>
            </w:del>
          </w:p>
        </w:tc>
        <w:tc>
          <w:tcPr>
            <w:tcW w:w="4734" w:type="dxa"/>
            <w:tcBorders>
              <w:left w:val="single" w:sz="6" w:space="0" w:color="000000"/>
              <w:right w:val="single" w:sz="6" w:space="0" w:color="000000"/>
            </w:tcBorders>
          </w:tcPr>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del w:id="322" w:author="Office-Anwender" w:date="2005-03-29T16:20:00Z">
              <w:r>
                <w:rPr/>
                <w:delText>20 mm and above (or and less)</w:delText>
              </w:r>
            </w:del>
          </w:p>
        </w:tc>
      </w:tr>
      <w:tr>
        <w:trPr/>
        <w:tc>
          <w:tcPr>
            <w:tcW w:w="4734" w:type="dxa"/>
            <w:tcBorders>
              <w:left w:val="single" w:sz="6" w:space="0" w:color="000000"/>
              <w:right w:val="single" w:sz="6" w:space="0" w:color="000000"/>
            </w:tcBorders>
          </w:tcPr>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del w:id="323" w:author="Office-Anwender" w:date="2005-03-29T16:20:00Z">
              <w:r>
                <w:rPr/>
                <w:delText>18 to 20 mm</w:delText>
              </w:r>
            </w:del>
          </w:p>
        </w:tc>
        <w:tc>
          <w:tcPr>
            <w:tcW w:w="4734" w:type="dxa"/>
            <w:tcBorders>
              <w:left w:val="single" w:sz="6" w:space="0" w:color="000000"/>
              <w:right w:val="single" w:sz="6" w:space="0" w:color="000000"/>
            </w:tcBorders>
          </w:tcPr>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del w:id="324" w:author="Office-Anwender" w:date="2005-03-29T16:20:00Z">
              <w:r>
                <w:rPr/>
                <w:delText>18 mm and above (or and less)</w:delText>
              </w:r>
            </w:del>
          </w:p>
        </w:tc>
      </w:tr>
      <w:tr>
        <w:trPr/>
        <w:tc>
          <w:tcPr>
            <w:tcW w:w="4734" w:type="dxa"/>
            <w:tcBorders>
              <w:left w:val="single" w:sz="6" w:space="0" w:color="000000"/>
              <w:right w:val="single" w:sz="6" w:space="0" w:color="000000"/>
            </w:tcBorders>
          </w:tcPr>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del w:id="325" w:author="Office-Anwender" w:date="2005-03-29T16:20:00Z">
              <w:r>
                <w:rPr/>
                <w:delText>16 to 18 mm</w:delText>
              </w:r>
            </w:del>
          </w:p>
        </w:tc>
        <w:tc>
          <w:tcPr>
            <w:tcW w:w="4734" w:type="dxa"/>
            <w:tcBorders>
              <w:left w:val="single" w:sz="6" w:space="0" w:color="000000"/>
              <w:right w:val="single" w:sz="6" w:space="0" w:color="000000"/>
            </w:tcBorders>
          </w:tcPr>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del w:id="326" w:author="Office-Anwender" w:date="2005-03-29T16:20:00Z">
              <w:r>
                <w:rPr/>
                <w:delText>16 mm and above (or and less)</w:delText>
              </w:r>
            </w:del>
          </w:p>
        </w:tc>
      </w:tr>
      <w:tr>
        <w:trPr/>
        <w:tc>
          <w:tcPr>
            <w:tcW w:w="4734" w:type="dxa"/>
            <w:tcBorders>
              <w:left w:val="single" w:sz="6" w:space="0" w:color="000000"/>
              <w:right w:val="single" w:sz="6" w:space="0" w:color="000000"/>
            </w:tcBorders>
          </w:tcPr>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del w:id="327" w:author="Office-Anwender" w:date="2005-03-29T16:20:00Z">
              <w:r>
                <w:rPr/>
                <w:delText>14 to 16 mm</w:delText>
              </w:r>
            </w:del>
          </w:p>
        </w:tc>
        <w:tc>
          <w:tcPr>
            <w:tcW w:w="4734" w:type="dxa"/>
            <w:tcBorders>
              <w:left w:val="single" w:sz="6" w:space="0" w:color="000000"/>
              <w:right w:val="single" w:sz="6" w:space="0" w:color="000000"/>
            </w:tcBorders>
          </w:tcPr>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del w:id="328" w:author="Office-Anwender" w:date="2005-03-29T16:20:00Z">
              <w:r>
                <w:rPr/>
                <w:delText>14 mm and above (or and less)</w:delText>
              </w:r>
            </w:del>
          </w:p>
        </w:tc>
      </w:tr>
      <w:tr>
        <w:trPr/>
        <w:tc>
          <w:tcPr>
            <w:tcW w:w="4734" w:type="dxa"/>
            <w:tcBorders>
              <w:left w:val="single" w:sz="6" w:space="0" w:color="000000"/>
              <w:bottom w:val="single" w:sz="6" w:space="0" w:color="000000"/>
              <w:right w:val="single" w:sz="6" w:space="0" w:color="000000"/>
            </w:tcBorders>
          </w:tcPr>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del w:id="329" w:author="Office-Anwender" w:date="2005-03-29T16:20:00Z">
              <w:r>
                <w:rPr/>
                <w:delText>12 to 14 mm</w:delText>
              </w:r>
            </w:del>
          </w:p>
        </w:tc>
        <w:tc>
          <w:tcPr>
            <w:tcW w:w="4734" w:type="dxa"/>
            <w:tcBorders>
              <w:left w:val="single" w:sz="6" w:space="0" w:color="000000"/>
              <w:bottom w:val="single" w:sz="6" w:space="0" w:color="000000"/>
              <w:right w:val="single" w:sz="6" w:space="0" w:color="000000"/>
            </w:tcBorders>
          </w:tcPr>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napToGrid w:val="false"/>
              <w:rPr/>
            </w:pPr>
            <w:r>
              <w:rPr/>
            </w:r>
          </w:p>
        </w:tc>
      </w:tr>
    </w:tbl>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del w:id="333" w:author="Office-Anwender" w:date="2005-03-29T16:22:00Z"/>
        </w:rPr>
      </w:pPr>
      <w:del w:id="330" w:author="Office-Anwender" w:date="2005-03-29T16:22:00Z">
        <w:r>
          <w:rPr>
            <w:vertAlign w:val="superscript"/>
          </w:rPr>
          <w:delText>a</w:delText>
        </w:r>
      </w:del>
      <w:del w:id="331" w:author="Office-Anwender" w:date="2005-03-29T16:22:00Z">
        <w:r>
          <w:rPr/>
          <w:tab/>
        </w:r>
      </w:del>
      <w:del w:id="332" w:author="Office-Anwender" w:date="2005-03-29T16:22:00Z">
        <w:r>
          <w:rPr>
            <w:i/>
          </w:rPr>
          <w:delText>In addition to this size table, provided that the size or screen in millimetres is also expressed in the marking, any size including larger sizes  may be used with option size names.</w:delText>
        </w:r>
      </w:del>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firstLine="1440"/>
        <w:rPr>
          <w:del w:id="335" w:author="Office-Anwender" w:date="2005-03-29T16:22:00Z"/>
        </w:rPr>
      </w:pPr>
      <w:del w:id="334" w:author="Office-Anwender" w:date="2005-03-29T16:22:00Z">
        <w:r>
          <w:rPr/>
        </w:r>
      </w:del>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del w:id="337" w:author="Office-Anwender" w:date="2005-03-29T16:22:00Z"/>
        </w:rPr>
      </w:pPr>
      <w:del w:id="336" w:author="Office-Anwender" w:date="2005-03-29T16:22:00Z">
        <w:r>
          <w:rPr/>
        </w:r>
      </w:del>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del w:id="339" w:author="Office-Anwender" w:date="2005-03-29T16:22:00Z"/>
        </w:rPr>
      </w:pPr>
      <w:del w:id="338" w:author="Office-Anwender" w:date="2005-03-29T16:22:00Z">
        <w:r>
          <w:rPr/>
          <w:delText>Only inshell hazelnuts with a diameter equal to or above 16 mm may be included in the "Extra" class, and in Class "I" only those with a diameter equal to or above 14 mm.  For produce presented to the final consumer under the classification screened, the size "and less" is not allowed.</w:delText>
        </w:r>
      </w:del>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b/>
          <w:b/>
        </w:rPr>
      </w:pPr>
      <w:r>
        <w:rPr>
          <w:b/>
        </w:rPr>
      </w:r>
    </w:p>
    <w:p>
      <w:pPr>
        <w:pStyle w:val="Heading1"/>
        <w:rPr/>
      </w:pPr>
      <w:r>
        <w:rPr/>
        <w:t>IV.</w:t>
        <w:tab/>
        <w:t>PROVISIONS CONCERNING TOLERANCES</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t xml:space="preserve">Tolerances in respect of quality and size </w:t>
      </w:r>
      <w:del w:id="340" w:author="Office-Anwender" w:date="2005-04-01T10:56:00Z">
        <w:r>
          <w:rPr/>
          <w:delText xml:space="preserve">are </w:delText>
        </w:r>
      </w:del>
      <w:ins w:id="341" w:author="Office-Anwender" w:date="2005-04-01T10:56:00Z">
        <w:r>
          <w:rPr/>
          <w:t xml:space="preserve">shall be </w:t>
        </w:r>
      </w:ins>
      <w:r>
        <w:rPr/>
        <w:t>allowed in each package for produce not satisfying the requirements of the class indicated.</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b/>
          <w:b/>
        </w:rPr>
      </w:pPr>
      <w:r>
        <w:rPr>
          <w:b/>
        </w:rPr>
      </w:r>
    </w:p>
    <w:p>
      <w:pPr>
        <w:pStyle w:val="Heading2"/>
        <w:rPr/>
      </w:pPr>
      <w:r>
        <w:rPr/>
        <w:t>A.</w:t>
        <w:tab/>
        <w:t>Quality tolerances</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tbl>
      <w:tblPr>
        <w:tblW w:w="9443" w:type="dxa"/>
        <w:jc w:val="left"/>
        <w:tblInd w:w="-8" w:type="dxa"/>
        <w:tblLayout w:type="fixed"/>
        <w:tblCellMar>
          <w:top w:w="0" w:type="dxa"/>
          <w:left w:w="120" w:type="dxa"/>
          <w:bottom w:w="0" w:type="dxa"/>
          <w:right w:w="120" w:type="dxa"/>
        </w:tblCellMar>
      </w:tblPr>
      <w:tblGrid>
        <w:gridCol w:w="5306"/>
        <w:gridCol w:w="1417"/>
        <w:gridCol w:w="1417"/>
        <w:gridCol w:w="1303"/>
      </w:tblGrid>
      <w:tr>
        <w:trPr/>
        <w:tc>
          <w:tcPr>
            <w:tcW w:w="5306"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2533"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b/>
                <w:b/>
              </w:rPr>
            </w:pPr>
            <w:r>
              <w:rPr>
                <w:b/>
              </w:rPr>
              <w:tab/>
            </w:r>
          </w:p>
          <w:p>
            <w:pPr>
              <w:pStyle w:val="Normal"/>
              <w:widowControl/>
              <w:tabs>
                <w:tab w:val="clear" w:pos="720"/>
                <w:tab w:val="center" w:pos="2533"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rPr/>
            </w:pPr>
            <w:r>
              <w:rPr>
                <w:b/>
              </w:rPr>
              <w:tab/>
            </w:r>
            <w:del w:id="342" w:author="Office-Anwender" w:date="2005-03-29T16:26:00Z">
              <w:r>
                <w:rPr>
                  <w:b/>
                </w:rPr>
                <w:delText>Permitted defects</w:delText>
              </w:r>
            </w:del>
            <w:ins w:id="343" w:author="Office-Anwender" w:date="2005-03-29T16:26:00Z">
              <w:r>
                <w:rPr>
                  <w:b/>
                </w:rPr>
                <w:t>Defects allowed</w:t>
              </w:r>
            </w:ins>
          </w:p>
        </w:tc>
        <w:tc>
          <w:tcPr>
            <w:tcW w:w="4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jc w:val="center"/>
              <w:rPr>
                <w:b/>
                <w:b/>
              </w:rPr>
            </w:pPr>
            <w:r>
              <w:rPr>
                <w:b/>
              </w:rPr>
              <w:t>Tolerances allowed</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jc w:val="center"/>
              <w:rPr/>
            </w:pPr>
            <w:r>
              <w:rPr>
                <w:b/>
              </w:rPr>
              <w:t xml:space="preserve"> </w:t>
            </w:r>
            <w:del w:id="344" w:author="Office-Anwender" w:date="2005-03-29T16:26:00Z">
              <w:r>
                <w:rPr/>
                <w:delText>(</w:delText>
              </w:r>
            </w:del>
            <w:r>
              <w:rPr/>
              <w:t xml:space="preserve">per cent of defective </w:t>
            </w:r>
            <w:del w:id="345" w:author="Office-Anwender" w:date="2005-03-29T16:26:00Z">
              <w:r>
                <w:rPr/>
                <w:delText xml:space="preserve">fruit </w:delText>
              </w:r>
            </w:del>
            <w:ins w:id="346" w:author="Office-Anwender" w:date="2005-03-29T16:26:00Z">
              <w:r>
                <w:rPr/>
                <w:t>in</w:t>
              </w:r>
            </w:ins>
            <w:ins w:id="347" w:author="Office-Anwender" w:date="2005-04-01T10:56:00Z">
              <w:r>
                <w:rPr/>
                <w:t>s</w:t>
              </w:r>
            </w:ins>
            <w:ins w:id="348" w:author="Office-Anwender" w:date="2005-03-29T16:26:00Z">
              <w:r>
                <w:rPr/>
                <w:t xml:space="preserve">hell hazelnuts </w:t>
              </w:r>
            </w:ins>
            <w:r>
              <w:rPr/>
              <w:t xml:space="preserve">by </w:t>
            </w:r>
            <w:del w:id="349" w:author="ONU" w:date="2005-06-14T09:57:00Z">
              <w:r>
                <w:rPr/>
                <w:delText>weight</w:delText>
              </w:r>
            </w:del>
            <w:ins w:id="350" w:author="meza" w:date="2006-06-14T12:12:00Z">
              <w:r>
                <w:rPr/>
                <w:t>count/</w:t>
              </w:r>
            </w:ins>
            <w:ins w:id="351" w:author="Office-Anwender" w:date="2005-04-01T10:57:00Z">
              <w:r>
                <w:rPr/>
                <w:t>number</w:t>
              </w:r>
            </w:ins>
            <w:ins w:id="352" w:author="Office-Anwender" w:date="2005-04-01T14:49:00Z">
              <w:r>
                <w:rPr/>
                <w:t xml:space="preserve"> or weight (with regard to the total inshell weight basis)</w:t>
              </w:r>
            </w:ins>
            <w:del w:id="353" w:author="Office-Anwender" w:date="2005-03-29T16:26:00Z">
              <w:r>
                <w:rPr/>
                <w:delText>)</w:delText>
              </w:r>
            </w:del>
          </w:p>
        </w:tc>
      </w:tr>
      <w:tr>
        <w:trPr/>
        <w:tc>
          <w:tcPr>
            <w:tcW w:w="5306" w:type="dxa"/>
            <w:vMerge w:val="continue"/>
            <w:tcBorders>
              <w:top w:val="single" w:sz="6" w:space="0" w:color="000000"/>
              <w:left w:val="single" w:sz="6" w:space="0" w:color="000000"/>
              <w:right w:val="single" w:sz="6" w:space="0" w:color="000000"/>
            </w:tcBorders>
          </w:tcPr>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napToGrid w:val="false"/>
              <w:spacing w:before="0" w:after="58"/>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Heading4"/>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rPr>
                <w:bCs w:val="false"/>
                <w:szCs w:val="24"/>
              </w:rPr>
            </w:pPr>
            <w:r>
              <w:rPr>
                <w:bCs w:val="false"/>
                <w:szCs w:val="24"/>
              </w:rPr>
              <w:t>Extr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val="false"/>
                <w:szCs w:val="24"/>
              </w:rPr>
            </w:pPr>
            <w:r>
              <w:rPr>
                <w:bCs w:val="false"/>
                <w:szCs w:val="24"/>
              </w:rPr>
            </w:r>
          </w:p>
          <w:p>
            <w:pPr>
              <w:pStyle w:val="Heading4"/>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rPr>
                <w:bCs w:val="false"/>
                <w:szCs w:val="24"/>
              </w:rPr>
            </w:pPr>
            <w:r>
              <w:rPr>
                <w:bCs w:val="false"/>
                <w:szCs w:val="24"/>
              </w:rPr>
              <w:t>Class I</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val="false"/>
                <w:szCs w:val="24"/>
              </w:rPr>
            </w:pPr>
            <w:r>
              <w:rPr>
                <w:bCs w:val="false"/>
                <w:szCs w:val="24"/>
              </w:rPr>
            </w:r>
          </w:p>
          <w:p>
            <w:pPr>
              <w:pStyle w:val="Heading4"/>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rPr>
                <w:bCs w:val="false"/>
                <w:szCs w:val="24"/>
              </w:rPr>
            </w:pPr>
            <w:r>
              <w:rPr>
                <w:bCs w:val="false"/>
                <w:szCs w:val="24"/>
              </w:rPr>
              <w:t>Class II</w:t>
            </w:r>
          </w:p>
        </w:tc>
      </w:tr>
      <w:tr>
        <w:trPr>
          <w:trHeight w:val="916" w:hRule="atLeast"/>
        </w:trPr>
        <w:tc>
          <w:tcPr>
            <w:tcW w:w="5306" w:type="dxa"/>
            <w:tcBorders>
              <w:top w:val="single" w:sz="6" w:space="0" w:color="000000"/>
              <w:left w:val="single" w:sz="6" w:space="0" w:color="000000"/>
              <w:right w:val="single" w:sz="6" w:space="0" w:color="000000"/>
            </w:tcBorders>
          </w:tcPr>
          <w:p>
            <w:pPr>
              <w:pStyle w:val="Normal"/>
              <w:snapToGrid w:val="false"/>
              <w:spacing w:lineRule="exact" w:line="120"/>
              <w:rPr>
                <w:bCs w:val="false"/>
                <w:szCs w:val="24"/>
              </w:rPr>
            </w:pPr>
            <w:r>
              <w:rPr>
                <w:bCs w:val="false"/>
                <w:szCs w:val="24"/>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ind w:left="357" w:hanging="357"/>
              <w:rPr/>
            </w:pPr>
            <w:ins w:id="354" w:author="Office-Anwender" w:date="2005-03-29T16:27:00Z">
              <w:r>
                <w:rPr/>
                <w:t xml:space="preserve">(a) </w:t>
              </w:r>
            </w:ins>
            <w:del w:id="355" w:author="Arbeitskreis Qualitätskontrolle e.V." w:date="2006-06-13T00:12:00Z">
              <w:r>
                <w:rPr/>
                <w:delText>Total t</w:delText>
              </w:r>
            </w:del>
            <w:ins w:id="356" w:author="Arbeitskreis Qualitätskontrolle e.V." w:date="2006-06-13T00:12:00Z">
              <w:r>
                <w:rPr/>
                <w:t>T</w:t>
              </w:r>
            </w:ins>
            <w:r>
              <w:rPr/>
              <w:t xml:space="preserve">olerance for </w:t>
            </w:r>
            <w:ins w:id="357" w:author="Office-Anwender" w:date="2005-03-29T16:27:00Z">
              <w:r>
                <w:rPr/>
                <w:t xml:space="preserve">inshell hazelnuts not satisfying the minimum requirements </w:t>
              </w:r>
            </w:ins>
            <w:ins w:id="358" w:author="Office-Anwender" w:date="2005-03-29T16:27:00Z">
              <w:del w:id="359" w:author="Arbeitskreis Qualitätskontrolle e.V." w:date="2006-06-13T00:12:00Z">
                <w:r>
                  <w:rPr/>
                  <w:delText xml:space="preserve">for the </w:delText>
                </w:r>
              </w:del>
            </w:ins>
            <w:ins w:id="360" w:author="Office-Anwender" w:date="2005-03-29T16:27:00Z">
              <w:del w:id="361" w:author="Arbeitskreis Qualitätskontrolle e.V." w:date="2006-06-13T00:12:00Z">
                <w:r>
                  <w:rPr>
                    <w:b/>
                    <w:bCs/>
                  </w:rPr>
                  <w:delText>shell</w:delText>
                </w:r>
              </w:del>
            </w:ins>
            <w:ins w:id="362" w:author="Office-Anwender" w:date="2005-03-29T16:27:00Z">
              <w:del w:id="363" w:author="Arbeitskreis Qualitätskontrolle e.V." w:date="2006-06-13T00:12:00Z">
                <w:r>
                  <w:rPr/>
                  <w:delText xml:space="preserve"> </w:delText>
                </w:r>
              </w:del>
            </w:ins>
            <w:ins w:id="364" w:author="Office-Anwender" w:date="2005-04-01T14:49:00Z">
              <w:del w:id="365" w:author="ONU" w:date="2005-06-14T09:58:00Z">
                <w:r>
                  <w:rPr/>
                  <w:delText>(by number)</w:delText>
                </w:r>
              </w:del>
            </w:ins>
            <w:del w:id="366" w:author="Office-Anwender" w:date="2005-03-29T16:27:00Z">
              <w:r>
                <w:rPr/>
                <w:delText>defects of shell (calculated on the total inshell weight basis)</w:delText>
              </w:r>
            </w:del>
          </w:p>
        </w:tc>
        <w:tc>
          <w:tcPr>
            <w:tcW w:w="1417" w:type="dxa"/>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944" w:leader="none"/>
                <w:tab w:val="left" w:pos="-720" w:leader="none"/>
                <w:tab w:val="left" w:pos="0" w:leader="none"/>
                <w:tab w:val="left" w:pos="514"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rPr/>
            </w:pPr>
            <w:r>
              <w:rPr>
                <w:lang w:val="en-GB"/>
              </w:rPr>
              <w:tab/>
            </w:r>
            <w:del w:id="367" w:author="meza" w:date="2006-06-14T12:08:00Z">
              <w:r>
                <w:rPr>
                  <w:lang w:val="en-GB"/>
                </w:rPr>
                <w:delText>3+5</w:delText>
              </w:r>
            </w:del>
            <w:del w:id="368" w:author="meza" w:date="2006-06-14T12:08:00Z">
              <w:r>
                <w:rPr>
                  <w:vertAlign w:val="superscript"/>
                </w:rPr>
                <w:delText xml:space="preserve"> </w:delText>
              </w:r>
            </w:del>
            <w:ins w:id="369" w:author="ONU" w:date="2005-06-14T09:58:00Z">
              <w:del w:id="370" w:author="meza" w:date="2006-06-14T12:08:00Z">
                <w:r>
                  <w:rPr/>
                  <w:delText>[</w:delText>
                </w:r>
              </w:del>
            </w:ins>
            <w:ins w:id="371" w:author="Office-Anwender" w:date="2005-03-29T16:27:00Z">
              <w:r>
                <w:rPr/>
                <w:t>5</w:t>
              </w:r>
            </w:ins>
            <w:del w:id="372" w:author="meza" w:date="2006-06-14T12:08:00Z">
              <w:r>
                <w:rPr/>
                <w:delText>]</w:delText>
              </w:r>
            </w:del>
          </w:p>
        </w:tc>
        <w:tc>
          <w:tcPr>
            <w:tcW w:w="1417" w:type="dxa"/>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Header"/>
              <w:widowControl/>
              <w:tabs>
                <w:tab w:val="left" w:pos="-944" w:leader="none"/>
                <w:tab w:val="left" w:pos="-720" w:leader="none"/>
                <w:tab w:val="left" w:pos="0" w:leader="none"/>
                <w:tab w:val="left" w:pos="537"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rPr>
                <w:lang w:val="en-GB"/>
              </w:rPr>
            </w:pPr>
            <w:r>
              <w:rPr>
                <w:lang w:val="en-GB"/>
              </w:rPr>
              <w:tab/>
            </w:r>
            <w:del w:id="373" w:author="meza" w:date="2006-06-14T12:08:00Z">
              <w:r>
                <w:rPr>
                  <w:lang w:val="en-GB"/>
                </w:rPr>
                <w:delText>5+8</w:delText>
              </w:r>
            </w:del>
            <w:ins w:id="374" w:author="Arbeitskreis Qualitätskontrolle e.V." w:date="2006-06-13T14:35:00Z">
              <w:del w:id="375" w:author="meza" w:date="2006-06-14T12:08:00Z">
                <w:r>
                  <w:rPr>
                    <w:lang w:val="en-GB"/>
                  </w:rPr>
                  <w:delText>[</w:delText>
                </w:r>
              </w:del>
            </w:ins>
            <w:ins w:id="376" w:author="Arbeitskreis Qualitätskontrolle e.V." w:date="2006-06-13T14:35:00Z">
              <w:r>
                <w:rPr>
                  <w:lang w:val="en-GB"/>
                </w:rPr>
                <w:t>10</w:t>
              </w:r>
            </w:ins>
            <w:del w:id="377" w:author="meza" w:date="2006-06-14T12:08:00Z">
              <w:r>
                <w:rPr>
                  <w:lang w:val="en-GB"/>
                </w:rPr>
                <w:delText>]</w:delText>
              </w:r>
            </w:del>
          </w:p>
        </w:tc>
        <w:tc>
          <w:tcPr>
            <w:tcW w:w="1303" w:type="dxa"/>
            <w:tcBorders>
              <w:top w:val="single" w:sz="6" w:space="0" w:color="000000"/>
              <w:left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944" w:leader="none"/>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rPr/>
            </w:pPr>
            <w:r>
              <w:rPr>
                <w:lang w:val="en-GB"/>
              </w:rPr>
              <w:tab/>
            </w:r>
            <w:del w:id="378" w:author="meza" w:date="2006-06-14T12:08:00Z">
              <w:r>
                <w:rPr>
                  <w:lang w:val="en-GB"/>
                </w:rPr>
                <w:delText>7+12 [</w:delText>
              </w:r>
            </w:del>
            <w:ins w:id="379" w:author="Office-Anwender" w:date="2005-03-29T16:28:00Z">
              <w:r>
                <w:rPr/>
                <w:t>15</w:t>
              </w:r>
            </w:ins>
            <w:del w:id="380" w:author="meza" w:date="2006-06-14T12:08:00Z">
              <w:r>
                <w:rPr/>
                <w:delText>]</w:delText>
              </w:r>
            </w:del>
          </w:p>
        </w:tc>
      </w:tr>
      <w:tr>
        <w:trPr/>
        <w:tc>
          <w:tcPr>
            <w:tcW w:w="5306" w:type="dxa"/>
            <w:tcBorders>
              <w:left w:val="single" w:sz="2" w:space="0" w:color="000000"/>
              <w:bottom w:val="single" w:sz="2" w:space="0" w:color="000000"/>
              <w:right w:val="single" w:sz="2" w:space="0" w:color="000000"/>
            </w:tcBorders>
          </w:tcPr>
          <w:p>
            <w:pPr>
              <w:pStyle w:val="Heading4"/>
              <w:rPr>
                <w:ins w:id="382" w:author="Office-Anwender" w:date="2005-03-29T16:28:00Z"/>
              </w:rPr>
            </w:pPr>
            <w:ins w:id="381" w:author="Office-Anwender" w:date="2005-03-29T16:28:00Z">
              <w:r>
                <w:rPr/>
                <w:t>of which no more than</w:t>
              </w:r>
            </w:ins>
          </w:p>
          <w:p>
            <w:pPr>
              <w:pStyle w:val="Normal"/>
              <w:rPr>
                <w:ins w:id="384" w:author="Arbeitskreis Qualitätskontrolle e.V." w:date="2006-06-13T00:13:00Z"/>
              </w:rPr>
            </w:pPr>
            <w:ins w:id="383" w:author="Arbeitskreis Qualitätskontrolle e.V." w:date="2006-06-13T00:13:00Z">
              <w:r>
                <w:rPr/>
              </w:r>
            </w:ins>
          </w:p>
          <w:p>
            <w:pPr>
              <w:pStyle w:val="Normal"/>
              <w:numPr>
                <w:ilvl w:val="0"/>
                <w:numId w:val="2"/>
              </w:numPr>
              <w:rPr>
                <w:ins w:id="386" w:author="Arbeitskreis Qualitätskontrolle e.V." w:date="2006-06-13T00:13:00Z"/>
              </w:rPr>
            </w:pPr>
            <w:ins w:id="385" w:author="Arbeitskreis Qualitätskontrolle e.V." w:date="2006-06-13T00:13:00Z">
              <w:r>
                <w:rPr/>
                <w:t>not sufficiently developed or empty nuts (by number)</w:t>
              </w:r>
            </w:ins>
          </w:p>
          <w:p>
            <w:pPr>
              <w:pStyle w:val="Normal"/>
              <w:numPr>
                <w:ilvl w:val="0"/>
                <w:numId w:val="2"/>
              </w:numPr>
              <w:rPr>
                <w:del w:id="390" w:author="Arbeitskreis Qualitätskontrolle e.V." w:date="2006-06-13T00:15:00Z"/>
              </w:rPr>
            </w:pPr>
            <w:ins w:id="387" w:author="Arbeitskreis Qualitätskontrolle e.V." w:date="2006-06-13T00:13:00Z">
              <w:del w:id="388" w:author="meza" w:date="2006-06-14T12:16:00Z">
                <w:r>
                  <w:rPr/>
                  <w:delText>mouldy</w:delText>
                </w:r>
              </w:del>
            </w:ins>
            <w:del w:id="389" w:author="meza" w:date="2006-06-14T12:16:00Z">
              <w:r>
                <w:rPr/>
                <w:delText xml:space="preserve"> (for shell and kernel)</w:delText>
              </w:r>
            </w:del>
          </w:p>
          <w:p>
            <w:pPr>
              <w:pStyle w:val="Normal"/>
              <w:numPr>
                <w:ilvl w:val="0"/>
                <w:numId w:val="3"/>
              </w:numPr>
              <w:rPr>
                <w:ins w:id="416" w:author="meza" w:date="2006-06-14T12:14:00Z"/>
              </w:rPr>
            </w:pPr>
            <w:ins w:id="391" w:author="meza" w:date="2006-06-14T12:17:00Z">
              <w:r>
                <w:rPr/>
                <w:t xml:space="preserve">option 1: </w:t>
              </w:r>
            </w:ins>
            <w:ins w:id="392" w:author="meza" w:date="2006-06-14T12:13:00Z">
              <w:r>
                <w:rPr/>
                <w:t>mouldy,</w:t>
              </w:r>
            </w:ins>
            <w:r>
              <w:rPr/>
              <w:t xml:space="preserve"> </w:t>
            </w:r>
            <w:ins w:id="393" w:author="Office-Anwender" w:date="2005-03-29T16:29:00Z">
              <w:del w:id="394" w:author="Arbeitskreis Qualitätskontrolle e.V." w:date="2006-06-13T00:12:00Z">
                <w:r>
                  <w:rPr/>
                  <w:delText xml:space="preserve">inshell hazelnuts </w:delText>
                </w:r>
              </w:del>
            </w:ins>
            <w:ins w:id="395" w:author="Office-Anwender" w:date="2005-03-30T11:42:00Z">
              <w:del w:id="396" w:author="Arbeitskreis Qualitätskontrolle e.V." w:date="2006-06-13T00:12:00Z">
                <w:r>
                  <w:rPr/>
                  <w:delText>[</w:delText>
                </w:r>
              </w:del>
            </w:ins>
            <w:ins w:id="397" w:author="Office-Anwender" w:date="2005-03-29T16:29:00Z">
              <w:del w:id="398" w:author="Arbeitskreis Qualitätskontrolle e.V." w:date="2006-06-13T00:12:00Z">
                <w:r>
                  <w:rPr/>
                  <w:delText xml:space="preserve">with residue </w:delText>
                </w:r>
              </w:del>
            </w:ins>
            <w:ins w:id="399" w:author="Office-Anwender" w:date="2005-03-30T10:35:00Z">
              <w:del w:id="400" w:author="Arbeitskreis Qualitätskontrolle e.V." w:date="2006-06-13T00:12:00Z">
                <w:r>
                  <w:rPr/>
                  <w:delText>of</w:delText>
                </w:r>
              </w:del>
            </w:ins>
            <w:ins w:id="401" w:author="Office-Anwender" w:date="2005-03-29T16:29:00Z">
              <w:del w:id="402" w:author="Arbeitskreis Qualitätskontrolle e.V." w:date="2006-06-13T00:12:00Z">
                <w:r>
                  <w:rPr/>
                  <w:delText xml:space="preserve"> adhering husk</w:delText>
                </w:r>
              </w:del>
            </w:ins>
            <w:ins w:id="403" w:author="Office-Anwender" w:date="2005-03-30T10:33:00Z">
              <w:del w:id="404" w:author="Arbeitskreis Qualitätskontrolle e.V." w:date="2006-06-13T00:12:00Z">
                <w:r>
                  <w:rPr/>
                  <w:delText xml:space="preserve"> [</w:delText>
                </w:r>
              </w:del>
            </w:ins>
            <w:ins w:id="405" w:author="Office-Anwender" w:date="2005-03-29T16:29:00Z">
              <w:del w:id="406" w:author="Arbeitskreis Qualitätskontrolle e.V." w:date="2006-06-13T00:12:00Z">
                <w:r>
                  <w:rPr/>
                  <w:delText xml:space="preserve">and/or affected by stains of discoloration </w:delText>
                </w:r>
              </w:del>
            </w:ins>
            <w:ins w:id="407" w:author="Office-Anwender" w:date="2005-03-30T10:33:00Z">
              <w:del w:id="408" w:author="Arbeitskreis Qualitätskontrolle e.V." w:date="2006-06-13T00:12:00Z">
                <w:r>
                  <w:rPr/>
                  <w:delText>]</w:delText>
                </w:r>
              </w:del>
            </w:ins>
            <w:ins w:id="409" w:author="Office-Anwender" w:date="2005-03-29T16:29:00Z">
              <w:del w:id="410" w:author="Arbeitskreis Qualitätskontrolle e.V." w:date="2006-06-13T00:12:00Z">
                <w:r>
                  <w:rPr/>
                  <w:delText xml:space="preserve">, </w:delText>
                </w:r>
              </w:del>
            </w:ins>
            <w:ins w:id="411" w:author="Arbeitskreis Qualitätskontrolle e.V." w:date="2006-06-13T00:15:00Z">
              <w:r>
                <w:rPr/>
                <w:t xml:space="preserve">rancid, </w:t>
              </w:r>
            </w:ins>
            <w:ins w:id="412" w:author="Office-Anwender" w:date="2005-03-29T16:29:00Z">
              <w:r>
                <w:rPr/>
                <w:t xml:space="preserve">damaged by pests, </w:t>
              </w:r>
            </w:ins>
            <w:ins w:id="413" w:author="Office-Anwender" w:date="2005-03-30T11:42:00Z">
              <w:del w:id="414" w:author="Arbeitskreis Qualitätskontrolle e.V." w:date="2006-06-13T00:15:00Z">
                <w:r>
                  <w:rPr/>
                  <w:delText xml:space="preserve">mould, </w:delText>
                </w:r>
              </w:del>
            </w:ins>
            <w:ins w:id="415" w:author="Office-Anwender" w:date="2005-03-29T16:29:00Z">
              <w:r>
                <w:rPr/>
                <w:t>rotting or deterioration</w:t>
              </w:r>
            </w:ins>
          </w:p>
          <w:p>
            <w:pPr>
              <w:pStyle w:val="Normal"/>
              <w:numPr>
                <w:ilvl w:val="0"/>
                <w:numId w:val="3"/>
              </w:numPr>
              <w:rPr>
                <w:ins w:id="418" w:author="meza" w:date="2006-06-14T12:14:00Z"/>
              </w:rPr>
            </w:pPr>
            <w:ins w:id="417" w:author="meza" w:date="2006-06-14T12:14:00Z">
              <w:r>
                <w:rPr/>
                <w:t>option 2: mouldy, rancid, damaged by pest, rotting or deterioration</w:t>
              </w:r>
            </w:ins>
          </w:p>
          <w:p>
            <w:pPr>
              <w:pStyle w:val="Normal"/>
              <w:numPr>
                <w:ilvl w:val="0"/>
                <w:numId w:val="3"/>
              </w:numPr>
              <w:rPr/>
            </w:pPr>
            <w:ins w:id="419" w:author="meza" w:date="2006-06-14T12:14:00Z">
              <w:r>
                <w:rPr/>
                <w:t>of which: mouldy must not exceed</w:t>
              </w:r>
            </w:ins>
          </w:p>
        </w:tc>
        <w:tc>
          <w:tcPr>
            <w:tcW w:w="1417" w:type="dxa"/>
            <w:tcBorders>
              <w:left w:val="single" w:sz="2" w:space="0" w:color="000000"/>
              <w:bottom w:val="single" w:sz="2" w:space="0" w:color="000000"/>
              <w:right w:val="single" w:sz="2" w:space="0" w:color="000000"/>
            </w:tcBorders>
          </w:tcPr>
          <w:p>
            <w:pPr>
              <w:pStyle w:val="Normal"/>
              <w:snapToGrid w:val="false"/>
              <w:jc w:val="center"/>
              <w:rPr>
                <w:ins w:id="421" w:author="Arbeitskreis Qualitätskontrolle e.V." w:date="2006-06-13T00:13:00Z"/>
              </w:rPr>
            </w:pPr>
            <w:ins w:id="420" w:author="Arbeitskreis Qualitätskontrolle e.V." w:date="2006-06-13T00:13:00Z">
              <w:r>
                <w:rPr/>
              </w:r>
            </w:ins>
          </w:p>
          <w:p>
            <w:pPr>
              <w:pStyle w:val="Normal"/>
              <w:jc w:val="center"/>
              <w:rPr>
                <w:ins w:id="423" w:author="Arbeitskreis Qualitätskontrolle e.V." w:date="2006-06-13T00:13:00Z"/>
              </w:rPr>
            </w:pPr>
            <w:ins w:id="422" w:author="Arbeitskreis Qualitätskontrolle e.V." w:date="2006-06-13T00:13:00Z">
              <w:r>
                <w:rPr/>
              </w:r>
            </w:ins>
          </w:p>
          <w:p>
            <w:pPr>
              <w:pStyle w:val="Normal"/>
              <w:jc w:val="center"/>
              <w:rPr>
                <w:ins w:id="429" w:author="Arbeitskreis Qualitätskontrolle e.V." w:date="2006-06-13T00:14:00Z"/>
              </w:rPr>
            </w:pPr>
            <w:del w:id="424" w:author="meza" w:date="2006-06-14T12:08:00Z">
              <w:r>
                <w:rPr/>
                <w:delText>4</w:delText>
              </w:r>
            </w:del>
            <w:ins w:id="425" w:author="Arbeitskreis Qualitätskontrolle e.V." w:date="2006-06-13T14:38:00Z">
              <w:del w:id="426" w:author="meza" w:date="2006-06-14T12:08:00Z">
                <w:r>
                  <w:rPr/>
                  <w:delText>[</w:delText>
                </w:r>
              </w:del>
            </w:ins>
            <w:ins w:id="427" w:author="Arbeitskreis Qualitätskontrolle e.V." w:date="2006-06-13T14:42:00Z">
              <w:r>
                <w:rPr/>
                <w:t>2</w:t>
              </w:r>
            </w:ins>
            <w:del w:id="428" w:author="meza" w:date="2006-06-14T12:08:00Z">
              <w:r>
                <w:rPr/>
                <w:delText>]</w:delText>
              </w:r>
            </w:del>
          </w:p>
          <w:p>
            <w:pPr>
              <w:pStyle w:val="Normal"/>
              <w:jc w:val="center"/>
              <w:rPr>
                <w:ins w:id="431" w:author="Arbeitskreis Qualitätskontrolle e.V." w:date="2006-06-13T00:14:00Z"/>
              </w:rPr>
            </w:pPr>
            <w:ins w:id="430" w:author="Arbeitskreis Qualitätskontrolle e.V." w:date="2006-06-13T00:14:00Z">
              <w:r>
                <w:rPr/>
              </w:r>
            </w:ins>
          </w:p>
          <w:p>
            <w:pPr>
              <w:pStyle w:val="Normal"/>
              <w:jc w:val="center"/>
              <w:rPr>
                <w:ins w:id="433" w:author="meza" w:date="2006-06-14T12:15:00Z"/>
              </w:rPr>
            </w:pPr>
            <w:r>
              <w:rPr/>
              <w:t>3</w:t>
            </w:r>
            <w:del w:id="432" w:author="meza" w:date="2006-06-14T12:13:00Z">
              <w:r>
                <w:rPr/>
                <w:delText>[2]</w:delText>
              </w:r>
            </w:del>
          </w:p>
          <w:p>
            <w:pPr>
              <w:pStyle w:val="Normal"/>
              <w:jc w:val="center"/>
              <w:rPr>
                <w:ins w:id="435" w:author="meza" w:date="2006-06-14T12:15:00Z"/>
              </w:rPr>
            </w:pPr>
            <w:ins w:id="434" w:author="meza" w:date="2006-06-14T12:15:00Z">
              <w:r>
                <w:rPr/>
              </w:r>
            </w:ins>
          </w:p>
          <w:p>
            <w:pPr>
              <w:pStyle w:val="Normal"/>
              <w:jc w:val="center"/>
              <w:rPr>
                <w:ins w:id="437" w:author="meza" w:date="2006-06-14T12:15:00Z"/>
              </w:rPr>
            </w:pPr>
            <w:ins w:id="436" w:author="meza" w:date="2006-06-14T12:15:00Z">
              <w:r>
                <w:rPr/>
                <w:t>3</w:t>
              </w:r>
            </w:ins>
          </w:p>
          <w:p>
            <w:pPr>
              <w:pStyle w:val="Normal"/>
              <w:jc w:val="center"/>
              <w:rPr>
                <w:ins w:id="439" w:author="meza" w:date="2006-06-14T12:15:00Z"/>
              </w:rPr>
            </w:pPr>
            <w:ins w:id="438" w:author="meza" w:date="2006-06-14T12:15:00Z">
              <w:r>
                <w:rPr/>
              </w:r>
            </w:ins>
          </w:p>
          <w:p>
            <w:pPr>
              <w:pStyle w:val="Normal"/>
              <w:jc w:val="center"/>
              <w:rPr/>
            </w:pPr>
            <w:ins w:id="440" w:author="meza" w:date="2006-06-14T12:15:00Z">
              <w:r>
                <w:rPr/>
                <w:t>1</w:t>
              </w:r>
            </w:ins>
          </w:p>
        </w:tc>
        <w:tc>
          <w:tcPr>
            <w:tcW w:w="1417" w:type="dxa"/>
            <w:tcBorders>
              <w:left w:val="single" w:sz="2" w:space="0" w:color="000000"/>
              <w:bottom w:val="single" w:sz="2" w:space="0" w:color="000000"/>
              <w:right w:val="single" w:sz="2" w:space="0" w:color="000000"/>
            </w:tcBorders>
          </w:tcPr>
          <w:p>
            <w:pPr>
              <w:pStyle w:val="Normal"/>
              <w:snapToGrid w:val="false"/>
              <w:jc w:val="center"/>
              <w:rPr>
                <w:ins w:id="442" w:author="Arbeitskreis Qualitätskontrolle e.V." w:date="2006-06-13T00:14:00Z"/>
              </w:rPr>
            </w:pPr>
            <w:ins w:id="441" w:author="Arbeitskreis Qualitätskontrolle e.V." w:date="2006-06-13T00:14:00Z">
              <w:r>
                <w:rPr/>
              </w:r>
            </w:ins>
          </w:p>
          <w:p>
            <w:pPr>
              <w:pStyle w:val="Normal"/>
              <w:jc w:val="center"/>
              <w:rPr>
                <w:ins w:id="444" w:author="Arbeitskreis Qualitätskontrolle e.V." w:date="2006-06-13T00:14:00Z"/>
              </w:rPr>
            </w:pPr>
            <w:ins w:id="443" w:author="Arbeitskreis Qualitätskontrolle e.V." w:date="2006-06-13T00:14:00Z">
              <w:r>
                <w:rPr/>
              </w:r>
            </w:ins>
          </w:p>
          <w:p>
            <w:pPr>
              <w:pStyle w:val="Normal"/>
              <w:jc w:val="center"/>
              <w:rPr>
                <w:ins w:id="450" w:author="Arbeitskreis Qualitätskontrolle e.V." w:date="2006-06-13T00:14:00Z"/>
              </w:rPr>
            </w:pPr>
            <w:del w:id="445" w:author="meza" w:date="2006-06-14T12:09:00Z">
              <w:r>
                <w:rPr/>
                <w:delText>6</w:delText>
              </w:r>
            </w:del>
            <w:ins w:id="446" w:author="Arbeitskreis Qualitätskontrolle e.V." w:date="2006-06-13T14:38:00Z">
              <w:del w:id="447" w:author="meza" w:date="2006-06-14T12:09:00Z">
                <w:r>
                  <w:rPr/>
                  <w:delText>[</w:delText>
                </w:r>
              </w:del>
            </w:ins>
            <w:ins w:id="448" w:author="Arbeitskreis Qualitätskontrolle e.V." w:date="2006-06-13T14:42:00Z">
              <w:r>
                <w:rPr/>
                <w:t>4</w:t>
              </w:r>
            </w:ins>
            <w:del w:id="449" w:author="meza" w:date="2006-06-14T12:09:00Z">
              <w:r>
                <w:rPr/>
                <w:delText>]</w:delText>
              </w:r>
            </w:del>
          </w:p>
          <w:p>
            <w:pPr>
              <w:pStyle w:val="Normal"/>
              <w:jc w:val="center"/>
              <w:rPr>
                <w:del w:id="452" w:author="meza" w:date="2006-06-14T12:16:00Z"/>
              </w:rPr>
            </w:pPr>
            <w:del w:id="451" w:author="meza" w:date="2006-06-14T12:16:00Z">
              <w:r>
                <w:rPr/>
                <w:delText>2</w:delText>
              </w:r>
            </w:del>
          </w:p>
          <w:p>
            <w:pPr>
              <w:pStyle w:val="Normal"/>
              <w:jc w:val="center"/>
              <w:rPr>
                <w:ins w:id="454" w:author="Arbeitskreis Qualitätskontrolle e.V." w:date="2006-06-13T00:14:00Z"/>
              </w:rPr>
            </w:pPr>
            <w:ins w:id="453" w:author="Arbeitskreis Qualitätskontrolle e.V." w:date="2006-06-13T00:14:00Z">
              <w:r>
                <w:rPr/>
              </w:r>
            </w:ins>
          </w:p>
          <w:p>
            <w:pPr>
              <w:pStyle w:val="Normal"/>
              <w:jc w:val="center"/>
              <w:rPr>
                <w:ins w:id="456" w:author="meza" w:date="2006-06-14T12:15:00Z"/>
              </w:rPr>
            </w:pPr>
            <w:r>
              <w:rPr/>
              <w:t>5</w:t>
            </w:r>
            <w:del w:id="455" w:author="meza" w:date="2006-06-14T12:13:00Z">
              <w:r>
                <w:rPr/>
                <w:delText>[3]</w:delText>
              </w:r>
            </w:del>
          </w:p>
          <w:p>
            <w:pPr>
              <w:pStyle w:val="Normal"/>
              <w:jc w:val="center"/>
              <w:rPr>
                <w:ins w:id="458" w:author="meza" w:date="2006-06-14T12:15:00Z"/>
              </w:rPr>
            </w:pPr>
            <w:ins w:id="457" w:author="meza" w:date="2006-06-14T12:15:00Z">
              <w:r>
                <w:rPr/>
              </w:r>
            </w:ins>
          </w:p>
          <w:p>
            <w:pPr>
              <w:pStyle w:val="Normal"/>
              <w:jc w:val="center"/>
              <w:rPr>
                <w:ins w:id="460" w:author="meza" w:date="2006-06-14T12:15:00Z"/>
              </w:rPr>
            </w:pPr>
            <w:ins w:id="459" w:author="meza" w:date="2006-06-14T12:15:00Z">
              <w:r>
                <w:rPr/>
                <w:t>5</w:t>
              </w:r>
            </w:ins>
          </w:p>
          <w:p>
            <w:pPr>
              <w:pStyle w:val="Normal"/>
              <w:jc w:val="center"/>
              <w:rPr>
                <w:ins w:id="462" w:author="meza" w:date="2006-06-14T12:15:00Z"/>
              </w:rPr>
            </w:pPr>
            <w:ins w:id="461" w:author="meza" w:date="2006-06-14T12:15:00Z">
              <w:r>
                <w:rPr/>
              </w:r>
            </w:ins>
          </w:p>
          <w:p>
            <w:pPr>
              <w:pStyle w:val="Normal"/>
              <w:jc w:val="center"/>
              <w:rPr/>
            </w:pPr>
            <w:ins w:id="463" w:author="meza" w:date="2006-06-14T12:15:00Z">
              <w:r>
                <w:rPr/>
                <w:t>3</w:t>
              </w:r>
            </w:ins>
          </w:p>
        </w:tc>
        <w:tc>
          <w:tcPr>
            <w:tcW w:w="1303" w:type="dxa"/>
            <w:tcBorders>
              <w:left w:val="single" w:sz="2" w:space="0" w:color="000000"/>
              <w:bottom w:val="single" w:sz="2" w:space="0" w:color="000000"/>
              <w:right w:val="single" w:sz="2" w:space="0" w:color="000000"/>
            </w:tcBorders>
          </w:tcPr>
          <w:p>
            <w:pPr>
              <w:pStyle w:val="Normal"/>
              <w:snapToGrid w:val="false"/>
              <w:jc w:val="center"/>
              <w:rPr>
                <w:ins w:id="465" w:author="Arbeitskreis Qualitätskontrolle e.V." w:date="2006-06-13T00:14:00Z"/>
              </w:rPr>
            </w:pPr>
            <w:ins w:id="464" w:author="Arbeitskreis Qualitätskontrolle e.V." w:date="2006-06-13T00:14:00Z">
              <w:r>
                <w:rPr/>
              </w:r>
            </w:ins>
          </w:p>
          <w:p>
            <w:pPr>
              <w:pStyle w:val="Normal"/>
              <w:jc w:val="center"/>
              <w:rPr>
                <w:ins w:id="467" w:author="Arbeitskreis Qualitätskontrolle e.V." w:date="2006-06-13T00:14:00Z"/>
              </w:rPr>
            </w:pPr>
            <w:ins w:id="466" w:author="Arbeitskreis Qualitätskontrolle e.V." w:date="2006-06-13T00:14:00Z">
              <w:r>
                <w:rPr/>
              </w:r>
            </w:ins>
          </w:p>
          <w:p>
            <w:pPr>
              <w:pStyle w:val="Normal"/>
              <w:jc w:val="center"/>
              <w:rPr>
                <w:ins w:id="473" w:author="Arbeitskreis Qualitätskontrolle e.V." w:date="2006-06-13T00:14:00Z"/>
              </w:rPr>
            </w:pPr>
            <w:del w:id="468" w:author="meza" w:date="2006-06-14T12:12:00Z">
              <w:r>
                <w:rPr/>
                <w:delText>8</w:delText>
              </w:r>
            </w:del>
            <w:ins w:id="469" w:author="Arbeitskreis Qualitätskontrolle e.V." w:date="2006-06-13T14:46:00Z">
              <w:del w:id="470" w:author="meza" w:date="2006-06-14T12:12:00Z">
                <w:r>
                  <w:rPr/>
                  <w:delText>[</w:delText>
                </w:r>
              </w:del>
            </w:ins>
            <w:ins w:id="471" w:author="Arbeitskreis Qualitätskontrolle e.V." w:date="2006-06-13T14:46:00Z">
              <w:r>
                <w:rPr/>
                <w:t>6</w:t>
              </w:r>
            </w:ins>
            <w:del w:id="472" w:author="meza" w:date="2006-06-14T12:12:00Z">
              <w:r>
                <w:rPr/>
                <w:delText>]</w:delText>
              </w:r>
            </w:del>
          </w:p>
          <w:p>
            <w:pPr>
              <w:pStyle w:val="Normal"/>
              <w:jc w:val="center"/>
              <w:rPr>
                <w:del w:id="475" w:author="meza" w:date="2006-06-14T12:16:00Z"/>
              </w:rPr>
            </w:pPr>
            <w:del w:id="474" w:author="meza" w:date="2006-06-14T12:16:00Z">
              <w:r>
                <w:rPr/>
                <w:delText>3</w:delText>
              </w:r>
            </w:del>
          </w:p>
          <w:p>
            <w:pPr>
              <w:pStyle w:val="Normal"/>
              <w:jc w:val="center"/>
              <w:rPr>
                <w:ins w:id="477" w:author="Arbeitskreis Qualitätskontrolle e.V." w:date="2006-06-13T00:14:00Z"/>
              </w:rPr>
            </w:pPr>
            <w:ins w:id="476" w:author="Arbeitskreis Qualitätskontrolle e.V." w:date="2006-06-13T00:14:00Z">
              <w:r>
                <w:rPr/>
              </w:r>
            </w:ins>
          </w:p>
          <w:p>
            <w:pPr>
              <w:pStyle w:val="Normal"/>
              <w:jc w:val="center"/>
              <w:rPr>
                <w:ins w:id="479" w:author="meza" w:date="2006-06-14T12:15:00Z"/>
              </w:rPr>
            </w:pPr>
            <w:r>
              <w:rPr/>
              <w:t>6</w:t>
            </w:r>
            <w:del w:id="478" w:author="meza" w:date="2006-06-14T12:14:00Z">
              <w:r>
                <w:rPr/>
                <w:delText>[4]</w:delText>
              </w:r>
            </w:del>
          </w:p>
          <w:p>
            <w:pPr>
              <w:pStyle w:val="Normal"/>
              <w:jc w:val="center"/>
              <w:rPr>
                <w:ins w:id="481" w:author="meza" w:date="2006-06-14T12:15:00Z"/>
              </w:rPr>
            </w:pPr>
            <w:ins w:id="480" w:author="meza" w:date="2006-06-14T12:15:00Z">
              <w:r>
                <w:rPr/>
              </w:r>
            </w:ins>
          </w:p>
          <w:p>
            <w:pPr>
              <w:pStyle w:val="Normal"/>
              <w:jc w:val="center"/>
              <w:rPr>
                <w:ins w:id="483" w:author="meza" w:date="2006-06-14T12:15:00Z"/>
              </w:rPr>
            </w:pPr>
            <w:ins w:id="482" w:author="meza" w:date="2006-06-14T12:15:00Z">
              <w:r>
                <w:rPr/>
                <w:t>6</w:t>
              </w:r>
            </w:ins>
          </w:p>
          <w:p>
            <w:pPr>
              <w:pStyle w:val="Normal"/>
              <w:jc w:val="center"/>
              <w:rPr>
                <w:ins w:id="485" w:author="meza" w:date="2006-06-14T12:15:00Z"/>
              </w:rPr>
            </w:pPr>
            <w:ins w:id="484" w:author="meza" w:date="2006-06-14T12:15:00Z">
              <w:r>
                <w:rPr/>
              </w:r>
            </w:ins>
          </w:p>
          <w:p>
            <w:pPr>
              <w:pStyle w:val="Normal"/>
              <w:jc w:val="center"/>
              <w:rPr/>
            </w:pPr>
            <w:ins w:id="486" w:author="meza" w:date="2006-06-14T12:15:00Z">
              <w:r>
                <w:rPr/>
                <w:t>4</w:t>
              </w:r>
            </w:ins>
          </w:p>
        </w:tc>
      </w:tr>
      <w:tr>
        <w:trPr/>
        <w:tc>
          <w:tcPr>
            <w:tcW w:w="5306" w:type="dxa"/>
            <w:tcBorders>
              <w:top w:val="single" w:sz="6" w:space="0" w:color="000000"/>
              <w:left w:val="single" w:sz="6" w:space="0" w:color="000000"/>
              <w:bottom w:val="single" w:sz="6" w:space="0" w:color="000000"/>
              <w:right w:val="single" w:sz="6" w:space="0" w:color="000000"/>
            </w:tcBorders>
          </w:tcPr>
          <w:p>
            <w:pPr>
              <w:pStyle w:val="Heading4"/>
              <w:numPr>
                <w:ilvl w:val="0"/>
                <w:numId w:val="7"/>
              </w:numPr>
              <w:rPr/>
            </w:pPr>
            <w:ins w:id="487" w:author="Arbeitskreis Qualitätskontrolle e.V." w:date="2006-06-13T00:16:00Z">
              <w:r>
                <w:rPr/>
                <w:t xml:space="preserve">live insects and mites </w:t>
              </w:r>
            </w:ins>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ins w:id="488" w:author="Arbeitskreis Qualitätskontrolle e.V." w:date="2006-06-13T00:16:00Z">
              <w:r>
                <w:rPr/>
                <w:t>0</w:t>
              </w:r>
            </w:ins>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ins w:id="489" w:author="Arbeitskreis Qualitätskontrolle e.V." w:date="2006-06-13T00:16:00Z">
              <w:r>
                <w:rPr/>
                <w:t>0</w:t>
              </w:r>
            </w:ins>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ins w:id="490" w:author="Arbeitskreis Qualitätskontrolle e.V." w:date="2006-06-13T00:16:00Z">
              <w:r>
                <w:rPr/>
                <w:t>0</w:t>
              </w:r>
            </w:ins>
          </w:p>
        </w:tc>
      </w:tr>
      <w:tr>
        <w:trPr/>
        <w:tc>
          <w:tcPr>
            <w:tcW w:w="5306" w:type="dxa"/>
            <w:tcBorders>
              <w:top w:val="single" w:sz="6" w:space="0" w:color="000000"/>
              <w:left w:val="single" w:sz="6" w:space="0" w:color="000000"/>
              <w:bottom w:val="single" w:sz="6" w:space="0" w:color="000000"/>
              <w:right w:val="single" w:sz="6" w:space="0" w:color="000000"/>
            </w:tcBorders>
          </w:tcPr>
          <w:p>
            <w:pPr>
              <w:pStyle w:val="Normal"/>
              <w:ind w:left="357" w:hanging="357"/>
              <w:rPr/>
            </w:pPr>
            <w:ins w:id="491" w:author="Office-Anwender" w:date="2005-03-29T16:35:00Z">
              <w:r>
                <w:rPr/>
                <w:t>(</w:t>
              </w:r>
            </w:ins>
            <w:ins w:id="492" w:author="Office-Anwender" w:date="2005-03-29T16:35:00Z">
              <w:del w:id="493" w:author="Arbeitskreis Qualitätskontrolle e.V." w:date="2006-06-13T00:16:00Z">
                <w:r>
                  <w:rPr/>
                  <w:delText>c</w:delText>
                </w:r>
              </w:del>
            </w:ins>
            <w:ins w:id="494" w:author="Arbeitskreis Qualitätskontrolle e.V." w:date="2006-06-13T00:16:00Z">
              <w:r>
                <w:rPr/>
                <w:t>b</w:t>
              </w:r>
            </w:ins>
            <w:ins w:id="495" w:author="Office-Anwender" w:date="2005-03-29T16:35:00Z">
              <w:r>
                <w:rPr/>
                <w:t xml:space="preserve">) Tolerances for other defects </w:t>
              </w:r>
            </w:ins>
            <w:del w:id="496" w:author="Arbeitskreis Qualitätskontrolle e.V." w:date="2006-06-13T00:16:00Z">
              <w:r>
                <w:rPr/>
                <w:delText>(not included in total tolerances)</w:delText>
              </w:r>
            </w:del>
          </w:p>
        </w:tc>
        <w:tc>
          <w:tcPr>
            <w:tcW w:w="4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numPr>
                <w:ilvl w:val="0"/>
                <w:numId w:val="7"/>
              </w:numPr>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rPr/>
            </w:pPr>
            <w:r>
              <w:rPr/>
              <w:t xml:space="preserve">foreign matter </w:t>
            </w:r>
            <w:del w:id="497" w:author="Office-Anwender" w:date="2005-03-29T16:37:00Z">
              <w:r>
                <w:rPr/>
                <w:delText>(calculated on the total inshell weight basis)</w:delText>
              </w:r>
            </w:del>
            <w:r>
              <w:rPr/>
              <w:t xml:space="preserve">including loose shells, shell fragments, fragments of hull, dust </w:t>
            </w:r>
            <w:del w:id="498" w:author="ONU" w:date="2005-06-14T10:01:00Z">
              <w:r>
                <w:rPr/>
                <w:delText>(by weight)</w:delText>
              </w:r>
            </w:del>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Header"/>
              <w:widowControl/>
              <w:tabs>
                <w:tab w:val="left" w:pos="-944" w:leader="none"/>
                <w:tab w:val="left" w:pos="-720" w:leader="none"/>
                <w:tab w:val="left" w:pos="5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rPr/>
            </w:pPr>
            <w:r>
              <w:rPr/>
              <w:tab/>
            </w:r>
            <w:del w:id="499" w:author="Office-Anwender" w:date="2005-03-29T16:38:00Z">
              <w:r>
                <w:rPr/>
                <w:delText>0.25</w:delText>
              </w:r>
            </w:del>
            <w:ins w:id="500" w:author="ONU" w:date="2005-06-14T10:02:00Z">
              <w:r>
                <w:rPr/>
                <w:t>[</w:t>
              </w:r>
            </w:ins>
            <w:r>
              <w:rPr/>
              <w:t>1</w:t>
            </w:r>
            <w:ins w:id="501" w:author="ONU" w:date="2005-06-14T10:02:00Z">
              <w:r>
                <w:rPr/>
                <w:t>]</w:t>
              </w:r>
            </w:ins>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Header"/>
              <w:widowControl/>
              <w:tabs>
                <w:tab w:val="left" w:pos="-1083" w:leader="none"/>
                <w:tab w:val="left" w:pos="-903" w:leader="none"/>
                <w:tab w:val="left" w:pos="0" w:leader="none"/>
                <w:tab w:val="left" w:pos="537" w:leader="none"/>
                <w:tab w:val="left" w:pos="1797"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rPr/>
            </w:pPr>
            <w:r>
              <w:rPr/>
              <w:tab/>
            </w:r>
            <w:del w:id="502" w:author="Office-Anwender" w:date="2005-03-29T16:38:00Z">
              <w:r>
                <w:rPr/>
                <w:delText>0.25</w:delText>
              </w:r>
            </w:del>
            <w:ins w:id="503" w:author="ONU" w:date="2005-06-14T10:02:00Z">
              <w:r>
                <w:rPr/>
                <w:t>[</w:t>
              </w:r>
            </w:ins>
            <w:r>
              <w:rPr/>
              <w:t>3</w:t>
            </w:r>
            <w:ins w:id="504" w:author="ONU" w:date="2005-06-14T10:02:00Z">
              <w:r>
                <w:rPr/>
                <w:t>]</w:t>
              </w:r>
            </w:ins>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Header"/>
              <w:widowControl/>
              <w:tabs>
                <w:tab w:val="left" w:pos="-944" w:leader="none"/>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rPr/>
            </w:pPr>
            <w:r>
              <w:rPr/>
              <w:tab/>
            </w:r>
            <w:del w:id="505" w:author="Office-Anwender" w:date="2005-03-29T16:38:00Z">
              <w:r>
                <w:rPr/>
                <w:delText>0.25</w:delText>
              </w:r>
            </w:del>
            <w:ins w:id="506" w:author="ONU" w:date="2005-06-14T10:02:00Z">
              <w:r>
                <w:rPr/>
                <w:t>[</w:t>
              </w:r>
            </w:ins>
            <w:r>
              <w:rPr/>
              <w:t>5</w:t>
            </w:r>
            <w:ins w:id="507" w:author="ONU" w:date="2005-06-14T10:02:00Z">
              <w:r>
                <w:rPr/>
                <w:t>]</w:t>
              </w:r>
            </w:ins>
          </w:p>
        </w:tc>
      </w:tr>
      <w:tr>
        <w:trPr/>
        <w:tc>
          <w:tcPr>
            <w:tcW w:w="5306" w:type="dxa"/>
            <w:tcBorders>
              <w:top w:val="single" w:sz="6" w:space="0" w:color="000000"/>
              <w:left w:val="single" w:sz="6" w:space="0" w:color="000000"/>
              <w:bottom w:val="single" w:sz="6" w:space="0" w:color="000000"/>
              <w:right w:val="single" w:sz="6" w:space="0" w:color="000000"/>
            </w:tcBorders>
          </w:tcPr>
          <w:p>
            <w:pPr>
              <w:pStyle w:val="Heading4"/>
              <w:numPr>
                <w:ilvl w:val="0"/>
                <w:numId w:val="7"/>
              </w:numPr>
              <w:rPr/>
            </w:pPr>
            <w:ins w:id="508" w:author="Office-Anwender" w:date="2005-04-01T10:58:00Z">
              <w:del w:id="509" w:author="Arbeitskreis Qualitätskontrolle e.V." w:date="2006-06-13T00:16:00Z">
                <w:r>
                  <w:rPr/>
                  <w:delText>l</w:delText>
                </w:r>
              </w:del>
            </w:ins>
            <w:ins w:id="510" w:author="Office-Anwender" w:date="2005-03-29T16:38:00Z">
              <w:del w:id="511" w:author="Arbeitskreis Qualitätskontrolle e.V." w:date="2006-06-13T00:16:00Z">
                <w:r>
                  <w:rPr/>
                  <w:delText xml:space="preserve">iving </w:delText>
                </w:r>
              </w:del>
            </w:ins>
            <w:ins w:id="512" w:author="ONU" w:date="2005-06-14T10:01:00Z">
              <w:del w:id="513" w:author="Arbeitskreis Qualitätskontrolle e.V." w:date="2006-06-13T00:16:00Z">
                <w:r>
                  <w:rPr/>
                  <w:delText xml:space="preserve">live </w:delText>
                </w:r>
              </w:del>
            </w:ins>
            <w:ins w:id="514" w:author="Office-Anwender" w:date="2005-03-29T16:38:00Z">
              <w:del w:id="515" w:author="Arbeitskreis Qualitätskontrolle e.V." w:date="2006-06-13T00:16:00Z">
                <w:r>
                  <w:rPr/>
                  <w:delText>insects</w:delText>
                </w:r>
              </w:del>
            </w:ins>
            <w:ins w:id="516" w:author="Office-Anwender" w:date="2005-04-01T10:56:00Z">
              <w:del w:id="517" w:author="Arbeitskreis Qualitätskontrolle e.V." w:date="2006-06-13T00:16:00Z">
                <w:r>
                  <w:rPr/>
                  <w:delText xml:space="preserve"> </w:delText>
                </w:r>
              </w:del>
            </w:ins>
            <w:ins w:id="518" w:author="Office-Anwender" w:date="2005-04-13T14:03:00Z">
              <w:del w:id="519" w:author="Arbeitskreis Qualitätskontrolle e.V." w:date="2006-06-13T00:16:00Z">
                <w:r>
                  <w:rPr/>
                  <w:delText xml:space="preserve">and mites </w:delText>
                </w:r>
              </w:del>
            </w:ins>
            <w:del w:id="520" w:author="Arbeitskreis Qualitätskontrolle e.V." w:date="2006-06-13T00:16:00Z">
              <w:r>
                <w:rPr/>
                <w:delText>(by number)</w:delText>
              </w:r>
            </w:del>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del w:id="521" w:author="Arbeitskreis Qualitätskontrolle e.V." w:date="2006-06-13T00:16:00Z">
              <w:r>
                <w:rPr/>
                <w:delText>0</w:delText>
              </w:r>
            </w:del>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del w:id="522" w:author="Arbeitskreis Qualitätskontrolle e.V." w:date="2006-06-13T00:16:00Z">
              <w:r>
                <w:rPr/>
                <w:delText>0</w:delText>
              </w:r>
            </w:del>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del w:id="523" w:author="Arbeitskreis Qualitätskontrolle e.V." w:date="2006-06-13T00:16:00Z">
              <w:r>
                <w:rPr/>
                <w:delText>0</w:delText>
              </w:r>
            </w:del>
          </w:p>
        </w:tc>
      </w:tr>
      <w:tr>
        <w:trPr/>
        <w:tc>
          <w:tcPr>
            <w:tcW w:w="530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bidi w:val="0"/>
              <w:jc w:val="center"/>
              <w:rPr>
                <w:b w:val="false"/>
                <w:b w:val="false"/>
                <w:bCs w:val="false"/>
              </w:rPr>
            </w:pPr>
            <w:ins w:id="524" w:author="Office-Anwender" w:date="2005-04-01T10:58:00Z">
              <w:r>
                <w:rPr>
                  <w:b w:val="false"/>
                  <w:bCs w:val="false"/>
                </w:rPr>
                <w:t>i</w:t>
              </w:r>
            </w:ins>
            <w:ins w:id="525" w:author="Office-Anwender" w:date="2005-03-29T16:38:00Z">
              <w:r>
                <w:rPr>
                  <w:b w:val="false"/>
                  <w:bCs w:val="false"/>
                </w:rPr>
                <w:t xml:space="preserve">nshell hazelnuts </w:t>
              </w:r>
            </w:ins>
            <w:ins w:id="526" w:author="Office-Anwender" w:date="2005-03-30T10:35:00Z">
              <w:r>
                <w:rPr>
                  <w:b w:val="false"/>
                  <w:bCs w:val="false"/>
                </w:rPr>
                <w:t>belonging</w:t>
              </w:r>
            </w:ins>
            <w:ins w:id="527" w:author="Office-Anwender" w:date="2005-03-29T16:38:00Z">
              <w:r>
                <w:rPr>
                  <w:b w:val="false"/>
                  <w:bCs w:val="false"/>
                </w:rPr>
                <w:t xml:space="preserve"> to </w:t>
              </w:r>
            </w:ins>
            <w:ins w:id="528" w:author="Office-Anwender" w:date="2005-03-29T16:38:00Z">
              <w:del w:id="529" w:author="meza" w:date="2006-06-14T12:11:00Z">
                <w:r>
                  <w:rPr>
                    <w:b w:val="false"/>
                    <w:bCs w:val="false"/>
                  </w:rPr>
                  <w:delText xml:space="preserve">other </w:delText>
                </w:r>
              </w:del>
            </w:ins>
            <w:ins w:id="530" w:author="Office-Anwender" w:date="2005-03-29T16:38:00Z">
              <w:r>
                <w:rPr>
                  <w:b w:val="false"/>
                  <w:bCs w:val="false"/>
                </w:rPr>
                <w:t>varieties</w:t>
              </w:r>
            </w:ins>
            <w:ins w:id="531" w:author="meza" w:date="2006-06-14T12:10:00Z">
              <w:r>
                <w:rPr>
                  <w:b w:val="false"/>
                  <w:bCs w:val="false"/>
                </w:rPr>
                <w:t xml:space="preserve"> or commercial type other</w:t>
              </w:r>
            </w:ins>
            <w:ins w:id="532" w:author="Office-Anwender" w:date="2005-03-29T16:38:00Z">
              <w:r>
                <w:rPr>
                  <w:b w:val="false"/>
                  <w:bCs w:val="false"/>
                </w:rPr>
                <w:t xml:space="preserve"> than </w:t>
              </w:r>
            </w:ins>
            <w:ins w:id="533" w:author="Office-Anwender" w:date="2005-04-14T11:32:00Z">
              <w:r>
                <w:rPr>
                  <w:b w:val="false"/>
                  <w:bCs w:val="false"/>
                </w:rPr>
                <w:t>that</w:t>
              </w:r>
            </w:ins>
            <w:ins w:id="534" w:author="Office-Anwender" w:date="2005-03-29T16:38:00Z">
              <w:r>
                <w:rPr>
                  <w:b w:val="false"/>
                  <w:bCs w:val="false"/>
                </w:rPr>
                <w:t xml:space="preserve"> indicated on the package </w:t>
              </w:r>
            </w:ins>
            <w:ins w:id="535" w:author="Office-Anwender" w:date="2005-03-29T16:38:00Z">
              <w:del w:id="536" w:author="ONU" w:date="2005-06-14T10:01:00Z">
                <w:r>
                  <w:rPr>
                    <w:b w:val="false"/>
                    <w:bCs w:val="false"/>
                  </w:rPr>
                  <w:delText xml:space="preserve">(by </w:delText>
                </w:r>
              </w:del>
            </w:ins>
            <w:ins w:id="537" w:author="Office-Anwender" w:date="2005-04-01T10:57:00Z">
              <w:del w:id="538" w:author="ONU" w:date="2005-06-14T10:01:00Z">
                <w:r>
                  <w:rPr>
                    <w:b w:val="false"/>
                    <w:bCs w:val="false"/>
                  </w:rPr>
                  <w:delText>number</w:delText>
                </w:r>
              </w:del>
            </w:ins>
            <w:del w:id="539" w:author="ONU" w:date="2005-06-14T10:01:00Z">
              <w:r>
                <w:rPr>
                  <w:b w:val="false"/>
                  <w:bCs w:val="false"/>
                </w:rPr>
                <w:delText>)</w:delText>
              </w:r>
            </w:del>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ins w:id="540" w:author="Arbeitskreis Qualitätskontrolle e.V." w:date="2006-06-13T14:56:00Z">
              <w:r>
                <w:rPr/>
                <w:t>12[</w:t>
              </w:r>
            </w:ins>
            <w:ins w:id="541" w:author="Office-Anwender" w:date="2005-03-29T16:39:00Z">
              <w:r>
                <w:rPr/>
                <w:t>10</w:t>
              </w:r>
            </w:ins>
            <w:ins w:id="542" w:author="Arbeitskreis Qualitätskontrolle e.V." w:date="2006-06-13T14:56:00Z">
              <w:r>
                <w:rPr/>
                <w:t>]</w:t>
              </w:r>
            </w:ins>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ins w:id="543" w:author="Arbeitskreis Qualitätskontrolle e.V." w:date="2006-06-13T14:56:00Z">
              <w:r>
                <w:rPr/>
                <w:t>12[</w:t>
              </w:r>
            </w:ins>
            <w:ins w:id="544" w:author="Office-Anwender" w:date="2005-03-29T16:39:00Z">
              <w:r>
                <w:rPr/>
                <w:t>10</w:t>
              </w:r>
            </w:ins>
            <w:ins w:id="545" w:author="Arbeitskreis Qualitätskontrolle e.V." w:date="2006-06-13T14:56:00Z">
              <w:r>
                <w:rPr/>
                <w:t>]</w:t>
              </w:r>
            </w:ins>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ins w:id="546" w:author="Arbeitskreis Qualitätskontrolle e.V." w:date="2006-06-13T14:56:00Z">
              <w:r>
                <w:rPr/>
                <w:t>12[</w:t>
              </w:r>
            </w:ins>
            <w:ins w:id="547" w:author="Office-Anwender" w:date="2005-03-29T16:39:00Z">
              <w:r>
                <w:rPr/>
                <w:t>10</w:t>
              </w:r>
            </w:ins>
            <w:ins w:id="548" w:author="Arbeitskreis Qualitätskontrolle e.V." w:date="2006-06-13T14:56:00Z">
              <w:r>
                <w:rPr/>
                <w:t>]</w:t>
              </w:r>
            </w:ins>
          </w:p>
        </w:tc>
      </w:tr>
      <w:tr>
        <w:trPr/>
        <w:tc>
          <w:tcPr>
            <w:tcW w:w="5306" w:type="dxa"/>
            <w:tcBorders>
              <w:top w:val="single" w:sz="6" w:space="0" w:color="000000"/>
              <w:left w:val="single" w:sz="6" w:space="0" w:color="000000"/>
              <w:bottom w:val="single" w:sz="6" w:space="0" w:color="000000"/>
              <w:right w:val="single" w:sz="6" w:space="0" w:color="000000"/>
            </w:tcBorders>
          </w:tcPr>
          <w:p>
            <w:pPr>
              <w:pStyle w:val="Normal"/>
              <w:rPr>
                <w:ins w:id="550" w:author="Arbeitskreis Qualitätskontrolle e.V." w:date="2006-06-13T00:17:00Z"/>
              </w:rPr>
            </w:pPr>
            <w:ins w:id="549" w:author="Arbeitskreis Qualitätskontrolle e.V." w:date="2006-06-13T00:17:00Z">
              <w:r>
                <w:rPr/>
                <w:t>(c)</w:t>
                <w:tab/>
                <w:t>Size tolerances</w:t>
              </w:r>
            </w:ins>
          </w:p>
          <w:p>
            <w:pPr>
              <w:pStyle w:val="Normal"/>
              <w:rPr/>
            </w:pPr>
            <w:ins w:id="551" w:author="Arbeitskreis Qualitätskontrolle e.V." w:date="2006-06-13T00:17:00Z">
              <w:r>
                <w:rPr/>
                <w:t>for inshell hazelnuts not conforming to the provisions concerning sizing and the size indicated</w:t>
              </w:r>
            </w:ins>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514" w:leader="none"/>
              </w:tabs>
              <w:rPr/>
            </w:pPr>
            <w:r>
              <w:rPr/>
              <w:tab/>
            </w:r>
            <w:ins w:id="552" w:author="Arbeitskreis Qualitätskontrolle e.V." w:date="2006-06-13T00:18:00Z">
              <w:r>
                <w:rPr/>
                <w:t>10</w:t>
              </w:r>
            </w:ins>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537" w:leader="none"/>
              </w:tabs>
              <w:rPr/>
            </w:pPr>
            <w:r>
              <w:rPr/>
              <w:tab/>
            </w:r>
            <w:ins w:id="553" w:author="Arbeitskreis Qualitätskontrolle e.V." w:date="2006-06-13T00:18:00Z">
              <w:r>
                <w:rPr/>
                <w:t>10</w:t>
              </w:r>
            </w:ins>
          </w:p>
        </w:tc>
        <w:tc>
          <w:tcPr>
            <w:tcW w:w="13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0" w:leader="none"/>
              </w:tabs>
              <w:rPr/>
            </w:pPr>
            <w:r>
              <w:rPr/>
              <w:tab/>
            </w:r>
            <w:ins w:id="554" w:author="Arbeitskreis Qualitätskontrolle e.V." w:date="2006-06-13T00:18:00Z">
              <w:r>
                <w:rPr/>
                <w:t>10</w:t>
              </w:r>
            </w:ins>
          </w:p>
        </w:tc>
      </w:tr>
    </w:tbl>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Heading2"/>
        <w:rPr>
          <w:del w:id="559" w:author="Arbeitskreis Qualitätskontrolle e.V." w:date="2006-06-13T00:18:00Z"/>
        </w:rPr>
      </w:pPr>
      <w:del w:id="555" w:author="Arbeitskreis Qualitätskontrolle e.V." w:date="2006-06-13T00:18:00Z">
        <w:r>
          <w:rPr/>
          <w:delText>C</w:delText>
        </w:r>
      </w:del>
      <w:ins w:id="556" w:author="Office-Anwender" w:date="2005-04-01T10:58:00Z">
        <w:del w:id="557" w:author="Arbeitskreis Qualitätskontrolle e.V." w:date="2006-06-13T00:18:00Z">
          <w:r>
            <w:rPr/>
            <w:delText>B</w:delText>
          </w:r>
        </w:del>
      </w:ins>
      <w:del w:id="558" w:author="Arbeitskreis Qualitätskontrolle e.V." w:date="2006-06-13T00:18:00Z">
        <w:r>
          <w:rPr/>
          <w:delText>.</w:delText>
          <w:tab/>
          <w:delText>Size tolerances</w:delText>
        </w:r>
      </w:del>
    </w:p>
    <w:p>
      <w:pPr>
        <w:pStyle w:val="Heading2"/>
        <w:rPr>
          <w:del w:id="561" w:author="Arbeitskreis Qualitätskontrolle e.V." w:date="2006-06-13T00:18:00Z"/>
        </w:rPr>
      </w:pPr>
      <w:del w:id="560" w:author="Arbeitskreis Qualitätskontrolle e.V." w:date="2006-06-13T00:18:00Z">
        <w:r>
          <w:rPr/>
        </w:r>
      </w:del>
    </w:p>
    <w:p>
      <w:pPr>
        <w:pStyle w:val="Heading2"/>
        <w:rPr>
          <w:lang w:val="en-GB"/>
          <w:del w:id="576" w:author="Arbeitskreis Qualitätskontrolle e.V." w:date="2006-06-13T00:18:00Z"/>
        </w:rPr>
      </w:pPr>
      <w:del w:id="562" w:author="Arbeitskreis Qualitätskontrolle e.V." w:date="2006-06-13T00:18:00Z">
        <w:r>
          <w:rPr/>
          <w:delText>For all classes, a maximum of 10 per cent</w:delText>
        </w:r>
      </w:del>
      <w:ins w:id="563" w:author="Office-Anwender" w:date="2004-02-26T17:40:00Z">
        <w:del w:id="564" w:author="Arbeitskreis Qualitätskontrolle e.V." w:date="2006-06-13T00:18:00Z">
          <w:r>
            <w:rPr/>
            <w:delText>,</w:delText>
          </w:r>
        </w:del>
      </w:ins>
      <w:del w:id="565" w:author="Arbeitskreis Qualitätskontrolle e.V." w:date="2006-06-13T00:18:00Z">
        <w:r>
          <w:rPr/>
          <w:delText xml:space="preserve"> by number </w:delText>
        </w:r>
      </w:del>
      <w:ins w:id="566" w:author="ONU" w:date="2005-06-14T10:02:00Z">
        <w:del w:id="567" w:author="Arbeitskreis Qualitätskontrolle e.V." w:date="2006-06-13T00:18:00Z">
          <w:r>
            <w:rPr/>
            <w:delText xml:space="preserve">count </w:delText>
          </w:r>
        </w:del>
      </w:ins>
      <w:del w:id="568" w:author="Arbeitskreis Qualitätskontrolle e.V." w:date="2006-06-13T00:18:00Z">
        <w:r>
          <w:rPr/>
          <w:delText>or weight</w:delText>
        </w:r>
      </w:del>
      <w:ins w:id="569" w:author="ONU" w:date="2005-06-14T10:02:00Z">
        <w:del w:id="570" w:author="Arbeitskreis Qualitätskontrolle e.V." w:date="2006-06-13T00:18:00Z">
          <w:r>
            <w:rPr/>
            <w:delText>,</w:delText>
          </w:r>
        </w:del>
      </w:ins>
      <w:del w:id="571" w:author="Arbeitskreis Qualitätskontrolle e.V." w:date="2006-06-13T00:18:00Z">
        <w:r>
          <w:rPr/>
          <w:delText xml:space="preserve"> of inshell hazelnuts not conforming to the size indicated is tolerated</w:delText>
        </w:r>
      </w:del>
      <w:ins w:id="572" w:author="Office-Anwender" w:date="2005-03-29T16:43:00Z">
        <w:del w:id="573" w:author="Arbeitskreis Qualitätskontrolle e.V." w:date="2006-06-13T00:18:00Z">
          <w:r>
            <w:rPr/>
            <w:delText>are allowed</w:delText>
          </w:r>
        </w:del>
      </w:ins>
      <w:del w:id="574" w:author="Arbeitskreis Qualitätskontrolle e.V." w:date="2006-06-13T00:18:00Z">
        <w:r>
          <w:rPr/>
          <w:delText xml:space="preserve"> provided:</w:delText>
        </w:r>
      </w:del>
      <w:del w:id="575" w:author="Arbeitskreis Qualitätskontrolle e.V." w:date="2006-06-13T00:18:00Z">
        <w:r>
          <w:rPr/>
          <w:delText xml:space="preserve"> </w:delText>
        </w:r>
      </w:del>
    </w:p>
    <w:p>
      <w:pPr>
        <w:pStyle w:val="Heading2"/>
        <w:rPr>
          <w:del w:id="578" w:author="Arbeitskreis Qualitätskontrolle e.V." w:date="2006-06-13T00:18:00Z"/>
        </w:rPr>
      </w:pPr>
      <w:del w:id="577" w:author="Arbeitskreis Qualitätskontrolle e.V." w:date="2006-06-13T00:18:00Z">
        <w:r>
          <w:rPr/>
        </w:r>
      </w:del>
    </w:p>
    <w:p>
      <w:pPr>
        <w:pStyle w:val="Heading2"/>
        <w:rPr>
          <w:del w:id="584" w:author="Arbeitskreis Qualitätskontrolle e.V." w:date="2006-06-13T00:18:00Z"/>
        </w:rPr>
      </w:pPr>
      <w:del w:id="579" w:author="Arbeitskreis Qualitätskontrolle e.V." w:date="2006-06-13T00:18:00Z">
        <w:r>
          <w:rPr>
            <w:lang w:val="en-GB"/>
          </w:rPr>
          <w:delText>-</w:delText>
          <w:tab/>
          <w:delText>the nuts correspond to the sizes immediately below or above when the size is designated by an interval</w:delText>
        </w:r>
      </w:del>
      <w:ins w:id="580" w:author="ONU" w:date="2005-06-14T10:03:00Z">
        <w:del w:id="581" w:author="Arbeitskreis Qualitätskontrolle e.V." w:date="2006-06-13T00:18:00Z">
          <w:r>
            <w:rPr>
              <w:lang w:val="en-GB"/>
            </w:rPr>
            <w:delText>a range</w:delText>
          </w:r>
        </w:del>
      </w:ins>
      <w:del w:id="582" w:author="Arbeitskreis Qualitätskontrolle e.V." w:date="2006-06-13T00:18:00Z">
        <w:r>
          <w:rPr>
            <w:lang w:val="en-GB"/>
          </w:rPr>
          <w:delText xml:space="preserve"> determined by the minimum diameter and the maximum diameter (sizing);</w:delText>
        </w:r>
      </w:del>
      <w:del w:id="583" w:author="Arbeitskreis Qualitätskontrolle e.V." w:date="2006-06-13T00:18:00Z">
        <w:r>
          <w:rPr/>
          <w:delText>.</w:delText>
        </w:r>
      </w:del>
    </w:p>
    <w:p>
      <w:pPr>
        <w:pStyle w:val="Heading2"/>
        <w:rPr>
          <w:del w:id="586" w:author="Arbeitskreis Qualitätskontrolle e.V." w:date="2006-06-13T00:18:00Z"/>
        </w:rPr>
      </w:pPr>
      <w:del w:id="585" w:author="Arbeitskreis Qualitätskontrolle e.V." w:date="2006-06-13T00:18:00Z">
        <w:r>
          <w:rPr/>
        </w:r>
      </w:del>
    </w:p>
    <w:p>
      <w:pPr>
        <w:pStyle w:val="Heading2"/>
        <w:rPr>
          <w:del w:id="588" w:author="Arbeitskreis Qualitätskontrolle e.V." w:date="2006-06-13T00:18:00Z"/>
        </w:rPr>
      </w:pPr>
      <w:del w:id="587" w:author="Arbeitskreis Qualitätskontrolle e.V." w:date="2006-06-13T00:18:00Z">
        <w:r>
          <w:rPr/>
          <w:delText>-</w:delText>
          <w:tab/>
          <w:delText>the nuts correspond to the size immediately below when the size is designated by an indication of the minimum diameter followed by "and above" or "and +" (screening);</w:delText>
        </w:r>
      </w:del>
    </w:p>
    <w:p>
      <w:pPr>
        <w:pStyle w:val="Heading2"/>
        <w:rPr>
          <w:del w:id="590" w:author="Arbeitskreis Qualitätskontrolle e.V." w:date="2006-06-13T00:18:00Z"/>
        </w:rPr>
      </w:pPr>
      <w:del w:id="589" w:author="Arbeitskreis Qualitätskontrolle e.V." w:date="2006-06-13T00:18:00Z">
        <w:r>
          <w:rPr/>
        </w:r>
      </w:del>
    </w:p>
    <w:p>
      <w:pPr>
        <w:pStyle w:val="Heading2"/>
        <w:rPr>
          <w:u w:val="single"/>
          <w:del w:id="594" w:author="Office-Anwender" w:date="2005-03-29T16:44:00Z"/>
        </w:rPr>
      </w:pPr>
      <w:del w:id="591" w:author="Office-Anwender" w:date="2005-03-29T16:44:00Z">
        <w:r>
          <w:rPr/>
          <w:delText>-</w:delText>
          <w:tab/>
          <w:delText xml:space="preserve">the nuts correspond to the size immediately above when the size is designated by an indication of the maximum size followed by the words "and less" or "and </w:delText>
        </w:r>
      </w:del>
      <w:del w:id="592" w:author="Office-Anwender" w:date="2005-03-29T16:44:00Z">
        <w:r>
          <w:rPr>
            <w:rFonts w:cs="WP TypographicSymbols;Courier New" w:ascii="WP TypographicSymbols;Courier New" w:hAnsi="WP TypographicSymbols;Courier New"/>
          </w:rPr>
          <w:delText>-</w:delText>
        </w:r>
      </w:del>
      <w:del w:id="593" w:author="Office-Anwender" w:date="2005-03-29T16:44:00Z">
        <w:r>
          <w:rPr/>
          <w:delText>" (screening).</w:delText>
        </w:r>
      </w:del>
    </w:p>
    <w:p>
      <w:pPr>
        <w:pStyle w:val="Heading2"/>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u w:val="single"/>
        </w:rPr>
      </w:pPr>
      <w:r>
        <w:rPr>
          <w:u w:val="single"/>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firstLine="7086"/>
        <w:rPr>
          <w:b/>
          <w:b/>
        </w:rPr>
      </w:pPr>
      <w:r>
        <w:rPr>
          <w:b/>
        </w:rPr>
      </w:r>
    </w:p>
    <w:p>
      <w:pPr>
        <w:pStyle w:val="Heading1"/>
        <w:rPr/>
      </w:pPr>
      <w:r>
        <w:rPr/>
        <w:t>V.</w:t>
        <w:tab/>
        <w:t>PROVISIONS CONCERNING PRESENTATION</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Heading2"/>
        <w:rPr/>
      </w:pPr>
      <w:r>
        <w:rPr/>
        <w:t>A.</w:t>
        <w:tab/>
        <w:t>Uniformity</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t xml:space="preserve">The contents of each package must be uniform and contain only inshell hazelnuts of the same origin, quality, </w:t>
      </w:r>
      <w:ins w:id="595" w:author="Office-Anwender" w:date="2005-04-13T14:03:00Z">
        <w:r>
          <w:rPr/>
          <w:t>crop year</w:t>
        </w:r>
      </w:ins>
      <w:ins w:id="596" w:author="Office-Anwender" w:date="2005-04-13T14:03:00Z">
        <w:del w:id="597" w:author="meza" w:date="2006-06-14T12:19:00Z">
          <w:r>
            <w:rPr/>
            <w:delText xml:space="preserve"> (if indicated)</w:delText>
          </w:r>
        </w:del>
      </w:ins>
      <w:ins w:id="598" w:author="Office-Anwender" w:date="2005-04-13T14:03:00Z">
        <w:r>
          <w:rPr/>
          <w:t xml:space="preserve">, </w:t>
        </w:r>
      </w:ins>
      <w:del w:id="599" w:author="Office-Anwender" w:date="2005-03-29T16:44:00Z">
        <w:r>
          <w:rPr/>
          <w:delText xml:space="preserve">variety or commercial type and </w:delText>
        </w:r>
      </w:del>
      <w:r>
        <w:rPr/>
        <w:t xml:space="preserve">size </w:t>
      </w:r>
      <w:del w:id="600" w:author="Office-Anwender" w:date="2005-04-13T14:03:00Z">
        <w:r>
          <w:rPr/>
          <w:delText>(if sized)</w:delText>
        </w:r>
      </w:del>
      <w:ins w:id="601" w:author="Office-Anwender" w:date="2005-03-29T16:45:00Z">
        <w:r>
          <w:rPr/>
          <w:t xml:space="preserve">and variety </w:t>
        </w:r>
      </w:ins>
      <w:ins w:id="602" w:author="meza" w:date="2006-06-14T12:19:00Z">
        <w:r>
          <w:rPr/>
          <w:t xml:space="preserve">or commercial type </w:t>
        </w:r>
      </w:ins>
      <w:ins w:id="603" w:author="Office-Anwender" w:date="2005-03-29T16:45:00Z">
        <w:r>
          <w:rPr/>
          <w:t>(if indicated)</w:t>
        </w:r>
      </w:ins>
      <w:r>
        <w:rPr/>
        <w:t>.</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t>The visible part of the contents of the package must be representative of the entire contents.</w:t>
      </w:r>
    </w:p>
    <w:p>
      <w:pPr>
        <w:pStyle w:val="Heading2"/>
        <w:rPr/>
      </w:pPr>
      <w:r>
        <w:rPr/>
      </w:r>
    </w:p>
    <w:p>
      <w:pPr>
        <w:pStyle w:val="Heading2"/>
        <w:rPr/>
      </w:pPr>
      <w:r>
        <w:rPr/>
        <w:t>B.</w:t>
        <w:tab/>
        <w:t>Packaging</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t>Inshell hazelnuts must be packed in such a way as to protect the produce properly.</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t>The materials used inside the package must be new, clean and of a quality such as to avoid causing any external or internal damage to the produce.  The use of materials, particularly of paper or stamps bearing trade specifications is allowed provided the printing or labelling has been done with non</w:t>
        <w:noBreakHyphen/>
        <w:t>toxic ink or glue.</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t>Packages must be free of all foreign matter</w:t>
      </w:r>
      <w:ins w:id="604" w:author="Arbeitskreis Qualitätskontrolle e.V." w:date="2006-06-13T00:19:00Z">
        <w:r>
          <w:rPr/>
          <w:t xml:space="preserve"> in accordance with the table of tolerances in Section IV. PROVISIONS CONCERNING TOLERANCES</w:t>
        </w:r>
      </w:ins>
      <w:r>
        <w:rPr/>
        <w:t>.</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Heading2"/>
        <w:rPr>
          <w:u w:val="single"/>
        </w:rPr>
      </w:pPr>
      <w:r>
        <w:rPr/>
        <w:t>C.</w:t>
        <w:tab/>
        <w:t>Presentation</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u w:val="single"/>
        </w:rPr>
      </w:pPr>
      <w:r>
        <w:rPr>
          <w:u w:val="single"/>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t xml:space="preserve">Inshell hazelnuts must be presented in bags </w:t>
      </w:r>
      <w:del w:id="605" w:author="Office-Anwender" w:date="2005-04-01T10:59:00Z">
        <w:r>
          <w:rPr/>
          <w:delText>and/</w:delText>
        </w:r>
      </w:del>
      <w:r>
        <w:rPr/>
        <w:t xml:space="preserve">or solid containers.  All </w:t>
      </w:r>
      <w:del w:id="606" w:author="Office-Anwender" w:date="2005-03-29T16:46:00Z">
        <w:r>
          <w:rPr/>
          <w:delText>pre-packages</w:delText>
        </w:r>
      </w:del>
      <w:ins w:id="607" w:author="Office-Anwender" w:date="2005-03-29T16:46:00Z">
        <w:r>
          <w:rPr/>
          <w:t>consumer packages</w:t>
        </w:r>
      </w:ins>
      <w:r>
        <w:rPr/>
        <w:t xml:space="preserve"> within each package must be of the same weight. </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b/>
          <w:b/>
        </w:rPr>
      </w:pPr>
      <w:r>
        <w:rPr>
          <w:b/>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b/>
          <w:b/>
        </w:rPr>
      </w:pPr>
      <w:r>
        <w:rPr>
          <w:b/>
        </w:rPr>
      </w:r>
    </w:p>
    <w:p>
      <w:pPr>
        <w:pStyle w:val="Heading1"/>
        <w:rPr/>
      </w:pPr>
      <w:r>
        <w:rPr/>
        <w:t>VI.</w:t>
        <w:tab/>
        <w:t>PROVISIONS CONCERNING MARKING</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t>Each package</w:t>
      </w:r>
      <w:ins w:id="608" w:author="Office-Anwender" w:date="2005-03-29T16:47:00Z">
        <w:r>
          <w:rPr>
            <w:rStyle w:val="FootnoteCharacters"/>
            <w:rStyle w:val="FootnoteAnchor"/>
            <w:sz w:val="20"/>
          </w:rPr>
          <w:footnoteReference w:id="5"/>
        </w:r>
      </w:ins>
      <w:r>
        <w:rPr>
          <w:sz w:val="20"/>
          <w:vertAlign w:val="superscript"/>
        </w:rPr>
        <w:t xml:space="preserve"> </w:t>
      </w:r>
      <w:r>
        <w:rPr/>
        <w:t>must bear the following particulars in letters grouped on the same side, legibly and indelibly marked and visible from the outside:</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Heading2"/>
        <w:rPr/>
      </w:pPr>
      <w:r>
        <w:rPr/>
        <w:t>A.</w:t>
        <w:tab/>
        <w:t>Identification</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firstLine="720"/>
        <w:rPr/>
      </w:pPr>
      <w:r>
        <w:rPr/>
        <w:t>Packer</w:t>
        <w:tab/>
        <w:tab/>
        <w:t>)</w:t>
        <w:tab/>
        <w:t>Name and address or</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firstLine="720"/>
        <w:rPr/>
      </w:pPr>
      <w:r>
        <w:rPr/>
        <w:t>and/or</w:t>
        <w:tab/>
        <w:tab/>
        <w:t>)</w:t>
        <w:tab/>
        <w:t>officially issued or</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firstLine="720"/>
        <w:rPr/>
      </w:pPr>
      <w:r>
        <w:rPr/>
        <w:t>Dispatcher</w:t>
        <w:tab/>
        <w:t>)</w:t>
        <w:tab/>
        <w:t xml:space="preserve">accepted code mark </w:t>
      </w:r>
      <w:r>
        <w:rPr>
          <w:rStyle w:val="FootnoteCharacters"/>
          <w:rStyle w:val="FootnoteAnchor"/>
          <w:sz w:val="18"/>
        </w:rPr>
        <w:footnoteReference w:id="6"/>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del w:id="610" w:author="Office-Anwender" w:date="2005-03-29T16:49:00Z"/>
        </w:rPr>
      </w:pPr>
      <w:del w:id="609" w:author="Office-Anwender" w:date="2005-03-29T16:49:00Z">
        <w:r>
          <w:rPr/>
          <w:delText xml:space="preserve">Shipping mark (where applicable).  The shipping mark must correspond with the shipping mark on the Bill of Lading. </w:delText>
        </w:r>
      </w:del>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Heading2"/>
        <w:rPr/>
      </w:pPr>
      <w:r>
        <w:rPr/>
        <w:t>B.</w:t>
        <w:tab/>
        <w:t>Nature of produce</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1440" w:hanging="720"/>
        <w:rPr/>
      </w:pPr>
      <w:r>
        <w:rPr/>
        <w:t>-</w:t>
        <w:tab/>
        <w:t>"Inshell Hazelnuts".</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1440" w:hanging="720"/>
        <w:rPr/>
      </w:pPr>
      <w:r>
        <w:rPr/>
        <w:t>-</w:t>
        <w:tab/>
        <w:t xml:space="preserve">Name of the variety </w:t>
      </w:r>
      <w:ins w:id="611" w:author="meza" w:date="2006-06-14T12:22:00Z">
        <w:r>
          <w:rPr/>
          <w:t>or commercial type</w:t>
        </w:r>
      </w:ins>
      <w:ins w:id="612" w:author="meza" w:date="2006-06-14T12:48:00Z">
        <w:r>
          <w:rPr/>
          <w:t xml:space="preserve"> (optional)</w:t>
        </w:r>
      </w:ins>
      <w:r>
        <w:rPr/>
        <w:t>.</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Heading2"/>
        <w:rPr/>
      </w:pPr>
      <w:r>
        <w:rPr/>
        <w:t>C.</w:t>
        <w:tab/>
        <w:t>Origin of produce</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Normal"/>
        <w:widowControl/>
        <w:numPr>
          <w:ilvl w:val="0"/>
          <w:numId w:val="6"/>
        </w:numPr>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1077" w:hanging="357"/>
        <w:rPr/>
      </w:pPr>
      <w:r>
        <w:rPr/>
        <w:t xml:space="preserve">Country of origin and, optionally, </w:t>
      </w:r>
      <w:del w:id="613" w:author="Office-Anwender" w:date="2005-04-01T10:59:00Z">
        <w:r>
          <w:rPr/>
          <w:delText xml:space="preserve">area </w:delText>
        </w:r>
      </w:del>
      <w:ins w:id="614" w:author="Office-Anwender" w:date="2005-04-01T10:59:00Z">
        <w:r>
          <w:rPr/>
          <w:t xml:space="preserve">district </w:t>
        </w:r>
      </w:ins>
      <w:r>
        <w:rPr/>
        <w:t>where grown</w:t>
      </w:r>
      <w:del w:id="615" w:author="Office-Anwender" w:date="2005-04-01T11:00:00Z">
        <w:r>
          <w:rPr/>
          <w:delText>,</w:delText>
        </w:r>
      </w:del>
      <w:r>
        <w:rPr/>
        <w:t xml:space="preserve"> or national, regional or </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720" w:hanging="0"/>
        <w:rPr/>
      </w:pPr>
      <w:r>
        <w:rPr/>
        <w:tab/>
        <w:t>local place name.</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Heading2"/>
        <w:rPr/>
      </w:pPr>
      <w:r>
        <w:rPr/>
        <w:t>D.</w:t>
        <w:tab/>
        <w:t>Commercial specifications</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1440" w:hanging="720"/>
        <w:rPr/>
      </w:pPr>
      <w:r>
        <w:rPr/>
        <w:noBreakHyphen/>
      </w:r>
      <w:r>
        <w:rPr/>
        <w:tab/>
        <w:t>Class</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1440" w:hanging="720"/>
        <w:rPr/>
      </w:pPr>
      <w:r>
        <w:rPr/>
        <w:t>-</w:t>
        <w:tab/>
        <w:t xml:space="preserve">Size </w:t>
      </w:r>
      <w:ins w:id="616" w:author="Office-Anwender" w:date="2005-03-29T16:49:00Z">
        <w:r>
          <w:rPr/>
          <w:t xml:space="preserve">(if sized) </w:t>
        </w:r>
      </w:ins>
      <w:r>
        <w:rPr/>
        <w:t>expressed by:</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2160" w:hanging="720"/>
        <w:rPr/>
      </w:pPr>
      <w:r>
        <w:rPr/>
        <w:t>-</w:t>
        <w:tab/>
        <w:t xml:space="preserve">the minimum and maximum diameters </w:t>
      </w:r>
      <w:del w:id="617" w:author="Office-Anwender" w:date="2005-03-29T16:49:00Z">
        <w:r>
          <w:rPr/>
          <w:delText>(sizing)</w:delText>
        </w:r>
      </w:del>
      <w:r>
        <w:rPr/>
        <w:t>, or</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2160" w:hanging="720"/>
        <w:rPr/>
      </w:pPr>
      <w:r>
        <w:rPr/>
        <w:t>-</w:t>
        <w:tab/>
      </w:r>
      <w:ins w:id="618" w:author="meza" w:date="2006-06-14T12:41:00Z">
        <w:r>
          <w:rPr/>
          <w:t>the minimum diameter followed by the words “and above” or “and +</w:t>
        </w:r>
      </w:ins>
      <w:ins w:id="619" w:author="meza" w:date="2006-06-14T12:43:00Z">
        <w:r>
          <w:rPr/>
          <w:t>”</w:t>
        </w:r>
      </w:ins>
      <w:ins w:id="620" w:author="meza" w:date="2006-06-14T12:41:00Z">
        <w:r>
          <w:rPr/>
          <w:t xml:space="preserve"> </w:t>
        </w:r>
      </w:ins>
      <w:del w:id="621" w:author="meza" w:date="2006-06-14T12:31:00Z">
        <w:r>
          <w:rPr/>
          <w:delText>the minimum diameter followed by the words “and above” or “and +”</w:delText>
        </w:r>
      </w:del>
      <w:del w:id="622" w:author="Office-Anwender" w:date="2005-03-29T16:50:00Z">
        <w:r>
          <w:rPr/>
          <w:delText xml:space="preserve"> or the maximum diameter followed by the words "and less" or  "and -" (screening)</w:delText>
        </w:r>
      </w:del>
      <w:r>
        <w:rPr/>
        <w:t>;</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2160" w:hanging="720"/>
        <w:rPr>
          <w:del w:id="624" w:author="Office-Anwender" w:date="2005-03-29T16:50:00Z"/>
        </w:rPr>
      </w:pPr>
      <w:del w:id="623" w:author="Office-Anwender" w:date="2005-03-29T16:50:00Z">
        <w:r>
          <w:rPr/>
          <w:delText>-</w:delText>
          <w:tab/>
          <w:delText>in addition, size name (optional).</w:delText>
        </w:r>
      </w:del>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720" w:hanging="0"/>
        <w:rPr>
          <w:del w:id="626" w:author="Arbeitskreis Qualitätskontrolle e.V." w:date="2006-06-13T00:20:00Z"/>
        </w:rPr>
      </w:pPr>
      <w:del w:id="625" w:author="Arbeitskreis Qualitätskontrolle e.V." w:date="2006-06-13T00:20:00Z">
        <w:r>
          <w:rPr/>
          <w:delText>-</w:delText>
          <w:tab/>
          <w:delText>Size name (optional)</w:delText>
        </w:r>
      </w:del>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720" w:hanging="0"/>
        <w:rPr>
          <w:ins w:id="629" w:author="Office-Anwender" w:date="2005-03-29T16:51:00Z"/>
        </w:rPr>
      </w:pPr>
      <w:ins w:id="627" w:author="Office-Anwender" w:date="2005-03-29T16:51:00Z">
        <w:r>
          <w:rPr/>
          <w:t>-</w:t>
          <w:tab/>
          <w:t>Crop year (optional).</w:t>
        </w:r>
      </w:ins>
      <w:ins w:id="628" w:author="Office-Anwender" w:date="2005-03-29T16:51:00Z">
        <w:r>
          <w:rPr>
            <w:rStyle w:val="FootnoteCharacters"/>
            <w:rStyle w:val="FootnoteAnchor"/>
            <w:sz w:val="18"/>
          </w:rPr>
          <w:footnoteReference w:id="7"/>
        </w:r>
      </w:ins>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1440" w:hanging="720"/>
        <w:rPr>
          <w:u w:val="single"/>
        </w:rPr>
      </w:pPr>
      <w:r>
        <w:rPr/>
        <w:t>-</w:t>
        <w:tab/>
      </w:r>
      <w:ins w:id="630" w:author="Office-Anwender" w:date="2005-03-29T16:51:00Z">
        <w:r>
          <w:rPr/>
          <w:t>“</w:t>
        </w:r>
      </w:ins>
      <w:r>
        <w:rPr/>
        <w:t>Best before</w:t>
      </w:r>
      <w:ins w:id="631" w:author="Office-Anwender" w:date="2005-03-29T16:51:00Z">
        <w:r>
          <w:rPr/>
          <w:t>”</w:t>
        </w:r>
      </w:ins>
      <w:r>
        <w:rPr/>
        <w:t xml:space="preserve"> followed by the date (optional).</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1440" w:hanging="720"/>
        <w:rPr>
          <w:del w:id="636" w:author="Office-Anwender" w:date="2005-03-29T16:51:00Z"/>
        </w:rPr>
      </w:pPr>
      <w:del w:id="632" w:author="Office-Anwender" w:date="2005-03-29T16:51:00Z">
        <w:r>
          <w:rPr/>
          <w:delText>-</w:delText>
          <w:tab/>
          <w:delText>Weight (gross or net).</w:delText>
        </w:r>
      </w:del>
      <w:del w:id="633" w:author="Office-Anwender" w:date="2005-03-29T16:51:00Z">
        <w:r>
          <w:rPr>
            <w:rStyle w:val="FootnoteCharacters"/>
            <w:rStyle w:val="FootnoteAnchor"/>
          </w:rPr>
          <w:footnoteReference w:id="8"/>
        </w:r>
      </w:del>
      <w:del w:id="634" w:author="Office-Anwender" w:date="2005-03-29T16:51:00Z">
        <w:r>
          <w:rPr/>
          <w:delText xml:space="preserve">  If the gross weight is indicated, the tare must not exceed 2.5 per cent for sacks of 50 kg and above, and 3.0 per cent for sacks of lesser weight.  If the nuts are presented in double sacks other than paper or polyethylene, the net weight must be indicated.  </w:delText>
        </w:r>
      </w:del>
      <w:del w:id="635" w:author="Arbeitskreis Qualitätskontrolle e.V." w:date="2006-06-13T00:20:00Z">
        <w:r>
          <w:rPr>
            <w:lang w:val="en-GB"/>
          </w:rPr>
          <w:delText xml:space="preserve">Net weight, or number of pre-packages followed by net unit weight for packages containing pre-packages. </w:delText>
        </w:r>
      </w:del>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autoSpaceDE w:val="false"/>
        <w:bidi w:val="0"/>
        <w:ind w:left="1440" w:hanging="720"/>
        <w:jc w:val="both"/>
        <w:rPr>
          <w:lang w:val="en-GB"/>
          <w:del w:id="639" w:author="Arbeitskreis Qualitätskontrolle e.V." w:date="2006-06-13T00:21:00Z"/>
        </w:rPr>
      </w:pPr>
      <w:del w:id="637" w:author="Arbeitskreis Qualitätskontrolle e.V." w:date="2006-06-13T00:21:00Z">
        <w:r>
          <w:rPr>
            <w:lang w:val="en-GB"/>
          </w:rPr>
          <w:delText>-</w:delText>
          <w:tab/>
          <w:delText>Crop year (optional).</w:delText>
        </w:r>
      </w:del>
      <w:del w:id="638" w:author="Arbeitskreis Qualitätskontrolle e.V." w:date="2006-06-13T00:21:00Z">
        <w:r>
          <w:rPr>
            <w:rStyle w:val="FootnoteCharacters"/>
            <w:rStyle w:val="FootnoteAnchor"/>
            <w:sz w:val="18"/>
            <w:lang w:val="en-GB"/>
          </w:rPr>
          <w:footnoteReference w:id="9"/>
        </w:r>
      </w:del>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lang w:val="en-GB"/>
        </w:rPr>
      </w:pPr>
      <w:r>
        <w:rPr>
          <w:lang w:val="en-GB"/>
        </w:rPr>
      </w:r>
    </w:p>
    <w:p>
      <w:pPr>
        <w:pStyle w:val="Heading2"/>
        <w:rPr/>
      </w:pPr>
      <w:r>
        <w:rPr/>
        <w:t>E.</w:t>
        <w:tab/>
        <w:t>Official control mark (optional)</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jc w:val="center"/>
        <w:rPr/>
      </w:pPr>
      <w:r>
        <w:rPr/>
        <w:t>This standard was first published in 1970 as UNECE Standard for Unshelled Hazel Nuts</w:t>
      </w:r>
    </w:p>
    <w:p>
      <w:pPr>
        <w:pStyle w:val="Normal"/>
        <w:widowControl/>
        <w:tabs>
          <w:tab w:val="clear" w:pos="720"/>
          <w:tab w:val="center" w:pos="4734"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tab/>
        <w:t xml:space="preserve">Revised 1991, 2000 </w:t>
      </w:r>
    </w:p>
    <w:p>
      <w:pPr>
        <w:pStyle w:val="Normal"/>
        <w:widowControl/>
        <w:tabs>
          <w:tab w:val="clear" w:pos="720"/>
          <w:tab w:val="center" w:pos="4734" w:leader="none"/>
          <w:tab w:val="left" w:pos="5040" w:leader="none"/>
          <w:tab w:val="left" w:pos="5760" w:leader="none"/>
          <w:tab w:val="left" w:pos="6121" w:leader="none"/>
          <w:tab w:val="left" w:pos="7086" w:leader="none"/>
          <w:tab w:val="left" w:pos="7920" w:leader="none"/>
          <w:tab w:val="left" w:pos="8640" w:leader="none"/>
          <w:tab w:val="left" w:pos="9360" w:leader="none"/>
        </w:tabs>
        <w:jc w:val="center"/>
        <w:rPr/>
      </w:pPr>
      <w:r>
        <w:rPr/>
        <w:t>Alignment with the Standard Layout 2003</w:t>
      </w:r>
    </w:p>
    <w:p>
      <w:pPr>
        <w:pStyle w:val="Normal"/>
        <w:widowControl/>
        <w:tabs>
          <w:tab w:val="clear" w:pos="720"/>
          <w:tab w:val="center" w:pos="4734"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tab/>
      </w:r>
    </w:p>
    <w:p>
      <w:pPr>
        <w:pStyle w:val="Normal"/>
        <w:widowControl/>
        <w:tabs>
          <w:tab w:val="clear" w:pos="720"/>
          <w:tab w:val="center" w:pos="4734" w:leader="none"/>
          <w:tab w:val="left" w:pos="5040" w:leader="none"/>
          <w:tab w:val="left" w:pos="5760" w:leader="none"/>
          <w:tab w:val="left" w:pos="6121" w:leader="none"/>
          <w:tab w:val="left" w:pos="7086" w:leader="none"/>
          <w:tab w:val="left" w:pos="7920" w:leader="none"/>
          <w:tab w:val="left" w:pos="8640" w:leader="none"/>
          <w:tab w:val="left" w:pos="9360" w:leader="none"/>
        </w:tabs>
        <w:jc w:val="center"/>
        <w:rPr/>
      </w:pPr>
      <w:r>
        <w:rPr/>
        <w:t>The UNECE Standard for Unshelled Hazel Nuts</w:t>
      </w:r>
    </w:p>
    <w:p>
      <w:pPr>
        <w:pStyle w:val="Normal"/>
        <w:widowControl/>
        <w:tabs>
          <w:tab w:val="clear" w:pos="720"/>
          <w:tab w:val="center" w:pos="4734"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tab/>
        <w:t>has led to the development of an explanatory brochure published by the OECD Scheme</w:t>
      </w:r>
    </w:p>
    <w:p>
      <w:pPr>
        <w:pStyle w:val="Normal"/>
        <w:jc w:val="center"/>
        <w:rPr>
          <w:b/>
          <w:b/>
          <w:del w:id="641" w:author="Office-Anwender" w:date="2005-04-01T11:00:00Z"/>
        </w:rPr>
      </w:pPr>
      <w:del w:id="640" w:author="Office-Anwender" w:date="2005-04-01T11:00:00Z">
        <w:r>
          <w:rPr>
            <w:b/>
          </w:rPr>
          <w:tab/>
          <w:delText>ANNEX:  DEFINITIONS OF TERMS AND DEFECTS FOR INSHELL HAZELNUTS</w:delText>
        </w:r>
      </w:del>
    </w:p>
    <w:p>
      <w:pPr>
        <w:pStyle w:val="Normal"/>
        <w:jc w:val="center"/>
        <w:rPr>
          <w:del w:id="643" w:author="Office-Anwender" w:date="2005-04-01T11:00:00Z"/>
        </w:rPr>
      </w:pPr>
      <w:del w:id="642" w:author="Office-Anwender" w:date="2005-04-01T11:00:00Z">
        <w:r>
          <w:rPr/>
        </w:r>
      </w:del>
    </w:p>
    <w:p>
      <w:pPr>
        <w:pStyle w:val="Normal"/>
        <w:jc w:val="center"/>
        <w:rPr>
          <w:del w:id="645" w:author="Office-Anwender" w:date="2005-04-01T11:00:00Z"/>
        </w:rPr>
      </w:pPr>
      <w:del w:id="644" w:author="Office-Anwender" w:date="2005-04-01T11:00:00Z">
        <w:r>
          <w:rPr/>
          <w:delText>Based on Annex III of the Standard Layout</w:delText>
        </w:r>
      </w:del>
    </w:p>
    <w:p>
      <w:pPr>
        <w:pStyle w:val="Normal"/>
        <w:jc w:val="center"/>
        <w:rPr>
          <w:del w:id="647" w:author="Office-Anwender" w:date="2005-04-01T11:00:00Z"/>
        </w:rPr>
      </w:pPr>
      <w:del w:id="646" w:author="Office-Anwender" w:date="2005-04-01T11:00:00Z">
        <w:r>
          <w:rPr/>
        </w:r>
      </w:del>
    </w:p>
    <w:p>
      <w:pPr>
        <w:pStyle w:val="Normal"/>
        <w:jc w:val="center"/>
        <w:rPr>
          <w:del w:id="649" w:author="Office-Anwender" w:date="2005-04-01T11:00:00Z"/>
        </w:rPr>
      </w:pPr>
      <w:del w:id="648" w:author="Office-Anwender" w:date="2005-04-01T11:00:00Z">
        <w:r>
          <w:rPr/>
          <w:delText>Cracks or splitting :</w:delText>
          <w:tab/>
          <w:delText>Any crack which is open and conspicuous, and larger than one-fourth the circumference of the shell.</w:delText>
        </w:r>
      </w:del>
    </w:p>
    <w:p>
      <w:pPr>
        <w:pStyle w:val="Normal"/>
        <w:jc w:val="center"/>
        <w:rPr>
          <w:del w:id="651" w:author="Office-Anwender" w:date="2005-04-01T11:00:00Z"/>
        </w:rPr>
      </w:pPr>
      <w:del w:id="650" w:author="Office-Anwender" w:date="2005-04-01T11:00:00Z">
        <w:r>
          <w:rPr/>
        </w:r>
      </w:del>
    </w:p>
    <w:p>
      <w:pPr>
        <w:pStyle w:val="Normal"/>
        <w:jc w:val="center"/>
        <w:rPr>
          <w:del w:id="653" w:author="Office-Anwender" w:date="2005-04-01T11:00:00Z"/>
        </w:rPr>
      </w:pPr>
      <w:del w:id="652" w:author="Office-Anwender" w:date="2005-04-01T11:00:00Z">
        <w:r>
          <w:rPr/>
          <w:delText>Defects of shell :</w:delText>
          <w:tab/>
          <w:delText>Any defect affecting the shell but not the kernel.</w:delText>
        </w:r>
      </w:del>
    </w:p>
    <w:p>
      <w:pPr>
        <w:pStyle w:val="Normal"/>
        <w:jc w:val="center"/>
        <w:rPr>
          <w:del w:id="655" w:author="Office-Anwender" w:date="2005-04-01T11:00:00Z"/>
        </w:rPr>
      </w:pPr>
      <w:del w:id="654" w:author="Office-Anwender" w:date="2005-04-01T11:00:00Z">
        <w:r>
          <w:rPr/>
        </w:r>
      </w:del>
    </w:p>
    <w:p>
      <w:pPr>
        <w:pStyle w:val="Normal"/>
        <w:jc w:val="center"/>
        <w:rPr>
          <w:del w:id="657" w:author="Office-Anwender" w:date="2005-04-01T11:00:00Z"/>
        </w:rPr>
      </w:pPr>
      <w:del w:id="656" w:author="Office-Anwender" w:date="2005-04-01T11:00:00Z">
        <w:r>
          <w:rPr/>
          <w:delText>Dry :</w:delText>
          <w:tab/>
          <w:tab/>
          <w:tab/>
          <w:delText xml:space="preserve">Means that the shell is free from surface moisture, and that the shells and kernels combined do not contain more than 12 per cent moisture.   </w:delText>
        </w:r>
      </w:del>
    </w:p>
    <w:p>
      <w:pPr>
        <w:pStyle w:val="Normal"/>
        <w:jc w:val="center"/>
        <w:rPr>
          <w:del w:id="659" w:author="Office-Anwender" w:date="2005-04-01T11:00:00Z"/>
        </w:rPr>
      </w:pPr>
      <w:del w:id="658" w:author="Office-Anwender" w:date="2005-04-01T11:00:00Z">
        <w:r>
          <w:rPr/>
        </w:r>
      </w:del>
    </w:p>
    <w:p>
      <w:pPr>
        <w:pStyle w:val="Normal"/>
        <w:jc w:val="center"/>
        <w:rPr>
          <w:del w:id="661" w:author="Office-Anwender" w:date="2005-04-01T11:00:00Z"/>
        </w:rPr>
      </w:pPr>
      <w:del w:id="660" w:author="Office-Anwender" w:date="2005-04-01T11:00:00Z">
        <w:r>
          <w:rPr/>
          <w:delText>Empty :</w:delText>
          <w:tab/>
          <w:tab/>
          <w:tab/>
          <w:delText>Means a hazelnut containing no kernel.</w:delText>
        </w:r>
      </w:del>
    </w:p>
    <w:p>
      <w:pPr>
        <w:pStyle w:val="Normal"/>
        <w:jc w:val="center"/>
        <w:rPr>
          <w:del w:id="663" w:author="Office-Anwender" w:date="2005-04-01T11:00:00Z"/>
        </w:rPr>
      </w:pPr>
      <w:del w:id="662" w:author="Office-Anwender" w:date="2005-04-01T11:00:00Z">
        <w:r>
          <w:rPr/>
        </w:r>
      </w:del>
    </w:p>
    <w:p>
      <w:pPr>
        <w:pStyle w:val="Normal"/>
        <w:jc w:val="center"/>
        <w:rPr>
          <w:del w:id="665" w:author="Office-Anwender" w:date="2005-04-01T11:00:00Z"/>
        </w:rPr>
      </w:pPr>
      <w:del w:id="664" w:author="Office-Anwender" w:date="2005-04-01T11:00:00Z">
        <w:r>
          <w:rPr/>
          <w:delText>Foreign matter :</w:delText>
          <w:tab/>
          <w:tab/>
          <w:delText>Any matter not normally associated with the product.</w:delText>
        </w:r>
      </w:del>
    </w:p>
    <w:p>
      <w:pPr>
        <w:pStyle w:val="Normal"/>
        <w:jc w:val="center"/>
        <w:rPr>
          <w:del w:id="667" w:author="Office-Anwender" w:date="2005-04-01T11:00:00Z"/>
        </w:rPr>
      </w:pPr>
      <w:del w:id="666" w:author="Office-Anwender" w:date="2005-04-01T11:00:00Z">
        <w:r>
          <w:rPr/>
        </w:r>
      </w:del>
    </w:p>
    <w:p>
      <w:pPr>
        <w:pStyle w:val="Normal"/>
        <w:jc w:val="center"/>
        <w:rPr>
          <w:del w:id="669" w:author="Office-Anwender" w:date="2005-04-01T11:00:00Z"/>
        </w:rPr>
      </w:pPr>
      <w:del w:id="668" w:author="Office-Anwender" w:date="2005-04-01T11:00:00Z">
        <w:r>
          <w:rPr/>
          <w:delText>Insect damage :</w:delText>
          <w:tab/>
          <w:tab/>
          <w:delText>Visible damage caused by insects or animal parasites or the presence of dead insects or insect debris.</w:delText>
        </w:r>
      </w:del>
    </w:p>
    <w:p>
      <w:pPr>
        <w:pStyle w:val="Normal"/>
        <w:jc w:val="center"/>
        <w:rPr>
          <w:del w:id="671" w:author="Office-Anwender" w:date="2005-04-01T11:00:00Z"/>
        </w:rPr>
      </w:pPr>
      <w:del w:id="670" w:author="Office-Anwender" w:date="2005-04-01T11:00:00Z">
        <w:r>
          <w:rPr/>
        </w:r>
      </w:del>
    </w:p>
    <w:p>
      <w:pPr>
        <w:pStyle w:val="Normal"/>
        <w:jc w:val="center"/>
        <w:rPr>
          <w:del w:id="673" w:author="Office-Anwender" w:date="2005-04-01T11:00:00Z"/>
        </w:rPr>
      </w:pPr>
      <w:del w:id="672" w:author="Office-Anwender" w:date="2005-04-01T11:00:00Z">
        <w:r>
          <w:rPr/>
          <w:delText>Intact :</w:delText>
          <w:tab/>
          <w:tab/>
          <w:tab/>
          <w:delText>Means that the shell is not broken, split or mechanically damaged;  a slight crack is not considered as a defect provided the kernel is still protected.</w:delText>
        </w:r>
      </w:del>
    </w:p>
    <w:p>
      <w:pPr>
        <w:pStyle w:val="Normal"/>
        <w:jc w:val="center"/>
        <w:rPr>
          <w:del w:id="675" w:author="Office-Anwender" w:date="2005-04-01T11:00:00Z"/>
        </w:rPr>
      </w:pPr>
      <w:del w:id="674" w:author="Office-Anwender" w:date="2005-04-01T11:00:00Z">
        <w:r>
          <w:rPr/>
        </w:r>
      </w:del>
    </w:p>
    <w:p>
      <w:pPr>
        <w:pStyle w:val="Normal"/>
        <w:jc w:val="center"/>
        <w:rPr>
          <w:del w:id="677" w:author="Office-Anwender" w:date="2005-04-01T11:00:00Z"/>
        </w:rPr>
      </w:pPr>
      <w:del w:id="676" w:author="Office-Anwender" w:date="2005-04-01T11:00:00Z">
        <w:r>
          <w:rPr/>
          <w:delText>Mould :</w:delText>
          <w:tab/>
          <w:tab/>
          <w:tab/>
          <w:delText>Mould filaments visible to the naked eye either on the outside or on the inside of the kernel.</w:delText>
        </w:r>
      </w:del>
    </w:p>
    <w:p>
      <w:pPr>
        <w:pStyle w:val="Normal"/>
        <w:jc w:val="center"/>
        <w:rPr>
          <w:del w:id="679" w:author="Office-Anwender" w:date="2005-04-01T11:00:00Z"/>
        </w:rPr>
      </w:pPr>
      <w:del w:id="678" w:author="Office-Anwender" w:date="2005-04-01T11:00:00Z">
        <w:r>
          <w:rPr/>
        </w:r>
      </w:del>
    </w:p>
    <w:p>
      <w:pPr>
        <w:pStyle w:val="Normal"/>
        <w:jc w:val="center"/>
        <w:rPr>
          <w:del w:id="681" w:author="Office-Anwender" w:date="2005-04-01T11:00:00Z"/>
        </w:rPr>
      </w:pPr>
      <w:del w:id="680" w:author="Office-Anwender" w:date="2005-04-01T11:00:00Z">
        <w:r>
          <w:rPr/>
          <w:delText>Rancidity :</w:delText>
          <w:tab/>
          <w:tab/>
          <w:delText>Oxidation of lipids or free fatty acids producing a disagreeable flavour.  An oily appearance of the flesh does not necessarily indicate a rancid condition.</w:delText>
        </w:r>
      </w:del>
    </w:p>
    <w:p>
      <w:pPr>
        <w:pStyle w:val="Normal"/>
        <w:jc w:val="center"/>
        <w:rPr>
          <w:del w:id="683" w:author="Office-Anwender" w:date="2005-04-01T11:00:00Z"/>
        </w:rPr>
      </w:pPr>
      <w:del w:id="682" w:author="Office-Anwender" w:date="2005-04-01T11:00:00Z">
        <w:r>
          <w:rPr/>
        </w:r>
      </w:del>
    </w:p>
    <w:p>
      <w:pPr>
        <w:pStyle w:val="Normal"/>
        <w:jc w:val="center"/>
        <w:rPr>
          <w:del w:id="685" w:author="Office-Anwender" w:date="2005-04-01T11:00:00Z"/>
        </w:rPr>
      </w:pPr>
      <w:del w:id="684" w:author="Office-Anwender" w:date="2005-04-01T11:00:00Z">
        <w:r>
          <w:rPr/>
          <w:delText>Rotten/Decay :</w:delText>
          <w:tab/>
          <w:tab/>
          <w:delText>Significant decomposition caused by the action of micro-organisms.</w:delText>
          <w:tab/>
        </w:r>
      </w:del>
    </w:p>
    <w:p>
      <w:pPr>
        <w:pStyle w:val="Normal"/>
        <w:jc w:val="center"/>
        <w:rPr>
          <w:del w:id="687" w:author="Office-Anwender" w:date="2005-04-01T11:00:00Z"/>
        </w:rPr>
      </w:pPr>
      <w:del w:id="686" w:author="Office-Anwender" w:date="2005-04-01T11:00:00Z">
        <w:r>
          <w:rPr/>
        </w:r>
      </w:del>
    </w:p>
    <w:p>
      <w:pPr>
        <w:pStyle w:val="Normal"/>
        <w:jc w:val="center"/>
        <w:rPr>
          <w:del w:id="689" w:author="Office-Anwender" w:date="2005-04-01T11:00:00Z"/>
        </w:rPr>
      </w:pPr>
      <w:del w:id="688" w:author="Office-Anwender" w:date="2005-04-01T11:00:00Z">
        <w:r>
          <w:rPr/>
          <w:delText>Shrivelled :</w:delText>
          <w:tab/>
          <w:tab/>
          <w:delText>The wrinkling of more than 50% of the skin surface of the compact fruit, usually occurring in seasons when there are high crop yields, or when there is stress from drought or poor nutrition, or as an inherited trait.</w:delText>
        </w:r>
      </w:del>
    </w:p>
    <w:p>
      <w:pPr>
        <w:pStyle w:val="Normal"/>
        <w:jc w:val="center"/>
        <w:rPr>
          <w:del w:id="691" w:author="Office-Anwender" w:date="2005-04-01T11:00:00Z"/>
        </w:rPr>
      </w:pPr>
      <w:del w:id="690" w:author="Office-Anwender" w:date="2005-04-01T11:00:00Z">
        <w:r>
          <w:rPr/>
        </w:r>
      </w:del>
    </w:p>
    <w:p>
      <w:pPr>
        <w:pStyle w:val="Normal"/>
        <w:jc w:val="center"/>
        <w:rPr>
          <w:del w:id="693" w:author="Office-Anwender" w:date="2005-04-01T11:00:00Z"/>
        </w:rPr>
      </w:pPr>
      <w:del w:id="692" w:author="Office-Anwender" w:date="2005-04-01T11:00:00Z">
        <w:r>
          <w:rPr/>
          <w:delText>Shrunken :</w:delText>
          <w:tab/>
          <w:tab/>
          <w:delText>A condition yielding undeveloped firm fruit obtained after fertilization during rapid kernel growth in  extremely high temperatures.</w:delText>
        </w:r>
      </w:del>
    </w:p>
    <w:p>
      <w:pPr>
        <w:pStyle w:val="Normal"/>
        <w:jc w:val="center"/>
        <w:rPr>
          <w:del w:id="695" w:author="Office-Anwender" w:date="2005-04-01T11:00:00Z"/>
        </w:rPr>
      </w:pPr>
      <w:del w:id="694" w:author="Office-Anwender" w:date="2005-04-01T11:00:00Z">
        <w:r>
          <w:rPr/>
        </w:r>
      </w:del>
    </w:p>
    <w:p>
      <w:pPr>
        <w:pStyle w:val="Normal"/>
        <w:jc w:val="center"/>
        <w:rPr/>
      </w:pPr>
      <w:del w:id="696" w:author="Office-Anwender" w:date="2005-04-01T11:00:00Z">
        <w:r>
          <w:rPr/>
          <w:delText>Well formed :</w:delText>
          <w:tab/>
          <w:tab/>
          <w:delText>Means that the shell is not noticeably misshapen and that its shape concords with the characteristic varietal or commercial type.</w:delText>
        </w:r>
      </w:del>
    </w:p>
    <w:sectPr>
      <w:headerReference w:type="even" r:id="rId4"/>
      <w:headerReference w:type="default" r:id="rId5"/>
      <w:headerReference w:type="first" r:id="rId6"/>
      <w:footnotePr>
        <w:numFmt w:val="decimal"/>
      </w:footnotePr>
      <w:type w:val="nextPage"/>
      <w:pgSz w:w="11906" w:h="16838"/>
      <w:pgMar w:left="1701" w:right="851" w:gutter="0" w:header="567"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P TypographicSymbols">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vertAlign w:val="superscript"/>
        </w:rPr>
        <w:t xml:space="preserve">  </w:t>
      </w:r>
      <w:r>
        <w:rPr/>
        <w:tab/>
      </w:r>
      <w:ins w:id="697" w:author="Office-Anwender" w:date="2005-03-29T15:59:00Z">
        <w:r>
          <w:rPr>
            <w:i/>
            <w:lang w:val="en-GB"/>
          </w:rPr>
          <w:t>Definitions of terms and defects are listed in Annex III of the Standard Layout – Recommended Terms and Definition of Defects for Standards of Dry Fruits (Inshell Nuts and Nut Kernels) and Dried Fruits (</w:t>
        </w:r>
      </w:ins>
      <w:hyperlink r:id="rId1">
        <w:ins w:id="698" w:author="meza" w:date="2006-08-21T20:46:00Z">
          <w:r>
            <w:rPr>
              <w:rStyle w:val="InternetLink"/>
              <w:i/>
              <w:lang w:val="en-GB"/>
            </w:rPr>
            <w:t>http://www.unece.org/trade/agr/info/layout/laydry_e.pdf</w:t>
          </w:r>
        </w:ins>
      </w:hyperlink>
      <w:ins w:id="699" w:author="Office-Anwender" w:date="2005-03-29T15:59:00Z">
        <w:del w:id="700" w:author="meza" w:date="2006-08-21T20:46:00Z">
          <w:r>
            <w:rPr>
              <w:i/>
              <w:lang w:val="en-GB"/>
            </w:rPr>
            <w:delText>http://www.unece.org/trade/agr/info/layout_e.pdf</w:delText>
          </w:r>
        </w:del>
      </w:ins>
      <w:ins w:id="701" w:author="Office-Anwender" w:date="2005-03-29T15:59:00Z">
        <w:r>
          <w:rPr>
            <w:i/>
            <w:lang w:val="en-GB"/>
          </w:rPr>
          <w:t>).</w:t>
        </w:r>
      </w:ins>
      <w:del w:id="702" w:author="Office-Anwender" w:date="2005-03-29T15:59:00Z">
        <w:r>
          <w:rPr>
            <w:i/>
          </w:rPr>
          <w:delText>Standard definitions of terms and defects are listed in the Annex of this document</w:delText>
        </w:r>
      </w:del>
    </w:p>
  </w:footnote>
  <w:footnote w:id="3">
    <w:p>
      <w:pPr>
        <w:pStyle w:val="Normal"/>
        <w:tabs>
          <w:tab w:val="clear" w:pos="720"/>
          <w:tab w:val="left" w:pos="-1440" w:leader="none"/>
        </w:tabs>
        <w:spacing w:before="0" w:after="339"/>
        <w:ind w:right="-170" w:hanging="0"/>
        <w:rPr/>
      </w:pPr>
      <w:r>
        <w:rPr>
          <w:rStyle w:val="FootnoteCharacters"/>
        </w:rPr>
        <w:footnoteRef/>
      </w:r>
      <w:r>
        <w:rPr>
          <w:lang w:val="en-GB"/>
        </w:rPr>
        <w:tab/>
      </w:r>
      <w:r>
        <w:rPr>
          <w:i/>
          <w:sz w:val="20"/>
          <w:lang w:val="en-GB"/>
        </w:rPr>
        <w:t>The moisture content is determined by one of the methods given in Annex II of the Standard Layout – Determination of Moisture content for dry produce (nuts) (</w:t>
      </w:r>
      <w:r>
        <w:rPr>
          <w:i/>
          <w:sz w:val="20"/>
          <w:u w:val="single"/>
          <w:lang w:val="en-GB"/>
        </w:rPr>
        <w:t>http://</w:t>
      </w:r>
      <w:hyperlink r:id="rId2">
        <w:r>
          <w:rPr>
            <w:rStyle w:val="InternetLink"/>
            <w:i/>
            <w:sz w:val="20"/>
            <w:lang w:val="en-GB"/>
          </w:rPr>
          <w:t>www.unece.org/trade/agr/info/layout/laydry_e.pdf</w:t>
        </w:r>
      </w:hyperlink>
      <w:r>
        <w:rPr>
          <w:i/>
          <w:sz w:val="20"/>
          <w:lang w:val="en-GB"/>
        </w:rPr>
        <w:t xml:space="preserve">).  The laboratory reference method shall be used in cases of dispute. </w:t>
      </w:r>
    </w:p>
  </w:footnote>
  <w:footnote w:id="4">
    <w:p>
      <w:pPr>
        <w:pStyle w:val="Normal"/>
        <w:tabs>
          <w:tab w:val="clear" w:pos="720"/>
          <w:tab w:val="left" w:pos="-1440" w:leader="none"/>
        </w:tabs>
        <w:spacing w:before="0" w:after="339"/>
        <w:rPr/>
      </w:pPr>
      <w:del w:id="703" w:author="Office-Anwender" w:date="2004-02-26T17:40:00Z">
        <w:r>
          <w:rPr>
            <w:rStyle w:val="FootnoteCharacters"/>
          </w:rPr>
          <w:footnoteRef/>
        </w:r>
      </w:del>
      <w:del w:id="704" w:author="Office-Anwender" w:date="2004-02-26T17:40:00Z">
        <w:r>
          <w:rPr>
            <w:lang w:val="en-GB"/>
          </w:rPr>
          <w:tab/>
        </w:r>
      </w:del>
      <w:del w:id="705" w:author="Office-Anwender" w:date="2004-02-26T17:40:00Z">
        <w:r>
          <w:rPr>
            <w:i/>
            <w:sz w:val="20"/>
            <w:lang w:val="en-GB"/>
          </w:rPr>
          <w:delText>Commercial Type:  Means that the hazelnuts in each container are of the similar general type and appearance or belong to a mix of varieties officially defined by the producing country.</w:delText>
        </w:r>
      </w:del>
    </w:p>
  </w:footnote>
  <w:footnote w:id="5">
    <w:p>
      <w:pPr>
        <w:pStyle w:val="Footnote"/>
        <w:rPr/>
      </w:pPr>
      <w:ins w:id="706" w:author="Office-Anwender" w:date="2005-03-29T16:47:00Z">
        <w:r>
          <w:rPr>
            <w:rStyle w:val="FootnoteCharacters"/>
          </w:rPr>
          <w:footnoteRef/>
        </w:r>
      </w:ins>
      <w:ins w:id="707" w:author="Office-Anwender" w:date="2005-03-29T16:47:00Z">
        <w:r>
          <w:rPr>
            <w:i/>
            <w:vertAlign w:val="superscript"/>
          </w:rPr>
          <w:t xml:space="preserve"> </w:t>
        </w:r>
      </w:ins>
      <w:ins w:id="708" w:author="Office-Anwender" w:date="2005-03-29T16:47:00Z">
        <w:r>
          <w:rPr/>
          <w:tab/>
        </w:r>
      </w:ins>
      <w:ins w:id="709" w:author="meza" w:date="2006-06-14T12:21:00Z">
        <w:r>
          <w:rPr/>
          <w:t>Package units of produce prepacked</w:t>
        </w:r>
      </w:ins>
      <w:ins w:id="710" w:author="Office-Anwender" w:date="2005-03-29T16:47:00Z">
        <w:del w:id="711" w:author="meza" w:date="2006-06-14T12:22:00Z">
          <w:r>
            <w:rPr>
              <w:i/>
            </w:rPr>
            <w:delText>Consumer packages</w:delText>
          </w:r>
        </w:del>
      </w:ins>
      <w:ins w:id="712" w:author="Office-Anwender" w:date="2005-03-29T16:47:00Z">
        <w:r>
          <w:rPr>
            <w:i/>
          </w:rPr>
          <w:t xml:space="preserve"> for direct sale to the consumer shall not be subject to these marking provisions but </w:t>
        </w:r>
      </w:ins>
      <w:ins w:id="713" w:author="Office-Anwender" w:date="2005-04-01T11:09:00Z">
        <w:r>
          <w:rPr>
            <w:i/>
          </w:rPr>
          <w:t>shall</w:t>
        </w:r>
      </w:ins>
      <w:ins w:id="714" w:author="Office-Anwender" w:date="2005-03-29T16:47:00Z">
        <w:r>
          <w:rPr>
            <w:i/>
          </w:rPr>
          <w:t xml:space="preserve"> conform to national requirements of the importing country. Howe</w:t>
        </w:r>
      </w:ins>
      <w:ins w:id="715" w:author="Office-Anwender" w:date="2005-04-01T11:08:00Z">
        <w:r>
          <w:rPr>
            <w:i/>
          </w:rPr>
          <w:t>v</w:t>
        </w:r>
      </w:ins>
      <w:ins w:id="716" w:author="Office-Anwender" w:date="2005-03-29T16:47:00Z">
        <w:r>
          <w:rPr>
            <w:i/>
          </w:rPr>
          <w:t>er, the markings referred to shall in any event be shown on the trans</w:t>
        </w:r>
      </w:ins>
      <w:ins w:id="717" w:author="Office-Anwender" w:date="2005-04-01T11:09:00Z">
        <w:r>
          <w:rPr>
            <w:i/>
          </w:rPr>
          <w:t>p</w:t>
        </w:r>
      </w:ins>
      <w:ins w:id="718" w:author="Office-Anwender" w:date="2005-03-29T16:48:00Z">
        <w:r>
          <w:rPr>
            <w:i/>
          </w:rPr>
          <w:t>ort packaging containing such package units.</w:t>
        </w:r>
      </w:ins>
    </w:p>
  </w:footnote>
  <w:footnote w:id="6">
    <w:p>
      <w:pPr>
        <w:pStyle w:val="Normal"/>
        <w:tabs>
          <w:tab w:val="clear" w:pos="720"/>
          <w:tab w:val="left" w:pos="-1440" w:leader="none"/>
        </w:tabs>
        <w:spacing w:before="0" w:after="339"/>
        <w:rPr/>
      </w:pPr>
      <w:r>
        <w:rPr>
          <w:rStyle w:val="FootnoteCharacters"/>
        </w:rPr>
        <w:footnoteRef/>
      </w:r>
      <w:r>
        <w:rPr>
          <w:lang w:val="en-GB"/>
        </w:rPr>
        <w:tab/>
      </w:r>
      <w:r>
        <w:rPr>
          <w:i/>
          <w:sz w:val="20"/>
          <w:lang w:val="en-GB"/>
        </w:rPr>
        <w:t xml:space="preserve">The national legislation of a number of </w:t>
      </w:r>
      <w:del w:id="719" w:author="Office-Anwender" w:date="2005-04-01T11:00:00Z">
        <w:r>
          <w:rPr>
            <w:i/>
            <w:sz w:val="20"/>
            <w:lang w:val="en-GB"/>
          </w:rPr>
          <w:delText xml:space="preserve">European </w:delText>
        </w:r>
      </w:del>
      <w:r>
        <w:rPr>
          <w:i/>
          <w:sz w:val="20"/>
          <w:lang w:val="en-GB"/>
        </w:rPr>
        <w:t>countries requires the explicit declaration of the name and address. However, in the case where a code mark is used, the reference "packer and/or dispatcher (or equivalent abbreviations)" has to be indicated in close connection with the code mark.</w:t>
      </w:r>
    </w:p>
  </w:footnote>
  <w:footnote w:id="7">
    <w:p>
      <w:pPr>
        <w:pStyle w:val="Normal"/>
        <w:tabs>
          <w:tab w:val="clear" w:pos="720"/>
          <w:tab w:val="left" w:pos="-1440" w:leader="none"/>
        </w:tabs>
        <w:spacing w:before="0" w:after="339"/>
        <w:rPr/>
      </w:pPr>
      <w:del w:id="720" w:author="Office-Anwender" w:date="2005-03-29T16:51:00Z">
        <w:r>
          <w:rPr>
            <w:rStyle w:val="FootnoteCharacters"/>
          </w:rPr>
          <w:footnoteRef/>
        </w:r>
      </w:del>
      <w:del w:id="721" w:author="Office-Anwender" w:date="2005-03-29T16:51:00Z">
        <w:r>
          <w:rPr>
            <w:lang w:val="en-GB"/>
          </w:rPr>
          <w:tab/>
        </w:r>
      </w:del>
      <w:del w:id="722" w:author="Office-Anwender" w:date="2005-03-29T16:51:00Z">
        <w:r>
          <w:rPr>
            <w:i/>
            <w:sz w:val="20"/>
            <w:lang w:val="en-GB"/>
          </w:rPr>
          <w:delText>Mandatory, at the request of the importing country.</w:delText>
        </w:r>
      </w:del>
    </w:p>
  </w:footnote>
  <w:footnote w:id="8">
    <w:p>
      <w:pPr>
        <w:pStyle w:val="Normal"/>
        <w:tabs>
          <w:tab w:val="clear" w:pos="720"/>
          <w:tab w:val="left" w:pos="-1440" w:leader="none"/>
        </w:tabs>
        <w:spacing w:before="0" w:after="339"/>
        <w:rPr/>
      </w:pPr>
      <w:del w:id="723" w:author="Office-Anwender" w:date="2005-03-29T16:51:00Z">
        <w:r>
          <w:rPr>
            <w:rStyle w:val="FootnoteCharacters"/>
          </w:rPr>
          <w:footnoteRef/>
        </w:r>
      </w:del>
      <w:del w:id="724" w:author="Office-Anwender" w:date="2005-03-29T16:51:00Z">
        <w:r>
          <w:rPr>
            <w:lang w:val="en-GB"/>
          </w:rPr>
          <w:tab/>
        </w:r>
      </w:del>
      <w:del w:id="725" w:author="Office-Anwender" w:date="2005-03-29T16:51:00Z">
        <w:r>
          <w:rPr>
            <w:i/>
            <w:sz w:val="20"/>
            <w:lang w:val="en-GB"/>
          </w:rPr>
          <w:delText>Net weight has to be indicated at the request of the importer or the importing country.</w:delText>
        </w:r>
      </w:del>
    </w:p>
  </w:footnote>
  <w:footnote w:id="9">
    <w:p>
      <w:pPr>
        <w:pStyle w:val="Normal"/>
        <w:tabs>
          <w:tab w:val="clear" w:pos="720"/>
          <w:tab w:val="left" w:pos="-1440" w:leader="none"/>
        </w:tabs>
        <w:spacing w:before="0" w:after="339"/>
        <w:rPr/>
      </w:pPr>
      <w:del w:id="726" w:author="Office-Anwender" w:date="2005-03-29T16:51:00Z">
        <w:r>
          <w:rPr>
            <w:rStyle w:val="FootnoteCharacters"/>
          </w:rPr>
          <w:footnoteRef/>
        </w:r>
      </w:del>
      <w:del w:id="727" w:author="Office-Anwender" w:date="2005-03-29T16:51:00Z">
        <w:r>
          <w:rPr>
            <w:lang w:val="en-GB"/>
          </w:rPr>
          <w:tab/>
        </w:r>
      </w:del>
      <w:del w:id="728" w:author="Office-Anwender" w:date="2005-03-29T16:51:00Z">
        <w:r>
          <w:rPr>
            <w:i/>
            <w:sz w:val="20"/>
            <w:lang w:val="en-GB"/>
          </w:rPr>
          <w:delText>Mandatory, at the request of the importing country.</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fldChar w:fldCharType="begin"/>
    </w:r>
    <w:r>
      <w:rPr>
        <w:lang w:val="en-GB"/>
      </w:rPr>
      <w:instrText xml:space="preserve"> REF "SymbolHdr" </w:instrText>
    </w:r>
    <w:r>
      <w:rPr>
        <w:lang w:val="en-GB"/>
      </w:rPr>
      <w:fldChar w:fldCharType="separate"/>
    </w:r>
    <w:r>
      <w:rPr>
        <w:lang w:val="en-GB"/>
      </w:rPr>
      <w:t>ECE/TRADE/C/WP.7/GE.2/2006/10/Add.4</w:t>
    </w:r>
    <w:r>
      <w:rPr>
        <w:lang w:val="en-GB"/>
      </w:rPr>
      <w:fldChar w:fldCharType="end"/>
    </w:r>
  </w:p>
  <w:p>
    <w:pPr>
      <w:pStyle w:val="Head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spacing w:before="0" w:after="12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right" w:pos="8640" w:leader="none"/>
      </w:tabs>
      <w:rPr>
        <w:lang w:val="en-GB"/>
      </w:rPr>
    </w:pPr>
    <w:r>
      <w:rPr>
        <w:lang w:val="en-GB"/>
      </w:rPr>
      <w:tab/>
      <w:tab/>
    </w:r>
    <w:r>
      <w:rPr>
        <w:lang w:val="en-GB"/>
      </w:rPr>
      <w:fldChar w:fldCharType="begin"/>
    </w:r>
    <w:r>
      <w:rPr>
        <w:lang w:val="en-GB"/>
      </w:rPr>
      <w:instrText xml:space="preserve"> REF "SymbolHdr" </w:instrText>
    </w:r>
    <w:r>
      <w:rPr>
        <w:lang w:val="en-GB"/>
      </w:rPr>
      <w:fldChar w:fldCharType="separate"/>
    </w:r>
    <w:r>
      <w:rPr>
        <w:lang w:val="en-GB"/>
      </w:rPr>
      <w:t>ECE/TRADE/C/WP.7/GE.2/2006/10/Add.4</w:t>
    </w:r>
    <w:r>
      <w:rPr>
        <w:lang w:val="en-GB"/>
      </w:rPr>
      <w:fldChar w:fldCharType="end"/>
    </w:r>
  </w:p>
  <w:p>
    <w:pPr>
      <w:pStyle w:val="Header"/>
      <w:tabs>
        <w:tab w:val="center" w:pos="4320" w:leader="none"/>
        <w:tab w:val="left" w:pos="5040" w:leader="none"/>
        <w:tab w:val="right" w:pos="8640" w:leader="none"/>
      </w:tabs>
      <w:rPr>
        <w:rStyle w:val="PageNumber"/>
      </w:rPr>
    </w:pPr>
    <w:r>
      <w:rPr>
        <w:lang w:val="en-GB"/>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enter" w:pos="4320" w:leader="none"/>
        <w:tab w:val="left" w:pos="5760" w:leader="none"/>
        <w:tab w:val="right" w:pos="8640" w:leader="none"/>
      </w:tabs>
      <w:spacing w:before="0" w:after="12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57" w:hanging="357"/>
      </w:pPr>
      <w:rPr>
        <w:rFonts w:ascii="Liberation Serif" w:hAnsi="Liberation Serif" w:cs="Liberation Serif" w:hint="default"/>
      </w:rPr>
    </w:lvl>
  </w:abstractNum>
  <w:abstractNum w:abstractNumId="4">
    <w:lvl w:ilvl="0">
      <w:numFmt w:val="bullet"/>
      <w:lvlText w:val="-"/>
      <w:lvlJc w:val="left"/>
      <w:pPr>
        <w:tabs>
          <w:tab w:val="num" w:pos="360"/>
        </w:tabs>
        <w:ind w:left="357" w:hanging="357"/>
      </w:pPr>
      <w:rPr>
        <w:rFonts w:ascii="Liberation Serif" w:hAnsi="Liberation Serif" w:cs="Liberation Serif" w:hint="default"/>
      </w:rPr>
    </w:lvl>
  </w:abstractNum>
  <w:abstractNum w:abstractNumId="5">
    <w:lvl w:ilvl="0">
      <w:numFmt w:val="bullet"/>
      <w:lvlText w:val="-"/>
      <w:lvlJc w:val="left"/>
      <w:pPr>
        <w:tabs>
          <w:tab w:val="num" w:pos="2520"/>
        </w:tabs>
        <w:ind w:left="2520" w:hanging="360"/>
      </w:pPr>
      <w:rPr>
        <w:rFonts w:ascii="Times New Roman" w:hAnsi="Times New Roman" w:cs="Times New Roman" w:hint="default"/>
      </w:rPr>
    </w:lvl>
  </w:abstractNum>
  <w:abstractNum w:abstractNumId="6">
    <w:lvl w:ilvl="0">
      <w:numFmt w:val="bullet"/>
      <w:lvlText w:val="-"/>
      <w:lvlJc w:val="left"/>
      <w:pPr>
        <w:tabs>
          <w:tab w:val="num" w:pos="360"/>
        </w:tabs>
        <w:ind w:left="357" w:hanging="357"/>
      </w:pPr>
      <w:rPr>
        <w:rFonts w:ascii="Liberation Serif" w:hAnsi="Liberation Serif" w:cs="Liberation Serif" w:hint="default"/>
      </w:rPr>
    </w:lvl>
  </w:abstractNum>
  <w:abstractNum w:abstractNumId="7">
    <w:lvl w:ilvl="0">
      <w:numFmt w:val="bullet"/>
      <w:lvlText w:val="-"/>
      <w:lvlJc w:val="left"/>
      <w:pPr>
        <w:tabs>
          <w:tab w:val="num" w:pos="360"/>
        </w:tabs>
        <w:ind w:left="357" w:hanging="357"/>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2520"/>
        </w:tabs>
        <w:ind w:left="25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jc w:val="left"/>
      <w:outlineLvl w:val="0"/>
    </w:pPr>
    <w:rPr>
      <w:b/>
      <w:bCs/>
      <w:smallCaps/>
      <w:sz w:val="24"/>
    </w:rPr>
  </w:style>
  <w:style w:type="paragraph" w:styleId="Heading2">
    <w:name w:val="Heading 2"/>
    <w:basedOn w:val="Normal"/>
    <w:next w:val="Normal"/>
    <w:qFormat/>
    <w:pPr>
      <w:keepNext w:val="true"/>
      <w:widowControl/>
      <w:numPr>
        <w:ilvl w:val="1"/>
        <w:numId w:val="1"/>
      </w:numPr>
      <w:spacing w:before="60" w:after="60"/>
      <w:jc w:val="left"/>
      <w:outlineLvl w:val="1"/>
    </w:pPr>
    <w:rPr>
      <w:b/>
    </w:rPr>
  </w:style>
  <w:style w:type="paragraph" w:styleId="Heading3">
    <w:name w:val="Heading 3"/>
    <w:basedOn w:val="Normal"/>
    <w:next w:val="Normal"/>
    <w:qFormat/>
    <w:pPr>
      <w:keepNext w:val="true"/>
      <w:numPr>
        <w:ilvl w:val="2"/>
        <w:numId w:val="1"/>
      </w:numPr>
      <w:spacing w:before="60" w:after="60"/>
      <w:jc w:val="left"/>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bCs/>
      <w:sz w:val="24"/>
      <w:szCs w:val="2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autoSpaceDE w:val="true"/>
      <w:spacing w:lineRule="auto" w:line="290"/>
      <w:outlineLvl w:val="5"/>
    </w:pPr>
    <w:rPr>
      <w:rFonts w:ascii="Univers" w:hAnsi="Univers" w:cs="Univers"/>
      <w:b/>
      <w:sz w:val="27"/>
      <w:szCs w:val="20"/>
      <w:lang w:val="en-GB"/>
    </w:rPr>
  </w:style>
  <w:style w:type="paragraph" w:styleId="Heading7">
    <w:name w:val="Heading 7"/>
    <w:basedOn w:val="Normal"/>
    <w:next w:val="Normal"/>
    <w:qFormat/>
    <w:pPr>
      <w:keepNext w:val="true"/>
      <w:widowControl/>
      <w:numPr>
        <w:ilvl w:val="6"/>
        <w:numId w:val="1"/>
      </w:numPr>
      <w:tabs>
        <w:tab w:val="clear" w:pos="720"/>
        <w:tab w:val="left" w:pos="-142" w:leader="none"/>
        <w:tab w:val="left" w:pos="227" w:leader="none"/>
        <w:tab w:val="left" w:pos="510" w:leader="none"/>
        <w:tab w:val="left" w:pos="6871" w:leader="none"/>
        <w:tab w:val="left" w:pos="7449" w:leader="none"/>
      </w:tabs>
      <w:autoSpaceDE w:val="true"/>
      <w:spacing w:lineRule="atLeast" w:line="240"/>
      <w:ind w:left="425" w:hanging="0"/>
      <w:jc w:val="left"/>
      <w:outlineLvl w:val="6"/>
    </w:pPr>
    <w:rPr>
      <w:b/>
      <w:bCs/>
      <w:sz w:val="24"/>
      <w:u w:val="single"/>
      <w:lang w:val="en-GB"/>
    </w:rPr>
  </w:style>
  <w:style w:type="paragraph" w:styleId="Heading8">
    <w:name w:val="Heading 8"/>
    <w:basedOn w:val="Normal"/>
    <w:next w:val="Normal"/>
    <w:qFormat/>
    <w:pPr>
      <w:keepNext w:val="true"/>
      <w:numPr>
        <w:ilvl w:val="7"/>
        <w:numId w:val="1"/>
      </w:numPr>
      <w:autoSpaceDE w:val="true"/>
      <w:spacing w:before="60" w:after="60"/>
      <w:jc w:val="center"/>
      <w:outlineLvl w:val="7"/>
    </w:pPr>
    <w:rPr>
      <w:b/>
      <w:color w:val="000000"/>
      <w:szCs w:val="20"/>
      <w:lang w:val="en-GB"/>
    </w:rPr>
  </w:style>
  <w:style w:type="paragraph" w:styleId="Heading9">
    <w:name w:val="Heading 9"/>
    <w:basedOn w:val="Normal"/>
    <w:next w:val="Normal"/>
    <w:qFormat/>
    <w:pPr>
      <w:keepNext w:val="true"/>
      <w:numPr>
        <w:ilvl w:val="8"/>
        <w:numId w:val="1"/>
      </w:numPr>
      <w:spacing w:lineRule="auto" w:line="288"/>
      <w:ind w:left="720" w:hanging="0"/>
      <w:outlineLvl w:val="8"/>
    </w:pPr>
    <w:rPr>
      <w:b/>
      <w:bCs/>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2"/>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2"/>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z w:val="22"/>
    </w:rPr>
  </w:style>
  <w:style w:type="character" w:styleId="WW8Num29z0">
    <w:name w:val="WW8Num29z0"/>
    <w:qFormat/>
    <w:rPr/>
  </w:style>
  <w:style w:type="character" w:styleId="WW8Num30z0">
    <w:name w:val="WW8Num30z0"/>
    <w:qFormat/>
    <w:rPr>
      <w:sz w:val="22"/>
    </w:rPr>
  </w:style>
  <w:style w:type="character" w:styleId="WW8Num31z0">
    <w:name w:val="WW8Num31z0"/>
    <w:qFormat/>
    <w:rPr>
      <w:sz w:val="16"/>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z w:val="22"/>
    </w:rPr>
  </w:style>
  <w:style w:type="character" w:styleId="WW8Num45z0">
    <w:name w:val="WW8Num45z0"/>
    <w:qFormat/>
    <w:rPr/>
  </w:style>
  <w:style w:type="character" w:styleId="WW8Num46z0">
    <w:name w:val="WW8Num46z0"/>
    <w:qFormat/>
    <w:rPr/>
  </w:style>
  <w:style w:type="character" w:styleId="WW8Num47z0">
    <w:name w:val="WW8Num47z0"/>
    <w:qFormat/>
    <w:rPr>
      <w:sz w:val="22"/>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3">
    <w:name w:val="WW8Num56z3"/>
    <w:qFormat/>
    <w:rPr/>
  </w:style>
  <w:style w:type="character" w:styleId="WW8Num57z0">
    <w:name w:val="WW8Num57z0"/>
    <w:qFormat/>
    <w:rPr/>
  </w:style>
  <w:style w:type="character" w:styleId="WW8Num58z0">
    <w:name w:val="WW8Num58z0"/>
    <w:qFormat/>
    <w:rPr>
      <w:sz w:val="22"/>
    </w:rPr>
  </w:style>
  <w:style w:type="character" w:styleId="WW8Num59z0">
    <w:name w:val="WW8Num59z0"/>
    <w:qFormat/>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2">
    <w:name w:val="WW8Num62z2"/>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z w:val="22"/>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z w:val="22"/>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z w:val="22"/>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z w:val="22"/>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sz w:val="22"/>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z w:val="22"/>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St90z0">
    <w:name w:val="WW8NumSt9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hanging="720"/>
      <w:jc w:val="center"/>
    </w:pPr>
    <w:rPr>
      <w:b/>
      <w:bCs/>
      <w:caps/>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sz w:val="22"/>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autoSpaceDE w:val="false"/>
      <w:spacing w:lineRule="atLeast" w:line="240"/>
      <w:ind w:left="567" w:hanging="576"/>
    </w:pPr>
    <w:rPr>
      <w:color w:val="000000"/>
      <w:sz w:val="22"/>
      <w:szCs w:val="22"/>
      <w:lang w:val="en-US"/>
    </w:rPr>
  </w:style>
  <w:style w:type="paragraph" w:styleId="Footer">
    <w:name w:val="Footer"/>
    <w:basedOn w:val="Normal"/>
    <w:pPr>
      <w:tabs>
        <w:tab w:val="clear" w:pos="720"/>
        <w:tab w:val="center" w:pos="4153" w:leader="none"/>
        <w:tab w:val="right" w:pos="8306" w:leader="none"/>
      </w:tabs>
    </w:pPr>
    <w:rPr/>
  </w:style>
  <w:style w:type="paragraph" w:styleId="Agriparanumber">
    <w:name w:val="Agri-para-number"/>
    <w:basedOn w:val="Normal"/>
    <w:qFormat/>
    <w:pPr>
      <w:numPr>
        <w:ilvl w:val="0"/>
        <w:numId w:val="8"/>
      </w:numPr>
      <w:tabs>
        <w:tab w:val="clear" w:pos="720"/>
        <w:tab w:val="left" w:pos="0" w:leader="none"/>
      </w:tabs>
      <w:spacing w:lineRule="auto" w:line="288"/>
      <w:ind w:left="0" w:hanging="0"/>
      <w:jc w:val="both"/>
    </w:pPr>
    <w:rPr>
      <w:sz w:val="22"/>
    </w:rPr>
  </w:style>
  <w:style w:type="paragraph" w:styleId="BodyTextIndent3">
    <w:name w:val="Body Text Indent 3"/>
    <w:basedOn w:val="Normal"/>
    <w:qFormat/>
    <w:pPr>
      <w:spacing w:lineRule="auto" w:line="288"/>
      <w:ind w:left="357" w:hanging="0"/>
    </w:pPr>
    <w:rPr/>
  </w:style>
  <w:style w:type="paragraph" w:styleId="TextBodyIndent">
    <w:name w:val="Body Text Indent"/>
    <w:basedOn w:val="Normal"/>
    <w:pPr>
      <w:spacing w:lineRule="auto" w:line="288"/>
      <w:ind w:left="360" w:hanging="0"/>
    </w:pPr>
    <w:rPr>
      <w:sz w:val="22"/>
    </w:rPr>
  </w:style>
  <w:style w:type="paragraph" w:styleId="BodyText2">
    <w:name w:val="Body Text 2"/>
    <w:basedOn w:val="Normal"/>
    <w:qFormat/>
    <w:pPr>
      <w:widowControl w:val="false"/>
    </w:pPr>
    <w:rPr>
      <w:b/>
      <w:sz w:val="22"/>
      <w:szCs w:val="20"/>
      <w:lang w:val="en-US"/>
    </w:rPr>
  </w:style>
  <w:style w:type="paragraph" w:styleId="BodyText3">
    <w:name w:val="Body Text 3"/>
    <w:basedOn w:val="Normal"/>
    <w:qFormat/>
    <w:pPr>
      <w:jc w:val="both"/>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lineRule="auto" w:line="360"/>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ce.org/trade/agr/info/layout/laydry_e.pdf" TargetMode="External"/><Relationship Id="rId2" Type="http://schemas.openxmlformats.org/officeDocument/2006/relationships/hyperlink" Target="http://www.unece.org/trade/agr/info/layout/laydry_e.pdf" TargetMode="External"/>
</Relationships>
</file>

<file path=docProps/app.xml><?xml version="1.0" encoding="utf-8"?>
<Properties xmlns="http://schemas.openxmlformats.org/officeDocument/2006/extended-properties" xmlns:vt="http://schemas.openxmlformats.org/officeDocument/2006/docPropsVTypes">
  <Template>AQS_Masthead.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9:12:00Z</dcterms:created>
  <dc:creator>Mayor</dc:creator>
  <dc:description/>
  <dc:language>en-US</dc:language>
  <cp:lastModifiedBy>Mayor</cp:lastModifiedBy>
  <cp:lastPrinted>2006-09-25T11:15:00Z</cp:lastPrinted>
  <dcterms:modified xsi:type="dcterms:W3CDTF">2006-09-25T09:16:00Z</dcterms:modified>
  <cp:revision>11</cp:revision>
  <dc:subject>WP.7</dc:subject>
  <dc:title>Master Head UNECE Agricultural Quality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vision">
    <vt:lpwstr>Trade and Timber</vt:lpwstr>
  </property>
  <property fmtid="{D5CDD505-2E9C-101B-9397-08002B2CF9AE}" pid="3" name="Language">
    <vt:lpwstr>English</vt:lpwstr>
  </property>
</Properties>
</file>