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15"/>
        <w:gridCol w:w="129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49360301" r:id="rId2"/>
              </w:objec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39246248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1392462481"/>
            <w:bookmarkStart w:id="3" w:name="__Fieldmark__0_139246248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/2008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April 200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39246248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1392462481"/>
            <w:bookmarkStart w:id="5" w:name="__Fieldmark__1_1392462481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 стандартов</w:t>
        <w:br/>
        <w:t>на свежие фрукты и 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 четвертая сессия</w:t>
        <w:br/>
        <w:t>Женева, 26-30 мая 2008 года</w:t>
        <w:br/>
        <w:t>Пункт 6 b)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ОВЫЕ СТАНДАРТЫ ЕЭК О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ВЕЖИЙ КРАСНЫЙ СТРУЧКОВЫЙ ПЕРЕЦ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Документ, представленный Мексикой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ий документ подготовлен в соответствии с решением Рабочей группы о начале работы над новым стандартом на свежий красный стручковый перец (ECE/TRADE/C/WP.7/2007/27, пункт 27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 xml:space="preserve">СТАНДАРТ ЕЭК ООН </w:t>
      </w:r>
      <w:r>
        <w:rPr>
          <w:b/>
          <w:bCs/>
          <w:lang w:val="en-US"/>
        </w:rPr>
        <w:t>FFV</w:t>
      </w:r>
      <w:r>
        <w:rPr>
          <w:b/>
          <w:bCs/>
        </w:rPr>
        <w:t>-,</w:t>
      </w:r>
    </w:p>
    <w:p>
      <w:pPr>
        <w:pStyle w:val="Normal"/>
        <w:keepNext w:val="true"/>
        <w:spacing w:before="120" w:after="120"/>
        <w:jc w:val="center"/>
        <w:rPr>
          <w:szCs w:val="24"/>
        </w:rPr>
      </w:pPr>
      <w:r>
        <w:rPr>
          <w:szCs w:val="24"/>
        </w:rPr>
        <w:t>касающийся сбыта и контроля товарного качества</w:t>
      </w:r>
    </w:p>
    <w:p>
      <w:pPr>
        <w:pStyle w:val="Normal"/>
        <w:keepNext w:val="true"/>
        <w:spacing w:before="120" w:after="120"/>
        <w:jc w:val="center"/>
        <w:rPr>
          <w:sz w:val="20"/>
        </w:rPr>
      </w:pPr>
      <w:r>
        <w:rPr>
          <w:b/>
          <w:bCs/>
        </w:rPr>
        <w:t>СВЕЖЕГО КРАСНОГО СТРУЧКОВОГО ПЕРЦА</w:t>
      </w:r>
      <w:r>
        <w:rPr>
          <w:bCs/>
        </w:rPr>
        <w:t xml:space="preserve"> (острого стручкового перца)</w:t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.</w:t>
        <w:tab/>
        <w:t>ОПРЕДЕЛЕНИЕ ПРОДУКТА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szCs w:val="22"/>
        </w:rPr>
        <w:tab/>
        <w:t>Настоящий стандарт распространяется на красный стручковый перец (</w:t>
      </w:r>
      <w:r>
        <w:rPr>
          <w:i/>
          <w:szCs w:val="22"/>
          <w:lang w:val="en-US"/>
        </w:rPr>
        <w:t>Capsicum</w:t>
      </w:r>
      <w:r>
        <w:rPr>
          <w:szCs w:val="22"/>
        </w:rPr>
        <w:t xml:space="preserve"> </w:t>
      </w:r>
      <w:r>
        <w:rPr>
          <w:szCs w:val="22"/>
          <w:lang w:val="en-US"/>
        </w:rPr>
        <w:t>spp</w:t>
      </w:r>
      <w:r>
        <w:rPr>
          <w:szCs w:val="22"/>
        </w:rPr>
        <w:t xml:space="preserve">.) разновидностей </w:t>
      </w:r>
      <w:r>
        <w:rPr>
          <w:szCs w:val="22"/>
          <w:lang w:val="en-US"/>
        </w:rPr>
        <w:t>ancho</w:t>
      </w:r>
      <w:r>
        <w:rPr>
          <w:szCs w:val="22"/>
        </w:rPr>
        <w:t xml:space="preserve">, </w:t>
      </w:r>
      <w:r>
        <w:rPr>
          <w:szCs w:val="22"/>
          <w:lang w:val="en-US"/>
        </w:rPr>
        <w:t>chilaca</w:t>
      </w:r>
      <w:r>
        <w:rPr>
          <w:szCs w:val="22"/>
        </w:rPr>
        <w:t xml:space="preserve">, </w:t>
      </w:r>
      <w:r>
        <w:rPr>
          <w:szCs w:val="22"/>
          <w:lang w:val="en-US"/>
        </w:rPr>
        <w:t>de</w:t>
      </w:r>
      <w:r>
        <w:rPr>
          <w:szCs w:val="22"/>
        </w:rPr>
        <w:t xml:space="preserve"> á</w:t>
      </w:r>
      <w:r>
        <w:rPr>
          <w:szCs w:val="22"/>
          <w:lang w:val="en-US"/>
        </w:rPr>
        <w:t>rbol</w:t>
      </w:r>
      <w:r>
        <w:rPr>
          <w:szCs w:val="22"/>
        </w:rPr>
        <w:t xml:space="preserve">, </w:t>
      </w:r>
      <w:r>
        <w:rPr>
          <w:szCs w:val="22"/>
          <w:lang w:val="en-US"/>
        </w:rPr>
        <w:t>habanero</w:t>
      </w:r>
      <w:r>
        <w:rPr>
          <w:szCs w:val="22"/>
        </w:rPr>
        <w:t xml:space="preserve">, </w:t>
      </w:r>
      <w:r>
        <w:rPr>
          <w:szCs w:val="22"/>
          <w:lang w:val="en-US"/>
        </w:rPr>
        <w:t>jalape</w:t>
      </w:r>
      <w:r>
        <w:rPr>
          <w:szCs w:val="22"/>
        </w:rPr>
        <w:t>ñ</w:t>
      </w:r>
      <w:r>
        <w:rPr>
          <w:szCs w:val="22"/>
          <w:lang w:val="en-US"/>
        </w:rPr>
        <w:t>o</w:t>
      </w:r>
      <w:r>
        <w:rPr>
          <w:szCs w:val="22"/>
        </w:rPr>
        <w:t xml:space="preserve">, </w:t>
      </w:r>
      <w:r>
        <w:rPr>
          <w:szCs w:val="22"/>
          <w:lang w:val="en-US"/>
        </w:rPr>
        <w:t>manzano</w:t>
      </w:r>
      <w:r>
        <w:rPr>
          <w:szCs w:val="22"/>
        </w:rPr>
        <w:t xml:space="preserve"> и </w:t>
      </w:r>
      <w:r>
        <w:rPr>
          <w:szCs w:val="22"/>
          <w:lang w:val="en-US"/>
        </w:rPr>
        <w:t>serrano</w:t>
      </w:r>
      <w:r>
        <w:rPr>
          <w:szCs w:val="22"/>
        </w:rPr>
        <w:t xml:space="preserve">, происходящих от </w:t>
      </w:r>
      <w:r>
        <w:rPr>
          <w:i/>
          <w:szCs w:val="22"/>
          <w:lang w:val="en-US"/>
        </w:rPr>
        <w:t>Capsicum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annuum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Capsicum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frutescens</w:t>
      </w:r>
      <w:r>
        <w:rPr>
          <w:szCs w:val="22"/>
        </w:rPr>
        <w:t>, поставляемый в свежем виде потребителю и не предназначенный для промышленной пере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перца этих разновидностей на стадии экспортного контроля,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ко на этапах после экспортной отправки у продуктов может появляться по сравнению с требованиями станда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незначительная утрата свежести и упругости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ля продуктов, отнесенных к категориям помимо высшего сорта, незначительное ухудшение состояния, вызванное их развитием и тенденцией к порч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Владелец/продавец продуктов может выставлять такие продукты или предлагать их на продажу или доставлять или сбывать их любым иным образом в соответствии с настоящим стандартом.  Владелец несет ответственность за соблюдение такого соот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Минимальны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вежий красный стручковый перец всех сортов с учетом особых положений, предусмотренных для каждого сорта, и разрешенных допусков должен быть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оответствующим характеристикам разновидности по форме, окраске, вкусу, остроте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поврежденным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;  продукт, подверженный гниению или порче, что делает его непригодным к употреблению, не допускаетс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чистым, практически без видимых посторонних веществ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актически без насекомых-вредителей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реждений, вызванных насекомыми-вредителя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 нормальной поверхностной влажностью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стороннего запаха и/или привкус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 черешком или без черешка, заготовленным при достижении оптимальной степени зрелост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каких-либо дефектов:  механических, энтомологических, микробиологических, метеорологических или генетико-физиологически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Степень развития и состояние свежего красного стручкового перца должны быть такими, чтобы продукт м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 xml:space="preserve">выдерживать перевозку, погрузку и разгру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доставляться в место назначения в удовлетворительном состоян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В.</w:t>
        <w:tab/>
        <w:t>Требования к зрелост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ab/>
        <w:t>Продукт должен иметь достаточную степень развития и выглядеть достаточно зрелым (ярко окрашенным, плотным и иметь текстуру, соответствующую разновид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</w:t>
        <w:tab/>
        <w:t>Класс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вежий красный стручковый перец разделяется на три сорта, определяемые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)</w:t>
        <w:tab/>
      </w:r>
      <w:r>
        <w:rPr>
          <w:b/>
          <w:i/>
        </w:rPr>
        <w:t>Высший с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  <w:i/>
        </w:rPr>
        <w:tab/>
      </w:r>
      <w:r>
        <w:rPr/>
        <w:t>Свежий красный стручковый перец этого сорта должен быть высшего качества.  Он должен иметь характерные признаки разновидности и/или товарной категор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Он не должен иметь дефектов, за исключением весьма незначительных поверхностных дефектов, при условии что они не влияют на общий внешний вид, качество, сохраняемость и товарный вид продукта в упаковке.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Он должен быть без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биологических дефектов на момент упаковк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pacing w:val="-4"/>
        </w:rPr>
      </w:pPr>
      <w:r>
        <w:rPr/>
        <w:tab/>
        <w:t>-</w:t>
        <w:tab/>
      </w:r>
      <w:r>
        <w:rPr>
          <w:spacing w:val="-4"/>
        </w:rPr>
        <w:t>физико-механических дефектов, затрагивающих более 0,5% поверхности стручка</w:t>
      </w:r>
    </w:p>
    <w:p>
      <w:pPr>
        <w:pStyle w:val="Normal"/>
        <w:ind w:left="567" w:hanging="567"/>
        <w:rPr>
          <w:spacing w:val="-4"/>
        </w:rPr>
      </w:pPr>
      <w:r>
        <w:rPr>
          <w:spacing w:val="-4"/>
        </w:rPr>
      </w:r>
    </w:p>
    <w:p>
      <w:pPr>
        <w:pStyle w:val="Normal"/>
        <w:ind w:left="567" w:hanging="567"/>
        <w:rPr/>
      </w:pPr>
      <w:r>
        <w:rPr>
          <w:spacing w:val="-4"/>
        </w:rPr>
        <w:tab/>
      </w:r>
      <w:r>
        <w:rPr/>
        <w:t>-</w:t>
        <w:tab/>
        <w:t>любых дефектов, вызванных климатическими условиям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любых морфологических изменени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ii)</w:t>
        <w:tab/>
      </w:r>
      <w:r>
        <w:rPr>
          <w:b/>
          <w:i/>
        </w:rPr>
        <w:t>Первый сорт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  <w:i/>
        </w:rPr>
        <w:tab/>
      </w:r>
      <w:r>
        <w:rPr/>
        <w:t>Свежий красный стручковый перец этого сорта должен быть хорошего качества.  Он</w:t>
      </w:r>
      <w:r>
        <w:rPr>
          <w:lang w:val="en-US"/>
        </w:rPr>
        <w:t> </w:t>
      </w:r>
      <w:r>
        <w:rPr/>
        <w:t>должен иметь характерные признаки разновидности и/или товарной категор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Однако могут допускаться следующие незначительные дефекты при условии, что они не влияют на общий внешний вид, качество, сохраняемость и товарный вид продукта в упаковке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биологические дефекты, если они не затрагивают более 0,5% поверхности стручк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spacing w:val="-4"/>
        </w:rPr>
      </w:pPr>
      <w:r>
        <w:rPr/>
        <w:tab/>
        <w:t>-</w:t>
        <w:tab/>
      </w:r>
      <w:r>
        <w:rPr>
          <w:spacing w:val="-4"/>
        </w:rPr>
        <w:t xml:space="preserve">физико-механические дефекты, если они затрагивают от 0,5% до 1,0% поверхности 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дефекты, вызванные климатическими условиями, если они затрагивают не более 0,5% поверхности стручк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морфологические изменения, если они затрагивают не более 3,0% поверхности стручк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b/>
        </w:rPr>
        <w:t>iii)</w:t>
        <w:tab/>
      </w:r>
      <w:r>
        <w:rPr>
          <w:b/>
          <w:i/>
        </w:rPr>
        <w:t>Второй сорт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>
          <w:b/>
          <w:i/>
        </w:rPr>
        <w:tab/>
      </w:r>
      <w:r>
        <w:rPr/>
        <w:t>К этому сорту относится свежий красный стручковый перец, который не может быть отнесен к более высоким сортам, но отвечает минимальным требованиям, перечисленным выше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ab/>
        <w:t>Могут допускаться следующие дефекты при условии, что свежий красный стручковый перец сохраняет присущие ему характерные признаки качества, сохраняемость и товарный вид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 xml:space="preserve">биологические дефекты, если они затрагивают от </w:t>
      </w:r>
      <w:r>
        <w:rPr>
          <w:spacing w:val="-4"/>
        </w:rPr>
        <w:t>0,5% до 1,0% поверхности</w:t>
      </w:r>
      <w:r>
        <w:rPr/>
        <w:t xml:space="preserve"> стручк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</w:r>
      <w:r>
        <w:rPr>
          <w:spacing w:val="-4"/>
        </w:rPr>
        <w:t>физико-механические дефекты, если они затрагивают от 1,0% до 3,0% поверхности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дефекты, вызванные климатическими условиями, если они затрагивают от 0,5% до 1,0% поверхности стручк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-</w:t>
        <w:tab/>
        <w:t>морфологические изменения, если они затрагивают от 3,0% до 6,0% поверхности стручк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>
          <w:b/>
          <w:b/>
        </w:rPr>
      </w:pPr>
      <w:r>
        <w:rPr>
          <w:b/>
        </w:rPr>
        <w:t>III.</w:t>
        <w:tab/>
        <w:t>ПОЛОЖЕНИЯ, КАСАЮЩИЕСЯ КАЛИБРОВКИ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/>
        <w:t>Калибровка в отношении каждой разновидности производится по диаметру, длине и весу в соответствии с указанными в таблице 1 значениям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jc w:val="center"/>
        <w:rPr>
          <w:szCs w:val="22"/>
        </w:rPr>
      </w:pPr>
      <w:r>
        <w:rPr/>
        <w:t>Таблица</w:t>
      </w:r>
      <w:r>
        <w:rPr>
          <w:szCs w:val="22"/>
        </w:rPr>
        <w:t xml:space="preserve"> 1.  Классификация разновидностей свежего красного перца по размерам</w:t>
        <w:br/>
        <w:t>(длина и диаметр в сантиметрах;  вес в граммах)</w:t>
      </w:r>
    </w:p>
    <w:p>
      <w:pPr>
        <w:pStyle w:val="Normal"/>
        <w:keepNext w:val="true"/>
        <w:jc w:val="center"/>
        <w:rPr>
          <w:szCs w:val="22"/>
        </w:rPr>
      </w:pPr>
      <w:r>
        <w:rPr>
          <w:szCs w:val="22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886"/>
        <w:gridCol w:w="1912"/>
        <w:gridCol w:w="1886"/>
        <w:gridCol w:w="2151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CHO (poblano/mulato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&lt; 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-11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-6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-8,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-110,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-129,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50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AC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2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4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4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-4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0,0-7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-1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 ÁRBOL (serranito, criollo soledad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1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- 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ANERO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LAPEÑ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-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9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2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-2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AN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gt; 8,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 - 4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-5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gt; 5,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gt; 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RAN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круп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-1,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,5-2,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>IV.</w:t>
        <w:tab/>
        <w:t>ПОЛОЖЕНИЯ, КАСАЮЩИЕСЯ ДОПУСКОВ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В каждой упаковке (или в каждой партии продукта, поставляемого навалом) допускается наличие продукции, не отвечающей требованиям для данного сорта, в пределах допусков, установленных в отношении качества и размеров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А.</w:t>
        <w:tab/>
        <w:t>Допуски по качеству</w:t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Допуски в отношении дефектов, разрешаемых для каждой упаковки или партии свежего красного стручкового перца, поставляемого навалом, указаны в таблиц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.   Допуски по качеству для партии или упаковочной единицы</w:t>
        <w:br/>
        <w:t>свежего красного стручкового перца (в %)</w:t>
      </w:r>
    </w:p>
    <w:p>
      <w:pPr>
        <w:pStyle w:val="Normal"/>
        <w:jc w:val="center"/>
        <w:rPr/>
      </w:pPr>
      <w:r>
        <w:rPr/>
      </w:r>
    </w:p>
    <w:tbl>
      <w:tblPr>
        <w:tblW w:w="7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81"/>
        <w:gridCol w:w="253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огруз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значен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ическ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читель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начитель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окуп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ни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</w:t>
        <w:tab/>
        <w:t>Допуски по разме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ля высшего сорта:  5% на партию или единицу упаковки свежего красного стручкового перца, не отвечающих требованиям по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первого сорта:  10% на партию или единицу упаковки, не отвечающих требованиям по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второго сорта:  15% на партию или единицу упаковки, не отвечающих требованиям по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тношении свежего красного стручкового перца процентная доля, не соответствующая указанному значению, оценивается по в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Однород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держимое каждой упаковки (или партии продукции, поставляемой навалом) должно быть однородным и включать в себя только свежий красный стручковый перец одного и того же происхождения, качества и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(или партии продукции, поставляемой навалом)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</w:t>
        <w:tab/>
        <w:t>Упа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вежий красный стручковый перец должен быть упакован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, разрешается при условии, если для нанесения текста или наклеивания этикеток использу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клейки, прикрепляемые на продукт в индивидуальном порядке, должны быть такими, чтобы в результате их снятия не оставалось видимых следов клея и не образовывалось дефектов кож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(или партиях, если продукция поставляется навалом) не должно содержаться никаких посторонн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ПОЛОЖЕНИЯ, КАСАЮЩИЕСЯ МАРКИ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5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А.</w:t>
        <w:tab/>
        <w:t>Опознавательное обознач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2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Упаковщик и/или отправитель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/>
              <w:t>Наименование и физический адрес (например, улица/город/ район/почтовый код и страна, если она отличается от страны происхождения) или кодовое обозначение, официально признанное компетентным национальным органом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</w:tbl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7" w:hanging="2807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7" w:hanging="2807"/>
        <w:rPr>
          <w:b/>
          <w:b/>
        </w:rPr>
      </w:pPr>
      <w:r>
        <w:rPr>
          <w:b/>
        </w:rPr>
        <w:t>В.</w:t>
        <w:tab/>
        <w:t>Характер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-</w:t>
        <w:tab/>
        <w:t>Наименование продукта, если содержимое не видно снаруж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>-</w:t>
        <w:tab/>
        <w:t>Наименование разновидности и/или товарной категори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b/>
          <w:b/>
        </w:rPr>
      </w:pPr>
      <w:r>
        <w:rPr>
          <w:b/>
        </w:rPr>
        <w:t>С.</w:t>
        <w:tab/>
        <w:t>Происхождение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производства или его национальное, региональное или местное названи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.</w:t>
        <w:tab/>
        <w:t>Товар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Сорт</w:t>
      </w:r>
    </w:p>
    <w:p>
      <w:pPr>
        <w:pStyle w:val="Normal"/>
        <w:rPr/>
      </w:pPr>
      <w:r>
        <w:rPr/>
        <w:tab/>
        <w:t>-</w:t>
        <w:tab/>
        <w:t>Размер</w:t>
      </w:r>
    </w:p>
    <w:p>
      <w:pPr>
        <w:pStyle w:val="Normal"/>
        <w:rPr/>
      </w:pPr>
      <w:r>
        <w:rPr/>
        <w:tab/>
        <w:t xml:space="preserve">- </w:t>
        <w:tab/>
        <w:t>Разновид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.</w:t>
        <w:tab/>
        <w:t>Официальная пометка о контроле (факультатив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отношении свежего красного стручкового перца, поставляемого навалом (при непосредственной загрузке в транспортное средство), эти данные должны быть указаны в товаросопроводительном документе, помещенном на видном месте внутри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…</w:t>
      </w:r>
    </w:p>
    <w:p>
      <w:pPr>
        <w:pStyle w:val="Normal"/>
        <w:jc w:val="center"/>
        <w:rPr/>
      </w:pPr>
      <w:r>
        <w:rPr>
          <w:b/>
        </w:rPr>
        <w:t>Приложение I.</w:t>
        <w:tab/>
      </w:r>
      <w:r>
        <w:rPr/>
        <w:t>Единицы по шкале Сковилла для разновидностей свежего</w:t>
        <w:br/>
        <w:t>красного стручкового перца</w:t>
      </w:r>
    </w:p>
    <w:p>
      <w:pPr>
        <w:pStyle w:val="Normal"/>
        <w:jc w:val="center"/>
        <w:rPr/>
      </w:pPr>
      <w:r>
        <w:rPr/>
      </w:r>
    </w:p>
    <w:tbl>
      <w:tblPr>
        <w:tblW w:w="64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ид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та (единицы по шкале Сковилл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ncho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– 1 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hilaca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- 1 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 árbol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 – 30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baner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 – 350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alapeño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– 5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nzano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 – 60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n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 – 15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ложение II.</w:t>
        <w:tab/>
        <w:t xml:space="preserve">  </w:t>
      </w:r>
      <w:r>
        <w:rPr/>
        <w:t>Описание дефектов по типам происхождения</w:t>
      </w:r>
    </w:p>
    <w:p>
      <w:pPr>
        <w:pStyle w:val="Normal"/>
        <w:jc w:val="center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5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по группа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щины механического происхождения:</w:t>
            </w:r>
            <w:r>
              <w:rPr>
                <w:iCs/>
                <w:sz w:val="22"/>
                <w:szCs w:val="22"/>
              </w:rPr>
              <w:t xml:space="preserve">  трещины на перикарпии стручка, появившиеся в процессе погрузки и разгрузки или в результате механических воздействий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left" w:pos="40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60" w:after="60"/>
              <w:ind w:left="406" w:hanging="331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  <w:tab/>
              <w:t xml:space="preserve">Царапины:  </w:t>
            </w:r>
            <w:r>
              <w:rPr>
                <w:iCs/>
                <w:sz w:val="22"/>
                <w:szCs w:val="22"/>
              </w:rPr>
              <w:t>повреждения на перикарпии стручка, вызванные тр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мятости: </w:t>
            </w:r>
            <w:r>
              <w:rPr>
                <w:iCs/>
                <w:sz w:val="22"/>
                <w:szCs w:val="22"/>
              </w:rPr>
              <w:t xml:space="preserve"> появление мягких участков или пятен на перикарпии или кожице, вызванных ударами или сжатия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ческие или биологическ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убцы:  </w:t>
            </w:r>
            <w:r>
              <w:rPr>
                <w:iCs/>
                <w:sz w:val="22"/>
                <w:szCs w:val="22"/>
              </w:rPr>
              <w:t>вызываются некоторыми насекомыми-вредителями, например трипсами, царапающими поверхность струч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щины:</w:t>
            </w:r>
            <w:r>
              <w:rPr>
                <w:iCs/>
                <w:sz w:val="22"/>
                <w:szCs w:val="22"/>
              </w:rPr>
              <w:t xml:space="preserve">  вызываются некоторыми червями, питающимися перикарпием струч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Язвины и/или следы укусов:  </w:t>
            </w:r>
            <w:r>
              <w:rPr>
                <w:iCs/>
                <w:sz w:val="22"/>
                <w:szCs w:val="22"/>
              </w:rPr>
              <w:t xml:space="preserve">повреждения на большую или меньшую глубину, причиняемые главным образом насекомыми-вредителями и птицами.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Микробиологи-ческ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еды гниения в виде пятен и точек, вызываемых грибами, бактериями или вирусами: </w:t>
            </w:r>
            <w:r>
              <w:rPr>
                <w:sz w:val="22"/>
                <w:szCs w:val="22"/>
              </w:rPr>
              <w:t xml:space="preserve"> одной из наиболее распространенных болезней является антракноз, который представляет собой грибное заболевание, поражающее стручки и приводящее к появлению некротических пораженных участков коричневого или в некоторых случаях более темного цвета, покрывающих обширные участки поверхности.  Заболевание вызывают грибы, относящиеся к видам </w:t>
            </w:r>
            <w:r>
              <w:rPr>
                <w:i/>
                <w:sz w:val="22"/>
                <w:szCs w:val="22"/>
                <w:lang w:val="en-US"/>
              </w:rPr>
              <w:t>Colletotrichum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Glomerella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  <w:lang w:val="en-US"/>
              </w:rPr>
              <w:t>Gloeosporium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nomonia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rssonina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ycosphaerella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eofabra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seudopeziz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</w:rPr>
              <w:t>Гниение основания плодоножки:</w:t>
            </w:r>
            <w:r>
              <w:rPr>
                <w:sz w:val="22"/>
                <w:szCs w:val="22"/>
              </w:rPr>
              <w:t xml:space="preserve">  гниение, вызываемое грибами или бактериями, поражающими стручок у основания плодоножки, и во многих случаях проникающее в мякоть и семе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</w:rPr>
              <w:tab/>
              <w:t xml:space="preserve">Фумагина:  </w:t>
            </w:r>
            <w:r>
              <w:rPr>
                <w:iCs/>
                <w:sz w:val="22"/>
                <w:szCs w:val="22"/>
              </w:rPr>
              <w:t>вызывается появлением имеющего форму пленки мицелия гри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apnodium</w:t>
            </w:r>
            <w:r>
              <w:rPr>
                <w:sz w:val="22"/>
                <w:szCs w:val="22"/>
              </w:rPr>
              <w:t>, образующего пятна, схожие с налетом сажи.  Поражает поверхность стручка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 погодными и климатическими условиям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/>
            </w:pPr>
            <w:r>
              <w:rPr>
                <w:i/>
                <w:sz w:val="22"/>
                <w:szCs w:val="22"/>
              </w:rPr>
              <w:t>Солнечные ожоги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изменение окраски некоторых участков поверхности стручков, вызываемые чрезмерным воздействием солнечных луч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о-физиологические</w:t>
            </w:r>
          </w:p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</w:rPr>
              <w:t xml:space="preserve">Деформации:  </w:t>
            </w:r>
            <w:r>
              <w:rPr>
                <w:iCs/>
                <w:sz w:val="22"/>
                <w:szCs w:val="22"/>
              </w:rPr>
              <w:t>отклонения формы стручка от характерной формы вида или разновидности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</w:rPr>
              <w:t>Трещины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изиологического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исхождения</w:t>
            </w:r>
            <w:r>
              <w:rPr>
                <w:i/>
                <w:iCs/>
                <w:sz w:val="22"/>
                <w:szCs w:val="22"/>
                <w:lang w:val="es-ES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 </w:t>
            </w:r>
            <w:r>
              <w:rPr>
                <w:iCs/>
                <w:sz w:val="22"/>
                <w:szCs w:val="22"/>
              </w:rPr>
              <w:t>трещины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перикарпии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стручка</w:t>
            </w:r>
            <w:r>
              <w:rPr>
                <w:iCs/>
                <w:sz w:val="22"/>
                <w:szCs w:val="22"/>
                <w:lang w:val="es-ES"/>
              </w:rPr>
              <w:t xml:space="preserve">, </w:t>
            </w:r>
            <w:r>
              <w:rPr>
                <w:iCs/>
                <w:sz w:val="22"/>
                <w:szCs w:val="22"/>
              </w:rPr>
              <w:t>возникающие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цессе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созревания</w:t>
            </w:r>
            <w:r>
              <w:rPr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406" w:leader="none"/>
              </w:tabs>
              <w:spacing w:lineRule="auto" w:line="240" w:before="60" w:after="60"/>
              <w:ind w:left="406" w:hanging="331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</w:rPr>
              <w:t>Размягчение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:  </w:t>
            </w:r>
            <w:r>
              <w:rPr>
                <w:iCs/>
                <w:sz w:val="22"/>
                <w:szCs w:val="22"/>
              </w:rPr>
              <w:t>размягчение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стручка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главным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образом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результате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цесса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созревания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или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вследствие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сбора</w:t>
            </w:r>
            <w:r>
              <w:rPr>
                <w:iCs/>
                <w:sz w:val="22"/>
                <w:szCs w:val="22"/>
                <w:lang w:val="es-ES"/>
              </w:rPr>
              <w:t xml:space="preserve"> "</w:t>
            </w:r>
            <w:r>
              <w:rPr>
                <w:iCs/>
                <w:sz w:val="22"/>
                <w:szCs w:val="22"/>
              </w:rPr>
              <w:t>несозревших</w:t>
            </w:r>
            <w:r>
              <w:rPr>
                <w:iCs/>
                <w:sz w:val="22"/>
                <w:szCs w:val="22"/>
                <w:lang w:val="es-ES"/>
              </w:rPr>
              <w:t xml:space="preserve">" </w:t>
            </w:r>
            <w:r>
              <w:rPr>
                <w:iCs/>
                <w:sz w:val="22"/>
                <w:szCs w:val="22"/>
              </w:rPr>
              <w:t>стручков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до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достижения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ими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иологической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</w:rPr>
              <w:t>зрелости</w:t>
            </w:r>
            <w:r>
              <w:rPr>
                <w:iCs/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8-22291    (R)   070508   1305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Настоящий документ был представлен после истечения срока представления официальной документации Отделом торговли и лесоматериалов из-за ресурсных ограничени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 приложение I:  Единицы по шкале Сковилла для измерения остроты различных разновидностей свежего перц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 приложение II:  Описание дефектов по типам происхождения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соответствии с Женевским протоколом, сноска 2, "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"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стран требует четкого указания наименования и адреса.  Однако в случае применения кодового обозначения необходимо в непосредственной близости от кодового обозначения проставить отметку "упаковщик и/или отправитель" (или соответствующее сокращение), а перед кодовым обозначением должен стоять (буквенный) код страны/района (ИСО 3166), относящийся к сертифицирующей стране, если она отличается от страны происхо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/2008/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1/2008/4</w:t>
    </w:r>
  </w:p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69"/>
        </w:tabs>
        <w:ind w:left="169" w:hanging="17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5:00Z</dcterms:created>
  <dc:creator>Lapchina</dc:creator>
  <dc:description/>
  <cp:keywords/>
  <dc:language>en-US</dc:language>
  <cp:lastModifiedBy>Лариса Майковская</cp:lastModifiedBy>
  <cp:lastPrinted>2008-05-13T15:45:00Z</cp:lastPrinted>
  <dcterms:modified xsi:type="dcterms:W3CDTF">2008-05-13T13:45:00Z</dcterms:modified>
  <cp:revision>3</cp:revision>
  <dc:subject>Chipounov</dc:subject>
  <dc:title>22291.01.doc</dc:title>
</cp:coreProperties>
</file>