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270"/>
        <w:gridCol w:w="274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166812731" r:id="rId2"/>
              </w:objec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17359735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0_3173597350"/>
            <w:bookmarkStart w:id="3" w:name="__Fieldmark__0_3173597350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CE/TRADE/C/WP.7/GE.1/2008/3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9 February 2008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173597350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1_3173597350"/>
            <w:bookmarkStart w:id="5" w:name="__Fieldmark__1_3173597350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ЕВРОПЕЙСКАЯ ЭКОНОМИЧЕСКАЯ КОМИССИЯ</w:t>
      </w:r>
    </w:p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/>
      </w:pPr>
      <w:r>
        <w:rPr/>
        <w:t>КОМИТЕТ ПО ТОРГОВЛЕ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 xml:space="preserve">Рабочая группа по сельскохозяйственным </w:t>
        <w:br/>
        <w:t>стандартам качества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 xml:space="preserve">Специализированная секция по разработке </w:t>
        <w:br/>
        <w:t>стандартов на фрукты и свежие овощи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Пятьдесят четвертая сессия</w:t>
      </w:r>
    </w:p>
    <w:p>
      <w:pPr>
        <w:pStyle w:val="Normal"/>
        <w:spacing w:lineRule="auto" w:line="216"/>
        <w:rPr/>
      </w:pPr>
      <w:r>
        <w:rPr/>
        <w:t>Женева, 26-30 мая 2008 года</w:t>
        <w:br/>
        <w:t>Пункт 6 а) предварительной повестки дня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НОВЫЕ СТАНДАРТЫ ЕЭК ОО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кумент, представленный Фран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Настоящий проект стандарта подготовлен в соответствии с принятым Рабочей группой по сельскохозяйственным стандартам качества решением о начале работы над новым стандартом ЕЭК ООН на лисички (документ:  </w:t>
      </w:r>
      <w:r>
        <w:rPr>
          <w:lang w:val="fr-FR"/>
        </w:rPr>
        <w:t>ECE</w:t>
      </w:r>
      <w:r>
        <w:rPr/>
        <w:t>/</w:t>
      </w:r>
      <w:r>
        <w:rPr>
          <w:lang w:val="fr-FR"/>
        </w:rPr>
        <w:t>TRADE</w:t>
      </w:r>
      <w:r>
        <w:rPr/>
        <w:t>/</w:t>
      </w:r>
      <w:r>
        <w:rPr>
          <w:lang w:val="fr-FR"/>
        </w:rPr>
        <w:t>C</w:t>
      </w:r>
      <w:r>
        <w:rPr/>
        <w:t>/</w:t>
      </w:r>
      <w:r>
        <w:rPr>
          <w:lang w:val="fr-FR"/>
        </w:rPr>
        <w:t>WP</w:t>
      </w:r>
      <w:r>
        <w:rPr/>
        <w:t>.7/2007/27, пункт 27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ЕЭК ООН FFV - ЛИСИЧКИ СВЕЖИЕ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сающийся сбыта и контроля товарного качества семейств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КОВЫХ (Родов </w:t>
      </w:r>
      <w:r>
        <w:rPr>
          <w:b/>
          <w:i/>
          <w:lang w:val="fr-FR"/>
        </w:rPr>
        <w:t>Cantharellus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i/>
          <w:lang w:val="fr-FR"/>
        </w:rPr>
        <w:t>Craterellus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ОПРЕДЕЛЕНИЕ ПРОДУК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оложения настоящего стандарта распространяются на карпофоры (плодовые тела) видов, полученных от родов </w:t>
      </w:r>
      <w:r>
        <w:rPr>
          <w:i/>
          <w:lang w:val="fr-FR"/>
        </w:rPr>
        <w:t>Cantharellu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fr-FR"/>
        </w:rPr>
        <w:t>Craterellus</w:t>
      </w:r>
      <w:r>
        <w:rPr/>
        <w:t>, поставляемых потребителям в свежем виде, за исключением лисичек, предназначенных для промышленной переработ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Неисчерпывающий список поступающих в торговлю лисичек приводится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ПОЛОЖЕНИЯ, КАСАЮЩИЕСЯ КАЧЕСТ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Цель настоящего стандарта состоит в определении требований к качеству лисичек на стадии экспортного контроля, после подготовки и упаков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Однако на этапах после экспортной отправки у продуктов может проявляться по сравнению с требованиями стандарт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незначительная утрата свежести и упругости;</w:t>
      </w:r>
    </w:p>
    <w:p>
      <w:pPr>
        <w:pStyle w:val="Normal"/>
        <w:ind w:left="1134" w:hanging="1134"/>
        <w:rPr/>
      </w:pPr>
      <w:r>
        <w:rPr/>
        <w:tab/>
        <w:t>-</w:t>
        <w:tab/>
        <w:t>для продуктов, отнесенных к категориям, помимо высшего сорта, незначительное ухудшение состояния, вызванное их развитием или тенденцией к порче.</w:t>
      </w:r>
    </w:p>
    <w:p>
      <w:pPr>
        <w:pStyle w:val="Normal"/>
        <w:spacing w:lineRule="auto" w:line="240"/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>Владелец/продавец продуктов может выставлять такие продукты либо предлагать их на продажу, либо доставлять или реализовывать их любым иным образом только в соответствии с настоящим стандартом.  Он несет ответственность за соблюдение такого соответ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</w:t>
        <w:tab/>
        <w:t>Минимальные треб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Лисички всех сортов с учетом специальных положений, предусмотренных для каждого сорта, и разрешенных допусков должны быть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-</w:t>
        <w:tab/>
        <w:t>легко узнаваемыми;</w:t>
      </w:r>
    </w:p>
    <w:p>
      <w:pPr>
        <w:pStyle w:val="Normal"/>
        <w:rPr/>
      </w:pPr>
      <w:r>
        <w:rPr/>
        <w:tab/>
        <w:t>-</w:t>
        <w:tab/>
        <w:t>целыми, неповрежденными;</w:t>
      </w:r>
    </w:p>
    <w:p>
      <w:pPr>
        <w:pStyle w:val="Normal"/>
        <w:rPr/>
      </w:pPr>
      <w:r>
        <w:rPr/>
        <w:tab/>
        <w:t>-</w:t>
        <w:tab/>
        <w:t>свежими на вид;</w:t>
      </w:r>
    </w:p>
    <w:p>
      <w:pPr>
        <w:pStyle w:val="Normal"/>
        <w:ind w:left="1134" w:hanging="1134"/>
        <w:rPr/>
      </w:pPr>
      <w:r>
        <w:rPr/>
        <w:tab/>
        <w:t>-</w:t>
        <w:tab/>
        <w:t>доброкачественными, продукт, подверженный гниению или порче, что делает его непригодным к употреблению, не допускается;</w:t>
      </w:r>
    </w:p>
    <w:p>
      <w:pPr>
        <w:pStyle w:val="Normal"/>
        <w:ind w:left="567" w:hanging="567"/>
        <w:rPr/>
      </w:pPr>
      <w:r>
        <w:rPr/>
        <w:tab/>
        <w:t>-</w:t>
        <w:tab/>
        <w:t>практически без насекомых-вредителей;</w:t>
      </w:r>
    </w:p>
    <w:p>
      <w:pPr>
        <w:pStyle w:val="Normal"/>
        <w:ind w:left="567" w:hanging="567"/>
        <w:rPr/>
      </w:pPr>
      <w:r>
        <w:rPr/>
        <w:tab/>
        <w:t>-</w:t>
        <w:tab/>
        <w:t>практически без повреждений, вызванных насекомыми-вредителями;</w:t>
      </w:r>
    </w:p>
    <w:p>
      <w:pPr>
        <w:pStyle w:val="Normal"/>
        <w:ind w:left="567" w:hanging="567"/>
        <w:rPr/>
      </w:pPr>
      <w:r>
        <w:rPr/>
        <w:tab/>
        <w:t>-</w:t>
        <w:tab/>
        <w:t>плотными;</w:t>
      </w:r>
    </w:p>
    <w:p>
      <w:pPr>
        <w:pStyle w:val="Normal"/>
        <w:ind w:left="567" w:hanging="567"/>
        <w:rPr/>
      </w:pPr>
      <w:r>
        <w:rPr/>
        <w:tab/>
        <w:t>-</w:t>
        <w:tab/>
        <w:t>чистыми, практически без каких-либо заметных посторонних веществ;</w:t>
      </w:r>
    </w:p>
    <w:p>
      <w:pPr>
        <w:pStyle w:val="Normal"/>
        <w:ind w:left="567" w:hanging="567"/>
        <w:rPr/>
      </w:pPr>
      <w:r>
        <w:rPr/>
        <w:tab/>
        <w:t>-</w:t>
        <w:tab/>
        <w:t>без какого-либо постороннего запаха и/или привкуса;</w:t>
      </w:r>
    </w:p>
    <w:p>
      <w:pPr>
        <w:pStyle w:val="Normal"/>
        <w:ind w:left="567" w:hanging="567"/>
        <w:rPr/>
      </w:pPr>
      <w:r>
        <w:rPr/>
        <w:tab/>
        <w:t>-</w:t>
        <w:tab/>
        <w:t>без чрезмерной поверхностной влажност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Степень развития и состояние лисичек должны быть такими, чтобы продукт мог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 xml:space="preserve">выдерживать перевозку, погрузку и разгрузку и </w:t>
      </w:r>
    </w:p>
    <w:p>
      <w:pPr>
        <w:pStyle w:val="Normal"/>
        <w:ind w:left="567" w:hanging="567"/>
        <w:rPr/>
      </w:pPr>
      <w:r>
        <w:rPr/>
        <w:tab/>
        <w:t>-</w:t>
        <w:tab/>
        <w:t>доставляться в место назначения в удовлетворительном состояни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.</w:t>
        <w:tab/>
        <w:t>Классификация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ab/>
        <w:t>Лисички подразделяются на два сорта, определяемые ниже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i)</w:t>
        <w:tab/>
      </w:r>
      <w:r>
        <w:rPr>
          <w:b/>
          <w:i/>
        </w:rPr>
        <w:t>Высший сорт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Лисички этого сорта должны быть высшего качества.  По форме, размеру и цвету они должны быть характерными для данного вид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Они должна быть лишены дефектов, за исключением очень незначительных поверхностных дефектов, при условии, что они не сказываются на общем внешнем виде, качестве, сохранности и товарном виде продукта в упаковке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Лисички должны быть практически свободными от остатков почвы и примесей растительного происхождени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ii)</w:t>
        <w:tab/>
      </w:r>
      <w:r>
        <w:rPr>
          <w:b/>
          <w:i/>
        </w:rPr>
        <w:t>Первый сорт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>
          <w:b/>
          <w:i/>
        </w:rPr>
        <w:tab/>
      </w:r>
      <w:r>
        <w:rPr/>
        <w:tab/>
        <w:t>Этот сорт включает в себя лисички, которые не могут быть отнесены к более высокому сорту, но удовлетворяют вышеуказанным минимальным требованиям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Лисички этого сорта должна быть характерными для данного вид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Могут допускаться следующие дефекты, при условии, что они не влияют на основные требования в отношении качества, сохранности и товарного вида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</w:t>
        <w:tab/>
        <w:t>незначительные повреждения, вызванные насекомыми-вредителями;</w:t>
      </w:r>
    </w:p>
    <w:p>
      <w:pPr>
        <w:pStyle w:val="Normal"/>
        <w:ind w:left="567" w:hanging="567"/>
        <w:rPr/>
      </w:pPr>
      <w:r>
        <w:rPr/>
        <w:tab/>
        <w:t>-</w:t>
        <w:tab/>
        <w:t>незначительные повреждения шляпки;</w:t>
      </w:r>
    </w:p>
    <w:p>
      <w:pPr>
        <w:pStyle w:val="Normal"/>
        <w:ind w:left="567" w:hanging="567"/>
        <w:rPr/>
      </w:pPr>
      <w:r>
        <w:rPr/>
        <w:tab/>
        <w:t>-</w:t>
        <w:tab/>
        <w:t>незначительное изменение окраск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Поврежденные части могут быть удалены при условии, что лисички сохраняют свои основные характеристик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III.</w:t>
        <w:tab/>
        <w:t>ПОЛОЖЕНИЯ, КАСАЮЩИЕСЯ КАЛИБРОВКИ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алибровка производится по максимальному диаметру шля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мальный размер должен составлять 1,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либровка является факульта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лучае проведения калибровки лисичек разница в размере между продуктами в одной и той же упаковке не должна превышать 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ПОЛОЖЕНИЯ, КАСАЮЩИЕСЯ ДОПУ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каждой партии разрешается наличие продукции, не отвечающей требованиям для указанного сорта, в пределах допусков, установленных в отношении ка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</w:t>
        <w:tab/>
        <w:t>Допуски по каче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i)</w:t>
        <w:tab/>
      </w:r>
      <w:r>
        <w:rPr>
          <w:b/>
          <w:i/>
        </w:rPr>
        <w:t>Высший со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>
          <w:b/>
          <w:i/>
        </w:rPr>
        <w:tab/>
        <w:tab/>
      </w:r>
      <w:r>
        <w:rPr/>
        <w:t>В общей сложности допускается наличие 5% по весу или количеству лисичек, не соответствующих требованиям этого сорта, но отвечающим требованиям первого сорта.  В пределах этого допуска не более 0,5% от общего количества может составлять продукт, который не удовлетворяет ни требованиям качества первого сорта, ни минимальным требованиям.  Наличие продукта, подверженного гниению или имеющего другие дефекты, делающие его не пригодным к употреблению, не допускаетс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ind w:left="567" w:hanging="567"/>
        <w:rPr/>
      </w:pPr>
      <w:r>
        <w:rPr/>
        <w:tab/>
        <w:t>ii)</w:t>
        <w:tab/>
      </w:r>
      <w:r>
        <w:rPr>
          <w:b/>
          <w:i/>
        </w:rPr>
        <w:t>Первый сорт</w:t>
      </w:r>
    </w:p>
    <w:p>
      <w:pPr>
        <w:pStyle w:val="Normal"/>
        <w:keepNext w:val="true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/>
        <w:tab/>
        <w:tab/>
        <w:t xml:space="preserve">В общей сложности допускается наличие 10% по весу или количеству лисичек, не соответствующих ни требованиям этого сорта, ни минимальным требованиям.  Наличие продукта, подверженного гниению или имеющего другие дефекты, делающие его не пригодным к употреблению, не допускается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Кроме того, допускается наличие 5% по весу или количеству лисичек с ножкой, отделенной от шляпки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.</w:t>
        <w:tab/>
        <w:t>Допуски по размерам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ля всех сортов (в случае калибровки):  допускается наличие в общей сложности 10% по весу или количеству лисичек, не соответствующих указанным разме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ПОЛОЖЕНИЯ, КАСАЮЩИЕСЯ ТОВАРНОГО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</w:t>
        <w:tab/>
        <w:t>Однород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держимое каждой упаковки (или партии продукции, поставляемой навалом) должно быть однородным, каждая упаковка должна содержать лишь лисички одного и того же происхождения, сорта и размера (в случае калибр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димая часть содержимого упаковки (или партии продукции, поставляемой навалом) должна соответствовать содержимому всей упаковк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В.</w:t>
        <w:tab/>
        <w:t>Упаковк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Лисички должны быть упакованы таким образом, чтобы обеспечивалась надлежащая сохранность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териалы, используемые внутри упаковки, должны быть чистыми и такого качества, чтобы не вызывать внешнего или внутреннего повреждения продукта.  Использование материалов, в частности бумаги или этикеток с торговыми спецификациями, допускается при условии, что для нанесения текста или наклеивания этикеток используются нетоксичные чернила и 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клейки, прикрепляемые на продукт в индивидуальном порядке, должны быть такими, чтобы в результате их снятия не оставалось видимых следов клея и не образовывалось дефектов эпидерм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упаковках (или партиях, если продукция навалом) не должно содержаться никаких посторонних вещест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VI.</w:t>
        <w:tab/>
        <w:t>ПОЛОЖЕНИЯ, КАСАЮЩИЕСЯ МАРКИРОВКИ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ab/>
        <w:t>На каждой упаковке</w:t>
      </w:r>
      <w:r>
        <w:rPr>
          <w:rStyle w:val="FootnoteCharacters"/>
          <w:rStyle w:val="FootnoteAnchor"/>
        </w:rPr>
        <w:footnoteReference w:id="2"/>
      </w:r>
      <w:r>
        <w:rPr/>
        <w:t xml:space="preserve"> четким и нестираемым шрифтом должны наноситься следующие данные, сгруппированные на одной стороне и видимые снаруж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</w:t>
        <w:tab/>
        <w:t>Опознавательное обозна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89"/>
        <w:gridCol w:w="6377"/>
      </w:tblGrid>
      <w:tr>
        <w:trPr/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Упаковщик</w:t>
              <w:br/>
              <w:t>и/или</w:t>
              <w:br/>
              <w:t>грузоотправител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Наименование и физический адрес (например, улица/город/ район/почтовый код и страна, если она отличается от страны происхождения) или кодовое обозначение, официально признаваемое компетентным национальным органо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</w:t>
        <w:tab/>
        <w:t>Характер проду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</w:t>
        <w:tab/>
        <w:t>Наименование продукта, если содержимое не видно снаружи;</w:t>
      </w:r>
    </w:p>
    <w:p>
      <w:pPr>
        <w:pStyle w:val="Normal"/>
        <w:rPr/>
      </w:pPr>
      <w:r>
        <w:rPr/>
        <w:tab/>
        <w:t>-</w:t>
        <w:tab/>
        <w:t>наименование вида (факультативно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.</w:t>
        <w:tab/>
        <w:t>Происхождение продукта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трана происхождения и, факультативно, район сбора или национальное, региональное или местное название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D.</w:t>
        <w:tab/>
        <w:t>Товарные характеристики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/>
        <w:t>-</w:t>
        <w:tab/>
        <w:t>Сорт;</w:t>
      </w:r>
    </w:p>
    <w:p>
      <w:pPr>
        <w:pStyle w:val="Normal"/>
        <w:ind w:left="1134" w:hanging="1134"/>
        <w:rPr/>
      </w:pPr>
      <w:r>
        <w:rPr/>
        <w:tab/>
        <w:t>-</w:t>
        <w:tab/>
        <w:t>размер (в случае калибровки) с указанием минимального и максимального диаметра шляпок в сантиметрах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Е.</w:t>
        <w:tab/>
        <w:t>Официальная пометка о контроле (факультативно)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134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Неисчерпывающий перечень видов, поступающих в торговлю</w:t>
      </w:r>
    </w:p>
    <w:p>
      <w:pPr>
        <w:pStyle w:val="Normal"/>
        <w:ind w:left="1134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СЕМЕЙСТВО ЛИСИЧКОВЫХ</w:t>
      </w:r>
    </w:p>
    <w:p>
      <w:pPr>
        <w:pStyle w:val="Normal"/>
        <w:ind w:left="1134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1 - РОД </w:t>
      </w:r>
      <w:r>
        <w:rPr>
          <w:b/>
          <w:i/>
        </w:rPr>
        <w:t>CANTHARELLU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3566"/>
        <w:gridCol w:w="226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Ви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Французское наименование Комитет по французским наименованиям </w:t>
              <w:noBreakHyphen/>
              <w:t xml:space="preserve"> Микологическое общество Франции (КФН-МОФ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Коммерческий тип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antharellus amethysteu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Chanterelle améthys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Лисичка настояща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lang w:val="en-GB"/>
              </w:rPr>
              <w:t>Cantharellus cibarius</w:t>
            </w:r>
            <w:r>
              <w:rPr>
                <w:lang w:val="en-GB"/>
              </w:rPr>
              <w:t xml:space="preserve"> Fr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Girol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Лисичка настояща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antharellus ferruginascen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Chanterelle ferrugineu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исичка настояща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antharellus formosu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Girolle d'Amériq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исичка настояща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antharellus lilacinopruinatu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Girolle du Mid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исичка настояща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>Cantharellus subpruinosu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Girolle pruineu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Лисичка настоящая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56" w:leader="none"/>
          <w:tab w:val="left" w:pos="6237" w:leader="none"/>
          <w:tab w:val="left" w:pos="7158" w:leader="none"/>
          <w:tab w:val="left" w:pos="9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56" w:leader="none"/>
          <w:tab w:val="left" w:pos="6237" w:leader="none"/>
          <w:tab w:val="left" w:pos="7158" w:leader="none"/>
          <w:tab w:val="left" w:pos="9852" w:leader="none"/>
        </w:tabs>
        <w:jc w:val="center"/>
        <w:rPr/>
      </w:pPr>
      <w:r>
        <w:rPr>
          <w:b/>
        </w:rPr>
        <w:t xml:space="preserve">2 - ВИД </w:t>
      </w:r>
      <w:r>
        <w:rPr>
          <w:b/>
          <w:i/>
        </w:rPr>
        <w:t>CRATERELL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756" w:leader="none"/>
          <w:tab w:val="left" w:pos="6237" w:leader="none"/>
          <w:tab w:val="left" w:pos="7158" w:leader="none"/>
          <w:tab w:val="left" w:pos="985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3569"/>
        <w:gridCol w:w="226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Ви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Французское наименование Комитет по французским наименованиям </w:t>
              <w:noBreakHyphen/>
              <w:t xml:space="preserve"> Микологическое общество Франции (КФН-МОФ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Коммерческий тип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57" w:hanging="0"/>
              <w:rPr>
                <w:i/>
                <w:i/>
              </w:rPr>
            </w:pPr>
            <w:r>
              <w:rPr>
                <w:i/>
              </w:rPr>
              <w:t>Craterellus cinereus</w:t>
            </w:r>
          </w:p>
          <w:p>
            <w:pPr>
              <w:pStyle w:val="Normal"/>
              <w:spacing w:lineRule="auto" w:line="240" w:before="48" w:after="48"/>
              <w:ind w:left="57" w:hanging="0"/>
              <w:rPr>
                <w:i/>
                <w:i/>
              </w:rPr>
            </w:pPr>
            <w:r>
              <w:rPr/>
              <w:t xml:space="preserve">(= </w:t>
            </w:r>
            <w:r>
              <w:rPr>
                <w:i/>
              </w:rPr>
              <w:t>Cantharellus cinereus</w:t>
            </w:r>
            <w:r>
              <w:rPr/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14" w:hanging="0"/>
              <w:jc w:val="both"/>
              <w:rPr/>
            </w:pPr>
            <w:r>
              <w:rPr/>
              <w:t>Chanterelle cendré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27" w:hanging="0"/>
              <w:rPr/>
            </w:pPr>
            <w:r>
              <w:rPr/>
              <w:t>(вороночник) Лисичка сера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57" w:hanging="0"/>
              <w:rPr>
                <w:i/>
                <w:i/>
              </w:rPr>
            </w:pPr>
            <w:r>
              <w:rPr>
                <w:i/>
              </w:rPr>
              <w:t>Craterellus lutescens</w:t>
            </w:r>
          </w:p>
          <w:p>
            <w:pPr>
              <w:pStyle w:val="Normal"/>
              <w:spacing w:lineRule="auto" w:line="240" w:before="48" w:after="48"/>
              <w:ind w:left="57" w:hanging="0"/>
              <w:rPr>
                <w:i/>
                <w:i/>
              </w:rPr>
            </w:pPr>
            <w:r>
              <w:rPr/>
              <w:t xml:space="preserve">(= </w:t>
            </w:r>
            <w:r>
              <w:rPr>
                <w:i/>
              </w:rPr>
              <w:t>Cantharellus lutescens</w:t>
            </w:r>
            <w:r>
              <w:rPr/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14" w:hanging="0"/>
              <w:jc w:val="both"/>
              <w:rPr/>
            </w:pPr>
            <w:r>
              <w:rPr/>
              <w:t>Chanterelle jau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27" w:hanging="0"/>
              <w:rPr/>
            </w:pPr>
            <w:r>
              <w:rPr/>
              <w:t>(вороночник) Лисичка сера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57" w:hanging="0"/>
              <w:rPr/>
            </w:pPr>
            <w:r>
              <w:rPr>
                <w:i/>
              </w:rPr>
              <w:t>Craterellus tubaeformis</w:t>
            </w:r>
            <w:r>
              <w:rPr/>
              <w:t xml:space="preserve"> Fr.</w:t>
            </w:r>
          </w:p>
          <w:p>
            <w:pPr>
              <w:pStyle w:val="Normal"/>
              <w:spacing w:lineRule="auto" w:line="240" w:before="48" w:after="48"/>
              <w:ind w:left="57" w:hanging="0"/>
              <w:rPr/>
            </w:pPr>
            <w:r>
              <w:rPr/>
              <w:t xml:space="preserve">(= </w:t>
            </w:r>
            <w:r>
              <w:rPr>
                <w:i/>
              </w:rPr>
              <w:t>Cantharellus tubaeformis</w:t>
            </w:r>
            <w:r>
              <w:rPr/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14" w:hanging="0"/>
              <w:jc w:val="both"/>
              <w:rPr/>
            </w:pPr>
            <w:r>
              <w:rPr/>
              <w:t>Chanterelle en tub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27" w:hanging="0"/>
              <w:rPr/>
            </w:pPr>
            <w:r>
              <w:rPr/>
              <w:t>(вороночник) Лисичка сера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57" w:hanging="0"/>
              <w:rPr>
                <w:i/>
                <w:i/>
              </w:rPr>
            </w:pPr>
            <w:r>
              <w:rPr>
                <w:i/>
                <w:lang w:val="fr-FR"/>
              </w:rPr>
              <w:t>Craterellus tubaeformis</w:t>
            </w:r>
            <w:r>
              <w:rPr>
                <w:lang w:val="fr-FR"/>
              </w:rPr>
              <w:t xml:space="preserve"> f.</w:t>
            </w:r>
            <w:r>
              <w:rPr>
                <w:i/>
                <w:lang w:val="fr-FR"/>
              </w:rPr>
              <w:t xml:space="preserve"> pallidus</w:t>
            </w:r>
          </w:p>
          <w:p>
            <w:pPr>
              <w:pStyle w:val="Normal"/>
              <w:spacing w:lineRule="auto" w:line="240" w:before="48" w:after="48"/>
              <w:ind w:left="57" w:hanging="0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(= </w:t>
            </w:r>
            <w:r>
              <w:rPr>
                <w:i/>
                <w:lang w:val="fr-FR"/>
              </w:rPr>
              <w:t>Cantharellus tubaeformis var lutescens</w:t>
            </w:r>
            <w:r>
              <w:rPr>
                <w:lang w:val="fr-FR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14" w:hanging="0"/>
              <w:jc w:val="both"/>
              <w:rPr/>
            </w:pPr>
            <w:r>
              <w:rPr>
                <w:lang w:val="fr-FR"/>
              </w:rPr>
              <w:t>"Chanterelle en tube var. jaune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327" w:hanging="0"/>
              <w:rPr/>
            </w:pPr>
            <w:r>
              <w:rPr/>
              <w:t>(вороночник) Лисичка сера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57" w:hanging="0"/>
              <w:rPr>
                <w:i/>
                <w:i/>
              </w:rPr>
            </w:pPr>
            <w:r>
              <w:rPr>
                <w:i/>
              </w:rPr>
              <w:t>Craterellus cornucopioid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14" w:hanging="0"/>
              <w:jc w:val="both"/>
              <w:rPr/>
            </w:pPr>
            <w:r>
              <w:rPr/>
              <w:t>Trompette-des-mort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Вороночник рожковидный</w:t>
            </w:r>
          </w:p>
        </w:tc>
      </w:tr>
    </w:tbl>
    <w:p>
      <w:pPr>
        <w:pStyle w:val="Normal"/>
        <w:ind w:left="1134" w:hanging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08-21450    (R)    100408    1104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Единицы упаковки продукции, расфасованной для прямой продажи потребителю, не подпадают под действие этих положений о маркировке, а должны соответствовать национальным требованиям.  Однако упомянутая маркировка должна быть в любом случае указана на транспортной упаковке, содержащей такие единицы упаковк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Национальное законодательство ряда стран требует четкого указания наименования и адреса.  Однако в случае применения кодового обозначения необходимо в непосредственной близости от кодового обозначения проставить отметку "упаковщик и/или отправитель" (или соответствующее сокращение), а перед кодовым обозначением должен стоять (буквенный) код страны/района (ИСО 3166), относящийся к сертифицирующей стране, если она отличается от страны происхождени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DE/C/WP.7/GE.1/2008/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/>
    </w:pPr>
    <w:r>
      <w:rPr>
        <w:lang w:val="en-US"/>
      </w:rPr>
      <w:tab/>
      <w:tab/>
      <w:t>ECE/TRADE/C/WP.7/GE.1/2008/3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1:00Z</dcterms:created>
  <dc:creator>Abramova</dc:creator>
  <dc:description/>
  <cp:keywords/>
  <dc:language>en-US</dc:language>
  <cp:lastModifiedBy>Anna Kisseleva</cp:lastModifiedBy>
  <cp:lastPrinted>2008-04-11T10:12:00Z</cp:lastPrinted>
  <dcterms:modified xsi:type="dcterms:W3CDTF">2008-04-11T08:12:00Z</dcterms:modified>
  <cp:revision>3</cp:revision>
  <dc:subject>Ковган</dc:subject>
  <dc:title>0821450.doc</dc:title>
</cp:coreProperties>
</file>