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42760088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427600880"/>
      <w:bookmarkStart w:id="1" w:name="__Fieldmark__0_342760088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901827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23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80507    18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0.1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23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80507    18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140"/>
        <w:gridCol w:w="368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908461093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4276008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427600880"/>
            <w:bookmarkStart w:id="3" w:name="__Fieldmark__1_342760088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/2007/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4276008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3427600880"/>
            <w:bookmarkStart w:id="5" w:name="__Fieldmark__2_342760088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пециализированная секция по разработке стандартов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на свежие фрукты и овощ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ятьдесят третья сессия</w:t>
      </w:r>
    </w:p>
    <w:p>
      <w:pPr>
        <w:pStyle w:val="Normal"/>
        <w:spacing w:lineRule="auto" w:line="240"/>
        <w:rPr/>
      </w:pPr>
      <w:r>
        <w:rPr/>
        <w:t>Женева, 21-25 мая 2007 года</w:t>
      </w:r>
    </w:p>
    <w:p>
      <w:pPr>
        <w:pStyle w:val="Normal"/>
        <w:spacing w:lineRule="auto" w:line="240"/>
        <w:rPr/>
      </w:pPr>
      <w:r>
        <w:rPr/>
        <w:t>Пункт 4 е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МОТР РЕКОМЕНДАЦИИ ЕЭК О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БЛ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Документ представлен Италией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настоящем документе содержатся предложения о пересмотре Рекомендации ЕЭК ООН в отношении я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Настоящий документ был представлен после истечения срока представления официальной документации Отделом торговли и лесоматериалов из-за ресурсных ограничений.</w:t>
      </w:r>
      <w:r>
        <w:br w:type="page"/>
      </w:r>
    </w:p>
    <w:p>
      <w:pPr>
        <w:pStyle w:val="Normal"/>
        <w:rPr/>
      </w:pPr>
      <w:r>
        <w:rPr/>
        <w:t>1.</w:t>
        <w:tab/>
        <w:t>На своей пятьдесят второй сессии Специализированная секция ЕЭК ООН по разработке стандартов на свежие фрукты и овощи обсудила текущие положения пересмотренного Стандарта ЕЭК ООН на яблоки, касающиеся калибровки я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 целью упрощения нынешнего варианта проекта стандарта был рассмотрен ряд предложений, позволяющих обеспечить сохранение качества плодов (определяемого сложным сочетанием таких факторов, как калибр, морфологический аспект, содержание сахара, кислотность, вкус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чиная с 2004 года Специализированной секции были представлены результаты нескольких исследовательских проектов, посвященных выяснению взаимосвязи между различными параметрами качества и размерами плода.  Эти исследования выявили наличие существенной корреляции между этими двумя асп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этой связи можно утверждать, что требования в отношении калибровки плодов (на основе веса и диаметра), являющиеся традиционными факторами селекции, представляют собой действенные критерии качества для большинства фруктов, поступающих в международную торго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В разделе III проекта стандарта на яблоки определены следующие положения в отношении калибровки: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"Калибр определяется по максимальному диаметру экваториального сечения или по вес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В случае определения калибра по диаметру следующий минимальный диаметр устанавливается для каждого сорта:</w:t>
      </w:r>
    </w:p>
    <w:p>
      <w:pPr>
        <w:pStyle w:val="Normal"/>
        <w:ind w:left="567" w:hanging="567"/>
        <w:rPr/>
      </w:pPr>
      <w:r>
        <w:rPr/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83"/>
        <w:gridCol w:w="1683"/>
        <w:gridCol w:w="1683"/>
      </w:tblGrid>
      <w:tr>
        <w:trPr/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сорт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лодные разновид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м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зновид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м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В случае определения калибра по весу для каждого сорта устанавливается следующий минимальный вес:</w:t>
      </w:r>
    </w:p>
    <w:tbl>
      <w:tblPr>
        <w:tblW w:w="842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83"/>
        <w:gridCol w:w="1683"/>
        <w:gridCol w:w="1507"/>
      </w:tblGrid>
      <w:tr>
        <w:trPr/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сор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лодные разновид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зновид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</w:t>
            </w:r>
          </w:p>
        </w:tc>
      </w:tr>
    </w:tbl>
    <w:p>
      <w:pPr>
        <w:pStyle w:val="Normal"/>
        <w:ind w:left="567" w:hanging="567"/>
        <w:jc w:val="right"/>
        <w:rPr/>
      </w:pPr>
      <w:r>
        <w:rPr/>
        <w:t>"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rPr/>
      </w:pPr>
      <w:r>
        <w:rPr/>
        <w:t>6.</w:t>
        <w:tab/>
        <w:t>На своей тринадцатой сессии, состоявшейся в Мехико в сентябре 2006 года, Комитет Кодекса по свежим фруктам и овощам обсудил предложенный проект стандарта Кодекса на яблоки.  Раздел III стандарта гласит следующее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"Калибр определяется по максимальной величине диаметра поперечного сечения или по весу каждого ябло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Для всех разновидностей и всех сортов минимальный калибр составляет 60 мм в случае измерения по диаметру или 90 г в случае измерения по весу.  Может допускаться наличие фруктов меньшего калибра, если уровень по шкале Брикса продукта соответствует или превышает 11</w:t>
      </w:r>
      <w:r>
        <w:rPr>
          <w:vertAlign w:val="superscript"/>
        </w:rPr>
        <w:t>о</w:t>
      </w:r>
      <w:r>
        <w:rPr/>
        <w:t xml:space="preserve"> шкалы Брикса и его калибр составляет не менее 50 мм или 70 г"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7.</w:t>
        <w:tab/>
        <w:t>Отмечая вышесказанное и с учетом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en-US"/>
        </w:rPr>
        <w:t>i</w:t>
      </w:r>
      <w:r>
        <w:rPr/>
        <w:t>)</w:t>
        <w:tab/>
        <w:t>необходимости обеспечения минимального качества плодов для международных потребителей наиболее простым и точным способом с целью гарантирования максимальной эффективности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en-US"/>
        </w:rPr>
        <w:t>ii</w:t>
      </w:r>
      <w:r>
        <w:rPr/>
        <w:t>)</w:t>
        <w:tab/>
        <w:t>невозможности определения единого параметра вкуса для потребителей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en-US"/>
        </w:rPr>
        <w:t>iii</w:t>
      </w:r>
      <w:r>
        <w:rPr/>
        <w:t>)</w:t>
        <w:tab/>
        <w:t>необходимости гарантирования соблюдения законных требований различных стран в рамках международных правил, целью которых является обеспечение минимального уровня единых параметров качества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en-US"/>
        </w:rPr>
        <w:t>iv</w:t>
      </w:r>
      <w:r>
        <w:rPr/>
        <w:t>)</w:t>
        <w:tab/>
        <w:t>результатов совещания Рабочей группы Кодекса Алиментариус по яблокам, состоявшегося в Сантьяго, Чили, в феврале 2006 года, и текущих дискуссий Комитета Кодекса по свежим фруктам и овощам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ab/>
        <w:t xml:space="preserve">Предлагаем заменить раздел </w:t>
      </w:r>
      <w:r>
        <w:rPr>
          <w:lang w:val="en-US"/>
        </w:rPr>
        <w:t>III</w:t>
      </w:r>
      <w:r>
        <w:rPr/>
        <w:t xml:space="preserve"> (Положения, касающиеся калибровки) пересмотренного проекта стандарта ЕЭК ООН на яблоки в отношении диапазона значений диаметра и веса следующим текстом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"Для всех разновидностей и всех сортов минимальный калибр составляет 60 мм по диаметру и 90 г по весу.  Плоды меньшего калибра могут допускаться лишь в случае, если значение продукта по шкале Брикса равно или превышает 11</w:t>
      </w:r>
      <w:r>
        <w:rPr>
          <w:vertAlign w:val="superscript"/>
        </w:rPr>
        <w:t>о</w:t>
      </w:r>
      <w:r>
        <w:rPr/>
        <w:t xml:space="preserve"> по шкале Брикса, а его калибр составляет не менее 50 мм или 70 г"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>К тому же с учетом того, что определение минимального значения по шкале Брикса для плодов наименьшего калибра является верным способом согласования минимального калибра яблок в международной торговле, предлагаем отменить рекомендацию ЕЭК ООН, содержащуюся во второй части проекта стандарта ЕЭК ООН на яблоки, принятую на двухлетний испытательный период, конкретно следующую ее часть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/>
        <w:t>"</w:t>
      </w:r>
      <w:r>
        <w:rPr>
          <w:u w:val="single"/>
        </w:rPr>
        <w:t>,при этом в случае измерения рефрактометрического индекса мякоти, степень по шкале Брикса должна быть выше или равна 9</w:t>
      </w:r>
      <w:r>
        <w:rPr>
          <w:u w:val="single"/>
          <w:vertAlign w:val="superscript"/>
        </w:rPr>
        <w:t>о</w:t>
      </w:r>
      <w:r>
        <w:rPr>
          <w:u w:val="single"/>
        </w:rPr>
        <w:t xml:space="preserve">.  Вместе с тем для разновидностей </w:t>
      </w:r>
      <w:r>
        <w:rPr>
          <w:u w:val="single"/>
          <w:lang w:val="en-US"/>
        </w:rPr>
        <w:t>Annurca</w:t>
      </w:r>
      <w:r>
        <w:rPr>
          <w:u w:val="single"/>
        </w:rPr>
        <w:t xml:space="preserve">, </w:t>
      </w:r>
      <w:r>
        <w:rPr>
          <w:u w:val="single"/>
          <w:lang w:val="en-US"/>
        </w:rPr>
        <w:t>Cripps</w:t>
      </w:r>
      <w:r>
        <w:rPr>
          <w:u w:val="single"/>
        </w:rPr>
        <w:t xml:space="preserve"> </w:t>
      </w:r>
      <w:r>
        <w:rPr>
          <w:u w:val="single"/>
          <w:lang w:val="en-US"/>
        </w:rPr>
        <w:t>Pink</w:t>
      </w:r>
      <w:r>
        <w:rPr>
          <w:u w:val="single"/>
        </w:rPr>
        <w:t xml:space="preserve">, </w:t>
      </w:r>
      <w:r>
        <w:rPr>
          <w:u w:val="single"/>
          <w:lang w:val="en-US"/>
        </w:rPr>
        <w:t>Fuji</w:t>
      </w:r>
      <w:r>
        <w:rPr>
          <w:u w:val="single"/>
        </w:rPr>
        <w:t xml:space="preserve">, </w:t>
      </w:r>
      <w:r>
        <w:rPr>
          <w:u w:val="single"/>
          <w:lang w:val="en-US"/>
        </w:rPr>
        <w:t>Golden</w:t>
      </w:r>
      <w:r>
        <w:rPr>
          <w:u w:val="single"/>
        </w:rPr>
        <w:t xml:space="preserve"> </w:t>
      </w:r>
      <w:r>
        <w:rPr>
          <w:u w:val="single"/>
          <w:lang w:val="en-US"/>
        </w:rPr>
        <w:t>Delicious</w:t>
      </w:r>
      <w:r>
        <w:rPr>
          <w:u w:val="single"/>
        </w:rPr>
        <w:t xml:space="preserve">, </w:t>
      </w:r>
      <w:r>
        <w:rPr>
          <w:u w:val="single"/>
          <w:lang w:val="en-US"/>
        </w:rPr>
        <w:t>Pinova</w:t>
      </w:r>
      <w:r>
        <w:rPr>
          <w:u w:val="single"/>
        </w:rPr>
        <w:t xml:space="preserve">, </w:t>
      </w:r>
      <w:r>
        <w:rPr>
          <w:u w:val="single"/>
          <w:lang w:val="en-US"/>
        </w:rPr>
        <w:t>Rafzubex</w:t>
      </w:r>
      <w:r>
        <w:rPr>
          <w:u w:val="single"/>
        </w:rPr>
        <w:t xml:space="preserve">, </w:t>
      </w:r>
      <w:r>
        <w:rPr>
          <w:u w:val="single"/>
          <w:lang w:val="en-US"/>
        </w:rPr>
        <w:t>Rafzubin</w:t>
      </w:r>
      <w:r>
        <w:rPr>
          <w:u w:val="single"/>
        </w:rPr>
        <w:t xml:space="preserve"> и их мутантов это значение должно быть выше или равно 10</w:t>
      </w:r>
      <w:r>
        <w:rPr/>
        <w:t>°".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/2007/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670" w:leader="none"/>
        <w:tab w:val="right" w:pos="9214" w:leader="none"/>
      </w:tabs>
      <w:rPr>
        <w:lang w:val="en-US"/>
      </w:rPr>
    </w:pPr>
    <w:r>
      <w:rPr>
        <w:lang w:val="en-US"/>
      </w:rPr>
      <w:tab/>
      <w:tab/>
      <w:t>ECE/TRADE/C/WP.7/GE.1/2007/6</w:t>
    </w:r>
  </w:p>
  <w:p>
    <w:pPr>
      <w:pStyle w:val="Header"/>
      <w:tabs>
        <w:tab w:val="clear" w:pos="8306"/>
        <w:tab w:val="center" w:pos="4153" w:leader="none"/>
        <w:tab w:val="left" w:pos="5670" w:leader="none"/>
        <w:tab w:val="right" w:pos="9214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3:00Z</dcterms:created>
  <dc:creator>Людмила ЦЕПЕЛЕВА</dc:creator>
  <dc:description/>
  <dc:language>en-US</dc:language>
  <cp:lastModifiedBy>Людмила ЦЕПЕЛЕВА</cp:lastModifiedBy>
  <cp:lastPrinted>2007-05-18T11:53:00Z</cp:lastPrinted>
  <dcterms:modified xsi:type="dcterms:W3CDTF">2007-05-18T09:53:00Z</dcterms:modified>
  <cp:revision>3</cp:revision>
  <dc:subject>КОВГАН</dc:subject>
  <dc:title>0722231</dc:title>
</cp:coreProperties>
</file>