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5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819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260505    260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5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819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260505    2605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559"/>
        <w:gridCol w:w="3550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1692254926" r:id="rId2"/>
              </w:object>
            </w:r>
          </w:p>
        </w:tc>
        <w:tc>
          <w:tcPr>
            <w:tcW w:w="4559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5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57285027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1572850275"/>
            <w:bookmarkStart w:id="4" w:name="__Fieldmark__0_1572850275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/7/GE.1/2005/18/Add.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9 March 20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57285027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1572850275"/>
            <w:bookmarkStart w:id="6" w:name="__Fieldmark__1_1572850275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РАЗВИТИЮ ТОРГОВЛИ, ПРОМЫШЛЕННОСТИ И</w:t>
        <w:br/>
        <w:t>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чая группа по сельскохозяйственным стандартам каче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пециализированная секция по разработке стандартов</w:t>
        <w:br/>
        <w:t>на свежие фрукты и овощи</w:t>
      </w:r>
    </w:p>
    <w:p>
      <w:pPr>
        <w:pStyle w:val="Normal"/>
        <w:rPr/>
      </w:pPr>
      <w:r>
        <w:rPr/>
        <w:t>Пятьдесят первая сессия, Женева, 8-11 марта 2005 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ОКЛАД О РАБОТЕ ПЯТЬДЕСЯТ ПЕРВ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бавление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ы ЕЭК ООН на дыни и столовый виногр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имечание секретариата:  </w:t>
      </w:r>
      <w:r>
        <w:rPr/>
        <w:t xml:space="preserve">Настоящий документ содержит поправки, которые предлагается внести в стандарты на дыни и столовый виноград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Поправки к стандарту ЕЭК ООН на ды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 пятьдесят первой сессии Специализированной секции по разработке стандартов на свежие фрукты и овощи было решено предложить Рабочей группе внести в стандарт следующие поправк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Исключить из раздела II А. "Минимальные требования" следующее предложение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"Дыни должны быть достаточно развившимися и иметь удовлетворительную степень спелости</w:t>
      </w:r>
      <w:r>
        <w:rPr>
          <w:b/>
          <w:bCs/>
          <w:vertAlign w:val="superscript"/>
        </w:rPr>
        <w:t>2</w:t>
      </w:r>
      <w:r>
        <w:rPr/>
        <w:t>."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-</w:t>
        <w:tab/>
        <w:t>Исключить сноску 2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-</w:t>
        <w:tab/>
        <w:t>Включить следующий новый раздел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"В.</w:t>
        <w:tab/>
        <w:t>Минимальные требования к зрелости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Дыни должны быть достаточно развившимися и иметь удовлетворительную степень спелости.  С целью удовлетворения этого требования рефрактометрический индекс мякоти, измеряемый в средней точке мякоти плода и в экваториальном сечении, должен быть выше или равен 10</w:t>
      </w:r>
      <w:r>
        <w:rPr>
          <w:rFonts w:eastAsia="Symbol" w:cs="Symbol" w:ascii="Symbol" w:hAnsi="Symbol"/>
        </w:rPr>
        <w:t></w:t>
      </w:r>
      <w:r>
        <w:rPr/>
        <w:t xml:space="preserve"> по шкале Брикса у дынь вида </w:t>
      </w:r>
      <w:r>
        <w:rPr>
          <w:lang w:val="en-US"/>
        </w:rPr>
        <w:t>Charentais</w:t>
      </w:r>
      <w:r>
        <w:rPr/>
        <w:t xml:space="preserve"> и 8</w:t>
      </w:r>
      <w:r>
        <w:rPr>
          <w:rFonts w:eastAsia="Symbol" w:cs="Symbol" w:ascii="Symbol" w:hAnsi="Symbol"/>
        </w:rPr>
        <w:t></w:t>
      </w:r>
      <w:r>
        <w:rPr/>
        <w:t xml:space="preserve"> по шкале Брикса у дынь других в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Изменить номер существующего раздела "II В." на "II С.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В разделе VI В. заменить вторую втяжку следующими двумя втяжкам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-</w:t>
        <w:tab/>
        <w:t>наименование коммерческого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  <w:tab/>
        <w:t>наименование разновидности (факультативно)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Поправки к стандарту ЕЭК ООН на столовый вино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 пятьдесят первой сессии Специализированной секции по разработке стандартов на свежие фрукты и овощи было решено предложить Рабочей группе утвердить следующие поправки в качестве рекомендации ЕЭК ООН на двухгодичный испытательный период до 2007 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Исключить из раздела II А. "Минимальные требования" следующее пред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Гроздья должны быть достаточно развиты и иметь зрелый вид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Изменить существующий раздел II В.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В.</w:t>
        <w:tab/>
        <w:t xml:space="preserve">Минимальные требования к зрел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Столовый виноград должен быть достаточно развившимся и иметь удовлетворительную степень спел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удовлетворения этого требования рефрактометрический индекс плода должен составлять по меньшей мере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  <w:tab/>
        <w:t>14</w:t>
      </w:r>
      <w:r>
        <w:rPr>
          <w:rFonts w:eastAsia="Symbol" w:cs="Symbol" w:ascii="Symbol" w:hAnsi="Symbol"/>
        </w:rPr>
        <w:t></w:t>
      </w:r>
      <w:r>
        <w:rPr/>
        <w:t xml:space="preserve"> по шкале Брикса для всех бессемянных разновид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  <w:tab/>
        <w:t>13</w:t>
      </w:r>
      <w:r>
        <w:rPr>
          <w:rFonts w:eastAsia="Symbol" w:cs="Symbol" w:ascii="Symbol" w:hAnsi="Symbol"/>
        </w:rPr>
        <w:t></w:t>
      </w:r>
      <w:r>
        <w:rPr/>
        <w:t xml:space="preserve"> по шкале Брикса для всех прочих разнови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оме того, минимальный уровень соотношения сахара/кислоты для всех разновидностей должен составлять 18:1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мечание секретариата:  </w:t>
      </w:r>
      <w:r>
        <w:rPr/>
        <w:t xml:space="preserve">Изменения, подлежащие внесению в перечень разновидностей, уже включены в стандарт, размещенный на вебсайте ЕЭК ООН, поскольку они не требуют подтверждения со стороны Рабочей групп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WP.7/GE.1/2005/18/Add.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left" w:pos="5954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WP.7/GE.1/2005/18/Add.1</w:t>
    </w:r>
  </w:p>
  <w:p>
    <w:pPr>
      <w:pStyle w:val="Header"/>
      <w:tabs>
        <w:tab w:val="center" w:pos="4153" w:leader="none"/>
        <w:tab w:val="left" w:pos="5670" w:leader="none"/>
        <w:tab w:val="left" w:pos="5954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5670" w:leader="none"/>
        <w:tab w:val="left" w:pos="5954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51:00Z</dcterms:created>
  <dc:creator> Galina Ossipova</dc:creator>
  <dc:description/>
  <dc:language>en-US</dc:language>
  <cp:lastModifiedBy>Mayor</cp:lastModifiedBy>
  <cp:lastPrinted>2005-05-26T10:52:00Z</cp:lastPrinted>
  <dcterms:modified xsi:type="dcterms:W3CDTF">2005-06-07T08:55:00Z</dcterms:modified>
  <cp:revision>5</cp:revision>
  <dc:subject/>
  <dc:title>0530819</dc:title>
</cp:coreProperties>
</file>