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463320531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463320531"/>
      <w:bookmarkStart w:id="1" w:name="__Fieldmark__0_1463320531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82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10904    210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82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10904    210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433857252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46332053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463320531"/>
            <w:bookmarkStart w:id="4" w:name="__Fieldmark__1_1463320531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4/25/Add.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August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46332053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463320531"/>
            <w:bookmarkStart w:id="6" w:name="__Fieldmark__2_1463320531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  <w:br/>
        <w:t>И ПРЕДПРИНИМАТЕЛЬ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  <w:br/>
        <w:t>на свежие фрукты и овощи</w:t>
      </w:r>
    </w:p>
    <w:p>
      <w:pPr>
        <w:pStyle w:val="Normal"/>
        <w:rPr/>
      </w:pPr>
      <w:r>
        <w:rPr/>
        <w:t>Пятидесятая сессия</w:t>
      </w:r>
    </w:p>
    <w:p>
      <w:pPr>
        <w:pStyle w:val="Normal"/>
        <w:rPr/>
      </w:pPr>
      <w:r>
        <w:rPr/>
        <w:t>Женева, 10-14 мая 2004 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КЛАД О РАБОТЕ ПЯ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редварительной повестки дня пятьдесят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имечание секретариата:</w:t>
      </w:r>
      <w:r>
        <w:rPr/>
        <w:t xml:space="preserve">  Настоящий документ содержит первый проект повестки дня следующей сессии Специализированной секции, которую в предварительном порядке намечено провести 8-11 марта 2005 года (неофициальные заседания состоятся 7 марта).  Делегациям, планирующим направить документы по другим темам, следует как можно скорее проинформировать об этом секретариат, с тем чтобы предоставить ему возможность для реального прогнозирования потока докумен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РЕДВАРИТЕЛЬНАЯ ПОВЕСТКА ДНЯ ПЯТЬДЕСЯТ ПЕРВОЙ СЕСС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торая состоится во Дворце Наций в Женеве</w:t>
      </w:r>
    </w:p>
    <w:p>
      <w:pPr>
        <w:pStyle w:val="Normal"/>
        <w:jc w:val="center"/>
        <w:rPr/>
      </w:pPr>
      <w:r>
        <w:rPr/>
        <w:t>и откроется во вторник, 8 марта 2005 года, в 10 час. 00 мин.</w:t>
      </w:r>
      <w:r>
        <w:rPr>
          <w:b/>
          <w:bCs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*</w:t>
      </w:r>
      <w:r>
        <w:rPr>
          <w:bCs/>
        </w:rPr>
        <w:tab/>
        <w:t>Неофициальные рабочие группы имеют возможность провести заседания в понедельник, 7 марта 2005 года.  Дополнительная информация будет распространена секретариатом ближе к указанной дате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4995"/>
        <w:gridCol w:w="31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овестки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ющие интерес вопросы, которые возникли со времени проведения прошлой с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ЭК ООН и вспомогательные орг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по пересмотру стандартов ЕЭК О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ий и продовольственный картоф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ранц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бровка по диаме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единенные Штаты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ни (коммерческий ти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RADE/WP.7/GE.1/2005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вейцария, Франц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овый вино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жная Африк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 рекомендаций ЕЭК О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(испытательный период до 2005 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шня и вишня (испытательный период до 2006 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ики и нектарины (испытательный период до 2006 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вы (испытательный период до 2005 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юфели (испытательный период до 2006 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по новым стандартам ЕЭК О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стандарта ЕЭК ООН на лук-шал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стандарта ЕЭК ООН на белые гри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DE/WP.7/GE.1/2005/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4995"/>
        <w:gridCol w:w="31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 к общим текс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заявки на включение в перечень разновидностей я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сертифик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ая форма стандар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 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кодов в стандартах ЕЭК О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одовых обозначений, изучение возможностей согласования обозначений на международном уров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согласование кодирования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ВОЗ по режиму питания, физической активности и здоров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органов для обмена информацией по случаям несоблю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стандартов ЕЭК О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наращиванию потенц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ущая работа и совещ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должностны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1/2004/25/Add.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GE.1/2004/25/Add.10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41:00Z</dcterms:created>
  <dc:creator>Marina Imeninnikova</dc:creator>
  <dc:description/>
  <dc:language>en-US</dc:language>
  <cp:lastModifiedBy>Mayor</cp:lastModifiedBy>
  <cp:lastPrinted>2004-09-21T13:21:00Z</cp:lastPrinted>
  <dcterms:modified xsi:type="dcterms:W3CDTF">2004-09-30T13:41:00Z</dcterms:modified>
  <cp:revision>2</cp:revision>
  <dc:subject/>
  <dc:title>0431820 </dc:title>
</cp:coreProperties>
</file>