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81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230904   230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81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230904   2309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604842410" r:id="rId2"/>
              </w:object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09054003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2090540035"/>
            <w:bookmarkStart w:id="4" w:name="__Fieldmark__0_209054003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/2004/25/Add.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August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0905400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2090540035"/>
            <w:bookmarkStart w:id="6" w:name="__Fieldmark__1_209054003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</w:t>
      </w:r>
    </w:p>
    <w:p>
      <w:pPr>
        <w:pStyle w:val="Normal"/>
        <w:rPr/>
      </w:pPr>
      <w:r>
        <w:rPr/>
        <w:t>ПРОМЫШЛЕННОСТИ И ПРЕДПРИНИМАТЕЛЬСТВ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чая группа по сельскохозяйственным</w:t>
      </w:r>
    </w:p>
    <w:p>
      <w:pPr>
        <w:pStyle w:val="Normal"/>
        <w:rPr>
          <w:u w:val="single"/>
        </w:rPr>
      </w:pPr>
      <w:r>
        <w:rPr>
          <w:u w:val="single"/>
        </w:rPr>
        <w:t>стандартам каче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ециализированная секция по разработке</w:t>
      </w:r>
    </w:p>
    <w:p>
      <w:pPr>
        <w:pStyle w:val="Normal"/>
        <w:rPr>
          <w:u w:val="single"/>
        </w:rPr>
      </w:pPr>
      <w:r>
        <w:rPr>
          <w:u w:val="single"/>
        </w:rPr>
        <w:t>стандартов на свежие фрукты и овощи</w:t>
      </w:r>
    </w:p>
    <w:p>
      <w:pPr>
        <w:pStyle w:val="Normal"/>
        <w:rPr/>
      </w:pPr>
      <w:r>
        <w:rPr/>
        <w:t>Пятидесятая сессия</w:t>
      </w:r>
    </w:p>
    <w:p>
      <w:pPr>
        <w:pStyle w:val="Normal"/>
        <w:rPr/>
      </w:pPr>
      <w:r>
        <w:rPr/>
        <w:t>Женева, 10-14 мая 2004 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ЛАД О РАБОТЕ ПЯТИ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я ЕЭК ООН по стандарту на свежие трюф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чание секретариата:</w:t>
      </w:r>
      <w:r>
        <w:rPr/>
        <w:t xml:space="preserve">  Специализированная секция по разработке стандартов на свежие фрукты и овощи предлагает Рабочей группе утвердить нижеследующий текст в качестве новой рекомендации ЕЭК ООН по свежим трюфелям на двухлетний испытательный период (до ноября 2006 года;  текст будет рассмотрен на сессии Специализированной секции, которая состоится в 2006 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нный текст основывается на документе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/2004/</w:t>
      </w:r>
      <w:r>
        <w:rPr>
          <w:lang w:val="en-US"/>
        </w:rPr>
        <w:t>INF</w:t>
      </w:r>
      <w:r>
        <w:rPr/>
        <w:t>.1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екомендация ЕЭК ООН </w:t>
      </w:r>
      <w:r>
        <w:rPr>
          <w:b/>
          <w:bCs/>
          <w:lang w:val="en-US"/>
        </w:rPr>
        <w:t>FFV</w:t>
      </w:r>
      <w:r>
        <w:rPr>
          <w:b/>
          <w:bCs/>
        </w:rPr>
        <w:t>-53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ющая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ЕЖИХ ТРЮФЕЛЕЙ (</w:t>
      </w:r>
      <w:r>
        <w:rPr>
          <w:b/>
          <w:bCs/>
          <w:i/>
          <w:iCs/>
          <w:lang w:val="en-US"/>
        </w:rPr>
        <w:t>Tuber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стоящий стандарт применяется к трюфелям, т.е. аскокарпиям (органам плодообразования) видов рода </w:t>
      </w:r>
      <w:r>
        <w:rPr>
          <w:lang w:val="en-US"/>
        </w:rPr>
        <w:t>Tuber</w:t>
      </w:r>
      <w:r>
        <w:rPr/>
        <w:t>, которые поставляются потребителю в свежем виде, за исключением трюфелей, предназначенных для промышленной переработки.  Неисчерпывающий список поступающих в торговлю трюфелей содержится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ПОЛОЖЕНИЯ, КАСАЮЩИЕСЯ КА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Цель настоящего стандарта заключается в определении требований к качеству трюфелей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рюфеля всех сортов, с учетом специальных положений по каждому сорту и разрешенных допусков, должны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неповрежденными;  небольшой поверхностный порез не считается дефек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твердыми,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оброкачественными;  не допускается продукт, подверженный гниению или порче, что делает его непригодным к употреблению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чистыми, практически свободными от любого видимого инородного вещества;  количество остаточной почвы не должно превышать 5% по весу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>-</w:t>
        <w:tab/>
        <w:t>без насекомых-вред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без повреждений, вызванных насекомыми-вредител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без повреждений, вызванных заморозк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без ненормальной поверхностной влаж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безо всякого инородного запаха и/или при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рюфели должны быть аккуратно соб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епень развития и состояние трюфелей должны быть такими, чтобы они мог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выдерживать перевозку и грузовую обработку; 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прибывать к месту назначения в удовлетворительном состоя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Требования к спе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ни должны иметь достаточную степень развития и выглядеть достаточно зре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рюфели подразделяются на три сорта, определяемые ниж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)</w:t>
        <w:tab/>
      </w:r>
      <w:r>
        <w:rPr>
          <w:b/>
          <w:bCs/>
          <w:i/>
          <w:iCs/>
        </w:rPr>
        <w:t>Высший сорт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  <w:t>Трюфели этого сорта должны быть высшего качества.  Они должны быть характерными для данного вид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Они должны быть лишены дефектов, за исключением очень легких поверхностных дефектов, при условии, что они не сказываются на общем внешнем виде, качестве, сохранности и товарном виде продукта в упаковк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Они должны быть округлой формы, более или менее правильной и дольчат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Допускаются очень незначительные дефекты внешнего вида, формы и окраск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</w:r>
      <w:r>
        <w:rPr>
          <w:b/>
          <w:bCs/>
          <w:i/>
          <w:iCs/>
        </w:rPr>
        <w:t>Первый сорт</w:t>
      </w:r>
    </w:p>
    <w:p>
      <w:pPr>
        <w:pStyle w:val="Normal"/>
        <w:keepNext w:val="true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ind w:left="1134" w:hanging="0"/>
        <w:rPr/>
      </w:pPr>
      <w:r>
        <w:rPr/>
        <w:t>Трюфели этого сорта должны быть хорошего качества.</w:t>
      </w:r>
    </w:p>
    <w:p>
      <w:pPr>
        <w:pStyle w:val="Normal"/>
        <w:keepNext w:val="true"/>
        <w:ind w:left="1134" w:hanging="0"/>
        <w:rPr/>
      </w:pPr>
      <w:r>
        <w:rPr/>
      </w:r>
    </w:p>
    <w:p>
      <w:pPr>
        <w:pStyle w:val="Normal"/>
        <w:keepNext w:val="true"/>
        <w:ind w:left="1134" w:hanging="0"/>
        <w:rPr/>
      </w:pPr>
      <w:r>
        <w:rPr/>
        <w:t>Однако допускаются следующие незначительные дефекты при условии, что они не сказываются на общем внешнем виде, качестве, сохранности и товарном виде продукта в упаковке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>-</w:t>
        <w:tab/>
        <w:t>незначительные дефекты формы,</w:t>
      </w:r>
    </w:p>
    <w:p>
      <w:pPr>
        <w:pStyle w:val="Normal"/>
        <w:ind w:left="1134" w:hanging="0"/>
        <w:rPr/>
      </w:pPr>
      <w:r>
        <w:rPr/>
        <w:tab/>
        <w:t>-</w:t>
        <w:tab/>
        <w:t>незначительные дефекты развития,</w:t>
      </w:r>
    </w:p>
    <w:p>
      <w:pPr>
        <w:pStyle w:val="Normal"/>
        <w:ind w:left="1134" w:hanging="0"/>
        <w:rPr/>
      </w:pPr>
      <w:r>
        <w:rPr/>
        <w:tab/>
        <w:t>-</w:t>
        <w:tab/>
        <w:t>незначительные дефекты окраски,</w:t>
      </w:r>
    </w:p>
    <w:p>
      <w:pPr>
        <w:pStyle w:val="Normal"/>
        <w:ind w:left="1134" w:hanging="0"/>
        <w:rPr/>
      </w:pPr>
      <w:r>
        <w:rPr/>
        <w:tab/>
        <w:t>-</w:t>
        <w:tab/>
        <w:t>незначительная помятость поверхност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</w:r>
      <w:r>
        <w:rPr>
          <w:b/>
          <w:bCs/>
          <w:i/>
          <w:iCs/>
        </w:rPr>
        <w:t>Второй сорт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  <w:t>Этот сорт включает в себя трюфели, которые не могут быть отнесены к другим сортам, но удовлетворяют вышеуказанным минимальным требованиям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Могут допускаться следующие дефекты при условии, что трюфели сохраняют свои основные характеристики с точки зрения качества, сохранности и товарного вида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>-</w:t>
        <w:tab/>
        <w:t>дефекты формы,</w:t>
      </w:r>
    </w:p>
    <w:p>
      <w:pPr>
        <w:pStyle w:val="Normal"/>
        <w:ind w:left="1134" w:hanging="0"/>
        <w:rPr/>
      </w:pPr>
      <w:r>
        <w:rPr/>
        <w:tab/>
        <w:t>-</w:t>
        <w:tab/>
        <w:t>дефекты развития,</w:t>
      </w:r>
    </w:p>
    <w:p>
      <w:pPr>
        <w:pStyle w:val="Normal"/>
        <w:ind w:left="1134" w:hanging="0"/>
        <w:rPr/>
      </w:pPr>
      <w:r>
        <w:rPr/>
        <w:tab/>
        <w:t>-</w:t>
        <w:tab/>
        <w:t>дефекты окраски,</w:t>
      </w:r>
    </w:p>
    <w:p>
      <w:pPr>
        <w:pStyle w:val="Normal"/>
        <w:ind w:left="1134" w:hanging="0"/>
        <w:rPr/>
      </w:pPr>
      <w:r>
        <w:rPr/>
        <w:tab/>
        <w:t>-</w:t>
        <w:tab/>
        <w:t>помятость поверхности,</w:t>
      </w:r>
    </w:p>
    <w:p>
      <w:pPr>
        <w:pStyle w:val="Normal"/>
        <w:ind w:left="2268" w:hanging="1134"/>
        <w:rPr/>
      </w:pPr>
      <w:r>
        <w:rPr/>
        <w:tab/>
        <w:t>-</w:t>
        <w:tab/>
        <w:t>незначительные поверхностные повреждения, вызванные насекомыми-вредителями, при условии, что они не носят прогрессирующего характера.</w:t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Калибровка производится по весу трюф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мальный в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20 г для высшего сорта,</w:t>
      </w:r>
    </w:p>
    <w:p>
      <w:pPr>
        <w:pStyle w:val="Normal"/>
        <w:rPr/>
      </w:pPr>
      <w:r>
        <w:rPr/>
        <w:tab/>
        <w:t>-</w:t>
        <w:tab/>
        <w:t>10 г для первого сорта,</w:t>
      </w:r>
    </w:p>
    <w:p>
      <w:pPr>
        <w:pStyle w:val="Normal"/>
        <w:rPr/>
      </w:pPr>
      <w:r>
        <w:rPr/>
        <w:tab/>
        <w:t>-</w:t>
        <w:tab/>
        <w:t>5 г для второго с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ОЛОЖЕНИЯ, КАСАЮЩИЕСЯ ДОПУ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)</w:t>
        <w:tab/>
      </w:r>
      <w:r>
        <w:rPr>
          <w:b/>
          <w:bCs/>
          <w:i/>
          <w:iCs/>
        </w:rPr>
        <w:t>Высший сорт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  <w:t>Допускается наличие 2% (по весу) трюфелей, не удовлетворяющих требованиям данного сорта, но отвечающих требованиям первого сорта или, в исключительных случаях, соответствующих допускам для этого сорт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</w:r>
      <w:r>
        <w:rPr>
          <w:b/>
          <w:bCs/>
          <w:i/>
          <w:iCs/>
        </w:rPr>
        <w:t>Первый сорт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  <w:t>Допускается наличие 5% (по весу) трюфелей, не удовлетворяющих требованиям данного сорта, но отвечающих требованиям второго сорта или, в исключительных случаях, соответствующих допускам для этого сорт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</w:r>
      <w:r>
        <w:rPr>
          <w:b/>
          <w:bCs/>
          <w:i/>
          <w:iCs/>
        </w:rPr>
        <w:t>Второй сорт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  <w:t>Допускается наличие 10% (по весу) трюфелей, не удовлетворяющих ни требованиям этого сорта, ни минимальным требованиям, за исключением продукта, затронутого гниением или иными другими видами порчи, что делает его непригодным к употреблению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</w:rPr>
        <w:t>.</w:t>
        <w:tab/>
        <w:t>Допуски по разме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Для всех сортов:  10% (по весу) трюфелей, не отвечающих требованиям, касающимся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ПОЛОЖЕНИЯ, КАСАЮЩИЕСЯ ТОВАРНОГО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имое каждой упаковки должно быть однородным, и в ней должны быть только трюфели одного и того же происхождения, качества, зрелости, степени развития, окраски, вида и коммерческ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быть репрезентативной для всего содержим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Трюфели должны быть упакованы таким образом, чтобы обеспечить надлежащую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избежать причинения внешних или внутренних повреждений продукта.  Использование материалов, в частности бумаги или этикеток с торговыми спецификациями, допускается при условии, что для нанесения текста или наклеивания этикеток использу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клейки, прикрепляемые на продукт в индивидуальном порядке, должны быть такими, чтобы при их снятии на продукте не оставалось видимых следов клея или видимых нарушений поверхности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е не должно содержаться никаких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вежие трюфели должны поступать в торговлю в полотняных мешочках или сетках или в прочих емкостях, не причиняющих ущерба их ка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  <w:tab/>
        <w:t>ПОЛОЖЕНИЯ, КАСАЮЩИЕСЯ МАРКИ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лжны указываться следующие сведения, наносимые удобочитаемым и нестираемым образом в виде букв, группируемых на одной и той же стороне и видимых снаруж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898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8"/>
        <w:gridCol w:w="5161"/>
      </w:tblGrid>
      <w:tr>
        <w:trPr/>
        <w:tc>
          <w:tcPr>
            <w:tcW w:w="307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Упаковщи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Наименование и адрес ил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и/ил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официально установленное ил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грузоотправител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принятое кодовое обознач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lang w:val="en-US"/>
        </w:rPr>
        <w:t>B</w:t>
      </w:r>
      <w:r>
        <w:rPr>
          <w:b/>
          <w:bCs/>
        </w:rPr>
        <w:t>.</w:t>
        <w:tab/>
        <w:t>Характер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561"/>
        <w:rPr/>
      </w:pPr>
      <w:r>
        <w:rPr/>
        <w:t>-</w:t>
        <w:tab/>
        <w:t>трюфели</w:t>
      </w:r>
    </w:p>
    <w:p>
      <w:pPr>
        <w:pStyle w:val="Normal"/>
        <w:ind w:left="1122" w:hanging="561"/>
        <w:rPr/>
      </w:pPr>
      <w:r>
        <w:rPr/>
        <w:t>-</w:t>
        <w:tab/>
        <w:t>коммерческий тип или эквивалентное название</w:t>
      </w:r>
    </w:p>
    <w:p>
      <w:pPr>
        <w:pStyle w:val="Normal"/>
        <w:ind w:left="1122" w:hanging="561"/>
        <w:rPr/>
      </w:pPr>
      <w:r>
        <w:rPr/>
        <w:t>-</w:t>
        <w:tab/>
        <w:t xml:space="preserve">вид (латинское название) </w:t>
      </w:r>
    </w:p>
    <w:p>
      <w:pPr>
        <w:pStyle w:val="Normal"/>
        <w:ind w:left="1122" w:hanging="56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561"/>
        <w:rPr/>
      </w:pPr>
      <w:r>
        <w:rPr/>
        <w:t>-</w:t>
        <w:tab/>
        <w:t>Страна происхождения и, факультативно, район производства или национальное, региональное или местное название.</w:t>
      </w:r>
    </w:p>
    <w:p>
      <w:pPr>
        <w:pStyle w:val="Normal"/>
        <w:ind w:left="1122" w:hanging="561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D.</w:t>
      </w:r>
      <w:r>
        <w:rPr>
          <w:b/>
          <w:bCs/>
        </w:rPr>
        <w:tab/>
        <w:t>Товарны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</w:t>
        <w:tab/>
        <w:t>Сорт</w:t>
      </w:r>
    </w:p>
    <w:p>
      <w:pPr>
        <w:pStyle w:val="Normal"/>
        <w:rPr/>
      </w:pPr>
      <w:r>
        <w:rPr/>
        <w:tab/>
        <w:t>-</w:t>
        <w:tab/>
        <w:t>Вес нет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.</w:t>
        <w:tab/>
        <w:t>Официальная пометка о контроле (факультативн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публикована в качестве новой рекомендации ЕЭК ООН 2004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исчерпывающий список трюфелей, поступающих в торгов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3"/>
        <w:gridCol w:w="3747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ческий тип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uber melanosporum </w:t>
            </w:r>
            <w:r>
              <w:rPr>
                <w:lang w:val="en-US"/>
              </w:rPr>
              <w:t>Vittadin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трюфель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Tuber brumale </w:t>
            </w:r>
            <w:r>
              <w:rPr>
                <w:lang w:val="fr-FR"/>
              </w:rPr>
              <w:t>Vittadin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трюфель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uber brumale </w:t>
            </w:r>
            <w:r>
              <w:rPr>
                <w:lang w:val="en-US"/>
              </w:rPr>
              <w:t>Vittadini var.</w:t>
            </w:r>
            <w:r>
              <w:rPr>
                <w:i/>
                <w:iCs/>
                <w:lang w:val="en-US"/>
              </w:rPr>
              <w:t xml:space="preserve"> moschatum </w:t>
            </w:r>
            <w:r>
              <w:rPr>
                <w:lang w:val="en-US"/>
              </w:rPr>
              <w:t>Ferry de Bellon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усный трюфель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uber indicum </w:t>
            </w:r>
            <w:r>
              <w:rPr>
                <w:lang w:val="en-US"/>
              </w:rPr>
              <w:t>Cooke et Masse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или азиатский трюфель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uber aestivum </w:t>
            </w:r>
            <w:r>
              <w:rPr>
                <w:lang w:val="en-US"/>
              </w:rPr>
              <w:t>Vittadin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 летний трюфель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uber uncinatum</w:t>
            </w:r>
            <w:r>
              <w:rPr>
                <w:lang w:val="en-US"/>
              </w:rPr>
              <w:t xml:space="preserve"> Chati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ундский трюфель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uber mesentericum </w:t>
            </w:r>
            <w:r>
              <w:rPr>
                <w:lang w:val="en-US"/>
              </w:rPr>
              <w:t>Vittadin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зентериальный" трюфель</w:t>
            </w:r>
          </w:p>
        </w:tc>
      </w:tr>
      <w:tr>
        <w:trPr>
          <w:trHeight w:val="14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ub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gnatum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Pic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пьемонтский трюфель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uber borchii </w:t>
            </w:r>
            <w:r>
              <w:rPr>
                <w:lang w:val="en-US"/>
              </w:rPr>
              <w:t>Vittadin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фель-бланкет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uber macrosporum </w:t>
            </w:r>
            <w:r>
              <w:rPr>
                <w:lang w:val="en-US"/>
              </w:rPr>
              <w:t>Vittadin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черный трюфель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ub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ibbosum</w:t>
            </w:r>
            <w:r>
              <w:rPr/>
              <w:t xml:space="preserve"> </w:t>
            </w:r>
            <w:r>
              <w:rPr>
                <w:lang w:val="en-US"/>
              </w:rPr>
              <w:t>Gilke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гонский трюф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Единицы упаковки продукта, расфасованного для прямой продажи потребителю, не подпадают под эти положения в отношении маркировки, но должны соответствовать национальным требованиям.  Однако упомянутые маркировки в любом случае указываются на транспортной упаковке, содержащей такие единицы упако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Национальное законодательство ряда стран требует прямого указания наименования и адреса.  В случае же использования кодового обозначения рядом с этим обозначением должны находиться слова "упаковщик и/или грузоотправитель (или эквивалентные сокращения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WP.7/GE.1/2004/25/Add.8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lang w:val="en-US"/>
      </w:rPr>
    </w:pPr>
    <w:r>
      <w:rPr>
        <w:sz w:val="20"/>
        <w:lang w:val="en-US"/>
      </w:rPr>
      <w:t>FFV-53: Fresh Truffles</w:t>
    </w:r>
  </w:p>
  <w:p>
    <w:pPr>
      <w:pStyle w:val="Header"/>
      <w:spacing w:lineRule="auto" w:line="2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spacing w:lineRule="auto" w:line="240"/>
      <w:rPr/>
    </w:pPr>
    <w:r>
      <w:rPr>
        <w:lang w:val="en-US"/>
      </w:rPr>
      <w:tab/>
      <w:tab/>
      <w:t>TRADE/WP.7/GE.1/2004/25/Add.8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spacing w:lineRule="auto" w:line="240"/>
      <w:rPr>
        <w:rStyle w:val="PageNumber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spacing w:lineRule="auto" w:line="240"/>
      <w:rPr>
        <w:lang w:val="en-US"/>
      </w:rPr>
    </w:pPr>
    <w:r>
      <w:rPr>
        <w:rStyle w:val="PageNumber"/>
        <w:lang w:val="en-US"/>
      </w:rPr>
      <w:tab/>
      <w:tab/>
    </w:r>
    <w:r>
      <w:rPr>
        <w:sz w:val="20"/>
        <w:lang w:val="en-US"/>
      </w:rPr>
      <w:t>FFV-53: Fresh Truffles</w:t>
    </w:r>
  </w:p>
  <w:p>
    <w:pPr>
      <w:pStyle w:val="Header"/>
      <w:spacing w:lineRule="auto" w:line="240"/>
      <w:rPr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7:00Z</dcterms:created>
  <dc:creator>Chouvalova</dc:creator>
  <dc:description/>
  <dc:language>en-US</dc:language>
  <cp:lastModifiedBy>Mayor</cp:lastModifiedBy>
  <cp:lastPrinted>2004-09-23T16:39:00Z</cp:lastPrinted>
  <dcterms:modified xsi:type="dcterms:W3CDTF">2004-10-01T14:47:00Z</dcterms:modified>
  <cp:revision>2</cp:revision>
  <dc:subject/>
  <dc:title>0431816</dc:title>
</cp:coreProperties>
</file>