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0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02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E/TRADE/C/WP.7/GE.1/2009/INF.32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alized Section on Standardization of Fresh Fruit and Vegetab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fty-sixth session</w:t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va, 2 - 4 November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tems 4(d) of the provisional agend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SION OF UNECE STANDARD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pricot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note explains the position of the delegation of France on the minimum size and colouration of apricots.</w:t>
      </w:r>
    </w:p>
    <w:p>
      <w:pPr>
        <w:sectPr>
          <w:type w:val="nextPage"/>
          <w:pgSz w:w="11906" w:h="16838"/>
          <w:pgMar w:left="1418" w:right="851" w:gutter="0" w:header="0" w:top="141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POSITION DE LA FRANCE : DEMANDE MODIFICATION NORME FFV-02 ABRIC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487"/>
      </w:tblGrid>
      <w:tr>
        <w:trPr>
          <w:cantSplit w:val="true"/>
        </w:trPr>
        <w:tc>
          <w:tcPr>
            <w:tcW w:w="8080" w:type="dxa"/>
            <w:tcBorders>
              <w:bottom w:val="single" w:sz="8" w:space="0" w:color="F9B074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baissement du calibre minimum</w:t>
            </w:r>
          </w:p>
          <w:p>
            <w:pPr>
              <w:pStyle w:val="Sansinterlign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éfavorable</w:t>
            </w:r>
          </w:p>
        </w:tc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ritère de qualité minimal- couleur de fon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avorable</w:t>
            </w:r>
          </w:p>
        </w:tc>
      </w:tr>
      <w:tr>
        <w:trPr>
          <w:trHeight w:val="3912" w:hRule="atLeast"/>
          <w:cantSplit w:val="true"/>
        </w:trPr>
        <w:tc>
          <w:tcPr>
            <w:tcW w:w="80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tte demande semble davantage correspondre à des variétés d’abricots à petits fruits, non utilisées et peu commercialisées en Fr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baissement du calibre minimum, sans distinction de variété, ne va pas dans le sens de l’amélioration de la qualité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ar ailleurs 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-          30 mm correspond au calibre Industrie ; soit, en majorité des abricots bruts de cueille en catégories II (dit B2 pour le marché de la pulpe). Plus exceptionnellement, du 35/40 mm en catégorie I (dit B1)) peut aller à l’industrie 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-          sur le marché du frais, le 30/35 mm qui correspond au calibre C n’est plus acheté; les acheteurs préférant pour la barquette du calibre B (35/40 mm).</w:t>
            </w:r>
          </w:p>
        </w:tc>
        <w:tc>
          <w:tcPr>
            <w:tcW w:w="6487" w:type="dxa"/>
            <w:tcBorders>
              <w:top w:val="dotted" w:sz="4" w:space="0" w:color="00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ette demande est intéressante, mais elle se heurtera probablement à des difficultés techniques compte tenu des différences variétales et des difficultés de mise au point de l’outi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orient="landscape" w:w="16838" w:h="11906"/>
      <w:pgMar w:left="175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1:00Z</dcterms:created>
  <dc:creator>karleric</dc:creator>
  <dc:description/>
  <cp:keywords/>
  <dc:language>en-US</dc:language>
  <cp:lastModifiedBy>Mayor</cp:lastModifiedBy>
  <cp:lastPrinted>2009-09-25T15:44:00Z</cp:lastPrinted>
  <dcterms:modified xsi:type="dcterms:W3CDTF">2009-09-25T14:12:00Z</dcterms:modified>
  <cp:revision>4</cp:revision>
  <dc:subject/>
  <dc:title>POSITION DE LA FRANCE : DEMANDE MODIFICATION NORME FFV-02 ABRICOTS</dc:title>
</cp:coreProperties>
</file>