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lineRule="auto" w:line="2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lineRule="auto" w:line="2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lineRule="auto" w:line="2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lineRule="auto" w:line="2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502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5028" w:hanging="0"/>
        <w:rPr/>
      </w:pP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/2009/</w:t>
      </w:r>
      <w:r>
        <w:rPr>
          <w:lang w:val="en-US"/>
        </w:rPr>
        <w:t>INF</w:t>
      </w:r>
      <w:r>
        <w:rPr/>
        <w:t>.28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пециализированная секция по разработк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тандартов на свежие фрукты и овощи</w:t>
      </w:r>
    </w:p>
    <w:p>
      <w:pPr>
        <w:pStyle w:val="Footnote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Footnote"/>
        <w:rPr/>
      </w:pPr>
      <w:r>
        <w:rPr/>
        <w:t>Пятьдесят шестая сессия</w:t>
      </w:r>
    </w:p>
    <w:p>
      <w:pPr>
        <w:pStyle w:val="Normal"/>
        <w:spacing w:lineRule="auto" w:line="240"/>
        <w:rPr/>
      </w:pPr>
      <w:r>
        <w:rPr/>
        <w:t>Женева, 2-4 ноября 2009 года</w:t>
      </w:r>
    </w:p>
    <w:p>
      <w:pPr>
        <w:pStyle w:val="Normal"/>
        <w:spacing w:lineRule="auto" w:line="240"/>
        <w:rPr/>
      </w:pPr>
      <w:r>
        <w:rPr/>
        <w:t xml:space="preserve">Пункт </w:t>
      </w:r>
      <w:r>
        <w:rPr>
          <w:lang w:val="fr-CH"/>
        </w:rPr>
        <w:t>5</w:t>
      </w:r>
      <w:r>
        <w:rPr/>
        <w:t xml:space="preserve"> предварительной повестки дня</w:t>
      </w:r>
    </w:p>
    <w:p>
      <w:pPr>
        <w:pStyle w:val="TitleUNEC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itleUNEC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ALIGNMENT OF STANDARDS WITH THE REVISED STANDARD LAYOUT AND OTHER NON-SUBSTANTIVE CHANGES TO STANDAR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т текст содержит предложения Франции по пересмотру Стандарта на чернику и голубику. Делегация Франции предлагает принять этот текст в качестве пересмотренного Стандарта на чернику и голубику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тандарт ЕЭК ООН </w:t>
      </w:r>
      <w:r>
        <w:rPr>
          <w:b/>
          <w:bCs/>
          <w:lang w:val="en-US"/>
        </w:rPr>
        <w:t>FFV</w:t>
      </w:r>
      <w:r>
        <w:rPr>
          <w:b/>
          <w:bCs/>
        </w:rPr>
        <w:t>-07</w:t>
      </w:r>
    </w:p>
    <w:p>
      <w:pPr>
        <w:pStyle w:val="Normal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ИКИ И ГОЛУБ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оложения настоящего стандарта распространяются на</w:t>
      </w:r>
      <w:ins w:id="0" w:author="Malanitchev" w:date="2009-08-21T11:47:00Z">
        <w:r>
          <w:rPr>
            <w:lang w:val="ru-RU"/>
          </w:rPr>
          <w:t xml:space="preserve"> </w:t>
        </w:r>
      </w:ins>
      <w:ins w:id="1" w:author="Malanitchev" w:date="2009-08-21T11:47:00Z">
        <w:r>
          <w:rPr/>
          <w:t>дикую</w:t>
        </w:r>
      </w:ins>
      <w:r>
        <w:rPr/>
        <w:t xml:space="preserve"> чернику, полученную от </w:t>
      </w:r>
      <w:r>
        <w:rPr>
          <w:i/>
          <w:iCs/>
          <w:lang w:val="en-US"/>
        </w:rPr>
        <w:t>Vaccin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yrti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/>
        <w:t xml:space="preserve">, </w:t>
      </w:r>
      <w:ins w:id="2" w:author="Malanitchev" w:date="2009-08-21T11:47:00Z">
        <w:r>
          <w:rPr/>
          <w:t xml:space="preserve">чернику, полученную от </w:t>
        </w:r>
      </w:ins>
      <w:ins w:id="3" w:author="Malanitchev" w:date="2009-08-21T11:47:00Z">
        <w:r>
          <w:rPr>
            <w:rFonts w:eastAsia="@Arial Unicode MS"/>
            <w:i/>
            <w:iCs/>
            <w:szCs w:val="16"/>
            <w:lang w:val="fr-FR"/>
          </w:rPr>
          <w:t>Vaccinium</w:t>
        </w:r>
      </w:ins>
      <w:ins w:id="4" w:author="Malanitchev" w:date="2009-08-21T11:47:00Z">
        <w:r>
          <w:rPr>
            <w:rFonts w:eastAsia="@Arial Unicode MS"/>
            <w:i/>
            <w:iCs/>
            <w:szCs w:val="16"/>
            <w:lang w:val="ru-RU"/>
          </w:rPr>
          <w:t xml:space="preserve"> </w:t>
        </w:r>
      </w:ins>
      <w:ins w:id="5" w:author="Malanitchev" w:date="2009-08-21T11:47:00Z">
        <w:r>
          <w:rPr>
            <w:rFonts w:eastAsia="@Arial Unicode MS"/>
            <w:i/>
            <w:iCs/>
            <w:szCs w:val="16"/>
            <w:lang w:val="fr-FR"/>
          </w:rPr>
          <w:t>corymbosum</w:t>
        </w:r>
      </w:ins>
      <w:ins w:id="6" w:author="Malanitchev" w:date="2009-08-21T11:47:00Z">
        <w:r>
          <w:rPr>
            <w:rFonts w:eastAsia="@Arial Unicode MS"/>
            <w:i/>
            <w:iCs/>
            <w:szCs w:val="16"/>
            <w:lang w:val="fr-FR"/>
          </w:rPr>
          <w:t> </w:t>
        </w:r>
      </w:ins>
      <w:ins w:id="7" w:author="Malanitchev" w:date="2009-08-21T11:47:00Z">
        <w:r>
          <w:rPr>
            <w:rFonts w:eastAsia="@Arial Unicode MS"/>
            <w:szCs w:val="16"/>
            <w:lang w:val="fr-FR"/>
          </w:rPr>
          <w:t>L</w:t>
        </w:r>
      </w:ins>
      <w:ins w:id="8" w:author="Malanitchev" w:date="2009-08-21T11:47:00Z">
        <w:r>
          <w:rPr>
            <w:rFonts w:eastAsia="@Arial Unicode MS"/>
            <w:szCs w:val="16"/>
            <w:lang w:val="ru-RU"/>
          </w:rPr>
          <w:t>.</w:t>
        </w:r>
      </w:ins>
      <w:ins w:id="9" w:author="Malanitchev" w:date="2009-08-21T11:47:00Z">
        <w:r>
          <w:rPr>
            <w:rFonts w:eastAsia="@Arial Unicode MS"/>
            <w:szCs w:val="16"/>
          </w:rPr>
          <w:t xml:space="preserve">, </w:t>
        </w:r>
      </w:ins>
      <w:r>
        <w:rPr/>
        <w:t>и голубику</w:t>
      </w:r>
      <w:del w:id="10" w:author="Malanitchev" w:date="2009-08-21T11:48:00Z">
        <w:r>
          <w:rPr/>
          <w:delText xml:space="preserve"> разновидностей (культурных сортов)</w:delText>
        </w:r>
      </w:del>
      <w:r>
        <w:rPr/>
        <w:t>, полученн</w:t>
      </w:r>
      <w:ins w:id="11" w:author="Malanitchev" w:date="2009-08-21T11:48:00Z">
        <w:r>
          <w:rPr/>
          <w:t>ую</w:t>
        </w:r>
      </w:ins>
      <w:del w:id="12" w:author="Malanitchev" w:date="2009-08-21T11:48:00Z">
        <w:r>
          <w:rPr/>
          <w:delText>ых</w:delText>
        </w:r>
      </w:del>
      <w:r>
        <w:rPr/>
        <w:t xml:space="preserve"> от </w:t>
      </w:r>
      <w:r>
        <w:rPr>
          <w:i/>
          <w:iCs/>
          <w:lang w:val="en-US"/>
        </w:rPr>
        <w:t>Vaccin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rymbos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, </w:t>
      </w:r>
      <w:r>
        <w:rPr>
          <w:i/>
          <w:iCs/>
          <w:lang w:val="en-US"/>
        </w:rPr>
        <w:t>Vaccin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ustra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mal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accin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gustifol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it</w:t>
      </w:r>
      <w:ins w:id="13" w:author="Malanitchev" w:date="2009-08-21T11:48:00Z">
        <w:r>
          <w:rPr>
            <w:i/>
            <w:iCs/>
          </w:rPr>
          <w:t>,</w:t>
        </w:r>
      </w:ins>
      <w:r>
        <w:rPr>
          <w:i/>
          <w:iCs/>
        </w:rPr>
        <w:t xml:space="preserve"> </w:t>
      </w:r>
      <w:r>
        <w:rPr/>
        <w:t>и их гибрид</w:t>
      </w:r>
      <w:ins w:id="14" w:author="Malanitchev" w:date="2009-08-21T11:49:00Z">
        <w:r>
          <w:rPr/>
          <w:t>ы</w:t>
        </w:r>
      </w:ins>
      <w:del w:id="15" w:author="Malanitchev" w:date="2009-08-21T11:49:00Z">
        <w:r>
          <w:rPr/>
          <w:delText>ов</w:delText>
        </w:r>
      </w:del>
      <w:r>
        <w:rPr/>
        <w:t>, поставляемые в свежем виде потребителям и не предназначенные для промышленной перераб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ПОЛОЖЕНИЯ, КАСАЮЩИЕСЯ КАЧЕ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Целью настоящего стандарта является определение требований, касающихся качества черники и голубики на стадии их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Черника и голубика всех сортов с учетом особых положений, предусмотренных для каждого сорта, и разрешенных допусков должны быть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неповрежденными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доброкачественными;  продукт, подверженный гниению или порче, что делает его не пригодным к употреблению, не допускается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чистыми, практически без каких</w:t>
        <w:noBreakHyphen/>
        <w:t>либо видимых посторонних веществ, и немытыми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свежими на вид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практически без насекомых-вредителей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практически без повреждений, вызванных насекомыми-вредителями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без жестких (неразвившихся) ягод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с нормальной поверхностной влажностью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без постороннего запаха и/или привкуса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ab/>
        <w:t>Черника и голубика должны быть аккуратно соб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стояние и степень зрелости черники и голубики должны быть такими, чтобы ягоды могли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выдерживать перевозку, погрузку и разгрузку;  и</w:t>
      </w:r>
    </w:p>
    <w:p>
      <w:pPr>
        <w:pStyle w:val="Normal"/>
        <w:ind w:left="1134" w:hanging="567"/>
        <w:rPr/>
      </w:pPr>
      <w:r>
        <w:rPr/>
        <w:t>-</w:t>
        <w:tab/>
        <w:t>доставляться к месту назначения в удовлетворительном состоянии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Минимальные требования к зрел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ни должны быть достаточно развитыми и достаточно спе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Черника и голубика подразделяются на три сорта, определяемые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)</w:t>
        <w:tab/>
      </w:r>
      <w:r>
        <w:rPr>
          <w:b/>
          <w:bCs/>
          <w:i/>
          <w:iCs/>
        </w:rPr>
        <w:t>Высший с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Черника и голубика этого сорта должны быть высшего качества.  Они должны обладать признаками, свойственными данной разновидности</w:t>
      </w:r>
      <w:ins w:id="16" w:author="Malanitchev" w:date="2009-08-21T11:49:00Z">
        <w:r>
          <w:rPr/>
          <w:t>, сорту</w:t>
        </w:r>
      </w:ins>
      <w:r>
        <w:rPr/>
        <w:t xml:space="preserve"> или коммерческому виду.  Они должны быть практически полностью покрыты восковым налетом и без слипшихся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ерника и голубика не должны иметь дефектов, за исключением крайне незначительных поверхностных дефектов, при условии, что они существенно не влияют на общий внешний вид, качество, сохранность и товарный вид продукта в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)</w:t>
        <w:tab/>
      </w:r>
      <w:r>
        <w:rPr>
          <w:b/>
          <w:bCs/>
          <w:i/>
          <w:iCs/>
        </w:rPr>
        <w:t>Первый с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Черника и голубика этого сорта должны быть хорошего качества.  Они должны обладать признаками, свойственными данной разновидности</w:t>
      </w:r>
      <w:ins w:id="17" w:author="Malanitchev" w:date="2009-08-21T11:51:00Z">
        <w:r>
          <w:rPr/>
          <w:t>, сорту</w:t>
        </w:r>
      </w:ins>
      <w:r>
        <w:rPr/>
        <w:t xml:space="preserve"> или коммерческому виду.  Они должны быть практически </w:t>
      </w:r>
      <w:ins w:id="18" w:author="Malanitchev" w:date="2009-08-21T11:51:00Z">
        <w:r>
          <w:rPr/>
          <w:t xml:space="preserve">без слипшихся ягод, </w:t>
        </w:r>
      </w:ins>
      <w:r>
        <w:rPr/>
        <w:t>полностью покрыты восковым налетом</w:t>
      </w:r>
      <w:ins w:id="19" w:author="Malanitchev" w:date="2009-08-21T11:52:00Z">
        <w:r>
          <w:rPr/>
          <w:t xml:space="preserve"> за исключением разновидностей, естественно не обладающих этим налетом</w:t>
        </w:r>
      </w:ins>
      <w:del w:id="20" w:author="Malanitchev" w:date="2009-08-21T11:53:00Z">
        <w:r>
          <w:rPr/>
          <w:delText xml:space="preserve"> и практических</w:delText>
        </w:r>
      </w:del>
      <w:del w:id="21" w:author="Malanitchev" w:date="2009-08-21T11:51:00Z">
        <w:r>
          <w:rPr/>
          <w:delText xml:space="preserve"> без слипшихся ягод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ако допускаются следующие незначительные дефекты при условии, что они существенно не влияют на общий внешний вид, качество, сохранность и товарный вид продукта в упаковке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незначительные дефекты окраски</w:t>
      </w:r>
    </w:p>
    <w:p>
      <w:pPr>
        <w:pStyle w:val="Normal"/>
        <w:ind w:left="1134" w:hanging="567"/>
        <w:rPr/>
      </w:pPr>
      <w:r>
        <w:rPr/>
        <w:t>-</w:t>
        <w:tab/>
        <w:t>незначительные дефекты развития</w:t>
      </w:r>
    </w:p>
    <w:p>
      <w:pPr>
        <w:pStyle w:val="Normal"/>
        <w:ind w:left="1134" w:hanging="567"/>
        <w:rPr/>
      </w:pPr>
      <w:r>
        <w:rPr/>
        <w:t>-</w:t>
        <w:tab/>
        <w:t>незначительно меньшая тургесцентность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)</w:t>
        <w:tab/>
      </w:r>
      <w:r>
        <w:rPr>
          <w:b/>
          <w:bCs/>
          <w:i/>
          <w:iCs/>
        </w:rPr>
        <w:t>Второй с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К этому сорту относятся черника и голубика, которые не могут быть отнесены к более высоким сортам, но отвечают перечисленным выше минималь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гут допускаться следующие дефекты при условии, что черника и голубика сохраняют свои основные характеристики с точки зрения качества, сохранности и товарного вида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дефекты окраски</w:t>
      </w:r>
    </w:p>
    <w:p>
      <w:pPr>
        <w:pStyle w:val="Normal"/>
        <w:ind w:left="1134" w:hanging="567"/>
        <w:rPr/>
      </w:pPr>
      <w:r>
        <w:rPr/>
        <w:t>-</w:t>
        <w:tab/>
        <w:t>дефекты развития</w:t>
      </w:r>
    </w:p>
    <w:p>
      <w:pPr>
        <w:pStyle w:val="Normal"/>
        <w:ind w:left="1134" w:hanging="567"/>
        <w:rPr/>
      </w:pPr>
      <w:r>
        <w:rPr/>
        <w:t>-</w:t>
        <w:tab/>
        <w:t>менее тургесцентные</w:t>
      </w:r>
    </w:p>
    <w:p>
      <w:pPr>
        <w:pStyle w:val="Normal"/>
        <w:ind w:left="1134" w:hanging="567"/>
        <w:rPr/>
      </w:pPr>
      <w:r>
        <w:rPr/>
        <w:t>-</w:t>
        <w:tab/>
        <w:t>незначительное количество сока, но практически без раздавленных ягод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Калибровка не является обязате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ОЛОЖЕНИЯ, КАСАЮЩИЕСЯ ДОПУ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каждой упаковке разрешается наличие продукции, не отвечающей требованиям для данного сорта, в пределах допусков, установленных в отношении качеств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lang w:val="en-US"/>
        </w:rPr>
        <w:t>i)</w:t>
        <w:tab/>
      </w:r>
      <w:r>
        <w:rPr>
          <w:b/>
          <w:bCs/>
          <w:i/>
          <w:iCs/>
        </w:rPr>
        <w:t>Высший сорт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Допускается наличие 5% (по весу) черники или голубики, не отвечающих требованиям этого сорта, но соответствующих требованиям первого сорта или, в исключительных случаях, установленным для этого сорта допу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)</w:t>
        <w:tab/>
      </w:r>
      <w:r>
        <w:rPr>
          <w:b/>
          <w:bCs/>
          <w:i/>
          <w:iCs/>
        </w:rPr>
        <w:t>Первый с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Допускается наличие 10% (по весу) черники или голубики, не отвечающих требованиям этого сорта, но соответствующих требованиям второго сорта или, в исключительных случаях, установленным для этого сорта допускам.  В пределах этого допуска допускается наличие недозрелых, перезрелых или поврежденных ягод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ме того, допускается наличие до 1% (по весу) листьев и стеблей чер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</w:t>
        <w:tab/>
      </w:r>
      <w:r>
        <w:rPr>
          <w:b/>
          <w:bCs/>
          <w:i/>
          <w:iCs/>
        </w:rPr>
        <w:t>Второй с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пускается наличие 10% (по весу) черники или голубики, не отвечающей ни требованиям этого сорта, ни минимальным требованиям, за исключением продуктов, затронутых гниением или какими-либо другими видами порчи, делающими их непригодными к употреблению.  В пределах этого допуска допускается наличие недозрелых, перезрелых или поврежденных ягод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ме того, допускается наличие до 2% (по весу) листьев и стеблей чер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ПОЛОЖЕНИЯ, КАСАЮЩИЕСЯ ТОВАРНОГО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имое каждой упаковки должно быть однородным и состоять только из черники или голубики одного и того же происхождения 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высшего и первого сорта содержимое каждой упаковки должно быть практически однородным по степени зрелости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продукта в упаковке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Черника и голубика должны быть упакованы таким образом, чтобы обеспечивалась соответствующая сохранность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внешнего или внутреннего повреждения продукта.  Использование материалов, в частности бумаги или этикеток с торговыми спецификациями, разрешается при условии, что для нанесения текста или наклеивания этикеток использу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ополнение к требованиям допусков по качеству для каждого сорта упаковки не должны содержать листьев, стеблей или других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Черника и голубика могут быть уложены следующими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в небольших упаковках</w:t>
      </w:r>
    </w:p>
    <w:p>
      <w:pPr>
        <w:pStyle w:val="Normal"/>
        <w:rPr/>
      </w:pPr>
      <w:r>
        <w:rPr/>
        <w:tab/>
        <w:t>-</w:t>
        <w:tab/>
        <w:t>в небольших открытых корзиночках</w:t>
      </w:r>
    </w:p>
    <w:p>
      <w:pPr>
        <w:pStyle w:val="Normal"/>
        <w:rPr/>
      </w:pPr>
      <w:r>
        <w:rPr/>
        <w:tab/>
        <w:t>-</w:t>
        <w:tab/>
        <w:t>на небольших подно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4"/>
      </w:r>
      <w:r>
        <w:rPr/>
        <w:t xml:space="preserve"> четким и нестираемым шрифтом должны наноситься следующие данные, сгруппированные на одной стороне и видимые снаружи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/>
      </w:pPr>
      <w:r>
        <w:rPr/>
        <w:tab/>
        <w:t>Упаковщик</w:t>
        <w:tab/>
        <w:tab/>
        <w:t>)</w:t>
        <w:tab/>
        <w:t>Наименование и адрес ил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/>
      </w:pPr>
      <w:r>
        <w:rPr/>
        <w:tab/>
        <w:t>и/или</w:t>
        <w:tab/>
        <w:tab/>
        <w:tab/>
        <w:t>)</w:t>
        <w:tab/>
        <w:t>официально установленное ил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/>
      </w:pPr>
      <w:r>
        <w:rPr/>
        <w:tab/>
        <w:t xml:space="preserve">грузоотправитель 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В.</w:t>
        <w:tab/>
        <w:t>Вид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/>
      </w:pPr>
      <w:r>
        <w:rPr/>
        <w:tab/>
        <w:t>-</w:t>
        <w:tab/>
        <w:t>"Черника" или</w:t>
      </w:r>
      <w:ins w:id="22" w:author="Malanitchev" w:date="2009-08-21T11:54:00Z">
        <w:r>
          <w:rPr/>
          <w:t xml:space="preserve"> «Дикая черника» или</w:t>
        </w:r>
      </w:ins>
      <w:del w:id="23" w:author="Malanitchev" w:date="2009-08-21T11:54:00Z">
        <w:r>
          <w:rPr/>
          <w:delText xml:space="preserve">, в надлежащих случаях, </w:delText>
        </w:r>
      </w:del>
      <w:r>
        <w:rPr/>
        <w:t>"</w:t>
      </w:r>
      <w:del w:id="24" w:author="Malanitchev" w:date="2009-08-21T11:54:00Z">
        <w:r>
          <w:rPr/>
          <w:delText>г</w:delText>
        </w:r>
      </w:del>
      <w:ins w:id="25" w:author="Malanitchev" w:date="2009-08-21T11:54:00Z">
        <w:r>
          <w:rPr/>
          <w:t>Г</w:t>
        </w:r>
      </w:ins>
      <w:r>
        <w:rPr/>
        <w:t>олубика"</w:t>
      </w:r>
      <w:ins w:id="26" w:author="Malanitchev" w:date="2009-08-21T11:54:00Z">
        <w:r>
          <w:rPr/>
          <w:t>, в зависимости от вида продукта</w:t>
        </w:r>
      </w:ins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/>
      </w:pPr>
      <w:r>
        <w:rPr/>
        <w:tab/>
        <w:t>-</w:t>
        <w:tab/>
        <w:t>Страна происхождения и, факультативно, район производства или национальное, региональное или местное название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D.</w:t>
        <w:tab/>
        <w:t>Товарные характеристик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/>
      </w:pPr>
      <w:r>
        <w:rPr/>
        <w:tab/>
        <w:t>-</w:t>
        <w:tab/>
        <w:t>Сорт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/>
      </w:pPr>
      <w:r>
        <w:rPr/>
        <w:tab/>
        <w:t>-</w:t>
        <w:tab/>
        <w:t>Вес нетто (факультативно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пометка о контроле (факультативно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jc w:val="center"/>
        <w:rPr/>
      </w:pPr>
      <w:r>
        <w:rPr/>
        <w:t>Опубликован в 1964 год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jc w:val="center"/>
        <w:rPr/>
      </w:pPr>
      <w:r>
        <w:rPr/>
        <w:t xml:space="preserve">Пересмотрен в </w:t>
      </w:r>
      <w:del w:id="27" w:author="Malanitchev" w:date="2009-08-21T11:55:00Z">
        <w:r>
          <w:rPr/>
          <w:delText xml:space="preserve">1994, </w:delText>
        </w:r>
      </w:del>
      <w:r>
        <w:rPr/>
        <w:t>200</w:t>
      </w:r>
      <w:ins w:id="28" w:author="Malanitchev" w:date="2009-08-21T11:55:00Z">
        <w:r>
          <w:rPr/>
          <w:t>9</w:t>
        </w:r>
      </w:ins>
      <w:del w:id="29" w:author="Malanitchev" w:date="2009-08-21T11:55:00Z">
        <w:r>
          <w:rPr/>
          <w:delText>6</w:delText>
        </w:r>
      </w:del>
      <w:r>
        <w:rPr/>
        <w:t xml:space="preserve"> год</w:t>
      </w:r>
      <w:ins w:id="30" w:author="Malanitchev" w:date="2009-08-21T11:56:00Z">
        <w:r>
          <w:rPr/>
          <w:t>у</w:t>
        </w:r>
      </w:ins>
      <w:del w:id="31" w:author="Malanitchev" w:date="2009-08-21T11:55:00Z">
        <w:r>
          <w:rPr/>
          <w:delText>ах</w:delText>
        </w:r>
      </w:del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992" w:leader="none"/>
          <w:tab w:val="left" w:pos="3927" w:leader="none"/>
          <w:tab w:val="left" w:pos="6237" w:leader="none"/>
        </w:tabs>
        <w:ind w:left="1134" w:hanging="1134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Ягоды с незначительными трещинами на поверхности, не влияющими ни на пищевую ценность продукта, ни на его способность выдерживать перевозку, не считаются поврежденными.</w:t>
      </w:r>
    </w:p>
    <w:p>
      <w:pPr>
        <w:pStyle w:val="Footnot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Ягоды с незначительными трещинами на поверхности, не влияющими ни на пищевую ценность продукта, ни на его способность выдерживать перевозку, не считаются поврежденными.</w:t>
      </w:r>
    </w:p>
  </w:footnote>
  <w:footnote w:id="4">
    <w:p>
      <w:pPr>
        <w:pStyle w:val="Footnote"/>
        <w:rPr>
          <w:i/>
          <w:i/>
          <w:iCs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Единицы упаковки продукции, расфасованной для прямой продажи потребителю, не подпадают под эти положения в отношении маркировки, а должны соответствовать национальным требованиям.  Однако упомянутая маркировка в любом случае должна быть указана на транспортной упаковке, содержащей такие единицы упаковки.</w:t>
      </w:r>
    </w:p>
    <w:p>
      <w:pPr>
        <w:pStyle w:val="Footnot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</w:footnote>
  <w:footnote w:id="5">
    <w:p>
      <w:pPr>
        <w:pStyle w:val="Footnote"/>
        <w:rPr>
          <w:i/>
          <w:i/>
          <w:iCs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Национальное законодательство ряда стран требует четкого указания наименования и адреса.  Однако в случае применения кодового обозначения необходимо, чтобы отметка "упаковщик и/или грузоотправитель" (или сокращение с эквивалентным значением) была проставлена в непосредственной близости от кодового обозначения.</w:t>
      </w:r>
    </w:p>
    <w:p>
      <w:pPr>
        <w:pStyle w:val="Footnot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1/2009/INF.28</w:t>
    </w:r>
  </w:p>
  <w:p>
    <w:pPr>
      <w:pStyle w:val="Header"/>
      <w:rPr>
        <w:rStyle w:val="PageNumber"/>
        <w:lang w:val="fr-CH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lang w:val="en-US"/>
      </w:rPr>
    </w:pPr>
    <w:r>
      <w:rPr>
        <w:lang w:val="en-US"/>
      </w:rPr>
      <w:t>ECE/TRADE/C/WP.7/GE.1/2009/INF.28</w:t>
    </w:r>
  </w:p>
  <w:p>
    <w:pPr>
      <w:pStyle w:val="Header"/>
      <w:ind w:left="4536" w:hanging="0"/>
      <w:rPr>
        <w:rStyle w:val="PageNumber"/>
        <w:lang w:val="fr-CH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CH"/>
      </w:rPr>
    </w:pPr>
    <w:r>
      <w:rPr/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6804" w:hanging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7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itleUNECE">
    <w:name w:val="TitleUNECE"/>
    <w:basedOn w:val="Normal"/>
    <w:next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autoSpaceDE w:val="false"/>
      <w:spacing w:lineRule="auto" w:line="240"/>
      <w:jc w:val="center"/>
    </w:pPr>
    <w:rPr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5:00Z</dcterms:created>
  <dc:creator>UNECE</dc:creator>
  <dc:description>Любовь Катаева</dc:description>
  <cp:keywords/>
  <dc:language>en-US</dc:language>
  <cp:lastModifiedBy>Malanitchev</cp:lastModifiedBy>
  <cp:lastPrinted>2004-09-23T10:55:00Z</cp:lastPrinted>
  <dcterms:modified xsi:type="dcterms:W3CDTF">2009-08-21T12:36:00Z</dcterms:modified>
  <cp:revision>11</cp:revision>
  <dc:subject>ЧЕРНИКИ И ГОЛУБИКИ, FFV-07</dc:subject>
  <dc:title> </dc:title>
</cp:coreProperties>
</file>