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клад ЕЭК ООН в развитие торговли в регионе СПЕ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Торговля имеет большое значение для стран-участниц </w:t>
      </w:r>
      <w:r>
        <w:rPr/>
        <w:t>Специальной программы ООН для экономик Центральной Азии (СПЕКА). Д</w:t>
      </w:r>
      <w:r>
        <w:rPr>
          <w:color w:val="000000"/>
        </w:rPr>
        <w:t>ля поддержки Программы страны региона заключили множество договоров, таких как соглашения о свободной торговле и соглашения о двусторонних и субрегиональных таможенных союзах.  Это помогло достичь такие важные цели, как снижение тарифных препятствий для торговли между некоторыми странами (например, Азербайджан не облагает таможенными пошлинами товары, привезенные из Казахстана, между Кыргызстаном и Казахстаном имеется зона свободной торговли, Кыргызстан не облагает таможенными пошлинами товары, привезенные из Узбекистан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м не менее сегодняшний уровень торговой интеграция между странами-участницами СПЕКА не способствует развитию производства и систем материально-технического обеспечения, действующих на территории нескольких стран. Например, получение полу-переработанного сырья из соседних стран для переработки с целью добавления стоимости и перепродажи заграницу часто обходится так дорого (из-за тарифных и нетарифных барьеров), что сводит на нет потенциальное преимущество перед конкурентами, созданное относительно низкими заработной платой и ценой местного сырья.  Другими словами, интеграция стран-участниц СПЕКА в международную цепь «производство-сбыт» по-прежнему затруднитель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Можно предположить, что лучшим путем для стран-участниц СПЕКА была бы либерализация на многостороннем уровне, и, без сомнения, многосторонняя и даже односторонняя либерализация будет необходимой составляющей торговой политики региона в течение следующих лет. Однако, если важнейшие региональные партнеры будут прибегать к нетарифным протекционистским мерам в отношении своих соседей, извлечь полную выгоду из этой политики будет невозмо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олее того, лучшим способом для решения некоторых из данных проблем, по крайней мере в ближайшее время, многосторонний уровень стать не сможет. И не только из-за малого количества стран-участниц СПЕКА, которые являются членами ВТО, но также из-за глубокой взямосвязи между экономикой данных стран.  Эффективная СПЕКА могла бы обеспечить рамки для решения общих проблем и привлечения ресурсов для удовлетворения общих потребностей, таких как улучшение таможенных, транзитных и транспортных процедур и сам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ругим путем улучшения торговой интеграции между странами-участницами СПЕКА является выполнение норм, стандартов и рекомендаций ЕЭК ООН в таких областях, как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ощение торговых процедур, в том числе через создание Единого Окна для импорта и экспор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гласование потребностей в данных по импорту и экспор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действие сближению регламентаций, взаимному признанию национальных технических стандартов и регламентов и механизмов оценки соответств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недрение и повышение осведомленности о сельскохозяйственных стандартах качества.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кущая деятельность ЕЭК ООН по поддержке торговли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 странах-участницах СПЕ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минар по укреплению потенциала участников переговоров в ВТ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В июне 2006-го года ЕЭК ООН провела семинар по укреплению потенциала (Кишинев, Республика Молдова) для участников переговоров ВТО по упрощению торговых процедур из четырех стран СНГ, которые являются членами ВТО (Армения, Грузия, Кыргызстан и Республика Молдова), и из четырех стран СПЕКА, которые являются кандидатами в ВТО (Азербайджан, Казахстан, Таджикистан и Узбекистан).  Семинар был профинансирован из средств Счета Развития ООН (4-ая доля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семинаре обсуждались результаты исследования и опроса, осуществленного ЕЭК ООН, по текущему уровню внедрения мер по упрощению процедур торговли в четырех странах-членах ВТО. Особое значение было дано новому механизму добровольного и поэтапного принятия обязательств и международной помощи для выполнения мер по упрощению торговли. В этом контексте каждая страна должна произвести оценку своих потребностей и возможностей до принятия обязательств по упрощению торговых процедур в рамках возможных новых правил ВТО. Это придает особое значение процессу оценки, и участники подчеркнули потребность в дальнейшей помощи в проведении самооценки своих ст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 xml:space="preserve">Мероприятия в Москве по упрощению торгов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октябре 2006 г. ЕЭК ООН организовала ряд мероприятий с партнерскими организациями в Москве, в мероприятиях принимали участие страны-участницы СПЕКА, являющиеся членами ЕврАзЭС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Конференция по упрощению торговли, которая была совместно организована ЕврАзЭС и ЭСКАТО в Москве и профинансирована из средств Счета Развития ОО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еминар по Единому Окну для экспорта и импорта, совместно проведенный с Торгово-Промышленной Палатой Российской Федер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еминар-тренинг по Интегрированному Управлению Границей, совместно организованный с ОБС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этих совещаниях были разработаны рекоммендации по практическим мерам по упрощению процедур торговли; по гармонизации требований к торговым данным (для внедрения Единого Окна) и по внедрению конвенции ЕЭК ООН по гармонизации приграничного контроля товаров. Эта деятельность будет содействовать обмену информацией по торговле, таможенным декларациям, торговым и транспортным документам, особенно в электронном формате, в соответствии с международными (ЕЭК ООН, Всемирная Таможенная Организация) нормами и стандарт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Новый проект Счета Развития ООН по поддержке упрощения процедур торговли в Центральной Аз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2006 г. ЕЭК ООН и ЭСКАТО ООН одобрили подготовку нового, 5-го транша проекта Счета Развития ООН на тему: </w:t>
      </w:r>
      <w:r>
        <w:rPr>
          <w:i/>
          <w:iCs/>
          <w:lang w:val="ru-RU"/>
        </w:rPr>
        <w:t>Увеличение потенциала для поддержки интеграции торговли, в особенности по управлению обменом интегрированной торговой информацией и по упрощению торговли в Центральной Азии</w:t>
      </w:r>
      <w:r>
        <w:rPr>
          <w:lang w:val="ru-RU"/>
        </w:rPr>
        <w:t xml:space="preserve">. Участие ЕЭК ООН в данном проекте будет направлено на предоставление содеуйствие странам ЦА во внедрении стандартов и рекоммендаций ЕЭК ООН. Акцент проекта ставится на укрепление  организаций, которые принимают политические решения и поощряют партнерство государственного и частного секторов в области упрощения торговли и построении потенциала для поддержки модернизированных потоков торговой информ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практике проект будет поддерживать 2 сети, а также 4 семинара по обучению навыкам будут проведены в рамках данного проекта. Две сети включают Проектную рабочую группу по торговле, которая будет включать представителей всех стран ЦА, региональных проектов и доноров, а также сеть национальных организаций для развития партнерства государственного и частного секторов (так называемые Комитеты ПРО). Первая сессия Проектной рабочей группы состоится в декабре 2006 г. в Душанбе, а вторая запланирована на середину 2007 г. Организационной основой для сети Комитетов ПРО является рекоммендация №4 о Национальных организациях по упрощению торговли, которая может быть найдена на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une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GB"/>
          </w:rPr>
          <w:t>cefac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GB"/>
          </w:rPr>
          <w:t>recommend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GB"/>
          </w:rPr>
          <w:t>re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GB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htm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етыре семинара будут направлены на (</w:t>
      </w:r>
      <w:r>
        <w:rPr>
          <w:lang w:val="en-GB"/>
        </w:rPr>
        <w:t>a</w:t>
      </w:r>
      <w:r>
        <w:rPr>
          <w:lang w:val="ru-RU"/>
        </w:rPr>
        <w:t xml:space="preserve">) Интегрированный подход к упрощению торговли (март-апрель 2007 г. в Ташкенте); (б) Единое Окно для экспорта и импорта; (в) Электронные торговые документы; и (г) Упрощение торговли на границе Афганистана с Узбекимтаном, Таджикистаном и Туркменистаном. Этот проект не предлагает полные решения, а скорее предоставит основу для внедрения тем, стандартов и инструментов для содействия странам ЦА и донорам по определению приоритетов и будущей работы для улучшения торговли в регио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исьма о назначении ответственных лиц для участия в данном проекте были направлены в Министерства экономики и торговли стран-участниц СПЕКА. На сегодняшний день только Кыргызстан предоставил требуемую информацию. Для успешного внедрения данного проекта </w:t>
      </w:r>
      <w:r>
        <w:rPr>
          <w:b/>
          <w:bCs/>
          <w:u w:val="single"/>
          <w:lang w:val="ru-RU"/>
        </w:rPr>
        <w:t>необходимо, чтобы все страны назначили ответственных лиц, и мы просим их сделать это как можно скорее.</w:t>
      </w:r>
      <w:r>
        <w:rPr>
          <w:lang w:val="ru-RU"/>
        </w:rPr>
        <w:t xml:space="preserve"> За дополнительной информацией просим обращаться к г-ну Марио Апостолову, Региональному советнику ЕЭК ООН: тел.: +41 22 917 1134; факс: +41 22 917 0037; эл. почта: </w:t>
      </w:r>
      <w:hyperlink r:id="rId3">
        <w:r>
          <w:rPr>
            <w:rStyle w:val="InternetLink"/>
            <w:lang w:val="en-GB"/>
          </w:rPr>
          <w:t>Mar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apostol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ne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or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 xml:space="preserve">Стандарты качества сельскохозяйственной продук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ельское хозяйство является важной экономической деятельностью для большинства населения в ЦА, одним из путей расширения этой отрасли является увеличение экспорта. Однако для успешного экспорта фермеры должны соответствовать коммерческим и гигиеническим стандартам импортером и импортируемых стран. ЕЭК ООН разработала стандарты коммерческого качества на с/х продукцию, используемые во многих странах Европы и за ее пределами, включая Европейский Союз (36 с/х директив Евросоюза гармонизированы со стандартами ЕЭК ООН). Для поддержки внедрения стандартов </w:t>
      </w:r>
      <w:r>
        <w:rPr>
          <w:lang w:val="en-US"/>
        </w:rPr>
        <w:t>c</w:t>
      </w:r>
      <w:r>
        <w:rPr>
          <w:lang w:val="ru-RU"/>
        </w:rPr>
        <w:t xml:space="preserve">/х продукции мы работаем по следующим направления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Кыргызстане организуется семинар в одном из с/х регионов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Организация семинара по стандартам картофеля, который пройдет совместно с Конгрессом по Картофелю Россия-2007 (20-24 августа 2007 г.) в Москве. На семинар будут приглашены участники из стран СП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дготовка доклада на тему «Требования для развивающихся стран по экспорту мясных продуктов в Европейский Союз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бота над крупным проектом, который будет финансироваться из средств Счета Развития ОО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ЭК ООН и ее Отдел по торговле уделяют особое внимание оказанию помощи странам СПЕКА в их успешной интеграции в региональные и глобальные торговые сети. В этом контексте мы приветствуем новые торговые инициативы СП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lang w:val="ru-RU"/>
        </w:rPr>
        <w:t xml:space="preserve">Вопросы по вышеуказанным программам и другим видам деятельности ЕЭК ООН в области торговли могут быть направлены по эл. почте на </w:t>
      </w:r>
      <w:hyperlink r:id="rId4">
        <w:r>
          <w:rPr>
            <w:rStyle w:val="InternetLink"/>
            <w:lang w:val="en-GB"/>
          </w:rPr>
          <w:t>trad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ne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org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или Директору Отдела торговли и лесоматериалов ЕЭК ООН г-же Вирджинии Крэм-Мартос ( (</w:t>
      </w:r>
      <w:r>
        <w:rPr>
          <w:lang w:val="en-GB"/>
        </w:rPr>
        <w:t>Palais</w:t>
      </w:r>
      <w:r>
        <w:rPr>
          <w:lang w:val="ru-RU"/>
        </w:rPr>
        <w:t xml:space="preserve"> </w:t>
      </w:r>
      <w:r>
        <w:rPr>
          <w:lang w:val="en-GB"/>
        </w:rPr>
        <w:t>des</w:t>
      </w:r>
      <w:r>
        <w:rPr>
          <w:lang w:val="ru-RU"/>
        </w:rPr>
        <w:t xml:space="preserve"> </w:t>
      </w:r>
      <w:r>
        <w:rPr>
          <w:lang w:val="en-GB"/>
        </w:rPr>
        <w:t>Nations</w:t>
      </w:r>
      <w:r>
        <w:rPr>
          <w:lang w:val="ru-RU"/>
        </w:rPr>
        <w:t xml:space="preserve">, </w:t>
      </w:r>
      <w:r>
        <w:rPr>
          <w:lang w:val="en-GB"/>
        </w:rPr>
        <w:t>Room</w:t>
      </w:r>
      <w:r>
        <w:rPr>
          <w:lang w:val="ru-RU"/>
        </w:rPr>
        <w:t xml:space="preserve"> 452, 1121 </w:t>
      </w:r>
      <w:r>
        <w:rPr>
          <w:lang w:val="en-GB"/>
        </w:rPr>
        <w:t>Geneva</w:t>
      </w:r>
      <w:r>
        <w:rPr>
          <w:lang w:val="ru-RU"/>
        </w:rPr>
        <w:t xml:space="preserve"> 10, </w:t>
      </w:r>
      <w:r>
        <w:rPr>
          <w:lang w:val="en-GB"/>
        </w:rPr>
        <w:t>Switzerland</w:t>
      </w:r>
      <w:r>
        <w:rPr>
          <w:lang w:val="ru-RU"/>
        </w:rPr>
        <w:t>; тел: +41 22 917 2745; факс: +41 22 917 0037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8" w:right="124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cefact/recommendations/rec_index.htm" TargetMode="External"/><Relationship Id="rId3" Type="http://schemas.openxmlformats.org/officeDocument/2006/relationships/hyperlink" Target="mailto:Mario.apostolov@unece.org" TargetMode="External"/><Relationship Id="rId4" Type="http://schemas.openxmlformats.org/officeDocument/2006/relationships/hyperlink" Target="mailto:trade@une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1:00Z</dcterms:created>
  <dc:creator>mayor</dc:creator>
  <dc:description/>
  <cp:keywords/>
  <dc:language>en-US</dc:language>
  <cp:lastModifiedBy>Apatenko</cp:lastModifiedBy>
  <cp:lastPrinted>2006-12-11T15:53:00Z</cp:lastPrinted>
  <dcterms:modified xsi:type="dcterms:W3CDTF">2008-02-04T14:52:00Z</dcterms:modified>
  <cp:revision>3</cp:revision>
  <dc:subject/>
  <dc:title>UNECE Contribution to the Discussion on Trade Within SPECA</dc:title>
</cp:coreProperties>
</file>