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Координационный комитет СПЕ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торая сесс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 декабря 200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 Председателя о рабо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ой сессии Проектной рабочей группы СПЕКА по торговл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.</w:t>
        <w:tab/>
        <w:t>Первая сессия Проектной рабочей группы СПЕКА по торговле состоялась 14 декабря 2006 года в Душанбе, Таджикистан.  В ее работе приняли участие старшие должностные лица из следующих стран:  Афганистана, Азербайджана, Кыргызстана и Таджикистана.  Присутствовали также представители ЭСКАТО ООН, ЕЭК ООН, МТЦ и ПРООН.  Функции Председателя этой ПРГ выполняла заместитель Министра экономики и торговли Республики Таджикистан Ее Превосходительство г-жа Кисляк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2.</w:t>
        <w:tab/>
        <w:t>Со вступительным обращением к участникам совещания обратился Министр экономического развития и торговли правительства Таджикистана Его Превосходительство г-н Баба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3.</w:t>
        <w:tab/>
        <w:t>ПРГ утвердила свой план работы, который будет распространен среди всех координационных центров СПЕК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4.</w:t>
        <w:tab/>
        <w:t>ПРГ заслушала выступление и обсудила следующие вопросы: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/>
      </w:pPr>
      <w:r>
        <w:rPr>
          <w:lang w:val="ru-RU"/>
        </w:rPr>
        <w:tab/>
        <w:t>a)</w:t>
        <w:tab/>
        <w:t>вопросы торговой политики, включая соглашения о свободной торговле, присоединения к ВТО и налаживания сетевого взаимодействия научно-исследовательских конъюнктурных институтов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lang w:val="ru-RU"/>
        </w:rPr>
        <w:tab/>
        <w:t>b)</w:t>
        <w:tab/>
        <w:t>облегчения торговых операций;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lang w:val="ru-RU"/>
        </w:rPr>
        <w:tab/>
        <w:t>c)</w:t>
        <w:tab/>
        <w:t>наращивания потенциала в области обеспечения экспортных поставок, включая поддержку для сельскохозяйственного экспорта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ab/>
        <w:t>d)</w:t>
        <w:tab/>
        <w:t>межучрежденческой координ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5.</w:t>
        <w:tab/>
        <w:t>ПРГ в ходе обсуждений соглашений о свободной торговле проанализировала предложение относительно создания субрегионального интегрированного рынка.  ПРГ дала положительную оценку этим предложениям и отметила, что в число приоритетных вопросов входят вопросы транзита и разработки внутренних нормативов, а также разработка и согласование технических нор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6.</w:t>
        <w:tab/>
        <w:t>ПРГ согласилась с тем, что необходимо провести обзор юридических основ для двусторонних торговых соглашений и вести работу в целях их согласования, а также просила оказать техническую помощь в этих целях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7.</w:t>
        <w:tab/>
        <w:t>Некоторые страны СПЕКА рассматривают вопрос о присоединении к Азиатско-Тихоокеанскому торговому соглашению и обратились к ЭСКАТО с просьбой провести национальные семинары, посвященные анализу издержек и выгод присоединения к этому Соглашению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8.</w:t>
        <w:tab/>
        <w:t>ПРГ согласилась с тем, что присоединение к ВТО является одним из приоритетных направлений деятельности и что странам следует сотрудничать в деле определения потребностей в технической помощи и разработки предложений в этой области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9.</w:t>
        <w:tab/>
        <w:t>ПРГ согласилась с предложением о том, чтобы создать неофициальный форум для обмена мнениями по вопросам присоединени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0.</w:t>
        <w:tab/>
        <w:t>ПРГ просила ЭСКАТО и ЕЭК оказывать техническую помощь для усиления их потенциала для диверсификации их экономики в направлении развития услуг и торгового переговорного потенциала в этой области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1.</w:t>
        <w:tab/>
        <w:t>ПРГ согласилась с тем, что необходимо укреплять потенциал в области конъюнктурных исследований в странах СПЕКА, и приветствовала такие инициативы как сеть АРТНеТ, сеть SNER</w:t>
      </w:r>
      <w:r>
        <w:rPr/>
        <w:t>I</w:t>
      </w:r>
      <w:r>
        <w:rPr>
          <w:lang w:val="ru-RU"/>
        </w:rPr>
        <w:t xml:space="preserve"> и сеть </w:t>
      </w:r>
      <w:r>
        <w:rPr/>
        <w:t>PEERS</w:t>
      </w:r>
      <w:r>
        <w:rPr>
          <w:lang w:val="ru-RU"/>
        </w:rPr>
        <w:t>.  Отмечалось, что улучшение связей с научно-исследовательскими институтами можно добиться посредством использования государственных каналов и сотрудничества с национальными отделениями ПРООН и/или обмена информацией с этими служб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2.</w:t>
        <w:tab/>
        <w:t>Странам СПЕКА следует сотрудничать в процессе подготовки предложений о совместных исследованиях в рамках двух месяцев, что позволит добиться конкретных результатов исследований, которые могли бы быть обсуждены в ходе намеченного на 2007 Экономического форума СПЕКА в качестве материалов для разработки проектов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3.</w:t>
        <w:tab/>
        <w:t>ПРГ сочла облегчение торговых операций в качестве одной из приоритетных областей и приветствовала проекты, запланированные к осуществлению в этой области.  В частности, страны СПЕКА просили учредить национальные координационные центры для пятого транша проекта со Счета развития Организации Объединенных Наций, посвященного усилению потенциала в поддержку интеграции торговли с уделением особого внимания интеграции торговых информационных потоков.  Указывалось на необходимость в технической помощи в применении таких инструментов, как рекомендации Организации Объединенных Наций/СЕФАКТ, рамки упрощения торговых операций ЭСКАТО и методологии ЭСКАТО по исчислению времени/издержек в зависимости от расстояния.  Эти проекты призваны помочь странам СПЕКА провести обзор их национальных планов действий и работы в целях создания или усиления национальных координационных механизмов по упрощению процедур торговли и облегчению перевозок.  Особое внимание следует уделять рекомендации 4 ООН/СЕФАКТ о национальных органах по упрощению процедур торговли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4.</w:t>
        <w:tab/>
        <w:t>ПРГ дала высокую оценку проекту ЕЭК по усилению потенциала для соблюдения международных стандартов в отношении коммерческих сельскохозяйственных продуктов.  Странам было предложено определить свои потребности, в том что касается подготовки и разработки проектов для технической помощи в этой области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5.</w:t>
        <w:tab/>
        <w:t xml:space="preserve">ПРГ согласилась с тем, что усиление потенциала для обеспечения экспортных поставок, особенно для МСП, является обязательным условием, соблюдение которого позволит странам получать пользу от более широкого доступа на рынки, а также диверсифицировать экономику и развивать не опирающуюся на нефтересурсы экономику в некоторых странах, а также сельскохозяйственный сектор.  В этой связи ПРГ дала высокую оценку представленным проектам по развитию субнациональных инновационных систем и интеграции МСП в региональные и глобальные сети поставок в Азиатско-Тихоокеанском регионе, а также другим проекта ЕЭК/ЭСКАТО в таких областях, как финансирование МСП и усиление потенциала для развития прав на интеллектуальную собственность, которые могли бы быть воспроизведены в Центральной Азии, с уделением особого внимания обмену опытом и передовой практикой в этих областях. 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6.</w:t>
        <w:tab/>
        <w:t>ПРГ призвала к эффективной координации и сотрудничеству между агентствами-донорами в осуществлении касающихся торговли мероприятий по техническому сотрудничеству во избежание ненужного дублирования.  В то же время его участники определили несколько нишевых областей, в том числе присоединение к ВТО, усиление потенциала для ведения многосторонних переговоров по упрощению процедур торговли, общие правила происхождения и т.п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>17.</w:t>
        <w:tab/>
        <w:t>ПРГ согласилась с тем, что страны СПЕКА направят через посредство Председателя в адрес ЭСКАТО/ЕЭК предпочтительно в течение двух месяцев конкретные просьбы в отношении технической помощи в обсужденных областях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8.</w:t>
        <w:tab/>
        <w:t>ПРГ рассмотрела следующие области в качестве приоритетных на предмет оказания технической помощи: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Торговая политика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lang w:val="ru-RU"/>
        </w:rPr>
        <w:tab/>
        <w:t>a)</w:t>
        <w:tab/>
        <w:t>разработка национальных технических и других стандартов в соответствии с нормами ВТО в том виде, как они излагаются в соглашениях SPS/TBT (о фитосанитарном контроле/технических барьерах для торговли)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  <w:tab/>
        <w:t>b)</w:t>
        <w:tab/>
        <w:t>усиление потенциала для ведения переговоров в таких областях, как торговля услугами, льготный доступ на рынки, ВСП и обзор положения с присоединением стран к ВТО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ab/>
        <w:t>c)</w:t>
        <w:tab/>
        <w:t>разработка торговой политики, включая вопросы налогообложения;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ab/>
        <w:t>d)</w:t>
        <w:tab/>
        <w:t>определение технических и других нетарифных барьеров;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ab/>
        <w:t>e)</w:t>
        <w:tab/>
        <w:t>воздействие присоединения к ВТО на МСП и товаропроизводителей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  <w:tab/>
      </w:r>
      <w:r>
        <w:rPr/>
        <w:t>f</w:t>
      </w:r>
      <w:r>
        <w:rPr>
          <w:lang w:val="ru-RU"/>
        </w:rPr>
        <w:t>)</w:t>
        <w:tab/>
        <w:t>исследования и анализ издержек и выгод присоединения к отдельным региональным торговым соглашениям, включая АПТА, и согласование двусторонних и региональных торговых соглашений между странами СПЕКА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Упрощение процедур торговли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  <w:tab/>
        <w:t>a)</w:t>
        <w:tab/>
        <w:t>модернизация таможенных процедур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  <w:tab/>
        <w:t>b)</w:t>
        <w:tab/>
        <w:t>согласование требований к торговым данным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  <w:tab/>
        <w:t>c)</w:t>
        <w:tab/>
        <w:t>применение концепции «единые окна»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lang w:val="ru-RU"/>
        </w:rPr>
        <w:tab/>
        <w:t>d)</w:t>
        <w:tab/>
        <w:t>применение инструментов упрощения процедур торговли ЭСКАТО/ЕЭК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  <w:tab/>
        <w:t>e)</w:t>
        <w:tab/>
        <w:t>согласование торговой и транспор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Усиление потенциала в области обеспечения экспортных поставок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ru-RU"/>
        </w:rPr>
        <w:tab/>
        <w:t>a)</w:t>
        <w:tab/>
        <w:t>разработка, осуществление, интерпретация и согласование международных технических стандартов и норм, а также коммерческих сельскохозяйственных стандартов в соответствии со стандартами ЕЭК ООН и Codex Alimentariu</w:t>
      </w:r>
      <w:r>
        <w:rPr/>
        <w:t>s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b)</w:t>
        <w:tab/>
        <w:t>эффективная интеграция МСП в региональные и глобальные сети постав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19.</w:t>
        <w:tab/>
        <w:t>ПРГ выразила свою глубокую признательность правительству Таджикистана за отличные услуги принимающей стороны и ЭСКАТО ООН и ЕЭК ООН за отличную подготовку основного обслуживания сессии Проектной рабочей группы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lang w:val="ru-RU"/>
        </w:rPr>
      </w:pPr>
      <w:r>
        <w:rPr>
          <w:lang w:val="ru-RU"/>
        </w:rPr>
        <w:t>- - - - -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02:00Z</dcterms:created>
  <dc:creator>PopovaG</dc:creator>
  <dc:description/>
  <dc:language>en-US</dc:language>
  <cp:lastModifiedBy>PopovaG</cp:lastModifiedBy>
  <cp:lastPrinted>2007-01-22T12:01:00Z</cp:lastPrinted>
  <dcterms:modified xsi:type="dcterms:W3CDTF">2007-01-22T05:02:00Z</dcterms:modified>
  <cp:revision>2</cp:revision>
  <dc:subject/>
  <dc:title>Координационный комитет СПЕКА</dc:title>
</cp:coreProperties>
</file>