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7"/>
              <w:ind w:right="256" w:hanging="0"/>
              <w:jc w:val="left"/>
              <w:rPr/>
            </w:pPr>
            <w:r>
              <w:rPr/>
              <w:t>ЕЭК ООН</w:t>
            </w:r>
          </w:p>
          <w:p>
            <w:pPr>
              <w:pStyle w:val="Heading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вропейская  экономическая комиссия </w:t>
            </w:r>
          </w:p>
          <w:p>
            <w:pPr>
              <w:pStyle w:val="Heading6"/>
              <w:ind w:left="0" w:right="256" w:hanging="0"/>
              <w:jc w:val="left"/>
              <w:rPr>
                <w:sz w:val="22"/>
                <w:lang w:val="ru-RU"/>
              </w:rPr>
            </w:pPr>
            <w:r>
              <w:rPr>
                <w:lang w:val="ru-RU"/>
              </w:rPr>
              <w:t>О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ind w:right="255" w:hanging="0"/>
              <w:jc w:val="right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82486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6" t="-80" r="-75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left="-72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ЭСКАТО ООН</w:t>
            </w:r>
          </w:p>
          <w:p>
            <w:pPr>
              <w:pStyle w:val="Heading4"/>
              <w:ind w:left="-72" w:right="72" w:hanging="0"/>
              <w:jc w:val="right"/>
              <w:rPr>
                <w:sz w:val="22"/>
                <w:lang w:val="ru-RU"/>
              </w:rPr>
            </w:pPr>
            <w:r>
              <w:rPr>
                <w:lang w:val="ru-RU"/>
              </w:rPr>
              <w:t>Экономическая и социальная комиссия для Азии и Тихого океана ООН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Web"/>
        <w:spacing w:before="0" w:after="0"/>
        <w:jc w:val="right"/>
        <w:rPr>
          <w:lang w:val="fr-CH"/>
        </w:rPr>
      </w:pPr>
      <w:r>
        <w:rPr/>
        <w:t>SPECA</w:t>
      </w:r>
      <w:r>
        <w:rPr>
          <w:lang w:val="ru-RU"/>
        </w:rPr>
        <w:t>/</w:t>
      </w:r>
      <w:r>
        <w:rPr/>
        <w:t>PWG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/2009/</w:t>
      </w:r>
      <w:r>
        <w:rPr/>
        <w:t>RU</w:t>
      </w:r>
      <w:r>
        <w:rPr>
          <w:lang w:val="ru-RU"/>
        </w:rPr>
        <w:t>/</w:t>
      </w:r>
      <w:r>
        <w:rPr>
          <w:lang w:val="fr-CH"/>
        </w:rPr>
        <w:t>4</w:t>
      </w:r>
    </w:p>
    <w:p>
      <w:pPr>
        <w:pStyle w:val="Normal"/>
        <w:jc w:val="right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ВАРИТЕЛЬНЫЙ </w:t>
      </w:r>
      <w:r>
        <w:rPr>
          <w:b/>
          <w:lang w:val="bg-BG"/>
        </w:rPr>
        <w:t>КОРОТКИЙ</w:t>
      </w:r>
      <w:r>
        <w:rPr>
          <w:b/>
          <w:lang w:val="ru-RU"/>
        </w:rPr>
        <w:t xml:space="preserve">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ПЕЦИАЛЬНАЯ ПРОГРАММА ДЛЯ ЭКОНОМИК</w:t>
      </w:r>
    </w:p>
    <w:p>
      <w:pPr>
        <w:pStyle w:val="Normal"/>
        <w:ind w:right="-18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ЦЕНТРАЛЬНОЙ АЗИИ (СПЕКА)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ная рабочая группа по торговле</w:t>
      </w:r>
    </w:p>
    <w:p>
      <w:pPr>
        <w:pStyle w:val="Normal"/>
        <w:jc w:val="center"/>
        <w:rPr/>
      </w:pPr>
      <w:r>
        <w:rPr>
          <w:b/>
          <w:lang w:val="bg-BG"/>
        </w:rPr>
        <w:t>Четверт</w:t>
      </w:r>
      <w:r>
        <w:rPr>
          <w:b/>
          <w:lang w:val="ru-RU"/>
        </w:rPr>
        <w:t>ая сесс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енева, 26 октября 2009 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Четвертая сессия Проектной рабочей группы (ПРГ) по торговле состоялась 26 октября 2009 года в Дворце Наций – штаб-квартире ЕЭК ООН и ООН в Женеве. Азербайджан, Афганистан, Казахстан, Кыргызстан, и Таджикистан, а также представители Германии, Монголии, Румынии и других стран были представлены на различных уровнях, включая до заместителей министров. Во встрече ПРГ также приняли участие представители ЕЭК ООН, ЭСКАТО ООН, </w:t>
      </w:r>
      <w:r>
        <w:rPr>
          <w:lang w:val="bg-BG"/>
        </w:rPr>
        <w:t>ПРООН,</w:t>
      </w:r>
      <w:r>
        <w:rPr>
          <w:lang w:val="ru-RU"/>
        </w:rPr>
        <w:t xml:space="preserve"> ЮНКТАД, ВОИС, ВТО, МТЦ, Европейской Комиссии, ОЭСР, АИТИК, </w:t>
      </w:r>
      <w:r>
        <w:rPr>
          <w:lang w:val="fr-CH"/>
        </w:rPr>
        <w:t>GTZ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2. Председателем на </w:t>
      </w:r>
      <w:r>
        <w:rPr>
          <w:lang w:val="bg-BG"/>
        </w:rPr>
        <w:t>четверт</w:t>
      </w:r>
      <w:r>
        <w:rPr>
          <w:lang w:val="ru-RU"/>
        </w:rPr>
        <w:t>ой сессии ПРГ СПЕКА по торговле была Лариса Павловна Кислякова, представитель Министерства экономики и торговли Таджикистана и председатель ПР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Г-жа Кислякова, г-жа Виржиния Крам-Мартос,</w:t>
      </w:r>
      <w:r>
        <w:rPr>
          <w:lang w:val="ru-RU"/>
        </w:rPr>
        <w:t xml:space="preserve"> директор отдела торговли ЕЭК ООН и г-жа Шамика Сириманне, руководитель секции по упрощению процедур торговли в ЭСКАТО ООН произнесли приветственную реч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 xml:space="preserve">ПРГ приняла программу встречи, которая включила в себя следующие пункты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lang w:val="ru-RU"/>
        </w:rPr>
      </w:pPr>
      <w:r>
        <w:rPr>
          <w:lang w:val="ru-RU"/>
        </w:rPr>
        <w:t>Открыт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lang w:val="ru-RU"/>
        </w:rPr>
      </w:pPr>
      <w:r>
        <w:rPr>
          <w:lang w:val="ru-RU"/>
        </w:rPr>
        <w:t xml:space="preserve">Обзор исполнения рабочего плана ПРГ СПЕКА по торговле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lang w:val="ru-RU"/>
        </w:rPr>
      </w:pPr>
      <w:r>
        <w:rPr>
          <w:lang w:val="ru-RU"/>
        </w:rPr>
        <w:t>Вопросы торговой политик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lang w:val="ru-RU"/>
        </w:rPr>
      </w:pPr>
      <w:r>
        <w:rPr>
          <w:lang w:val="ru-RU"/>
        </w:rPr>
        <w:t>Наращивание потенциала для увеличения сельскохозяйственного экспорта, соответствия международным стандартам и регулятивному сотрудничеству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lang w:val="ru-RU"/>
        </w:rPr>
      </w:pPr>
      <w:r>
        <w:rPr>
          <w:lang w:val="ru-RU"/>
        </w:rPr>
        <w:t xml:space="preserve">Упрощение процедур торговли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bCs/>
          <w:lang w:val="ru-RU"/>
        </w:rPr>
      </w:pPr>
      <w:r>
        <w:rPr>
          <w:bCs/>
          <w:lang w:val="ru-RU"/>
        </w:rPr>
        <w:t>Предложения по программе ПРГ СПЕКА в области торговл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bCs/>
          <w:lang w:val="ru-RU"/>
        </w:rPr>
      </w:pPr>
      <w:r>
        <w:rPr>
          <w:bCs/>
          <w:lang w:val="ru-RU"/>
        </w:rPr>
        <w:t>Дорожная карта по программе «Помощь для торговли» для стран СПЕКА: возможная роль ПРГ СПЕКА по торговл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bCs/>
          <w:lang w:val="ru-RU"/>
        </w:rPr>
      </w:pPr>
      <w:r>
        <w:rPr>
          <w:bCs/>
          <w:lang w:val="ru-RU"/>
        </w:rPr>
        <w:t xml:space="preserve">Круглый стол </w:t>
      </w:r>
      <w:r>
        <w:rPr>
          <w:bCs/>
          <w:lang w:val="bg-BG"/>
        </w:rPr>
        <w:t>на тему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„П</w:t>
      </w:r>
      <w:r>
        <w:rPr>
          <w:bCs/>
          <w:lang w:val="ru-RU"/>
        </w:rPr>
        <w:t>омощь для торговли</w:t>
      </w:r>
      <w:r>
        <w:rPr>
          <w:bCs/>
          <w:lang w:val="bg-BG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bCs/>
          <w:lang w:val="ru-RU"/>
        </w:rPr>
      </w:pPr>
      <w:r>
        <w:rPr>
          <w:bCs/>
          <w:lang w:val="ru-RU"/>
        </w:rPr>
        <w:t>Будущая работа проектной рабочей группы СПЕКА по торговл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/>
      </w:pPr>
      <w:r>
        <w:rPr>
          <w:bCs/>
          <w:lang w:val="ru-RU"/>
        </w:rPr>
        <w:t>Другие</w:t>
      </w:r>
      <w:r>
        <w:rPr>
          <w:bCs/>
        </w:rPr>
        <w:t xml:space="preserve"> </w:t>
      </w:r>
      <w:r>
        <w:rPr>
          <w:bCs/>
          <w:lang w:val="ru-RU"/>
        </w:rPr>
        <w:t>вопрос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bCs/>
          <w:lang w:val="ru-RU"/>
        </w:rPr>
      </w:pPr>
      <w:r>
        <w:rPr>
          <w:bCs/>
          <w:lang w:val="ru-RU"/>
        </w:rPr>
        <w:t>Закрыт</w:t>
      </w:r>
      <w:r>
        <w:rPr>
          <w:bCs/>
          <w:lang w:val="bg-BG"/>
        </w:rPr>
        <w:t>и</w:t>
      </w:r>
      <w:r>
        <w:rPr>
          <w:bCs/>
          <w:lang w:val="ru-RU"/>
        </w:rPr>
        <w:t>е заседания ПРГ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u-RU"/>
        </w:rPr>
      </w:pPr>
      <w:r>
        <w:rPr>
          <w:lang w:val="ru-RU"/>
        </w:rPr>
        <w:t xml:space="preserve">Председатель ПРГ представил обзорный отчет об исполнении рабочего плана ПРГ и деятельности стран-участниц после последней встречи ПРГ в октябре 2008г. в Бишкеке. Также были сделаны доклады о статусе проектов и работе по вопросам торговой политики, сельскохозяйственным стандартам и упрощению процедур торговли. Эти мероприятия были направлены на проекты по: а) упрощению процедур торговли (5ый транш проекта Счета Развития ООН); б) применению стандартов качества сельскохозяйственной продукции; в) инициативе «Помощь для торговли» для стран СПЕКА; г) гармонизации соглашений о свободной торговле и иной деятельности. Председатель ПРГ приветствовала инициативу и деятельность Азербайджана в рамках программы «Помощь для торговли» и отметила, что именно такой подход, когда страны сами выдвигают инициативы и затем их внедряют, является перспективным путем дальнейшего развит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u-RU"/>
        </w:rPr>
      </w:pPr>
      <w:r>
        <w:rPr>
          <w:lang w:val="ru-RU"/>
        </w:rPr>
        <w:t xml:space="preserve">Все страны сделали короткий доклад о статусе их вступления в ВТО. Представитель Казахстана рассказала об изменении ситуации по переговорам после решения о создании Таможенного союза между Белоруссией, Казахстаном и Российской Федерацией. Кыргызстан также упомянул свою готовность вступить в Таможенный союз, что повлечет за собой потребность пересмотреть некоторые обязательства в ВТО. Следуя за г-ном Мамад-Кулиевым, заместителем Министра Иностранных дел Азербайджана и главным переговорщиком по вступлению в ВТО, </w:t>
      </w:r>
      <w:r>
        <w:rPr>
          <w:b/>
          <w:bCs/>
          <w:lang w:val="ru-RU"/>
        </w:rPr>
        <w:t>все высказались за сотрудничество между странами СПЕКА по вступлению в ВТО, а также за то, чтобы ЕЭК и ЭСКАТО ООН оказывали поддержку в процессе вступления стран СПЕКА в ВТО. Они также попросили, чтобы обе Комиссии поддержали просьбу стран СПЕКА, быть признанными в качестве развивающихся стран при вступлении в ВТО.</w:t>
      </w:r>
      <w:r>
        <w:rPr>
          <w:lang w:val="ru-RU"/>
        </w:rPr>
        <w:t xml:space="preserve"> Кыргызстан готов быть переговорной площадкой для стран СПЕКА по переговорам Доха Раунда и помогать в процессе вступления других стран СПЕКА в ВТО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u-RU"/>
        </w:rPr>
      </w:pPr>
      <w:r>
        <w:rPr>
          <w:lang w:val="ru-RU"/>
        </w:rPr>
        <w:t xml:space="preserve">Страны снова выдвинули идею о </w:t>
      </w:r>
      <w:r>
        <w:rPr>
          <w:b/>
          <w:bCs/>
          <w:lang w:val="ru-RU"/>
        </w:rPr>
        <w:t>создании неформального форума переговорщиков для обмена опытом в процессе вступления в ВТО</w:t>
      </w:r>
      <w:r>
        <w:rPr>
          <w:lang w:val="ru-RU"/>
        </w:rPr>
        <w:t xml:space="preserve">. В прошлом попытки финансировать такой проект наткнулись на нежелание доноров (в частности </w:t>
      </w:r>
      <w:r>
        <w:rPr>
          <w:lang w:val="fr-CH"/>
        </w:rPr>
        <w:t>GTZ</w:t>
      </w:r>
      <w:r>
        <w:rPr>
          <w:lang w:val="bg-BG"/>
        </w:rPr>
        <w:t xml:space="preserve">) финансировать региональный проект по этой инициативе, а также на решение ООН не финансировать проект 7ого транша Счета развития ООН. Страны снова обратились к ЕЭК и ЭСКАТО ООН в поиске новыых источников финансирования. Наряду с идеей создания форума в странах вступающих в ВТО  в рамках СПЕКА, была также выдвинута идея создания неформального форума всех стран вступающих в ВТО (29 стран и таможенных территорий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u-RU"/>
        </w:rPr>
        <w:t xml:space="preserve">Участники заслушали доклад о семинаре по сельскохозяйственным стандартам качества в Кыргызстане и </w:t>
      </w:r>
      <w:r>
        <w:rPr>
          <w:b/>
          <w:bCs/>
          <w:lang w:val="ru-RU"/>
        </w:rPr>
        <w:t xml:space="preserve">все страны выразили желание сотрудничать с ЕЭК ООН для дальнейших проектов по наращиванию потенциала в этой области, в связи со значимостью экспорта сельскохозяйственной продукции для их экономик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u-RU"/>
        </w:rPr>
        <w:t xml:space="preserve">Представитель Азербайджана отметил, что не только торговля и упрощение процедур торговли важны, но и </w:t>
      </w:r>
      <w:r>
        <w:rPr>
          <w:b/>
          <w:bCs/>
          <w:lang w:val="ru-RU"/>
        </w:rPr>
        <w:t xml:space="preserve">производственный потенциал играет значимую роль для их развития. Страны попросили международные агентства помогать в наращивании производственного потенциала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о результатам проекта Пятого транша Счета развития ООН по упрощению процедур торговли в Центральной Азии, участники заслушали доклад по успешному созданию двух сетей контактов (создание ПРГ по Торговле и сети государственно-частного сотрудничества в рамках семинаров по наращиванию потенциала в области упрощения процедур торговли), а также по успешному проведению семинаров по наращиванию потенциала в области интегрированного упрощения процедур торговли и транспорта, «единому окну», электронным торговым документам; упрощению процедур на границе и по созданию национальных механизмов государственно-частного и межведомственного сотрудничества для упрощения процедур торговли и «единого окна». </w:t>
      </w:r>
      <w:r>
        <w:rPr>
          <w:b/>
          <w:bCs/>
          <w:lang w:val="ru-RU"/>
        </w:rPr>
        <w:t xml:space="preserve">Они поручили региональному советнику и директору торгового отдела ЕЭК ООН также как и представителю ЭСКАТО ООН разработать концепцию о дальнейшем развитии результатов этого проекта в плане евроазиатских торговых связей и в частности об упрощении процедур торговли и потоков торговой информации на основе концепции «единого окна» и гармонизации торговых данных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ни также попросили международные организации работать над техническими вопросами внедрения международных стандартов «единого окна»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u-RU"/>
        </w:rPr>
      </w:pPr>
      <w:r>
        <w:rPr>
          <w:lang w:val="ru-RU"/>
        </w:rPr>
        <w:t xml:space="preserve">Участники также выслушали доклад о планах реализации 6-ого транша Счета развития ООН по упрощению процедур торговли и «единому окну»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u-RU"/>
        </w:rPr>
      </w:pPr>
      <w:r>
        <w:rPr>
          <w:lang w:val="ru-RU"/>
        </w:rPr>
        <w:t xml:space="preserve">Участники высоко оценили презентации экспертов Азербайджана и ПРООН по вопросу инициативы Дорожной карты по программе «Помощь для торговли» для стран СПЕКА. В ходе круглого стола с участием стран и международных организаций и агентств помощи, </w:t>
      </w:r>
      <w:r>
        <w:rPr>
          <w:b/>
          <w:bCs/>
          <w:lang w:val="ru-RU"/>
        </w:rPr>
        <w:t>они четко выразили желание работать дальше по реализации проекта Дорожной карты по Помощи для торговли для стран СПЕКА и попросили Азербайджан, Кыргызстан, ЕЭК ООН, ЭСКАТО ООН и ПРООН дальше продвигать эту инициативу.</w:t>
      </w:r>
      <w:r>
        <w:rPr>
          <w:lang w:val="ru-RU"/>
        </w:rPr>
        <w:t xml:space="preserve"> Казахстан и другие страны СПЕКА высоко оценили усилия Азербайджана в привлечении Исламского банка развития, ПРООН, правительства Финляндии и других партнеров для реализации этой инициативы в течение последних двух лет. Было подчеркнуто, что глобальный экономический кризис усугубил эту задачу и поэтому странам СПЕКА необходима серьезная поддержка в осуществлении мероприятий в рамках этой инициативы. Необходимо обеспечить активное участие экспертов этих стран на встрече в Кыргызстане в январе 2010г. и на встрече министров в Азербайджане в мае 2010г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ru-RU"/>
        </w:rPr>
      </w:pPr>
      <w:r>
        <w:rPr>
          <w:lang w:val="ru-RU"/>
        </w:rPr>
        <w:t xml:space="preserve">Страны обсудили разные возможности будущего финансирования деятельности ПРГ по торговле после окончания проекта Пятого транша Счета развития ООН (четыре встречи ПРГ были финансированы в рамках этого проекта). Страны решили </w:t>
      </w:r>
      <w:r>
        <w:rPr>
          <w:b/>
          <w:bCs/>
          <w:lang w:val="ru-RU"/>
        </w:rPr>
        <w:t xml:space="preserve">попросить Председателя Группы, ЕЭК ООН и ЭСКАТО ООН обратиться к донорам (Исламскому банку развития, </w:t>
      </w:r>
      <w:r>
        <w:rPr>
          <w:b/>
          <w:bCs/>
          <w:lang w:val="fr-CH"/>
        </w:rPr>
        <w:t>GTZ</w:t>
      </w:r>
      <w:r>
        <w:rPr>
          <w:b/>
          <w:bCs/>
          <w:lang w:val="bg-BG"/>
        </w:rPr>
        <w:t xml:space="preserve">, </w:t>
      </w:r>
      <w:r>
        <w:rPr>
          <w:b/>
          <w:bCs/>
          <w:lang w:val="fr-CH"/>
        </w:rPr>
        <w:t>USAID</w:t>
      </w:r>
      <w:r>
        <w:rPr>
          <w:b/>
          <w:bCs/>
          <w:lang w:val="bg-BG"/>
        </w:rPr>
        <w:t>) и партнерам по Помощи для торговли для содействия в этом вопросе</w:t>
      </w:r>
      <w:r>
        <w:rPr>
          <w:lang w:val="bg-BG"/>
        </w:rPr>
        <w:t xml:space="preserve">. Необходимо также использовать возможность совместить несколько встреч (например, совместить встречу ПРГ со встречей министров по инициативе </w:t>
      </w:r>
      <w:r>
        <w:rPr>
          <w:lang w:val="ru-RU"/>
        </w:rPr>
        <w:t xml:space="preserve">Дорожной карты по программе «Помощь для торговли» для стран СПЕКА, которая намечается на май 2010г. в Баку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u-RU"/>
        </w:rPr>
        <w:t xml:space="preserve">Таким образом были выдвинуты </w:t>
      </w:r>
      <w:r>
        <w:rPr>
          <w:b/>
          <w:bCs/>
          <w:lang w:val="ru-RU"/>
        </w:rPr>
        <w:t>два предложения для следующей встречи ПРГ:</w:t>
      </w:r>
      <w:r>
        <w:rPr>
          <w:lang w:val="ru-RU"/>
        </w:rPr>
        <w:t xml:space="preserve"> (1) в </w:t>
      </w:r>
      <w:r>
        <w:rPr>
          <w:b/>
          <w:bCs/>
          <w:lang w:val="ru-RU"/>
        </w:rPr>
        <w:t>Баку</w:t>
      </w:r>
      <w:r>
        <w:rPr>
          <w:lang w:val="ru-RU"/>
        </w:rPr>
        <w:t xml:space="preserve">, вместе со встречей министров по Помощи для торговли и (2) в </w:t>
      </w:r>
      <w:r>
        <w:rPr>
          <w:b/>
          <w:bCs/>
          <w:lang w:val="ru-RU"/>
        </w:rPr>
        <w:t>Душанбе</w:t>
      </w:r>
      <w:r>
        <w:rPr>
          <w:lang w:val="ru-RU"/>
        </w:rPr>
        <w:t xml:space="preserve">, по приглашению председателя ПРГ, если первый вариант не сработает. ЭСКАТО ООН будет отвечать за следующую встречу и сделает консультации о месте и времени этой встречи. </w:t>
      </w:r>
    </w:p>
    <w:sectPr>
      <w:headerReference w:type="default" r:id="rId3"/>
      <w:headerReference w:type="first" r:id="rId4"/>
      <w:type w:val="nextPage"/>
      <w:pgSz w:w="12240" w:h="15840"/>
      <w:pgMar w:left="144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ind w:left="-72" w:right="256" w:hanging="0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521" w:leader="none"/>
      </w:tabs>
      <w:ind w:left="-108" w:right="25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521" w:leader="none"/>
      </w:tabs>
      <w:ind w:right="256" w:hanging="0"/>
      <w:jc w:val="both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9:00Z</dcterms:created>
  <dc:creator>Kunitsa</dc:creator>
  <dc:description/>
  <cp:keywords/>
  <dc:language>en-US</dc:language>
  <cp:lastModifiedBy>Apostolov</cp:lastModifiedBy>
  <dcterms:modified xsi:type="dcterms:W3CDTF">2009-10-29T17:41:00Z</dcterms:modified>
  <cp:revision>3</cp:revision>
  <dc:subject/>
  <dc:title>ЕЭК ООН</dc:title>
</cp:coreProperties>
</file>