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val="ru-RU"/>
        </w:rPr>
      </w:pPr>
      <w:r>
        <w:rPr/>
        <w:t>SPECA</w:t>
      </w:r>
      <w:r>
        <w:rPr>
          <w:lang w:val="ru-RU"/>
        </w:rPr>
        <w:t>/</w:t>
      </w:r>
      <w:r>
        <w:rPr/>
        <w:t>PWG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/2009/</w:t>
      </w:r>
      <w:r>
        <w:rPr/>
        <w:t>RU</w:t>
      </w:r>
      <w:r>
        <w:rPr>
          <w:lang w:val="ru-RU"/>
        </w:rPr>
        <w:t>/3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69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АЯ ПРОГРАММА ДЛЯ ЭКОНОМИК ЦЕНТРАЛЬНОЙ АЗИИ (СПЕКА)</w:t>
      </w:r>
    </w:p>
    <w:p>
      <w:pPr>
        <w:pStyle w:val="Heading3"/>
        <w:spacing w:before="0" w:after="60"/>
        <w:ind w:left="-540" w:right="-69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ая сессия Проектной рабочей группы по торговле</w:t>
      </w:r>
    </w:p>
    <w:p>
      <w:pPr>
        <w:pStyle w:val="Normal"/>
        <w:ind w:left="-540" w:right="-694" w:hanging="0"/>
        <w:jc w:val="center"/>
        <w:rPr/>
      </w:pPr>
      <w:r>
        <w:rPr>
          <w:b/>
          <w:sz w:val="28"/>
          <w:szCs w:val="28"/>
          <w:lang w:val="ru-RU"/>
        </w:rPr>
        <w:t>Женева, 26 октября 2009г</w:t>
      </w:r>
      <w:r>
        <w:rPr>
          <w:b/>
          <w:lang w:val="ru-RU"/>
        </w:rPr>
        <w:t>.</w:t>
      </w:r>
    </w:p>
    <w:p>
      <w:pPr>
        <w:pStyle w:val="NormalWeb"/>
        <w:spacing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ОБЗО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Инициатива «Помощь для торговли» (ПдТ): Дорожная Карта для стран участвующих в СПЕКА (Специальной Программе ООН для экономик Центральной Азии)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ведение: «Помощь для торговли» и страны с переходной экономикой</w:t>
      </w:r>
    </w:p>
    <w:p>
      <w:pPr>
        <w:pStyle w:val="Normal"/>
        <w:tabs>
          <w:tab w:val="clear" w:pos="720"/>
          <w:tab w:val="left" w:pos="16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Инициатива помощи в интересах торговли была важным событием, связанным с итогами шестой Министерской Конференцией в Гонконге. ПдТ направлена на укрепление потенциала развивающихся стран и, в частности, наименее развитых стран участвовать и получать выгоду от либерализации экономики и включает присоединение этих стран заодно и в членство ВТО. Кроме того, ПдТ направлена на содействие мониторингу и эффективности помощи и подотчётности стран, участвующих в Пд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олее полное интегрирование в международную торговлю играет важную роль в глобальных усилиях по сокращению масштабов нищеты. Увеличение экспорта даёт  предприятиям новые возможности  расширять своё производство и создавать больше рабочих мест. Экспорт также является важнейшим источником дохода для финансирования импорта товаров и услуг, которые страна не производит сама. Торговля является важнейшим источником экономического роста; торговля оказывает большое влияние на создание рабочих мест, на благосостояние населения и на сокращение бедности. ПдТ направлена на оказание помощи развивающимся странам, и на извлечение выгоды из существующих и будущих возможностей доступа к рын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В рамках ПдТ, ВТО в сотрудничестве с Организацией Экономического Сотрудничества и Развития (ОЭСР), являет мониторинг и анализ текущих потоков помощи для торговли, существующих пробелов и улучшений, которые должны быть сделаны - и тем самым «освещает основные проблемы». </w:t>
      </w:r>
      <w:r>
        <w:rPr>
          <w:i/>
          <w:lang w:val="ru-RU"/>
        </w:rPr>
        <w:t>Однако, предоставление необходимой информации, - а также получение выявленных потребностей, отражённых в национальных планах развития является обязанностью стран и международного сообщества по развитию торговл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течение 2007г. и первой половины 2008г. деятельность в рамках ПдТ  получила поддержку на высоком уровне  в части финансирования реформы торговой политики и включения торговли в национальные планы развития. Региональные обзоры были проведены в Африке, Азии и Латинской Америке и общий обзор – в  Женеве. На данный момент, страны с переходной экономикой, включая страны Центральной Азии, не участвуют в ПдТ  в  сколько-нибудь значительной степ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ющий этап, который уже начался, состоит из национальных оценок и разработки национальных планов развития торговли. Эта работа будет сопровождаться заседаниями для того, чтобы рассмотреть, проанализировать национальные и субрегиональные планы, с целью выявления приоритетных областей для финансирования, где финансирование является недостаточ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раны с переходной экономикой, не включенные  в политический процесс или не являющиеся стороной процесса, не могут иметь одинаковые средства поощрения и помощь в разработке национальных планов, связанных с торговлей, не могут рассчитывать на большее внимание со стороны финансирующей организации, и, таким образом, им будет оказано меньше официальной помощи в целях развития (ОПР) в этой обла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особенно важно для Специальной Программы ООН для экономики Центральной Азии (СПЕКА) и Центральной Азии, где все страны не имеют выхода к морю или имеют весьма ограниченный доступ к морскому транспорту (через Каспийское море), и, следовательно, эффективная и хорошо функционирующая среда имеет решающее значение для экономической торгов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ответ на эту ситуацию, и параллельную инициативу Правительства Азербайджана, в 2008г. ЕЭК инициировала процесс консультаций (который включает ПРООН, ЭСКАТО ООН, ЮНИДО, МТЦ, ЮНКТАД, и несколько дипломатических миссий в Женеве) в целях содействия ПдТ в повестке дня в регионе. Был достигнут консенсус в следующем: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ерии субрегиональных совещаний должны быть организованы для стран в регионах ЕЭК ООН и ЭСКАТО О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Целью этих совещаний должны быть, как получение политической поддержки инициативы ПдТ, так и определение конкретных приоритетов ПдТ на национальном и субрегиональном уровн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ервое из этих субрегиональных совещаний должно быть организовано по СПЕКА (Специальная Программа ООН для экономики Центральной Азии)  для стран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, проявившим к себе интерес, как со стороны стран-участниц, так и со стороны Международной Исламской Торгово-Финансовой Корпорации «МИТФК» (Член группы Исламского Банка Развития «ИБР»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ервый шаг к реализации ПдТ является Подготовительное и Консультативное совещание состоявшееся в марте 2009г. в Бишкеке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В соответствии с вышеизложенным, цель инициативы «Помощи для Торговли: Дорожная Карта для стран участвующих в СПЕКА (Специальной Программе ООН для экономики Центральной Азии)» заключается в запуске процесса ПдТ в странах СПЕКА, путём проведения национальных оценок торговли и начала политического процесса, необходимого для поддержки ПдТ и целей её развит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Эта инициатива направлена на выявление потребностей в области развития торговли через  национальные оценки и региональные консультации с акцентом на привлечение стран СПЕКА, с тем, чтобы они могли взять на себя ответственность за результаты. Это позволит получить дополнительную поддержку от политического процесса, цель которого заключается в определении региональных приоритетов и включение результатов в национальные планы развития. </w:t>
      </w:r>
      <w:r>
        <w:rPr>
          <w:b/>
          <w:lang w:val="ru-RU"/>
        </w:rPr>
        <w:t>На Министерской Конференции в 2010</w:t>
      </w:r>
      <w:r>
        <w:rPr>
          <w:lang w:val="ru-RU"/>
        </w:rPr>
        <w:t xml:space="preserve"> году политическому процессу будет отведено главное ме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казание поддержки странам, инициирующим ПдТ: Дорожная Карта для СПЕКА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  <w:lang w:val="ru-RU"/>
        </w:rPr>
      </w:pPr>
      <w:r>
        <w:rPr>
          <w:rFonts w:cs="Calibri" w:ascii="Calibri" w:hAnsi="Calibri"/>
          <w:b/>
          <w:color w:val="0000FF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дТ: Дорожная Карта для СПЕКА поддержана Правительствами Азербайджана и Кыргызстана и ВТО – как части общего объёма инициативы ПдТ.</w:t>
      </w:r>
      <w:r>
        <w:rPr>
          <w:rFonts w:cs="Calibri" w:ascii="Calibri" w:hAnsi="Calibri"/>
          <w:color w:val="0000FF"/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Она также поддержана КСР Межучережденческой группы по вопросам торговли и производственного потенциала, финансово или путём предоставления экспертной помощи со стороны международных организаций, которые участвуют в Кластере. </w:t>
      </w:r>
      <w:r>
        <w:rPr>
          <w:i/>
          <w:lang w:val="ru-RU"/>
        </w:rPr>
        <w:t>Участвующие организации надеются, что эта инициатива будет рассматриваться, как образец межорганизационного сотрудничеств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ждународная Исламская Торгово-Финансовая Корпорация (МИТФК) и Правительство Финляндии предоставляют основную финансовую поддержку для данной инициативы. Следует надеяться, что другие организации, в свою очередь, будут предлагать финансовую поддержку, в том числе и на решение дополнительных задач, которые возникнут в результате процесса оценки потребностей. Следует отметить, в этом контексте, что Азиатский Банк Развития (АБР), Центрально-Азиатское Региональное Экономическое Сотрудничество (ЦАРЭС), Европейский Банк Реконструкции и Развития, и Всемирный Банк предоставляют значительную поддержку проектам в регионе СП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ители двусторонних учреждений по оказанию помощи из Финляндии, Германии, Соединённых Штатов также приняли участие в Подготовительном и Консультативном совещании, которое состоялось в марте 2009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ализац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роприятия будут проводиться параллельно в 7 странах, которые являются членами СПЕКА: в Афганистане, Азербайджане, Казахстане, Таджикистане, Туркменистане и Узбекист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чальная стадия - составление условий отношений, отбор национальных групп экспертов и организация начальных миссий для создания национальных контекстов и информирование ключевых вопросов заинтересованных сторо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становление групп государств ПдТ для того, чтобы выступать в качестве консультативных органов  и обеспечивать государственную ответственность. Они должны быть составлены из членов Правительства, членов национального комитета ПРСП, представителей гражданского общества и частного сектора и партнёров по развитию. Группы государств ПдТ будут: (а) обеспечивать эффектную координацию и связь между государственными учреждениями и другими заинтересованными сторонами; (б) оценивать и утверждать оценки потребностей ПдТ; (с) контролировать и поощрять ПдТ по оценке потребностей последующи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дготовка оценок потребностей ПдТ и определение национальных приорит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рганизация национальных консультаций,  проверок по национальной политики и осв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убликование национальных оценок потребностей ПдТ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: редактирование, публикация, перевод (на английский и национальные языки) и печатание оценок потребности П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работка и представление проекта концепции ПдТ для потенциального донорского вмешательства на национальн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здание в Центральной Азии Региональной Координационной группы  ПдТ в сотрудничестве с СПЕКА, чтобы действовать в качестве главного органа по координации подготовок совещаний экспертов и министров, а также действовать в качестве консультативного совета для Регионального обзора П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дготовка Регионального обзора ПдТ с освещением выявленных региональных потребностей, приоритетов и возможных мероприятий проекта в качестве основных, аналитических материалов для запланированных совещаний экспертов и минис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рганизация регионального семинара экспертов в Бишкеке, для оценки результатов деятельности национальных и региональных групп и внесение вклада в Региональный обзор ПдТ до его завер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витие проекта концепции ПдТ включает мероприятия потенциальных доноров на региональном уровне для представления на конференции минист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ация подготовительной встречи в Баку для конференции минист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истерская конференция в Баку для презентации основных результатов данной инициативы, и, если возможно, соглашение о региональных приорите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овка окончательного доклада о Помощи в Интересах Торговли (ПдТ): Дорожная Карта для стран СПЕКА на уровне министерского совещ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язанности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ПРООН будет вести подготовительную фазу в сотрудничестве со всеми    заинтересованными сторонами; основная подготовка региональных обзоров на министерском уровне будет являться обязанностью всех партнёров, включая МИТФК, ЕЭК ООН, ЭСКАТО ООН, ЮНКТАД, ЦМТ, ЮНИДО, ЕБРР и В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МИТФК будет предоставлять средства для экспертов семинаров и заседаний на    министерском уровне и будет подписывать совместные приглашения с принимающими правительствами и организациями. Два совещания будут организованы правительствами Кыргызстана и Азербайджана в сотрудничестве с МИТФК. ПРООН будет оказывать помощь обоим правительствам и МИТФК в организации материально-технического обеспечения заседаний при помощи своих офисов находящихся в разных стра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ЕЭК ООН и ЭСКАТО будут и впредь оказывать поддержку   межправительственному механизму для СПЕКА, организовывать сессию ПдТ в  СПЕКА (ПРГ) по торговле в Женеве (октябрь 2009) и будут работать с  национальными представителями, как в столицах, так и в Жене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ЦМТ будет стремиться к привлечению частного сектора к данной инициативе и определять представителей частного сектора,  оказывать помощь в мобилизации финансовых средств для их участия. ЦМТ также будет организовывать форум частного сектора в ходе совещания на уровне минис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риентировочные срок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одготовительный этап займет, по крайней мере, шесть месяцев, после того как средства для оценки потребностей станут доступ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руглый стол по вопросам Помощи в интересах торговли будет проходить в течение заседания проектной рабочей группы по торговле запланированного на 26-27 октября 2009г. в Женеве, для того чтобы подвести итоги развития и сохранить импульс регионального сотруд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ервоначальные планы для совещания экспертов будут представлены во второй половине января 2010г. в Бишкеке, Кыргызстане, и для заседания на уровне министров – в мае 2010г. в Баку, Республика Азербайдж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нижение объёмов торговли в странах экспортирующих промышленные товары и услуги, а так же падение цен в странах экспортирующих сырьевые товары оказали воздействие на все страны Центральной Азии. Тем не менее, глобальная рецессия передаётся в разных странах по-разному, в связи с их различной обеспеченностью ресурсами, инфраструктурой, торговым потенциалом и приоритетами, политическими условиями и национальными интересами. Однако, странам СПЕКА, находясь в отсутствии выхода к морю нужно хорошо понимать свою региональную торговую среду и тесно сотрудничать со своими соседями по вопросам торговли и тран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мощь в Интересах Торговли: Дорожная Карта для СПЕКА с широким кругом стран-участниц и организаций предоставляет важную возможность странам СПЕКА работать вместе со своими соседями и международным сообществом развития торговли в целях решения пробл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90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ЕКА покрывает: Афганистан, Азербайджан, Казахстан, Кыргызстан, Таджикистан, Туркменистан и Узбекист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полагается, что вся работа (разработка национальных оценок потребностей и национальных консультаций для ПдТ) в Казахстане, Кыргызстане, Таджикистане, Туркменистане и Узбекистане будет проводиться на русском языке. В Азербайджане, доклад об оценки потребностей для ПдТ будет разработан на английском язы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189"/>
      <w:gridCol w:w="4320"/>
    </w:tblGrid>
    <w:tr>
      <w:trPr/>
      <w:tc>
        <w:tcPr>
          <w:tcW w:w="3391" w:type="dxa"/>
          <w:tcBorders/>
        </w:tcPr>
        <w:p>
          <w:pPr>
            <w:pStyle w:val="Heading7"/>
            <w:ind w:right="32" w:hanging="0"/>
            <w:jc w:val="left"/>
            <w:rPr>
              <w:lang w:val="ru-RU"/>
            </w:rPr>
          </w:pPr>
          <w:r>
            <w:rPr>
              <w:lang w:val="ru-RU"/>
            </w:rPr>
            <w:t>ЕЭК ООН</w:t>
          </w:r>
        </w:p>
        <w:p>
          <w:pPr>
            <w:pStyle w:val="Heading5"/>
            <w:ind w:right="32" w:hanging="0"/>
            <w:rPr>
              <w:lang w:val="ru-RU"/>
            </w:rPr>
          </w:pPr>
          <w:r>
            <w:rPr>
              <w:lang w:val="ru-RU"/>
            </w:rPr>
            <w:t xml:space="preserve">Европейская  экономическая комиссия </w:t>
          </w:r>
        </w:p>
        <w:p>
          <w:pPr>
            <w:pStyle w:val="Heading6"/>
            <w:rPr>
              <w:sz w:val="22"/>
              <w:lang w:val="ru-RU"/>
            </w:rPr>
          </w:pPr>
          <w:r>
            <w:rPr>
              <w:lang w:val="ru-RU"/>
            </w:rPr>
            <w:t>ООН</w:t>
          </w:r>
        </w:p>
      </w:tc>
      <w:tc>
        <w:tcPr>
          <w:tcW w:w="2189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right="255" w:hanging="0"/>
            <w:jc w:val="right"/>
            <w:rPr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796290" cy="676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86" t="-80" r="-758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Heading4"/>
            <w:ind w:left="-72" w:right="72" w:hanging="0"/>
            <w:jc w:val="right"/>
            <w:rPr>
              <w:lang w:val="ru-RU"/>
            </w:rPr>
          </w:pPr>
          <w:r>
            <w:rPr>
              <w:lang w:val="ru-RU"/>
            </w:rPr>
            <w:t>ЭСКАТО ООН</w:t>
          </w:r>
        </w:p>
        <w:p>
          <w:pPr>
            <w:pStyle w:val="Heading4"/>
            <w:ind w:left="-72" w:right="72" w:hanging="0"/>
            <w:jc w:val="right"/>
            <w:rPr>
              <w:sz w:val="22"/>
              <w:lang w:val="ru-RU"/>
            </w:rPr>
          </w:pPr>
          <w:r>
            <w:rPr>
              <w:lang w:val="ru-RU"/>
            </w:rPr>
            <w:t>Экономическая и социальная комиссия для Азии и Тихого океана ООН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rFonts w:eastAsia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outlineLvl w:val="4"/>
    </w:pPr>
    <w:rPr>
      <w:rFonts w:eastAsia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" w:hanging="0"/>
      <w:jc w:val="both"/>
      <w:outlineLvl w:val="6"/>
    </w:pPr>
    <w:rPr>
      <w:rFonts w:eastAsia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2:00Z</dcterms:created>
  <dc:creator>Kachanovich</dc:creator>
  <dc:description/>
  <cp:keywords/>
  <dc:language>en-US</dc:language>
  <cp:lastModifiedBy>Apostolov</cp:lastModifiedBy>
  <cp:lastPrinted>2009-10-02T16:09:00Z</cp:lastPrinted>
  <dcterms:modified xsi:type="dcterms:W3CDTF">2009-10-06T13:32:00Z</dcterms:modified>
  <cp:revision>2</cp:revision>
  <dc:subject/>
  <dc:title>4 сентября 2009</dc:title>
</cp:coreProperties>
</file>