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/>
      </w:pPr>
      <w:r>
        <w:rPr>
          <w:lang w:val="fr-CH"/>
        </w:rPr>
        <w:t>SPECA</w:t>
      </w:r>
      <w:r>
        <w:rPr>
          <w:lang w:val="ru-RU"/>
        </w:rPr>
        <w:t>/</w:t>
      </w:r>
      <w:r>
        <w:rPr>
          <w:lang w:val="fr-CH"/>
        </w:rPr>
        <w:t>PWG</w:t>
      </w:r>
      <w:r>
        <w:rPr>
          <w:lang w:val="ru-RU"/>
        </w:rPr>
        <w:t>-</w:t>
      </w:r>
      <w:r>
        <w:rPr>
          <w:lang w:val="fr-CH"/>
        </w:rPr>
        <w:t>Trade</w:t>
      </w:r>
      <w:r>
        <w:rPr>
          <w:lang w:val="ru-RU"/>
        </w:rPr>
        <w:t>/2007/</w:t>
      </w:r>
      <w:r>
        <w:rPr>
          <w:lang w:val="fr-CH"/>
        </w:rPr>
        <w:t>RU</w:t>
      </w:r>
      <w:r>
        <w:rPr>
          <w:lang w:val="ru-RU"/>
        </w:rPr>
        <w:t>/3</w:t>
      </w:r>
    </w:p>
    <w:p>
      <w:pPr>
        <w:pStyle w:val="Heading1"/>
        <w:ind w:right="3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right="32" w:hanging="0"/>
        <w:jc w:val="center"/>
        <w:rPr/>
      </w:pPr>
      <w:r>
        <w:rPr>
          <w:lang w:val="ru-RU"/>
        </w:rPr>
        <w:t xml:space="preserve">ПЛАН РАБОТЫ ПРОЕКТНОЙ РАБОЧЕЙ ГРУППЫ ПО ТОРГОВЛЕ (ПРГ ПО ТОРГОВЛЕ) СПЕКА </w:t>
      </w:r>
    </w:p>
    <w:p>
      <w:pPr>
        <w:pStyle w:val="TextBody"/>
        <w:ind w:right="32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32" w:hanging="0"/>
        <w:rPr>
          <w:lang w:val="ru-RU"/>
        </w:rPr>
      </w:pPr>
      <w:r>
        <w:rPr>
          <w:lang w:val="ru-RU"/>
        </w:rPr>
        <w:t>На ежегодной сессии Специальной программы для экономик Центральной Азии ООН (СПЕКА), проведенной в Астане 25-26 мая 2005 года, было решено создать Проектную рабочую группу СПЕКА по торговле (ПРГ по торговле). ПРГ по тоговля провела свою   первую сессию 14 декабря 2006 года и приняла План работы, излагаемый ниже. Главная цель ПРГ по торговле состоит в том, чтобы способствовать региональному сотрудничеству, содействовать глобальной и региональной торговле государств - членов СПЕКА, в частности , определяя формы для:</w:t>
      </w:r>
    </w:p>
    <w:p>
      <w:pPr>
        <w:pStyle w:val="TextBody"/>
        <w:ind w:right="32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right="32" w:hanging="360"/>
        <w:rPr>
          <w:lang w:val="ru-RU"/>
        </w:rPr>
      </w:pPr>
      <w:r>
        <w:rPr>
          <w:lang w:val="ru-RU"/>
        </w:rPr>
        <w:t xml:space="preserve">наращивания потенциала в области торговой политики и упрощения торговых операций и потенциала для экспортных поставок в интересах торговли и инвестиций, включая определение форм финансирования; </w:t>
      </w:r>
    </w:p>
    <w:p>
      <w:pPr>
        <w:pStyle w:val="TextBody"/>
        <w:ind w:left="360" w:right="32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right="32" w:hanging="360"/>
        <w:rPr/>
      </w:pPr>
      <w:r>
        <w:rPr>
          <w:lang w:val="ru-RU"/>
        </w:rPr>
        <w:t>оказания помощи в приготовлении к вступлению к ВТО странам, не являющимся членами ВТО, и в эффективном выполнении обязательств ВТО странами-членами ВТО;</w:t>
      </w:r>
    </w:p>
    <w:p>
      <w:pPr>
        <w:pStyle w:val="TextBody"/>
        <w:ind w:left="720" w:right="32" w:firstLine="72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right="32" w:hanging="360"/>
        <w:rPr>
          <w:lang w:val="ru-RU"/>
        </w:rPr>
      </w:pPr>
      <w:r>
        <w:rPr>
          <w:lang w:val="ru-RU"/>
        </w:rPr>
        <w:t xml:space="preserve">совершенствования и консолидация региональных и двусторонних торговых соглашений, преобладающих в регионе СПЕКА; </w:t>
      </w:r>
    </w:p>
    <w:p>
      <w:pPr>
        <w:pStyle w:val="TextBody"/>
        <w:ind w:left="360" w:right="32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right="32" w:hanging="360"/>
        <w:rPr/>
      </w:pPr>
      <w:r>
        <w:rPr>
          <w:lang w:val="ru-RU"/>
        </w:rPr>
        <w:t>разработки организационных механизмов, которые вовлекают все соответствующие заинтересованные стороны, в частности, в расширение партнерских связей между государственным и частным секторами в интересах  развития  и упрощения торговых операций;</w:t>
      </w:r>
    </w:p>
    <w:p>
      <w:pPr>
        <w:pStyle w:val="TextBody"/>
        <w:ind w:left="720" w:right="32" w:firstLine="72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right="32" w:hanging="360"/>
        <w:rPr/>
      </w:pPr>
      <w:r>
        <w:rPr>
          <w:lang w:val="ru-RU"/>
        </w:rPr>
        <w:t>разработки программы диверсификации торговли на базе инноваций (в том числе ИКТ и электронной торговли);</w:t>
      </w:r>
    </w:p>
    <w:p>
      <w:pPr>
        <w:pStyle w:val="TextBody"/>
        <w:ind w:left="720" w:right="32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right="32" w:hanging="360"/>
        <w:rPr/>
      </w:pPr>
      <w:r>
        <w:rPr>
          <w:lang w:val="ru-RU"/>
        </w:rPr>
        <w:t>определения передовой практики создания финансовых учреждений и механизмов для продуктивной торговли и инвестиционной деятельности;</w:t>
      </w:r>
    </w:p>
    <w:p>
      <w:pPr>
        <w:pStyle w:val="TextBody"/>
        <w:ind w:left="720" w:right="32" w:firstLine="72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right="32" w:hanging="360"/>
        <w:rPr>
          <w:lang w:val="ru-RU"/>
        </w:rPr>
      </w:pPr>
      <w:r>
        <w:rPr>
          <w:lang w:val="ru-RU"/>
        </w:rPr>
        <w:t xml:space="preserve">создания более крупного, регионального рынка через интеграцию в глобальные и региональные сети поставок, включая поощрение ПИИ; </w:t>
      </w:r>
    </w:p>
    <w:p>
      <w:pPr>
        <w:pStyle w:val="TextBody"/>
        <w:ind w:left="360" w:right="32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right="32" w:hanging="360"/>
        <w:rPr/>
      </w:pPr>
      <w:r>
        <w:rPr>
          <w:lang w:val="ru-RU"/>
        </w:rPr>
        <w:t>оказания помощи во внедрении и гармонизации стандартов упрощения торговых операций, как и других мер по упрощению торговых операций;</w:t>
      </w:r>
    </w:p>
    <w:p>
      <w:pPr>
        <w:pStyle w:val="TextBody"/>
        <w:ind w:left="720" w:right="32" w:firstLine="72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right="32" w:hanging="360"/>
        <w:rPr/>
      </w:pPr>
      <w:r>
        <w:rPr>
          <w:lang w:val="ru-RU"/>
        </w:rPr>
        <w:t>усиления потенциала для исследований в области торговли и налаживания эффективных связей между научно-исследовательскими учреждениями по торговле СПЕКА и между такими учреждениями и АРТНеТ.</w:t>
      </w:r>
    </w:p>
    <w:p>
      <w:pPr>
        <w:pStyle w:val="TextBody"/>
        <w:ind w:left="720" w:right="32" w:firstLine="72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ind w:left="720" w:right="32" w:hanging="360"/>
        <w:rPr/>
      </w:pPr>
      <w:r>
        <w:rPr>
          <w:lang w:val="ru-RU"/>
        </w:rPr>
        <w:t>обеспечения синергетического эффекта между различными мероприятиями в вышеупомянутых областях, проводимыми ЕЭК ООН/ЭСКАТО и другими международными и региональными (ООН) учреждениями, и, в частности, усиления координации и сотрудничества с другими учреждениями.</w:t>
      </w:r>
    </w:p>
    <w:p>
      <w:pPr>
        <w:pStyle w:val="TextBody"/>
        <w:ind w:right="32" w:hanging="0"/>
        <w:rPr/>
      </w:pPr>
      <w:r>
        <w:rPr>
          <w:lang w:val="ru-RU"/>
        </w:rPr>
        <w:t xml:space="preserve">Эти формы охватывают три ключевых области работы: 1) политика и исследования в области торговли; 2) упрощение торговых операций и 3) наращивание потенциала для экспортных поставок. Эти формы детальнее рассматриваются ниже в проекте плана работы. </w:t>
      </w:r>
    </w:p>
    <w:p>
      <w:pPr>
        <w:pStyle w:val="TextBody"/>
        <w:ind w:right="32" w:firstLine="720"/>
        <w:rPr>
          <w:lang w:val="ru-RU"/>
        </w:rPr>
      </w:pPr>
      <w:r>
        <w:rPr>
          <w:lang w:val="ru-RU"/>
        </w:rPr>
      </w:r>
    </w:p>
    <w:p>
      <w:pPr>
        <w:pStyle w:val="Heading2"/>
        <w:ind w:right="32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2"/>
        <w:ind w:right="32" w:hanging="0"/>
        <w:rPr>
          <w:u w:val="single"/>
          <w:lang w:val="ru-RU"/>
        </w:rPr>
      </w:pPr>
      <w:r>
        <w:rPr>
          <w:u w:val="single"/>
          <w:lang w:val="ru-RU"/>
        </w:rPr>
        <w:t>Политика и исследования в области торговли</w:t>
      </w:r>
    </w:p>
    <w:p>
      <w:pPr>
        <w:pStyle w:val="Normal"/>
        <w:ind w:right="32" w:hanging="0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"/>
        <w:ind w:left="360" w:right="32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3"/>
        </w:numPr>
        <w:ind w:left="720" w:right="32" w:hanging="360"/>
        <w:jc w:val="both"/>
        <w:rPr>
          <w:lang w:val="ru-RU"/>
        </w:rPr>
      </w:pPr>
      <w:r>
        <w:rPr>
          <w:u w:val="single"/>
          <w:lang w:val="ru-RU"/>
        </w:rPr>
        <w:t>Соглашения о свободной торговле</w:t>
      </w:r>
      <w:r>
        <w:rPr>
          <w:lang w:val="ru-RU"/>
        </w:rPr>
        <w:t xml:space="preserve"> Большинство стран СПЕКА подписали двусторонние соглашения о свободной торговле и/или являются участниками региональных соглашений о свободной торговле, но немногие соглашения в настоящее время применяются или осуществляются. В силу разного содержания и разных условий эти соглашения могут фактически быть контрпродуктивными для внутрирегиональной торговли. ПРГ по торговле будет обсуждать формы стимулирования возможного сближения существующих Соглашений о свободной торговле, с таким расчетом, чтобы региональный режим свободной торговли мог способствовать торговле, экспорту и иностранным инвестициям, и более эффективным связям между ними и многосторонними соглашениями. ЕЭК ООН и ЭСКАТО ООН могут внести свой вклад в эту работу и доложить о приобретенном опыте и передовой практики в их соответствующих областях. В этом отношении следует особо упомянуть работу ЭСКАТО ООН по сбору  информации и проведению сравнительного анализа и оценки в рамках региональных и двусторонних торговых соглашений Азиатско-тихоокеанской базы данных по соглашениям о торговле и инвестициях (АПТИАД). Будет также рассмотрена целесообразность Азиатско-тихоокеанского торгового Соглашения (АПТА) для стран СПЕКА. ЭСКАТО выполняет функции секретариата АПТА.</w:t>
      </w:r>
    </w:p>
    <w:p>
      <w:pPr>
        <w:pStyle w:val="Normal"/>
        <w:ind w:left="360" w:right="32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32" w:hanging="360"/>
        <w:jc w:val="both"/>
        <w:rPr>
          <w:color w:val="000000"/>
          <w:lang w:val="ru-RU"/>
        </w:rPr>
      </w:pPr>
      <w:r>
        <w:rPr>
          <w:u w:val="single"/>
          <w:lang w:val="ru-RU"/>
        </w:rPr>
        <w:t xml:space="preserve">Вступление в ВТО и эффективное участие в многосторонних торговых переговорах . </w:t>
      </w:r>
      <w:r>
        <w:rPr>
          <w:lang w:val="ru-RU"/>
        </w:rPr>
        <w:t xml:space="preserve">ПРГ по торговле обсудит как можно помочь странам, вступающим в ВТО, в улучшении их позиций на переговорах, а также выполнении обязательств, вытекающих из соглашений ВТО и эффективном участии в текущем Дохинском раунде переговоров. В качестве первого шага продолжится детальная разработка проекта </w:t>
      </w:r>
      <w:r>
        <w:rPr>
          <w:i/>
          <w:iCs/>
          <w:lang w:val="ru-RU"/>
        </w:rPr>
        <w:t>Наращивание потенциала государств-членов СПЕКА для вступления в ВТО, ведения переговоров после вступления и выполнения соглашений и обязательств ВТО, а также учреждения Неформального форума ВТО в рамках СПЕКА</w:t>
      </w:r>
      <w:r>
        <w:rPr>
          <w:lang w:val="ru-RU"/>
        </w:rPr>
        <w:t xml:space="preserve"> (Приложение 19 к Плану работы СПЕКА) и будут предприняты усилия по обеспечению средств для осуществления этого проекта. ПРГ определит области, где проект можно усилить, чтобы удовлетворить их потребности, и в будущем контролировать его осуществление, одновременно выявляя области синергизма между двумя региональными комиссиями Организации Объединенных Наций, государствами и учреждениям- донорами, государствами - членами СПЕКА и организациями, обеспечивающими наращивание потенциала. Этот проект связан с действующей сетью исследований в области торговли в регионе -- АРТНеТ. ПРГ рассмотрит деятельность, уже предпринятую в этой области, особенно деятельность АБР (ЦАРЭС), ЮНКТАД, ВТО и Всемирного банка и других учреждений, включая двусторонних доноров.</w:t>
      </w:r>
    </w:p>
    <w:p>
      <w:pPr>
        <w:pStyle w:val="Normal"/>
        <w:ind w:right="32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240" w:after="0"/>
        <w:ind w:left="720" w:right="32" w:hanging="360"/>
        <w:jc w:val="both"/>
        <w:rPr>
          <w:lang w:val="ru-RU"/>
        </w:rPr>
      </w:pPr>
      <w:r>
        <w:rPr>
          <w:color w:val="000000"/>
          <w:lang w:val="ru-RU"/>
        </w:rPr>
        <w:t>3.</w:t>
        <w:tab/>
        <w:t xml:space="preserve">Технические барьеры для торговли другие </w:t>
      </w:r>
      <w:r>
        <w:rPr>
          <w:color w:val="000000"/>
          <w:u w:val="single"/>
          <w:lang w:val="ru-RU"/>
        </w:rPr>
        <w:t>н</w:t>
      </w:r>
      <w:r>
        <w:rPr>
          <w:u w:val="single"/>
          <w:lang w:val="ru-RU"/>
        </w:rPr>
        <w:t>етарифные меры (НТМ)</w:t>
      </w:r>
      <w:r>
        <w:rPr>
          <w:lang w:val="ru-RU"/>
        </w:rPr>
        <w:t xml:space="preserve">. Технические барьеры для торговли, такие, как разные и жесткие технические стандарты на товары и транспортные средства, включая стандарты, основанные на санитарных и фитосанитарных нормах, играют играют весьма важную роль в регионе СПЕКА как и другие нетарифные мары. ЕЭК ООН уже выполняет проект по НТМ в двух странах СПЕКА и отслеживает исследования, выполняемые другими организациями. Эта деятельность может быть расширена. ПРГ будет рассматривать пути согласования нормативных требований к техническим стандартам на товары, используя инструменты, разработанные ЕЭК ООН. Предлагается организовать семинары по этой проблеме, если будут выделены средства. Другим направлением деятельности могло бы быть наращивание потенциала для </w:t>
      </w:r>
      <w:r>
        <w:rPr>
          <w:u w:val="single"/>
          <w:lang w:val="ru-RU"/>
        </w:rPr>
        <w:t>внедрения международных стандартов качества сельскохозяйственных продуктов</w:t>
      </w:r>
      <w:r>
        <w:rPr>
          <w:lang w:val="ru-RU"/>
        </w:rPr>
        <w:t xml:space="preserve"> в странах СПЕКА (Приложение 22), включая наращивание потенциала для соблюдения международных продовольственных стандартов таких, как </w:t>
      </w:r>
      <w:r>
        <w:rPr>
          <w:lang w:val="en-US"/>
        </w:rPr>
        <w:t>Codex</w:t>
      </w:r>
      <w:r>
        <w:rPr>
          <w:lang w:val="ru-RU"/>
        </w:rPr>
        <w:t xml:space="preserve"> </w:t>
      </w:r>
      <w:r>
        <w:rPr>
          <w:lang w:val="en-US"/>
        </w:rPr>
        <w:t>Alimentarius</w:t>
      </w:r>
      <w:r>
        <w:rPr>
          <w:lang w:val="ru-RU"/>
        </w:rPr>
        <w:t xml:space="preserve"> и стандарты охраны здоровья людей, животных и растений (санитарные и фитосанитарные нормы), </w:t>
      </w:r>
      <w:r>
        <w:rPr>
          <w:lang w:val="en-US"/>
        </w:rPr>
        <w:t>a</w:t>
      </w:r>
      <w:r>
        <w:rPr>
          <w:lang w:val="ru-RU"/>
        </w:rPr>
        <w:t xml:space="preserve"> также использования биомассы, если будут выделены средства в поддержку этой инициативы.</w:t>
      </w:r>
    </w:p>
    <w:p>
      <w:pPr>
        <w:pStyle w:val="Normal"/>
        <w:ind w:left="720" w:right="32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32" w:hanging="360"/>
        <w:jc w:val="both"/>
        <w:rPr>
          <w:u w:val="single"/>
          <w:lang w:val="ru-RU"/>
        </w:rPr>
      </w:pPr>
      <w:r>
        <w:rPr>
          <w:lang w:val="ru-RU"/>
        </w:rPr>
        <w:t>4.</w:t>
        <w:tab/>
      </w:r>
      <w:r>
        <w:rPr>
          <w:u w:val="single"/>
          <w:lang w:val="ru-RU"/>
        </w:rPr>
        <w:t xml:space="preserve">Исследования в области торговли. </w:t>
      </w:r>
      <w:r>
        <w:rPr>
          <w:lang w:val="ru-RU"/>
        </w:rPr>
        <w:t>ПРГ по торговле будет обсуждатьт пути укрепления  научно-исследовательских учреждений по торговле и налаживания связей между ними в странах СПЕКА, в частности, путем установления связей между СНЕРИ и АРТНеТ. Она также определит приоритетные области, в которых необходимы исследования, что позволит получить данные, которые будут использоваться разработчиками торговой политики.</w:t>
      </w:r>
    </w:p>
    <w:p>
      <w:pPr>
        <w:pStyle w:val="Normal"/>
        <w:ind w:left="720" w:right="32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right="3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7"/>
        <w:ind w:right="32" w:hanging="0"/>
        <w:rPr>
          <w:lang w:val="ru-RU"/>
        </w:rPr>
      </w:pPr>
      <w:r>
        <w:rPr>
          <w:u w:val="single"/>
          <w:lang w:val="ru-RU"/>
        </w:rPr>
        <w:t>Упрощение торговых операций: содействие внедрению инструментов ООН для упрощения торговых операций</w:t>
      </w:r>
    </w:p>
    <w:p>
      <w:pPr>
        <w:pStyle w:val="Normal"/>
        <w:ind w:right="3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720" w:right="32" w:hanging="360"/>
        <w:jc w:val="both"/>
        <w:rPr/>
      </w:pPr>
      <w:r>
        <w:rPr>
          <w:u w:val="single"/>
          <w:lang w:val="ru-RU"/>
        </w:rPr>
        <w:t>Содействие комплексному подходу к упрощению торговых и транспортных операций:</w:t>
      </w:r>
      <w:r>
        <w:rPr>
          <w:lang w:val="ru-RU"/>
        </w:rPr>
        <w:t xml:space="preserve"> разработка субрегиональных и национальных стратегий упрощения торговых операций; приспосабливание соответствующих международных инструментов (включая инструменты ВТО и ЕЭК ООН) к местным условиям. Сюда входит анализ торговых барьеров, с которыми можно бороться мерами упрощения торговых операций, используя такие модели как "Комплексная основа для торговли" или результаты анализа выполнения проекта ЕЭК ООН-ЭКА-ЭСКЗА в Средиземноморье. Следует добиваться взаимодополняемости со Всемирным банком, АБР, ПРООН, ОЭС, ЕврАзЭс, ТРАСЕКА, и т.д. Следует изучить возможности для участия ЕЭК ООН и ЭСКАТО ООН на регулярной основе (в частности через посредство ПРГ по торговле) в соответствующей  работе ЦАРЭС, наряду со Всемирным банком, ЕБРР, МВФ и ПРООН, и для присоединения к Комплексной стратегии упрощения торговых операций. Будет организован семинар по наращиванию потенциала в рамках межрегионального проекта 4-го транша СРООН (Приложение 17). </w:t>
      </w:r>
    </w:p>
    <w:p>
      <w:pPr>
        <w:pStyle w:val="Normal"/>
        <w:ind w:left="1440" w:right="32" w:hanging="0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left="1440" w:right="32" w:hanging="0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numPr>
          <w:ilvl w:val="0"/>
          <w:numId w:val="4"/>
        </w:numPr>
        <w:ind w:left="720" w:right="32" w:hanging="360"/>
        <w:jc w:val="both"/>
        <w:rPr/>
      </w:pPr>
      <w:r>
        <w:rPr>
          <w:lang w:val="ru-RU"/>
        </w:rPr>
        <w:t xml:space="preserve">Сеть </w:t>
      </w:r>
      <w:r>
        <w:rPr>
          <w:u w:val="single"/>
          <w:lang w:val="ru-RU"/>
        </w:rPr>
        <w:t>партнерских связей между государственным и частным секторами</w:t>
      </w:r>
      <w:r>
        <w:rPr>
          <w:lang w:val="ru-RU"/>
        </w:rPr>
        <w:t xml:space="preserve"> для упрощения торговых операций в странах СПЕКА, Чтобы задействовать все соответствующие заинтересованные стороны, предложено создать национальные органы по упрощению торговых операций (PRO Committees) или помогать существующим, исходя из Рекомендации 4 ЕЭК ООН и принимая во внимание работу, уже предпринятую ЕЭК ООН и ЭСКАТО ООН в регионе. Будет обеспечена взаимодополняемость с проектом ЕЭК ООН-Чехии по оказанию технической помощи и Азиатско-тихоокеанской сетью ЭСКАТО ООН по эффективной торговле и эффективному транспорту (находится в процессе создания) Эта деятельность будет скоординирована с долгосрочной целью создать национальные и региональные механизмы, основанные на комплексном подходе к упрощению торговых операций, и с соответствующими мероприятиями в рамках ЕврАзЭс по созданию региональной сети организаций по упрощению торговых операций в соответствии со стратегией упрощения торговых операций ЕврАзЭс. ЦАРЭС, Шанхайская Организация Сотрудничества и Организация экономического сотрудничества будут приглашены к участию в Азиатско-тихоокеанской сети по эффективной торговле и эффективному транспорту ЭСКАТО ООН и в глобальных инициативах по упрощению торговых операций ООН/СЕАФКТ (под эгидой ЕЭК ООН). Эта деятельность должна также способствовать развитию сотрудничества с двусторонними донорами в регионе. </w:t>
      </w:r>
    </w:p>
    <w:p>
      <w:pPr>
        <w:pStyle w:val="Normal"/>
        <w:autoSpaceDE w:val="false"/>
        <w:ind w:right="3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ind w:left="720" w:right="32" w:hanging="360"/>
        <w:jc w:val="both"/>
        <w:rPr/>
      </w:pPr>
      <w:r>
        <w:rPr>
          <w:lang w:val="ru-RU"/>
        </w:rPr>
        <w:t xml:space="preserve">Изучение возможности для реализации принципа </w:t>
      </w:r>
      <w:r>
        <w:rPr>
          <w:u w:val="single"/>
          <w:lang w:val="ru-RU"/>
        </w:rPr>
        <w:t>Единых окон</w:t>
      </w:r>
      <w:r>
        <w:rPr>
          <w:lang w:val="ru-RU"/>
        </w:rPr>
        <w:t xml:space="preserve">, (см. Рекомендацию 33 ЕЭК ООН по упрощению торговых операций), которые являются едиными центрами для выполнения всех нормативных требований к импорту, экспорту и транзиту. Пропаганда концепций единых центров для а) публикации информации о торговом законодательстве, процедурах, необходимых документах и данных («узлы документального обслуживания»), </w:t>
      </w:r>
      <w:r>
        <w:rPr>
          <w:lang w:val="en-US"/>
        </w:rPr>
        <w:t>b</w:t>
      </w:r>
      <w:r>
        <w:rPr>
          <w:lang w:val="ru-RU"/>
        </w:rPr>
        <w:t xml:space="preserve">) регистрации торговой информации, и </w:t>
      </w:r>
      <w:r>
        <w:rPr>
          <w:lang w:val="en-US"/>
        </w:rPr>
        <w:t>c</w:t>
      </w:r>
      <w:r>
        <w:rPr>
          <w:lang w:val="ru-RU"/>
        </w:rPr>
        <w:t xml:space="preserve">) официального надзора. Можно использовать элементы взаимодополняемости с проектами ЕврАзЭс, ТРАСЕКА, АБР (ЦАРЭС), и другими проектами ЭСКАТО ООН. Например, в свете создания местных, национальных или региональных «Единых окон» следует изучить опыт ТРАСЕКА в деле принятии Единого административного документа в центральноазиатских странах. ЕЭК ООН, ЭСКАТО ООН и РГТ СПЕКА будут сотрудничать с 1) инициативами «Единого электронного окна» ЦАРЭС  на основе рекомендации -№ 33 ООН/СЕФАКТ «Единые окна» и 2) инициативами ЦАРЭС по согласованию обмена данными, на основе международных стандартов (ООН/СЕФАКТ) для обмена данными о торговле и документами. </w:t>
      </w:r>
    </w:p>
    <w:p>
      <w:pPr>
        <w:pStyle w:val="Normal"/>
        <w:ind w:right="3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720" w:right="32" w:hanging="360"/>
        <w:jc w:val="both"/>
        <w:rPr/>
      </w:pPr>
      <w:bookmarkStart w:id="0" w:name="tw4winFrom"/>
      <w:bookmarkStart w:id="1" w:name="tw4winUpto"/>
      <w:bookmarkEnd w:id="0"/>
      <w:bookmarkEnd w:id="1"/>
      <w:r>
        <w:rPr>
          <w:lang w:val="ru-RU"/>
        </w:rPr>
        <w:t xml:space="preserve">Мероприятия, нацеленные на инновацию: учреждение </w:t>
      </w:r>
      <w:r>
        <w:rPr>
          <w:u w:val="single"/>
          <w:lang w:val="ru-RU"/>
        </w:rPr>
        <w:t>сети компетентности</w:t>
      </w:r>
      <w:r>
        <w:rPr>
          <w:lang w:val="ru-RU"/>
        </w:rPr>
        <w:t xml:space="preserve"> (предварительное название) для экспертов центральноазиатских стран с целью создания и использования электронных торговых документов, соответствующих стандартам ООН, и с целью обучения других, как сделать то же самое. Это включает соблюдение стандартов ЕЭК ООН для электронных торговых документов (</w:t>
      </w:r>
      <w:r>
        <w:rPr/>
        <w:t>UNeDocs</w:t>
      </w:r>
      <w:r>
        <w:rPr>
          <w:lang w:val="ru-RU"/>
        </w:rPr>
        <w:t>). Этот проект должен основываться на совместных действиях с ЭСКАТО ООН, АБР, ТРАСЕКА, и ЕврАзЭс, внося вклад в совершенствование управления информационными торговыми потоками.</w:t>
      </w:r>
    </w:p>
    <w:p>
      <w:pPr>
        <w:pStyle w:val="Normal"/>
        <w:ind w:right="3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720" w:right="32" w:hanging="360"/>
        <w:jc w:val="both"/>
        <w:rPr/>
      </w:pPr>
      <w:r>
        <w:rPr>
          <w:lang w:val="ru-RU"/>
        </w:rPr>
        <w:t>ПРГ по торговле могла бы обсудить «инструментарий» ЕЭК ООН/ЭСКАТО ООН по наращиванию потенциала, предназначенный для согласования документов и организацию с этой целью практикумов по наращиванию потенциала. В тесной консультации с ТРАСЕКА и АБР/ЦАРЭС, можно было бы рассмотреть возможность для создания хранилища согласованных торговых документов. ЕЭК ООН, ЭСКАТО ООН, возможно через ПРГ по торговле, будут работать над согласованием торговых документов в дополнение к работе ЦАРЭС по согласованию грузовой декларации и таможенной декларации; и будут опираться на работу, выполненную ЦАРЭС.</w:t>
      </w:r>
      <w:r>
        <w:rPr/>
        <w:t xml:space="preserve"> </w:t>
      </w:r>
    </w:p>
    <w:p>
      <w:pPr>
        <w:pStyle w:val="Normal"/>
        <w:ind w:right="32" w:hanging="0"/>
        <w:jc w:val="both"/>
        <w:rPr/>
      </w:pPr>
      <w:r>
        <w:rPr/>
      </w:r>
      <w:bookmarkStart w:id="2" w:name="tw4winHere"/>
      <w:bookmarkStart w:id="3" w:name="tw4winHere"/>
      <w:bookmarkEnd w:id="3"/>
    </w:p>
    <w:p>
      <w:pPr>
        <w:pStyle w:val="Normal"/>
        <w:numPr>
          <w:ilvl w:val="0"/>
          <w:numId w:val="4"/>
        </w:numPr>
        <w:ind w:left="720" w:right="32" w:hanging="360"/>
        <w:jc w:val="both"/>
        <w:rPr/>
      </w:pPr>
      <w:r>
        <w:rPr>
          <w:lang w:val="ru-RU"/>
        </w:rPr>
        <w:t xml:space="preserve"> </w:t>
      </w:r>
      <w:r>
        <w:rPr>
          <w:u w:val="single"/>
          <w:lang w:val="ru-RU"/>
        </w:rPr>
        <w:t>Транзит</w:t>
      </w:r>
      <w:r>
        <w:rPr>
          <w:lang w:val="ru-RU"/>
        </w:rPr>
        <w:t xml:space="preserve"> - ключевой вопрос для стран не имеющих выхода к морю и предмет статьи V ГАТТ, посвященной упрощению торговых процедур, поэтому в мероприятиях по технической помощи должны использоваться юридические инструменты ООН и ее опыт принятия решений относительно регионального транзита (например Конвенция МДП). </w:t>
      </w:r>
    </w:p>
    <w:p>
      <w:pPr>
        <w:pStyle w:val="Normal"/>
        <w:ind w:left="360" w:right="3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32" w:hanging="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Наращивание потенциала для экспортных поставок</w:t>
      </w:r>
    </w:p>
    <w:p>
      <w:pPr>
        <w:pStyle w:val="Normal"/>
        <w:ind w:right="32" w:hanging="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left="720" w:right="32" w:hanging="360"/>
        <w:jc w:val="both"/>
        <w:rPr>
          <w:lang w:val="ru-RU"/>
        </w:rPr>
      </w:pPr>
      <w:r>
        <w:rPr>
          <w:lang w:val="ru-RU"/>
        </w:rPr>
        <w:t>1.</w:t>
        <w:tab/>
        <w:t>Повышение международной конкурентоспособности путем диверсификации торговли и содействия экспорту: ПРГ обсудит пути повышения международной конкурентоспособности, включая диверсификацию и поощрение экспорта как в сельскохозяйственном и обрабатывающем секторах, так и в секторе услуг. В этой связи можно было бы также обсудить вопрос о диверсификации экспортных рынков и торговых партнеров во избежание чрезмерной зависимости только от нескольких рынков. Никакие проекты в этой области в настоящее время не существуют, хотя можно было бы изучить возможность реализации совместных проектов с АБР/ЦАРЭС.</w:t>
      </w:r>
    </w:p>
    <w:p>
      <w:pPr>
        <w:pStyle w:val="Normal"/>
        <w:ind w:left="720" w:right="3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left="720" w:hanging="360"/>
        <w:jc w:val="both"/>
        <w:rPr>
          <w:rFonts w:eastAsia="Batang;¡§IoUAA"/>
          <w:lang w:val="ru-RU" w:eastAsia="ko-KR"/>
        </w:rPr>
      </w:pPr>
      <w:r>
        <w:rPr>
          <w:lang w:val="ru-RU"/>
        </w:rPr>
        <w:t>2.</w:t>
        <w:tab/>
        <w:t>Налаживание связей МСП с глобальными и региональными сетями производителей/поставщиков комплектующих. Развивающиеся глобальные и региональные сети производителей/поставщиков комплектующих обеспечивают эффективный механизм для выхода МСП на глобальные и региональные рынки в качестве поставщиков в таких сетях. Более того, сети производителей/поставщиков дают возможность поставщикам получить доступ к производственной деятельности, обеспечивающей более высокую добавленную стоимость, либо в плане производства товаров либо в плане процессов, в которых они участвуют, тем самым давая возможность повысить значимость их производственной деятельности и установить связи с поставщиками, работающими на более высоком уровне в сети производителей/поставщиков комплектующих за счет увеличения компонентов, обеспечивающих добавленную стоимость, в своей производственной деятельности. ЭСКАТО уже осуществляет проекты в этой области для субрегиона Большого Меконга (СБМ). Опыт СБМ может оказаться пригодным для разработки аналогичных мероприятий для региона СПЕКА. Подобный проект был предложен СПЕКА в тесной координации с ЦАРЭС на предмет финансирования АБР с уделением особого внимания сельским МСП в рамках борьбы с бедностью. ПРГ по торговле обсудит этот проект и определить области, в которых проект мог бы быть усилен, чтобы удовлетворить их потребности.</w:t>
      </w:r>
    </w:p>
    <w:p>
      <w:pPr>
        <w:pStyle w:val="Normal"/>
        <w:ind w:right="32" w:hanging="0"/>
        <w:jc w:val="both"/>
        <w:rPr>
          <w:rFonts w:eastAsia="Batang;¡§IoUAA"/>
          <w:lang w:val="ru-RU" w:eastAsia="ko-KR"/>
        </w:rPr>
      </w:pPr>
      <w:r>
        <w:rPr>
          <w:rFonts w:eastAsia="Batang;¡§IoUAA"/>
          <w:lang w:val="ru-RU" w:eastAsia="ko-KR"/>
        </w:rPr>
      </w:r>
    </w:p>
    <w:p>
      <w:pPr>
        <w:pStyle w:val="Normal"/>
        <w:ind w:left="360" w:right="32" w:hanging="0"/>
        <w:jc w:val="both"/>
        <w:rPr/>
      </w:pPr>
      <w:r>
        <w:rPr>
          <w:lang w:val="ru-RU"/>
        </w:rPr>
        <w:t xml:space="preserve">ПРГ рассмотрит существующие программы и проекты других учреждений и доноров в вышеупомянутых областях и наладить тесное сотрудничество и координацию с этими программами и учреждениями и организациями и донорами, осуществляющими и финансирующими их, особенно проекты и программы, осуществляемые ЦАРЭС. Мероприятия СПЕКА должны не дублировать текущие усилия по наращиванию торгового потенциала, а дополнять такие усилия, особенно в рамках инициативы "помощь за торговлю". Соответствующие учреждения-партнеры и другие заинтересованные стороны, особенно АБР, МТЦ, ЮНКТАД, ПРООН и ВТО, следует приглашать на заседания ПРГ.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88" w:right="1247" w:gutter="0" w:header="709" w:top="136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5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1"/>
      <w:gridCol w:w="2189"/>
      <w:gridCol w:w="4320"/>
    </w:tblGrid>
    <w:tr>
      <w:trPr/>
      <w:tc>
        <w:tcPr>
          <w:tcW w:w="3391" w:type="dxa"/>
          <w:tcBorders/>
        </w:tcPr>
        <w:p>
          <w:pPr>
            <w:pStyle w:val="Heading7"/>
            <w:ind w:right="32" w:hanging="0"/>
            <w:jc w:val="left"/>
            <w:rPr>
              <w:lang w:val="ru-RU"/>
            </w:rPr>
          </w:pPr>
          <w:r>
            <w:rPr>
              <w:lang w:val="ru-RU"/>
            </w:rPr>
            <w:t>ЕЭК ООН</w:t>
          </w:r>
        </w:p>
        <w:p>
          <w:pPr>
            <w:pStyle w:val="Heading5"/>
            <w:ind w:right="32" w:hanging="0"/>
            <w:rPr>
              <w:lang w:val="ru-RU"/>
            </w:rPr>
          </w:pPr>
          <w:r>
            <w:rPr>
              <w:lang w:val="ru-RU"/>
            </w:rPr>
            <w:t xml:space="preserve">Европейская  экономическая комиссия </w:t>
          </w:r>
        </w:p>
        <w:p>
          <w:pPr>
            <w:pStyle w:val="Heading6"/>
            <w:rPr>
              <w:sz w:val="22"/>
              <w:lang w:val="ru-RU"/>
            </w:rPr>
          </w:pPr>
          <w:r>
            <w:rPr>
              <w:lang w:val="ru-RU"/>
            </w:rPr>
            <w:t>ООН</w:t>
          </w:r>
        </w:p>
      </w:tc>
      <w:tc>
        <w:tcPr>
          <w:tcW w:w="2189" w:type="dxa"/>
          <w:tcBorders/>
        </w:tcPr>
        <w:p>
          <w:pPr>
            <w:pStyle w:val="Normal"/>
            <w:tabs>
              <w:tab w:val="clear" w:pos="720"/>
              <w:tab w:val="center" w:pos="6521" w:leader="none"/>
            </w:tabs>
            <w:ind w:right="255" w:hanging="0"/>
            <w:jc w:val="right"/>
            <w:rPr>
              <w:b/>
              <w:b/>
              <w:bCs/>
              <w:sz w:val="22"/>
            </w:rPr>
          </w:pPr>
          <w:r>
            <w:rPr/>
            <w:drawing>
              <wp:inline distT="0" distB="0" distL="0" distR="0">
                <wp:extent cx="796290" cy="6769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586" t="-80" r="-7586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Heading4"/>
            <w:ind w:left="-72" w:right="72" w:hanging="0"/>
            <w:jc w:val="right"/>
            <w:rPr>
              <w:lang w:val="ru-RU"/>
            </w:rPr>
          </w:pPr>
          <w:r>
            <w:rPr>
              <w:lang w:val="ru-RU"/>
            </w:rPr>
            <w:t>ЭСКАТО ООН</w:t>
          </w:r>
        </w:p>
        <w:p>
          <w:pPr>
            <w:pStyle w:val="Heading4"/>
            <w:ind w:left="-72" w:right="72" w:hanging="0"/>
            <w:jc w:val="right"/>
            <w:rPr>
              <w:sz w:val="22"/>
              <w:lang w:val="ru-RU"/>
            </w:rPr>
          </w:pPr>
          <w:r>
            <w:rPr>
              <w:lang w:val="ru-RU"/>
            </w:rPr>
            <w:t>Экономическая и социальная комиссия для Азии и Тихого океана ООН</w:t>
          </w:r>
        </w:p>
      </w:tc>
    </w:tr>
  </w:tbl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34" w:hanging="0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34" w:hanging="0"/>
      <w:outlineLvl w:val="1"/>
    </w:pPr>
    <w:rPr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440" w:right="-1236" w:hanging="0"/>
      <w:outlineLvl w:val="2"/>
    </w:pPr>
    <w:rPr>
      <w:color w:val="000000"/>
      <w:sz w:val="22"/>
      <w:szCs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6521" w:leader="none"/>
      </w:tabs>
      <w:ind w:left="-72" w:right="256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2" w:hanging="0"/>
      <w:outlineLvl w:val="4"/>
    </w:pPr>
    <w:rPr>
      <w:b/>
      <w:bCs/>
      <w:color w:val="00000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2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6521" w:leader="none"/>
      </w:tabs>
      <w:jc w:val="right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u w:val="singl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34" w:hanging="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720" w:right="32" w:hanging="0"/>
      <w:jc w:val="both"/>
    </w:pPr>
    <w:rPr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9:54:00Z</dcterms:created>
  <dc:creator>Apostolov</dc:creator>
  <dc:description/>
  <cp:keywords/>
  <dc:language>en-US</dc:language>
  <cp:lastModifiedBy>Apostolov</cp:lastModifiedBy>
  <cp:lastPrinted>2006-10-23T19:07:00Z</cp:lastPrinted>
  <dcterms:modified xsi:type="dcterms:W3CDTF">2007-11-07T19:54:00Z</dcterms:modified>
  <cp:revision>2</cp:revision>
  <dc:subject/>
  <dc:title>What we can do in SPECA for trade liberalization and facilitation in Central Asia (proposal for items of a work plan on trade </dc:title>
</cp:coreProperties>
</file>