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Проект рабочего плана для Проектной Рабочей Группы СПЕКА по торговле (</w:t>
      </w:r>
      <w:r>
        <w:rPr/>
        <w:t>PWG</w:t>
      </w:r>
      <w:r>
        <w:rPr>
          <w:lang w:val="ru-RU"/>
        </w:rPr>
        <w:t>-</w:t>
      </w:r>
      <w:r>
        <w:rPr/>
        <w:t>Trade</w:t>
      </w:r>
      <w:r>
        <w:rPr>
          <w:lang w:val="ru-RU"/>
        </w:rPr>
        <w:t xml:space="preserve">) </w:t>
      </w:r>
    </w:p>
    <w:p>
      <w:pPr>
        <w:pStyle w:val="TextBody"/>
        <w:ind w:right="3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32" w:hanging="0"/>
        <w:rPr/>
      </w:pPr>
      <w:r>
        <w:rPr>
          <w:lang w:val="ru-RU"/>
        </w:rPr>
        <w:t>На годовой конференции Специальной Программы для Экономик Центральной Азии (СПЕКА), которая прошла 25-26 мая 2005, было решено основать Проектную Рабочую Группу СПЕКА по торговле. Следующий проект Рабочего Плана был предложен странами-участницами СПЕКА  на обсуждение на первой сессии Проектной Рабочей Группы по торговле. Главная зачада (ЦЕЛЬ) ПРГ по торговле –поощрять сотрудничество в целях содействия глобальной и региональной торговле в странах-участницах СПЕКА, в частности, определяя методики для:</w:t>
      </w:r>
    </w:p>
    <w:p>
      <w:pPr>
        <w:pStyle w:val="TextBody"/>
        <w:ind w:right="32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lang w:val="ru-RU"/>
        </w:rPr>
        <w:t xml:space="preserve">Наращивания потенциала в области торговой политики и упрощения торговых процедур, и </w:t>
      </w:r>
      <w:r>
        <w:rPr>
          <w:rFonts w:cs="TimesNewRoman;Times New Roman" w:ascii="TimesNewRoman;Times New Roman" w:hAnsi="TimesNewRoman;Times New Roman"/>
          <w:lang w:val="ru-RU"/>
        </w:rPr>
        <w:t xml:space="preserve">расширения производственно </w:t>
      </w: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сбытовых возможностей для торговли и вложений, включая выявление возможностей для финансирования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Помощь в подготовке к присоединению к ВТО для стран, не являющихся членами ВТО, и эффективное осуществление обязательств в рамках ВТО для стран-членов ВТО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lang w:val="ru-RU"/>
        </w:rPr>
        <w:t>Укрепление и консолидация региональных и двусторонних торговых соглашений, преобладающих в регионе стран СПЕКА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ru-RU"/>
        </w:rPr>
      </w:pPr>
      <w:r>
        <w:rPr>
          <w:rFonts w:cs="Arial" w:ascii="Arial" w:hAnsi="Arial"/>
          <w:color w:val="888888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lang w:val="ru-RU"/>
        </w:rPr>
        <w:t>Разработки организационных механизмов, которые вовлекают все соответствующие заинтересованные стороны, в частности, в развитие государственно-частного партнерства в целях развития торговли и ее упрощ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Разработка инновационной программы диверсификации торговли (в том числе ИКТ и электронной торговли)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ru-RU"/>
        </w:rPr>
      </w:pPr>
      <w:r>
        <w:rPr>
          <w:rFonts w:cs="Arial" w:ascii="Arial" w:hAnsi="Arial"/>
          <w:color w:val="888888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lang w:val="ru-RU"/>
        </w:rPr>
        <w:t>Выявление лучшей практики создания финансовых институтов и механизмов для продуктивной торговли и влож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Создания более крупного, регионального рынка через интеграцию в глобальные и региональные сети поставок, включая стимулирование П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lang w:val="ru-RU"/>
        </w:rPr>
        <w:t>Содействие реализации и согласованию стандартов по упрощению процедур торговли, а также других мер по упрощению процедур торговли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ru-RU"/>
        </w:rPr>
      </w:pPr>
      <w:r>
        <w:rPr>
          <w:rFonts w:cs="Arial" w:ascii="Arial" w:hAnsi="Arial"/>
          <w:color w:val="888888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крепление торгово научно-исследовательского потенциала и налаживания эффективных связей между исследовательскими учреждениями в области торговли стран СПЕКА, а также между такими учреждениями и</w:t>
      </w:r>
      <w:r>
        <w:rPr>
          <w:rFonts w:cs="TimesNewRoman;Times New Roman"/>
          <w:lang w:val="bg-BG"/>
        </w:rPr>
        <w:t xml:space="preserve"> сети научных работников</w:t>
      </w:r>
      <w:r>
        <w:rPr>
          <w:rFonts w:cs="TimesNewRoman;Times New Roman" w:ascii="TimesNewRoman;Times New Roman" w:hAnsi="TimesNewRoman;Times New Roman"/>
          <w:lang w:val="ru-RU"/>
        </w:rPr>
        <w:t xml:space="preserve"> АРТНе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ind w:left="900" w:hanging="540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(10)  Налаживание взаимоотношений между различными мероприятиями в вышеупомянутых областях ЕЭК ООН / ЭСКАТО и другими международными и региональными (ООН) организациями, включая укрепление координации и сотрудничества с другими учреждениями.</w:t>
      </w:r>
    </w:p>
    <w:p>
      <w:pPr>
        <w:pStyle w:val="TextBody"/>
        <w:ind w:right="32" w:hanging="0"/>
        <w:rPr>
          <w:rFonts w:ascii="TimesNewRoman;Times New Roman" w:hAnsi="TimesNewRoman;Times New Roman" w:cs="TimesNewRoman;Times New Roman"/>
          <w:color w:val="000000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Cs w:val="24"/>
          <w:lang w:val="ru-RU"/>
        </w:rPr>
      </w:r>
    </w:p>
    <w:p>
      <w:pPr>
        <w:pStyle w:val="TextBody"/>
        <w:ind w:right="32" w:hanging="0"/>
        <w:rPr>
          <w:rFonts w:ascii="TimesNewRoman;Times New Roman" w:hAnsi="TimesNewRoman;Times New Roman" w:cs="TimesNewRoman;Times New Roman"/>
          <w:color w:val="000000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Cs w:val="24"/>
          <w:lang w:val="ru-RU"/>
        </w:rPr>
        <w:t>Методики фокусируются на трех основных областях работы: (1) торговая политика и исследования; (2) упрощение процедур торговли; (3) развитие потенциала в сфере предложения. Эти методики в дальнейшем проработаны в ниже представленном предварительном рабочем плане.</w:t>
      </w:r>
      <w:r>
        <w:rPr>
          <w:lang w:val="ru-RU"/>
        </w:rPr>
        <w:t xml:space="preserve"> </w:t>
      </w:r>
    </w:p>
    <w:p>
      <w:pPr>
        <w:pStyle w:val="TextBody"/>
        <w:ind w:right="32" w:firstLine="720"/>
        <w:rPr>
          <w:rFonts w:ascii="TimesNewRoman;Times New Roman" w:hAnsi="TimesNewRoman;Times New Roman" w:cs="TimesNewRoman;Times New Roman"/>
          <w:color w:val="000000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Cs w:val="24"/>
          <w:lang w:val="ru-RU"/>
        </w:rPr>
      </w:r>
    </w:p>
    <w:p>
      <w:pPr>
        <w:pStyle w:val="TextBody"/>
        <w:ind w:right="32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right="32" w:hanging="0"/>
        <w:rPr>
          <w:u w:val="single"/>
          <w:lang w:val="ru-RU"/>
        </w:rPr>
      </w:pPr>
      <w:r>
        <w:rPr>
          <w:u w:val="single"/>
          <w:lang w:val="ru-RU"/>
        </w:rPr>
        <w:t xml:space="preserve">Торговая политика и научные исследования </w:t>
      </w:r>
    </w:p>
    <w:p>
      <w:pPr>
        <w:pStyle w:val="Normal"/>
        <w:ind w:left="360" w:right="32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20" w:right="32" w:hanging="360"/>
        <w:jc w:val="both"/>
        <w:rPr/>
      </w:pPr>
      <w:r>
        <w:rPr>
          <w:u w:val="single"/>
        </w:rPr>
        <w:t>Соглашения о свободной торговле</w:t>
      </w:r>
      <w:r>
        <w:rPr/>
        <w:t>. Большинство стран СПЕКА подписали двусторонние соглашения о свободной торговле и/или являются участниками региональных соглашений о свободной торговле, но только некоторые из них в настоящее время подали заявления или выполняются. Из-за различного содержания и условий, эти соглашения фактически могут быть неэффективными для внутрирегиональной торговли. ПРГ по торговле могла бы обсудить методы возможного сближения существующих Соглашений о свободной торговле, таким образом, что региональный режим свободной торговли может способствовать торговле, экспорту и иностранным капиталовложениям, более эффективным связям между ними и многосторонними соглашениями. ЕЭК ООН и ЭСКАТО ООН могут содействовать этой работе и рассказать о накопленном опыте и лучшей практике соответственно в их регионах. Особое упоминание в этой связи уделяется работе ЭСКАТО ООН по сбору информации и проведению сравнительного анализа и оценки эффективности региональных и двусторонних торговых соглашений в рамках Азиатско-Тихоокеанского Торговых и Инвестиционных соглашений (АПТИАД). Рассмотрение будет также уделено актуальности Азиатско-Тихоокеанского торгового соглашения (АЧТО) для стран СПЕКА. ЭСКАТО выполняет функции секретариата АПТА.</w:t>
      </w:r>
    </w:p>
    <w:p>
      <w:pPr>
        <w:pStyle w:val="Normal"/>
        <w:ind w:right="32" w:hanging="0"/>
        <w:jc w:val="both"/>
        <w:rPr>
          <w:lang w:val="ru-RU"/>
        </w:rPr>
      </w:pPr>
      <w:r>
        <w:rPr>
          <w:lang w:val="en-US"/>
        </w:rPr>
        <w:t xml:space="preserve">  </w:t>
      </w:r>
    </w:p>
    <w:p>
      <w:pPr>
        <w:pStyle w:val="Normal"/>
        <w:ind w:left="360" w:right="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32" w:hanging="360"/>
        <w:jc w:val="both"/>
        <w:rPr/>
      </w:pPr>
      <w:r>
        <w:rPr>
          <w:lang w:val="ru-RU"/>
        </w:rPr>
        <w:t xml:space="preserve">2. </w:t>
      </w:r>
      <w:r>
        <w:rPr>
          <w:u w:val="single"/>
          <w:lang w:val="ru-RU"/>
        </w:rPr>
        <w:t>Присоединение к ВТО и эффективное участие в многосторонних торговых переговорах.</w:t>
      </w:r>
      <w:r>
        <w:rPr>
          <w:lang w:val="ru-RU"/>
        </w:rPr>
        <w:t xml:space="preserve"> ПРГ по торговле обсудит пути оказания содействия странам по вступлению в ВТО, укреплению их позиций на переговорах, а также выполнения обязательств и соглашений ВТО и эффективном участии в текущей Рабочей Программе, принятой в Дохе. </w:t>
      </w:r>
      <w:r>
        <w:rPr/>
        <w:t>В качестве первого шага предлагается, что План работы ПРГ включает в себя проект по созданию потенциала государств-членов СПЕКА для присоединения к ВТО, ведения переговоров после присоединения и выполнения обязательств и соглашений ВТО, а также создание неофициального форума ВТО в рамках СПЕКА (Приложение 19 к Плану работы СПЕКА). ПРГ определит области, где проект мог быть усилен для удовлетворения своих потребностей, и в будущем будет контролировать его осуществление, одновременно выявляя взаимодействия между двумя региональными комиссиями ООН, государств-доноров и учреждений, государств-членов СПЕКА, и организаций, способствующих наращиванию потенциала. Этот проект связан с действующей сетью исследований в торговле в регионе АРТНеТ. ПРГ будет рассматривать меры, уже принятые в этой области, в особенности АБР (ЦАРЭС), ЮНКТАД, ВТО, Всемирным банком и другими учреждениями, в том числе двусторонними донорами.</w:t>
      </w:r>
    </w:p>
    <w:p>
      <w:pPr>
        <w:pStyle w:val="Normal"/>
        <w:ind w:left="360" w:right="32" w:hanging="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ind w:right="32" w:hanging="0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ind w:left="720" w:right="32" w:hanging="360"/>
        <w:jc w:val="both"/>
        <w:rPr/>
      </w:pPr>
      <w:r>
        <w:rPr>
          <w:color w:val="000000"/>
          <w:szCs w:val="20"/>
          <w:lang w:val="ru-RU"/>
        </w:rPr>
        <w:t>3.</w:t>
        <w:tab/>
      </w:r>
      <w:r>
        <w:rPr>
          <w:color w:val="000000"/>
          <w:szCs w:val="20"/>
          <w:u w:val="single"/>
          <w:lang w:val="ru-RU"/>
        </w:rPr>
        <w:t>Не тарифные барьеры в торговле (НТБ).</w:t>
      </w:r>
      <w:r>
        <w:rPr>
          <w:color w:val="000000"/>
          <w:szCs w:val="20"/>
          <w:lang w:val="ru-RU"/>
        </w:rPr>
        <w:t xml:space="preserve"> Не тарифные барьеры, такие как налоги на импорт, отличающиеся техническими стандартами регулирования товаров и транспортных средств, являются очень важными в регионе стран СПЕКА. </w:t>
      </w:r>
      <w:r>
        <w:rPr>
          <w:color w:val="000000"/>
          <w:szCs w:val="20"/>
          <w:lang w:val="en-US"/>
        </w:rPr>
        <w:t xml:space="preserve">ЕЭК ООН уже выполняет проект по НТБ в двух странах СПЕКА и отслеживает исследования, проведенные другими организациями. Эта деятельность может быть расширена. ПРГ может рассмотреть методы согласования нормативных требований к техническим стандартам на товары, используя инструменты, разработанные ЕЭК ООН. Предлагается организовать семинары по этому вопросу, если будут выделены средства. Другим направлением деятельности могло бы быть наращивание потенциала для </w:t>
      </w:r>
      <w:r>
        <w:rPr>
          <w:color w:val="000000"/>
          <w:szCs w:val="20"/>
          <w:u w:val="single"/>
          <w:lang w:val="en-US"/>
        </w:rPr>
        <w:t xml:space="preserve">осуществления международных сельскохозяйственных стандартов качества </w:t>
      </w:r>
      <w:r>
        <w:rPr>
          <w:color w:val="000000"/>
          <w:szCs w:val="20"/>
          <w:lang w:val="en-US"/>
        </w:rPr>
        <w:t>в странах СПЕКА (Приложение 22), а также использования биомассы (Приложение 21), если денежные средства в поддержку этой инициативы будут выделены.</w:t>
      </w:r>
    </w:p>
    <w:p>
      <w:pPr>
        <w:pStyle w:val="Normal"/>
        <w:ind w:right="32" w:hanging="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ind w:left="720" w:right="32" w:hanging="360"/>
        <w:jc w:val="both"/>
        <w:rPr>
          <w:szCs w:val="18"/>
          <w:lang w:val="ru-RU"/>
        </w:rPr>
      </w:pPr>
      <w:r>
        <w:rPr>
          <w:szCs w:val="18"/>
          <w:lang w:val="ru-RU"/>
        </w:rPr>
        <w:t>4.</w:t>
        <w:tab/>
      </w:r>
      <w:r>
        <w:rPr>
          <w:szCs w:val="18"/>
          <w:u w:val="single"/>
        </w:rPr>
        <w:t>Исследования в области торговли.</w:t>
      </w:r>
      <w:r>
        <w:rPr>
          <w:szCs w:val="18"/>
        </w:rPr>
        <w:t xml:space="preserve"> ПРГ по торговле обсудила бы методы укрепления и увязки учреждений исследований в области торговли в странах СПЕКА, в том числе, путем заключения связей между SNERI и АРТНеТ. Это также определило бы приоритетные области, в которых необходимы исследования, чтобы получить данные, которые будут использоваться разработчиками торговой политики.</w:t>
      </w:r>
    </w:p>
    <w:p>
      <w:pPr>
        <w:pStyle w:val="Normal"/>
        <w:ind w:left="720" w:right="32" w:hanging="0"/>
        <w:jc w:val="both"/>
        <w:rPr>
          <w:szCs w:val="18"/>
          <w:u w:val="single"/>
          <w:lang w:val="ru-RU"/>
        </w:rPr>
      </w:pPr>
      <w:r>
        <w:rPr>
          <w:szCs w:val="18"/>
          <w:u w:val="single"/>
          <w:lang w:val="ru-RU"/>
        </w:rPr>
      </w:r>
    </w:p>
    <w:p>
      <w:pPr>
        <w:pStyle w:val="Normal"/>
        <w:ind w:left="720" w:right="32" w:hanging="0"/>
        <w:jc w:val="both"/>
        <w:rPr>
          <w:szCs w:val="18"/>
          <w:u w:val="single"/>
          <w:lang w:val="ru-RU"/>
        </w:rPr>
      </w:pPr>
      <w:r>
        <w:rPr>
          <w:szCs w:val="18"/>
          <w:u w:val="single"/>
          <w:lang w:val="ru-RU"/>
        </w:rPr>
      </w:r>
    </w:p>
    <w:p>
      <w:pPr>
        <w:pStyle w:val="Heading7"/>
        <w:ind w:right="32" w:hanging="0"/>
        <w:rPr>
          <w:u w:val="single"/>
        </w:rPr>
      </w:pPr>
      <w:r>
        <w:rPr>
          <w:u w:val="single"/>
        </w:rPr>
        <w:t>Упрощение процедур торговли: содействие внедрению инструментов ООН по упрощению процедур торговли</w:t>
      </w:r>
    </w:p>
    <w:p>
      <w:pPr>
        <w:pStyle w:val="Normal"/>
        <w:ind w:right="3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32" w:hanging="360"/>
        <w:jc w:val="both"/>
        <w:rPr/>
      </w:pPr>
      <w:r>
        <w:rPr>
          <w:szCs w:val="18"/>
          <w:lang w:val="ru-RU"/>
        </w:rPr>
        <w:t xml:space="preserve">1. Содействие комплексному подходу к упрощению торговли и транспорта: разработка субрегиональных и национальных стратегий по упрощению процедур торговли; адаптация соответствующих международных инструментов (в том числе ВТО и ЕЭК ООН) к местным условиям. </w:t>
      </w:r>
      <w:r>
        <w:rPr>
          <w:szCs w:val="18"/>
        </w:rPr>
        <w:t>Это включает в себя анализ торговых барьеров, которые могут быть решены с помощью мер по упрощению процедур торговли, используя такие модели как "Комплексная структура для торговли" или уроки ЕЭК ООН-ЭКА-ЭСКЗА проекта в Средиземноморье. Должно быть улучшено сотрудничество со Всемирным банком, АБР, ПРООН, ОЭС, ЕврАзЭС, ТРАСЕКА и т.д. Возможности для участия ЕЭК ООН, ЭСКАТО ООН (в том числе через ПРГ по торговле) в соответствующей работе ЦАРЭС на регулярной основе, должны быть изучены совместно со Всемирным банком, ЕБРР, МВФ и ПРООН, а также присоединены к Комплексной стратегии содействия торговле. Семинар по наращиванию потенциала будет организован в рамках межрегионального проекта 4-го транша СРООН (Приложение 17).</w:t>
      </w:r>
    </w:p>
    <w:p>
      <w:pPr>
        <w:pStyle w:val="Normal"/>
        <w:ind w:left="360" w:right="32" w:hanging="0"/>
        <w:jc w:val="both"/>
        <w:rPr>
          <w:szCs w:val="18"/>
          <w:u w:val="single"/>
          <w:lang w:val="ru-RU"/>
        </w:rPr>
      </w:pPr>
      <w:r>
        <w:rPr>
          <w:szCs w:val="18"/>
          <w:u w:val="single"/>
          <w:lang w:val="ru-RU"/>
        </w:rPr>
      </w:r>
    </w:p>
    <w:p>
      <w:pPr>
        <w:pStyle w:val="Normal"/>
        <w:ind w:left="1440" w:right="32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20" w:right="32" w:hanging="360"/>
        <w:jc w:val="both"/>
        <w:rPr/>
      </w:pPr>
      <w:r>
        <w:rPr>
          <w:szCs w:val="18"/>
        </w:rPr>
        <w:t>2.  Сеть государственно-частного партнерства по упрощению процедур торговли в странах СПЕКА. Чтобы задействовать все соответствующие заинтересованные стороны, предлагается создать или помочь существующим национальным органам по упрощению процедур торговли (комитеты "ПРО"), основанные на рекомендаций 4 ЕЭК ООН и с учетом соответствующей работы, уже проделанной ЕЭК ООН и ЭСКАТО ООН в регионе. Сотрудничество будет создано с ЕЭК ООН - Чешской технической поддержкой проекта и  ЭСКАТО ООН в Азиатско-Тихоокеанском регионе для эффективной торговле и транспортировки (создается). Эта деятельность будет скоординирована с долгосрочной целью ЦАРЭС по созданию национальных и региональных механизмов, основанных на интегрированном подходе к содействию торговле, и с соответствующими мероприятиями в рамках ЕврАзЭС по созданию региональной сети организаций по упрощению процедур торговли при посредничестве стратегии торговли ЕврАзЭС. ЦАРЭС, Шанхайская Организация Сотрудничества и Организация экономического сотрудничества будут приглашены принять участие в Азиатско-Тихоокеанском Сотрудничестве по обеспечению эффективной торговле и транспортировке ЭСКАТО ООН и СЕФАКТ упрощению процедур в мировой торговли (под эгидой ЕЭК ООН). Эта деятельность должна опираться на взаимное сотрудничество с донорами региона.</w:t>
      </w:r>
    </w:p>
    <w:p>
      <w:pPr>
        <w:pStyle w:val="Normal"/>
        <w:ind w:left="360" w:right="32" w:hanging="0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right="34" w:hanging="0"/>
        <w:jc w:val="both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Normal"/>
        <w:ind w:left="720" w:right="32" w:hanging="360"/>
        <w:jc w:val="both"/>
        <w:rPr/>
      </w:pPr>
      <w:r>
        <w:rPr>
          <w:szCs w:val="18"/>
          <w:lang w:val="ru-RU"/>
        </w:rPr>
        <w:t xml:space="preserve">3. Изучение возможностей для реализации концепции «Единого Окна», (см. </w:t>
      </w:r>
      <w:r>
        <w:rPr>
          <w:szCs w:val="18"/>
        </w:rPr>
        <w:t>Рекомендации 33 ЕЭК ООН по упрощению процедур торговли), которые являются едиными центрами для выполнения всех импортных, экспортных и транзитных нормативных требований. Содействие концепции единых точек для (а) публикации информации о торговом законодательстве, процедурах, необходимых документах и данных ("документы сервера"), (б) систематизация торговой информации, и (с) официальный контроль. Сотрудничества с ЕврАзЭС, ТРАСЕКА, АБР (ЦАРЭС) и другими проектами ЭСКАТО ООН могут быть использованы. Например, опыт ТРАСЕКА по принятию Единого Административного Документа в странах Центральной Азии, должны быть рассмотрены в свете создания местной, национальной или региональной концепции Единого Окна. ЕЭК ООН, ЭСКАТО ООН и РГТ СПЕКА будут сотрудничать с (1) ЦАРЭС "Единое Электронное Окно" на основе рекомендации № 33 СЕФАКТ ООН: «Единые Окна», и (2) ЦАРЭС инициативы по гармонизации обмена данными, на основе международных (СЕФАКТ ООН) стандартов для обмена данными по торговле и документами.</w:t>
      </w:r>
    </w:p>
    <w:p>
      <w:pPr>
        <w:pStyle w:val="Normal"/>
        <w:ind w:left="360" w:right="32" w:hanging="0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righ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2" w:hanging="360"/>
        <w:jc w:val="both"/>
        <w:rPr/>
      </w:pPr>
      <w:r>
        <w:rPr>
          <w:szCs w:val="18"/>
          <w:lang w:val="ru-RU"/>
        </w:rPr>
        <w:t xml:space="preserve">4.  Мероприятия, направленные на инновацию: учреждение сети компетентности (предварительное название) для экспертов Центральной Азии для создания и использования электронных торговых документов в соответствие со стандартами ООН, и для обучения других делать то же самое. </w:t>
      </w:r>
      <w:r>
        <w:rPr>
          <w:szCs w:val="18"/>
        </w:rPr>
        <w:t>Это включает в себя выполнение стандартов ЕЭК ООН для электронных торговых документов (UNeDocs). Этот проект должен основываться на сотрудничестве с ЭСКАТО ООН, АБР, ТРАСЕКА и ЕврАзЭС, а также он должен содействовать  совершенствованию управления информационными торговыми потоками.</w:t>
      </w:r>
    </w:p>
    <w:p>
      <w:pPr>
        <w:pStyle w:val="Normal"/>
        <w:ind w:left="360" w:right="32" w:hanging="0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right="32" w:hanging="0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720" w:right="32" w:hanging="360"/>
        <w:jc w:val="both"/>
        <w:rPr/>
      </w:pPr>
      <w:r>
        <w:rPr>
          <w:szCs w:val="18"/>
          <w:lang w:val="ru-RU"/>
        </w:rPr>
        <w:t xml:space="preserve">5.  ПРГ по торговле могла бы обсудить и рассмотреть ЕЭК ООН / ЭСКАТО ООН потенциал развития "Инструментария" для согласования документов и организацию семинаров по развитию потенциала для этой цели. </w:t>
      </w:r>
      <w:r>
        <w:rPr>
          <w:szCs w:val="18"/>
        </w:rPr>
        <w:t>Можно было бы изучить в тесном сотрудничестве с ТРАСЕКА и АБР / ЦАРЭС создание архива согласованных торговых документов. ЕЭК ООН, ЭСКАТО ООН возможно через ПРГ по торговле будет работать на гармонизацию торговых документов в дополнение к работе ЦАРЭС гармонизации грузовой декларации и таможенной декларации; и будет опираться на работу, проделанную ЦАРЭС.</w:t>
      </w:r>
    </w:p>
    <w:p>
      <w:pPr>
        <w:pStyle w:val="Normal"/>
        <w:ind w:left="360" w:right="32" w:hanging="0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right="32" w:hanging="0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720" w:right="32" w:hanging="360"/>
        <w:jc w:val="both"/>
        <w:rPr/>
      </w:pPr>
      <w:r>
        <w:rPr>
          <w:szCs w:val="18"/>
          <w:lang w:val="ru-RU"/>
        </w:rPr>
        <w:t xml:space="preserve">6.  Транзит является ключевым вопросом для стран, не имеющих выхода к морю и предмет статьи </w:t>
      </w:r>
      <w:r>
        <w:rPr>
          <w:szCs w:val="18"/>
        </w:rPr>
        <w:t>V</w:t>
      </w:r>
      <w:r>
        <w:rPr>
          <w:szCs w:val="18"/>
          <w:lang w:val="ru-RU"/>
        </w:rPr>
        <w:t xml:space="preserve"> ГАТТ по упрощению процедур торговли, таким образом правовые инструменты ООН и опыт работы в региональных решений транзита (например, Конвенция МДП) должны быть включены в мероприятия по технической помощи.</w:t>
      </w:r>
    </w:p>
    <w:p>
      <w:pPr>
        <w:pStyle w:val="Normal"/>
        <w:ind w:left="360" w:right="32" w:hanging="0"/>
        <w:jc w:val="both"/>
        <w:rPr>
          <w:szCs w:val="18"/>
          <w:u w:val="single"/>
          <w:lang w:val="ru-RU"/>
        </w:rPr>
      </w:pPr>
      <w:r>
        <w:rPr>
          <w:szCs w:val="18"/>
          <w:u w:val="single"/>
          <w:lang w:val="ru-RU"/>
        </w:rPr>
      </w:r>
    </w:p>
    <w:p>
      <w:pPr>
        <w:pStyle w:val="Normal"/>
        <w:ind w:left="360" w:right="32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32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аращивание производственного потенциала в области предложения</w:t>
      </w:r>
    </w:p>
    <w:p>
      <w:pPr>
        <w:pStyle w:val="Normal"/>
        <w:ind w:right="32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60" w:right="32" w:hanging="0"/>
        <w:jc w:val="both"/>
        <w:rPr/>
      </w:pPr>
      <w:r>
        <w:rPr>
          <w:lang w:val="ru-RU"/>
        </w:rPr>
        <w:t xml:space="preserve">1. Усиление международной конкурентоспособности путем диверсификации торговли и содействие экспорту: ПРГ обсудила бы пути повышения международной конкурентоспособности, включая диверсификацию и поощрение экспорта в таких секторах как сельское хозяйство, промышленность и сфера услуг. </w:t>
      </w:r>
      <w:r>
        <w:rPr>
          <w:lang w:val="en-US"/>
        </w:rPr>
        <w:t>Так же можно было бы обсудить диверсификацию экспортных рынков и торговых партнеров для избежания чрезмерной зависимости от только нескольких рынков. Никакие проекты, существующие в настоящее время в этой области, несмотря на совместные проекты с АБР / ЦАРЭС, не могут быть изучены.</w:t>
      </w:r>
    </w:p>
    <w:p>
      <w:pPr>
        <w:pStyle w:val="Normal"/>
        <w:spacing w:before="0" w:after="120"/>
        <w:jc w:val="both"/>
        <w:rPr>
          <w:rFonts w:eastAsia="Batang;¹ÙÅÁ"/>
          <w:lang w:val="ru-RU" w:eastAsia="ko-KR" w:bidi="th-TH"/>
        </w:rPr>
      </w:pPr>
      <w:r>
        <w:rPr>
          <w:rFonts w:eastAsia="Batang;¹ÙÅÁ"/>
          <w:lang w:val="ru-RU" w:eastAsia="ko-KR" w:bidi="th-TH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ru-RU"/>
        </w:rPr>
        <w:t xml:space="preserve">2. Налаживание связей МСП с глобальными и региональными сетями производителей / поставщиков. </w:t>
      </w:r>
      <w:r>
        <w:rPr/>
        <w:t>Прогрессирующие глобальные и региональные стоимостные производственно-сбытовые цепочки обеспечивают эффективный механизм для доступа МСП к глобальным и региональным рынкам в качестве поставщиков в таких цепочках. Более того,  стоимостные производственно-сбытовые цепочки предлагают для поставщиков доступ к более высоким значением деятельности, либо с точки зрения производства товаров и / или процессов, в которых они принимают участие, тем самым давая возможность для модернизации их производственной деятельности и движения до высшего уровня поставщиков в производственно-сбытовой цепочке за счет увеличения добавленной стоимости компонентов в их деятельности. ЭСКАТО уже осуществляет проекты в этой области в субрегионе Большого Меконга (СБМ). Опыт СБМ мог бы оказаться полезным для разработки аналогичных мероприятий для региона СПЕКА. Подобный проект был предложен СПЕКА в тесном сотрудничестве с ЦАРЭС на предмет финансирования АБР с акцентом на сельские МСП в рамках уменьшения уровня нищеты. ПРГ по торговле обсудит этот проект и определит области, где проект может быть укреплен для удовлетворения их потребностей.</w:t>
      </w:r>
    </w:p>
    <w:p>
      <w:pPr>
        <w:pStyle w:val="Normal"/>
        <w:spacing w:before="0" w:after="120"/>
        <w:jc w:val="both"/>
        <w:rPr>
          <w:rFonts w:eastAsia="Batang;¹ÙÅÁ"/>
          <w:lang w:val="ru-RU" w:eastAsia="ko-KR" w:bidi="th-TH"/>
        </w:rPr>
      </w:pPr>
      <w:r>
        <w:rPr>
          <w:rFonts w:eastAsia="Batang;¹ÙÅÁ"/>
          <w:lang w:val="ru-RU" w:eastAsia="ko-KR" w:bidi="th-TH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ПРГ следует рассмотреть существующие программы и проекты других организаций и доноров в вышеупомянутых областях и наладить тесное сотрудничество и координацию с этими программами и организациями, институтами и донорами, реализуя и финансируя их, в особенности, проекты и программы, осуществляемые ЦАРЭС. Деятельность СПЕКА не должна  повторять текущие работы по наращиванию торгового потенциала, а дополнять эти работы, в частности в рамках инициативы "Помощь Торговле". Соответствующие учреждения-партнеры и другие заинтересованные стороны должны быть приглашены на заседания ПРГ, в особенности, АБР, МТЦ, ЮНКТАД, ПРООН и ВТО.</w:t>
      </w:r>
    </w:p>
    <w:p>
      <w:pPr>
        <w:pStyle w:val="Normal"/>
        <w:ind w:left="360" w:right="32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247" w:gutter="0" w:header="709" w:top="136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620"/>
      <w:gridCol w:w="3960"/>
    </w:tblGrid>
    <w:tr>
      <w:trPr/>
      <w:tc>
        <w:tcPr>
          <w:tcW w:w="3780" w:type="dxa"/>
          <w:tcBorders/>
        </w:tcPr>
        <w:p>
          <w:pPr>
            <w:pStyle w:val="Heading4"/>
            <w:ind w:left="-108" w:right="0" w:hanging="0"/>
            <w:rPr/>
          </w:pPr>
          <w:r>
            <w:rPr/>
            <w:t>UNECE</w:t>
          </w:r>
        </w:p>
        <w:p>
          <w:pPr>
            <w:pStyle w:val="Normal"/>
            <w:tabs>
              <w:tab w:val="clear" w:pos="720"/>
              <w:tab w:val="center" w:pos="6521" w:leader="none"/>
            </w:tabs>
            <w:ind w:left="-108" w:hanging="0"/>
            <w:rPr>
              <w:sz w:val="22"/>
            </w:rPr>
          </w:pPr>
          <w:r>
            <w:rPr>
              <w:b/>
              <w:bCs/>
            </w:rPr>
            <w:t>United Nations Economic Commission for Europe</w:t>
          </w:r>
        </w:p>
      </w:tc>
      <w:tc>
        <w:tcPr>
          <w:tcW w:w="1620" w:type="dxa"/>
          <w:tcBorders/>
        </w:tcPr>
        <w:p>
          <w:pPr>
            <w:pStyle w:val="Normal"/>
            <w:tabs>
              <w:tab w:val="clear" w:pos="720"/>
              <w:tab w:val="center" w:pos="6521" w:leader="none"/>
            </w:tabs>
            <w:ind w:left="-108" w:right="-108" w:hanging="0"/>
            <w:jc w:val="center"/>
            <w:rPr>
              <w:b/>
              <w:b/>
              <w:bCs/>
              <w:sz w:val="22"/>
            </w:rPr>
          </w:pPr>
          <w:r>
            <w:rPr/>
            <w:drawing>
              <wp:inline distT="0" distB="0" distL="0" distR="0">
                <wp:extent cx="868680" cy="7042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60" t="-80" r="-758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tabs>
              <w:tab w:val="clear" w:pos="720"/>
              <w:tab w:val="center" w:pos="6521" w:leader="none"/>
            </w:tabs>
            <w:ind w:left="-108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UNESCAP</w:t>
          </w:r>
        </w:p>
        <w:p>
          <w:pPr>
            <w:pStyle w:val="Normal"/>
            <w:tabs>
              <w:tab w:val="clear" w:pos="720"/>
              <w:tab w:val="center" w:pos="6521" w:leader="none"/>
            </w:tabs>
            <w:ind w:left="-108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United Nations Economic and Social</w:t>
          </w:r>
        </w:p>
        <w:p>
          <w:pPr>
            <w:pStyle w:val="Heading8"/>
            <w:ind w:left="-108" w:hanging="0"/>
            <w:rPr>
              <w:sz w:val="22"/>
            </w:rPr>
          </w:pPr>
          <w:r>
            <w:rPr/>
            <w:t xml:space="preserve"> </w:t>
          </w:r>
          <w:r>
            <w:rPr/>
            <w:t>Commission for Asia and the Pacific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outlineLvl w:val="0"/>
    </w:pPr>
    <w:rPr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440" w:right="-1236" w:hanging="0"/>
      <w:outlineLvl w:val="2"/>
    </w:pPr>
    <w:rPr>
      <w:color w:val="000000"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521" w:leader="none"/>
      </w:tabs>
      <w:ind w:left="-72" w:right="256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" w:hanging="0"/>
      <w:outlineLvl w:val="4"/>
    </w:pPr>
    <w:rPr>
      <w:b/>
      <w:bCs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521" w:leader="none"/>
      </w:tabs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;Time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;Time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;Time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;Time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;Time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;Time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19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19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4" w:hanging="0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32" w:hanging="0"/>
      <w:jc w:val="both"/>
    </w:pPr>
    <w:rPr>
      <w:color w:val="00000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0:00Z</dcterms:created>
  <dc:creator>Apostolov</dc:creator>
  <dc:description/>
  <cp:keywords/>
  <dc:language>en-US</dc:language>
  <cp:lastModifiedBy>Apostolov</cp:lastModifiedBy>
  <cp:lastPrinted>2010-11-28T22:16:00Z</cp:lastPrinted>
  <dcterms:modified xsi:type="dcterms:W3CDTF">2010-11-28T21:21:00Z</dcterms:modified>
  <cp:revision>3</cp:revision>
  <dc:subject/>
  <dc:title>What we can do in SPECA for trade liberalization and facilitation in Central Asia (proposal for items of a work plan on trade </dc:title>
</cp:coreProperties>
</file>