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 of Participant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ngle Window Workshop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bilisi, June 23-24, 200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083"/>
        <w:gridCol w:w="5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ation/Posit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details (phone and e-mai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rakli Siradz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Head of Revenue Servic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mson Uridia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Head of Customs Control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95 32 2612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.uridia@mof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orgi Chitasihvi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 of Min. of Finance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Risk Management Divis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9599 5572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.Chitaishvili@mof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orgi Gogiashvi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“Spectrum Energy” Ltd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office@spectrum.com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mat Abesadz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UM Consul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s Direct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95 322505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info@spectrum.com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ga Sargsyan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on of Manufacturers and Businessmen of Armeni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749141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umba@arminco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ingasarkisyan@hot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gik Karyan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Revenue Committee of Arme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Customs Procedures Divis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74105943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74947799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gkaryan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os Simonya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EU and International Economic Affairs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Economy,R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74105858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74931132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vsimonyan@mineconomy.a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kif Mustafaev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Secretary IGC TRACECA of Azerbaija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Tel: +99412 493 37 76</w:t>
            </w:r>
          </w:p>
          <w:p>
            <w:pPr>
              <w:pStyle w:val="Normal"/>
              <w:jc w:val="center"/>
              <w:rPr>
                <w:lang w:val="de-CH"/>
              </w:rPr>
            </w:pPr>
            <w:hyperlink r:id="rId10">
              <w:r>
                <w:rPr>
                  <w:rStyle w:val="InternetLink"/>
                  <w:lang w:val="de-CH"/>
                </w:rPr>
                <w:t>akif.m@ps.traceca-org.org</w:t>
              </w:r>
            </w:hyperlink>
          </w:p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ahin Baghirov,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hief, Organization of Customs Control Head Department, State Customs Committee of Azerbaija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shbagirov@gmail.com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external@az-customs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med Qaralov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ef Expert, State Customs Committee of Azerbaijan Republic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mob (+99450)213 70 81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samed-qaralov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omtsev Leonid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puty Director of Customs Control Organization Department, </w:t>
            </w:r>
            <w:r>
              <w:rPr>
                <w:lang w:val="en-US"/>
              </w:rPr>
              <w:t>State Customs Service of Ukrai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mob: +380672435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urom66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zhva Igor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nior Specialist of the Department for Trade Negotiations and Cooperation within the WTO, Ministry of the Economy, Ukrain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mob: +380504941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igor_guzhva@yahoo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cu Kalayc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istant Foreign Trade Specialist, Under secretariat for Foreign Trade, Turk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031220479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kalaycib@dtm.gov.t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vil Catalca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 Secretariat for Foreign Trade, Turke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03122048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e-bilgi@dtm.gov.t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han Odabas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 Secretariat for Foreign Trade, Turke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03122048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obibasin@dtm.gov.t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o Apostolov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Adviser, UNECE Trade Divis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12278918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ario.apostolov@unece.org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m Butterly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ef, Global Trade Solutions Section, UNE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12291711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tom.butterly@unece.org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eth Lewi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iance and Facili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Customs Organizat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2220993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gareth.lewis@wcoomd.orf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s Wicktor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, Future Customs Research laborato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dish Custom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684050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ats.wicktor@tullverket.s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ind w:left="0" w:righ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an-Luc Delcourt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Commission –DG TAXU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at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2229623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jean_luc.delcourt@ec.europa.e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a Kanovska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Commi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TAXU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2229588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eva.kanovska@ec.europa.e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antin Ciuta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CTAD (ASYCUDA), Senior Customs Advise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constantin.ciuta@unctab.org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ar Kakriashvil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Finance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Technical support Di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IT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5799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nodari@wanex.ne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vid Gosne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/Economic growth Direct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: 544 1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dgosney@usaid.gov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no Kumsishvil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/Economic growth offic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: 544 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NKumsishvili@usaid.gov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aecneveldt John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CHAM Board of Direct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SELIN Georgia, Direct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30 32 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JOHNB@Georgia.gosselinwwm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ndo Bolkvadz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 Business Climate Reform 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exper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 5884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bbolkvadze@gbcr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urence Gidley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 GB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customs Consulta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 5715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laurrie_gidley@hotmail.co.uk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uka Nozadz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“Lagodekhi” customs check point of the Revenue Service of the Ministry of Finance of Georgi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: 899 613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nia Goch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Head of the Tbilisi Airport Customs Check point of the Revenue Service of the Ministry of Finance of Georgi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: 8 99 41 01 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sagareishvili Tamaz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i Regional Cente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2357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muka Bugadz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563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rab Kikal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Control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 714 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dzelidze Mindia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Control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 471 7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m.grdzelidze@mof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la Grdzelishvi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ology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62 30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a Amonishvil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Control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774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na Meskh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processing and analysis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22 04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ar Kereselidz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Agriculture Georgia, Head of Marketing Research and strategic Development Un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2244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NKereselidze@moa.gov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ani Dumbadz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Service of food safety, plant protection and veterin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 Divis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98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levani@moa.gov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lius Norkuna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special Representative for the south Caucasus Border Support T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Team Leader/Border Advisor, customs exper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 525 9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saulius@eusr-georgia.org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Tsula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special Representative for the south Caucasus Border Support T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Exper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3 304417/877 525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datotsulaia@yahoo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david@eusr-gerogia.org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rab Shengel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ion of Freight Forwarders of Georgi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9309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navte@access.sanet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t.shengelia@yahoo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orgi Datishvili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ERSK 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 executiv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 5687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giorgi.Datiashvili@maersk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kli Sokhadz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Economic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Specialis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irakli@economy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xander Khvtisiashvi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foreign Affa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for International Economic, cultural and humanitarian relation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 5218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a.khvtisiashvili@mfa.gov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vle Jughe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Internal Affairs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Agency, Deputy Head of the Divis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 939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 939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Jughel@hot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ta Kapanadz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Internal Affairs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l Police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Inspect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 505 505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orgi Azmaiparashvi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Internal Affairs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l Police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Sect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 773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ka Kapanadz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SHA Department of Emergency and Reg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Specialis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 110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ekapanadze@moh.gov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zia Sichinava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Environment protection and Natural Resources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 and Radiation Safe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 consulta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 6878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zia_sichinava@yahoo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rine Bartaia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Security Council of Georgia, Director of Foreign and EC policy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95 322877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 1133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inabartaia@yahoo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alia Merabishvil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Finance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Depart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natomera@yahoo.co.uk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9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am Lebanidz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Foreign Affairs of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for International Economic, cultural and humanitarian rel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cil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95 32 2846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M.Lebanidze@mfa.gov.g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tiana Kandelaki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Bank Tbilisi Off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e specialis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9532 449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tkandelaki@worldbank.org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uridia@mof.ge" TargetMode="External"/><Relationship Id="rId3" Type="http://schemas.openxmlformats.org/officeDocument/2006/relationships/hyperlink" Target="mailto:G.Chitaishvili@mof.ge" TargetMode="External"/><Relationship Id="rId4" Type="http://schemas.openxmlformats.org/officeDocument/2006/relationships/hyperlink" Target="mailto:office@spectrum.com.ge" TargetMode="External"/><Relationship Id="rId5" Type="http://schemas.openxmlformats.org/officeDocument/2006/relationships/hyperlink" Target="mailto:info@spectrum.com.ge" TargetMode="External"/><Relationship Id="rId6" Type="http://schemas.openxmlformats.org/officeDocument/2006/relationships/hyperlink" Target="mailto:umba@arminco.com" TargetMode="External"/><Relationship Id="rId7" Type="http://schemas.openxmlformats.org/officeDocument/2006/relationships/hyperlink" Target="mailto:ingasarkisyan@hotmail.com" TargetMode="External"/><Relationship Id="rId8" Type="http://schemas.openxmlformats.org/officeDocument/2006/relationships/hyperlink" Target="mailto:gkaryan@mail.ru" TargetMode="External"/><Relationship Id="rId9" Type="http://schemas.openxmlformats.org/officeDocument/2006/relationships/hyperlink" Target="mailto:vsimonyan@mineconomy.am" TargetMode="External"/><Relationship Id="rId10" Type="http://schemas.openxmlformats.org/officeDocument/2006/relationships/hyperlink" Target="mailto:akif.m@ps.traceca-org.org" TargetMode="External"/><Relationship Id="rId11" Type="http://schemas.openxmlformats.org/officeDocument/2006/relationships/hyperlink" Target="mailto:shbagirov@gmail.com" TargetMode="External"/><Relationship Id="rId12" Type="http://schemas.openxmlformats.org/officeDocument/2006/relationships/hyperlink" Target="mailto:external@az-customs.net" TargetMode="External"/><Relationship Id="rId13" Type="http://schemas.openxmlformats.org/officeDocument/2006/relationships/hyperlink" Target="mailto:samed-qaralov@rambler.ru" TargetMode="External"/><Relationship Id="rId14" Type="http://schemas.openxmlformats.org/officeDocument/2006/relationships/hyperlink" Target="mailto:murom66@mail.ru" TargetMode="External"/><Relationship Id="rId15" Type="http://schemas.openxmlformats.org/officeDocument/2006/relationships/hyperlink" Target="mailto:igor_guzhva@yahoo.com" TargetMode="External"/><Relationship Id="rId16" Type="http://schemas.openxmlformats.org/officeDocument/2006/relationships/hyperlink" Target="mailto:kalaycib@cltm.gov.tr" TargetMode="External"/><Relationship Id="rId17" Type="http://schemas.openxmlformats.org/officeDocument/2006/relationships/hyperlink" Target="mailto:e-bilgi@dtm.gov.tr" TargetMode="External"/><Relationship Id="rId18" Type="http://schemas.openxmlformats.org/officeDocument/2006/relationships/hyperlink" Target="mailto:obibasin@dtm.gov.tr" TargetMode="External"/><Relationship Id="rId19" Type="http://schemas.openxmlformats.org/officeDocument/2006/relationships/hyperlink" Target="mailto:mario.apostolov@unece.org" TargetMode="External"/><Relationship Id="rId20" Type="http://schemas.openxmlformats.org/officeDocument/2006/relationships/hyperlink" Target="mailto:tom.butterly@unece.org" TargetMode="External"/><Relationship Id="rId21" Type="http://schemas.openxmlformats.org/officeDocument/2006/relationships/hyperlink" Target="mailto:gareth.lewis@wcoomd.orf" TargetMode="External"/><Relationship Id="rId22" Type="http://schemas.openxmlformats.org/officeDocument/2006/relationships/hyperlink" Target="mailto:mats.wicktor@tullverket.se" TargetMode="External"/><Relationship Id="rId23" Type="http://schemas.openxmlformats.org/officeDocument/2006/relationships/hyperlink" Target="mailto:jean_luc.delcourt@ec.europa.eu" TargetMode="External"/><Relationship Id="rId24" Type="http://schemas.openxmlformats.org/officeDocument/2006/relationships/hyperlink" Target="mailto:eva.kanovska@ec.europa.eu" TargetMode="External"/><Relationship Id="rId25" Type="http://schemas.openxmlformats.org/officeDocument/2006/relationships/hyperlink" Target="mailto:constantin.ciuta@unctab.org" TargetMode="External"/><Relationship Id="rId26" Type="http://schemas.openxmlformats.org/officeDocument/2006/relationships/hyperlink" Target="mailto:nodari@wanex.net" TargetMode="External"/><Relationship Id="rId27" Type="http://schemas.openxmlformats.org/officeDocument/2006/relationships/hyperlink" Target="mailto:dgosney@usaid.gov" TargetMode="External"/><Relationship Id="rId28" Type="http://schemas.openxmlformats.org/officeDocument/2006/relationships/hyperlink" Target="mailto:NKumsishvili@usaid.gov" TargetMode="External"/><Relationship Id="rId29" Type="http://schemas.openxmlformats.org/officeDocument/2006/relationships/hyperlink" Target="mailto:JOHNB@Georgia.gosselinwwm.com" TargetMode="External"/><Relationship Id="rId30" Type="http://schemas.openxmlformats.org/officeDocument/2006/relationships/hyperlink" Target="mailto:bbolkvadze@gbcr.ge" TargetMode="External"/><Relationship Id="rId31" Type="http://schemas.openxmlformats.org/officeDocument/2006/relationships/hyperlink" Target="mailto:laurries_gidley@hotmail.co.uk" TargetMode="External"/><Relationship Id="rId32" Type="http://schemas.openxmlformats.org/officeDocument/2006/relationships/hyperlink" Target="mailto:m.grdzelidze@mof.ge" TargetMode="External"/><Relationship Id="rId33" Type="http://schemas.openxmlformats.org/officeDocument/2006/relationships/hyperlink" Target="mailto:NKereselidze@moa.gov.ge" TargetMode="External"/><Relationship Id="rId34" Type="http://schemas.openxmlformats.org/officeDocument/2006/relationships/hyperlink" Target="mailto:levani@moa.gov.ge" TargetMode="External"/><Relationship Id="rId35" Type="http://schemas.openxmlformats.org/officeDocument/2006/relationships/hyperlink" Target="mailto:saulius@eusr-georgia.org" TargetMode="External"/><Relationship Id="rId36" Type="http://schemas.openxmlformats.org/officeDocument/2006/relationships/hyperlink" Target="mailto:datotsulaia@yahoo.com" TargetMode="External"/><Relationship Id="rId37" Type="http://schemas.openxmlformats.org/officeDocument/2006/relationships/hyperlink" Target="mailto:david@eusr-gerogia.org" TargetMode="External"/><Relationship Id="rId38" Type="http://schemas.openxmlformats.org/officeDocument/2006/relationships/hyperlink" Target="mailto:navte@access.sanet.ge" TargetMode="External"/><Relationship Id="rId39" Type="http://schemas.openxmlformats.org/officeDocument/2006/relationships/hyperlink" Target="mailto:t.shengelia@yahoo.com" TargetMode="External"/><Relationship Id="rId40" Type="http://schemas.openxmlformats.org/officeDocument/2006/relationships/hyperlink" Target="mailto:giorgi.Datiashvili@maersk.com" TargetMode="External"/><Relationship Id="rId41" Type="http://schemas.openxmlformats.org/officeDocument/2006/relationships/hyperlink" Target="mailto:irakli@economy.ge" TargetMode="External"/><Relationship Id="rId42" Type="http://schemas.openxmlformats.org/officeDocument/2006/relationships/hyperlink" Target="mailto:a.khvtisiashvili@mfa.gov.ge" TargetMode="External"/><Relationship Id="rId43" Type="http://schemas.openxmlformats.org/officeDocument/2006/relationships/hyperlink" Target="mailto:Jughel@hotmail.com" TargetMode="External"/><Relationship Id="rId44" Type="http://schemas.openxmlformats.org/officeDocument/2006/relationships/hyperlink" Target="mailto:ekapanadze@moh.gov.ge" TargetMode="External"/><Relationship Id="rId45" Type="http://schemas.openxmlformats.org/officeDocument/2006/relationships/hyperlink" Target="mailto:zia_sichinava@yahoo.com" TargetMode="External"/><Relationship Id="rId46" Type="http://schemas.openxmlformats.org/officeDocument/2006/relationships/hyperlink" Target="mailto:inabartaia@yahoo.com" TargetMode="External"/><Relationship Id="rId47" Type="http://schemas.openxmlformats.org/officeDocument/2006/relationships/hyperlink" Target="mailto:natomera@yahoo.co.uk" TargetMode="External"/><Relationship Id="rId48" Type="http://schemas.openxmlformats.org/officeDocument/2006/relationships/hyperlink" Target="mailto:M/Lebanidze@mfa.gov.ge" TargetMode="External"/><Relationship Id="rId49" Type="http://schemas.openxmlformats.org/officeDocument/2006/relationships/hyperlink" Target="mailto:tkandelaki@worldbank.or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8:00Z</dcterms:created>
  <dc:creator>User</dc:creator>
  <dc:description/>
  <cp:keywords/>
  <dc:language>en-US</dc:language>
  <cp:lastModifiedBy>Apostolov</cp:lastModifiedBy>
  <dcterms:modified xsi:type="dcterms:W3CDTF">2009-06-29T10:47:00Z</dcterms:modified>
  <cp:revision>3</cp:revision>
  <dc:subject/>
  <dc:title>List of Participants</dc:title>
</cp:coreProperties>
</file>