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55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1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2663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210801   2708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1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2663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210801   2708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8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2694115451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0" w:name="__Fieldmark__0_2694115451"/>
            <w:bookmarkStart w:id="1" w:name="__Fieldmark__0_2694115451"/>
            <w:bookmarkEnd w:id="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IM/2001/8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3 July 2001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1_2694115451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2694115451"/>
            <w:bookmarkStart w:id="3" w:name="__Fieldmark__1_2694115451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Heading1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rPr>
          <w:bCs/>
        </w:rPr>
      </w:pPr>
      <w:r>
        <w:rPr>
          <w:bCs/>
        </w:rPr>
        <w:t>ЕВРОПЕЙСКАЯ ЭКОНОМИЧЕСКАЯ КОМИССИЯ</w:t>
      </w:r>
    </w:p>
    <w:p>
      <w:pPr>
        <w:pStyle w:val="Footnote"/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567" w:hanging="567"/>
        <w:rPr/>
      </w:pPr>
      <w:r>
        <w:rPr/>
        <w:t>КОМИТЕТ ПО ЛЕСОМАТЕРИАЛАМ</w:t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567" w:hanging="567"/>
        <w:rPr/>
      </w:pPr>
      <w:r>
        <w:rPr/>
        <w:t>Пятьдесят девятая сессия</w:t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567" w:hanging="567"/>
        <w:rPr/>
      </w:pPr>
      <w:r>
        <w:rPr/>
        <w:t>2-5 октября 2001 го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10"/>
        <w:spacing w:lineRule="auto" w:line="240"/>
        <w:rPr>
          <w:bCs/>
        </w:rPr>
      </w:pPr>
      <w:r>
        <w:rPr>
          <w:bCs/>
        </w:rPr>
        <w:t>ПРОГРАММА РАБОТЫ НА 2001-2004 ГОДЫ</w:t>
      </w:r>
    </w:p>
    <w:p>
      <w:pPr>
        <w:pStyle w:val="10"/>
        <w:spacing w:lineRule="auto" w:line="240"/>
        <w:rPr>
          <w:bCs/>
        </w:rPr>
      </w:pPr>
      <w:r>
        <w:rPr>
          <w:bCs/>
        </w:rPr>
      </w:r>
    </w:p>
    <w:p>
      <w:pPr>
        <w:pStyle w:val="16"/>
        <w:spacing w:lineRule="auto" w:line="240"/>
        <w:rPr/>
      </w:pPr>
      <w:r>
        <w:rPr/>
        <w:t>(Пункт 8 предварительной повестки дня)</w:t>
      </w:r>
    </w:p>
    <w:p>
      <w:pPr>
        <w:pStyle w:val="16"/>
        <w:spacing w:lineRule="auto" w:line="240"/>
        <w:rPr/>
      </w:pPr>
      <w:r>
        <w:rPr/>
      </w:r>
    </w:p>
    <w:p>
      <w:pPr>
        <w:pStyle w:val="11"/>
        <w:spacing w:lineRule="auto" w:line="240"/>
        <w:rPr/>
      </w:pPr>
      <w:r>
        <w:rPr/>
        <w:t>Записка секретариата</w:t>
      </w:r>
    </w:p>
    <w:p>
      <w:pPr>
        <w:pStyle w:val="11"/>
        <w:rPr/>
      </w:pPr>
      <w:r>
        <w:rPr/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pacing w:lineRule="auto" w:line="288"/>
              <w:rPr/>
            </w:pPr>
            <w:r>
              <w:rPr/>
              <w:t>В настоящем документе для рассмотрения и одобрения Комитетом представлена комплексная программа работы Комитета по лесоматериалам и Европейской лесной комиссии ФАО на 2001-2004 годы.  В нем также обращается внимание Комитета на ряд конкретных вопросов, которые заслуживают обсуждения и/или принятия решения в ходе сессии.</w:t>
            </w:r>
          </w:p>
        </w:tc>
      </w:tr>
    </w:tbl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288"/>
        <w:rPr/>
      </w:pPr>
      <w:r>
        <w:rPr/>
        <w:t>1.</w:t>
        <w:tab/>
        <w:t>В настоящем документе для рассмотрения и одобрения Комитетом представлена комплексная программа работы Комитета по лесоматериалам и Европейской лесной комиссии ФАО на 2001-2004 годы.  Эта программа была разработана на основе результатов стратегического обзора, которые будут обсуждены в рамках пункта 3 предварительной повестки дня.  Она была одобрена бюро обоих органов и в ней учтены рекомендации, принятые Европейской экономической комиссией на ее пятьдесят шестой сессии (см. пункт 2 предварительной повестки дня).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/>
        <w:t>2.</w:t>
        <w:tab/>
        <w:t xml:space="preserve">В этом документе внимание Комитета также обращается на ряд вопросов, по которым, как представляется, необходимо принять решение или провести обсуждение.  Вопросы, предлагаемые вниманию Комитета, выделены </w:t>
      </w:r>
      <w:r>
        <w:rPr>
          <w:b/>
          <w:bCs/>
          <w:i/>
          <w:iCs/>
        </w:rPr>
        <w:t>жирным курсивом</w:t>
      </w:r>
      <w:r>
        <w:rPr/>
        <w:t>.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/>
        <w:t>3.</w:t>
        <w:tab/>
      </w:r>
      <w:r>
        <w:rPr>
          <w:b/>
          <w:bCs/>
          <w:i/>
          <w:iCs/>
        </w:rPr>
        <w:t>Комитету предлагается рассмотреть и одобрить комплексную программу работы, прилагаемую к настоящему документу, в соответствии с условиями, которые были определены в рамках процесса стратегического обзора и которые излагаются в документе ТIМ/2001/2.  В программе содержится описание областей работы и мероприятий, потребностей в секретариатских ресурсах и мандатов всех существующих групп специалистов.</w:t>
      </w:r>
    </w:p>
    <w:p>
      <w:pPr>
        <w:pStyle w:val="Footnote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  <w:t>ВОПРОСЫ, ПРЕДЛАГАЕМЫЕ ВНИМАНИЮ КОМИТЕТА</w:t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288"/>
        <w:rPr/>
      </w:pPr>
      <w:r>
        <w:rPr>
          <w:b/>
          <w:bCs/>
        </w:rPr>
        <w:t>а)</w:t>
        <w:tab/>
      </w:r>
      <w:r>
        <w:rPr>
          <w:b/>
          <w:bCs/>
          <w:u w:val="single"/>
        </w:rPr>
        <w:t>Группа специалистов по рынкам и маркетингу лесных товаров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/>
        <w:t>4.</w:t>
        <w:tab/>
        <w:t>Совместная сессия, состоявшаяся в Риме, приняла решение учредить группу специалистов по этому вопросу с учетом результатов стратегического обзора.  Мандат группы был утвержден бюро обоих органов и Объединенной рабочей группой и содержится в приложении к настоящему документу;  первое совещание группы состоится непосредственно перед сессией Комитета.  Члены группы примут участие в обсуждении положения на рынке, которое будет проведено Комитетом в рамках пункта 4 предварительной повестки дня.  Комитет будет устно проинформирован о результатах работы совещания группы и его рекомендациях относительно будущей деятельности.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/>
        <w:t>5.</w:t>
        <w:tab/>
      </w:r>
      <w:r>
        <w:rPr>
          <w:b/>
          <w:bCs/>
          <w:i/>
          <w:iCs/>
        </w:rPr>
        <w:t>Комитету на основе устного сообщения предлагается обсудить вопрос о роли этой группы и ее методы работы.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>
          <w:b/>
          <w:bCs/>
        </w:rPr>
        <w:t>b)</w:t>
        <w:tab/>
      </w:r>
      <w:r>
        <w:rPr>
          <w:b/>
          <w:bCs/>
          <w:u w:val="single"/>
        </w:rPr>
        <w:t>Деятельность Сети коммуникаторов лесного сектора (СКЛС</w:t>
      </w:r>
      <w:r>
        <w:rPr>
          <w:b/>
          <w:bCs/>
        </w:rPr>
        <w:t>)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/>
        <w:t>6.</w:t>
        <w:tab/>
        <w:t>На своем совещании в Словакии, состоявшемся летом 2001 года, СКЛС (которая прежде была известна как группа специалистов по связям с общественностью,) подробно рассмотрела вопрос о выполнении ею каждого пункта своего мандата.  Результаты проведенного ею анализа содержатся в добавлении к настоящему документу (</w:t>
      </w:r>
      <w:r>
        <w:rPr>
          <w:lang w:val="en-US"/>
        </w:rPr>
        <w:t>TIM</w:t>
      </w:r>
      <w:r>
        <w:rPr/>
        <w:t>/2001/8/</w:t>
      </w:r>
      <w:r>
        <w:rPr>
          <w:lang w:val="en-US"/>
        </w:rPr>
        <w:t>Add</w:t>
      </w:r>
      <w:r>
        <w:rPr/>
        <w:t>.1, в частности приложение).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>
          <w:b/>
          <w:b/>
          <w:bCs/>
        </w:rPr>
      </w:pPr>
      <w:r>
        <w:rPr/>
        <w:t>7.</w:t>
        <w:tab/>
      </w:r>
      <w:r>
        <w:rPr>
          <w:b/>
          <w:bCs/>
          <w:i/>
          <w:iCs/>
        </w:rPr>
        <w:t>Комитету предлагается провести обзор деятельности СКЛС в свете проведенной ею самооценки и выработать рекомендации относительно методов ее будущей работы.</w:t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288"/>
        <w:rPr/>
      </w:pPr>
      <w:r>
        <w:rPr>
          <w:b/>
          <w:bCs/>
        </w:rPr>
        <w:t>с)</w:t>
        <w:tab/>
      </w:r>
      <w:r>
        <w:rPr>
          <w:b/>
          <w:bCs/>
          <w:u w:val="single"/>
        </w:rPr>
        <w:t>Помощь странам переходного периода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/>
        <w:t>8.</w:t>
        <w:tab/>
        <w:t>В сентябре в Дебе (Польша) группа специалистов по этому вопросу проведет совместное с КОЛЕМ совещание, на котором будут рассмотрены достигнутые результаты и выработаны рекомендации.  Доклад и рекомендации совещания в Дебе будут выпущены в качестве добавления к настоящему документу (</w:t>
      </w:r>
      <w:r>
        <w:rPr>
          <w:lang w:val="en-US"/>
        </w:rPr>
        <w:t>TIM</w:t>
      </w:r>
      <w:r>
        <w:rPr/>
        <w:t>/2001/8/</w:t>
      </w:r>
      <w:r>
        <w:rPr>
          <w:lang w:val="en-US"/>
        </w:rPr>
        <w:t>Add</w:t>
      </w:r>
      <w:r>
        <w:rPr/>
        <w:t>.2, будет опубликован в сентябре).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>
          <w:b/>
          <w:b/>
          <w:bCs/>
        </w:rPr>
      </w:pPr>
      <w:r>
        <w:rPr/>
        <w:t>9.</w:t>
        <w:tab/>
      </w:r>
      <w:r>
        <w:rPr>
          <w:b/>
          <w:bCs/>
          <w:i/>
          <w:iCs/>
        </w:rPr>
        <w:t>Комитету предлагается рассмотреть свои мероприятия по линии оказания помощи странам переходного периода в свете результатов работы совещания в Дебе, стратегического обзора, рекомендаций Европейской экономической комиссии, обязанностей, возложенных на ЕЭК ООН/ФАО как на международного координатора деятельности по осуществлению резолюции Н3, своих сравнительных преимуществ и предполагаемого объема ресурсов.</w:t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  <w:t>d)</w:t>
        <w:tab/>
      </w:r>
      <w:r>
        <w:rPr>
          <w:b/>
          <w:bCs/>
          <w:u w:val="single"/>
        </w:rPr>
        <w:t>Ознакомительные поездки</w:t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288"/>
        <w:rPr/>
      </w:pPr>
      <w:r>
        <w:rPr/>
        <w:t>10.</w:t>
        <w:tab/>
        <w:t>Ознакомительная поездка 2001 года состоится в Польше и будет посвящена мерам, принимаемым в секторе лесного хозяйства и лесных товаров в связи с вступлением страны в ЕС.  Что касается последующего периода, то секретариат уже установил контакты с некоторыми потенциальными принимающими странами.  Секретариат предлагает, чтобы в 2002 году ознакомительная поездка была проведена в Германии (при условии подтверждения), а в 2003 году - в Португалии (при условии подтверждения).  Небольшая ознакомительная поездка будет также организована в связи с сессией ЕЛК, которая состоится в ноябре 2002 года в Испании.  Предварительная программа ознакомительной поездки 2002 года будет выпущена в качестве добавления к настоящему документу (</w:t>
      </w:r>
      <w:r>
        <w:rPr>
          <w:lang w:val="en-US"/>
        </w:rPr>
        <w:t>TIM</w:t>
      </w:r>
      <w:r>
        <w:rPr/>
        <w:t>/2001/8/</w:t>
      </w:r>
      <w:r>
        <w:rPr>
          <w:lang w:val="en-US"/>
        </w:rPr>
        <w:t>Add</w:t>
      </w:r>
      <w:r>
        <w:rPr/>
        <w:t>.3).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/>
        <w:t>11.</w:t>
        <w:tab/>
      </w:r>
      <w:r>
        <w:rPr>
          <w:b/>
          <w:bCs/>
          <w:i/>
          <w:iCs/>
        </w:rPr>
        <w:t>Комитету предлагается с благодарностью принять предложения Германии и Португалии о проведении ознакомительных поездок соответственно в 2002 и 2003 годах и поручить секретариату принять вместе с принимающими странами необходимые меры по организации этих поездок.  Он, возможно, также пожелает настоятельно рекомендовать странам, в частности главам их делегаций в Комитете по лесоматериалам и ЕЛК, обеспечить, чтобы все потенциальные участники были проинформированы об ознакомительных поездках, что необходимо для заблаговременного принятия мер организационного характера.</w:t>
      </w:r>
    </w:p>
    <w:p>
      <w:pPr>
        <w:pStyle w:val="Footnote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note"/>
        <w:keepNext w:val="true"/>
        <w:spacing w:lineRule="auto" w:line="288"/>
        <w:rPr>
          <w:b/>
          <w:b/>
          <w:bCs/>
        </w:rPr>
      </w:pPr>
      <w:r>
        <w:rPr>
          <w:b/>
          <w:bCs/>
        </w:rPr>
        <w:t>е)</w:t>
        <w:tab/>
      </w:r>
      <w:r>
        <w:rPr>
          <w:b/>
          <w:bCs/>
          <w:u w:val="single"/>
        </w:rPr>
        <w:t>Ресурсы для осуществления комплексной программы</w:t>
      </w:r>
    </w:p>
    <w:p>
      <w:pPr>
        <w:pStyle w:val="Footnote"/>
        <w:keepNext w:val="tru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288"/>
        <w:rPr/>
      </w:pPr>
      <w:r>
        <w:rPr/>
        <w:t>12.</w:t>
        <w:tab/>
        <w:t xml:space="preserve">Вопрос о наличии адекватных ресурсов для осуществления программы более подробно обсуждается в документе </w:t>
      </w:r>
      <w:r>
        <w:rPr>
          <w:lang w:val="en-US"/>
        </w:rPr>
        <w:t>TIM</w:t>
      </w:r>
      <w:r>
        <w:rPr/>
        <w:t>/2001/2 (стратегический обзор).  Секретариат будет приветствовать предоставление ресурсов для реализации всех элементов программы, помеченных &lt;</w:t>
      </w:r>
      <w:r>
        <w:rPr>
          <w:lang w:val="en-US"/>
        </w:rPr>
        <w:t>X</w:t>
      </w:r>
      <w:r>
        <w:rPr/>
        <w:t>&gt; в таблице распределения ресурсов, однако считает, что приоритетное внимание на нынешнем этапе следует уделять укреплению программы ПИЛСЕ с целью обеспечения адекватного качества и избежания чрезмерных задержек.  Секретариат принял свои собственные меры по мобилизации ресурсов и предлагает всем странам, желающим внести вклад в осуществление программы, связаться с ним для обсуждения соответствующих условий:  откомандирование экспертов или младших сотрудников категории специалистов, доступ к результатам исследований и предоставление финансовых средств на другие цели, взносы в целевые фонды, оплата путевых расходов участников рабочих совещаний и т.д..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/>
        <w:t>13.</w:t>
        <w:tab/>
      </w:r>
      <w:r>
        <w:rPr>
          <w:b/>
          <w:bCs/>
          <w:i/>
          <w:iCs/>
        </w:rPr>
        <w:t>Комитету предлагается настоятельно призвать страны рассмотреть возможность выделения ими ресурсов для проведения комплексной программы.  Делегациям предлагается изучить до сессии вопрос о том, смогут ли их страны предоставить такого рода ресурсы и, прежде чем делать какие-либо заявления, связаться с секретариатом.  Комитету также предлагается поблагодарить все страны, которые внесли вклад в работу в прошлом году.</w:t>
      </w:r>
    </w:p>
    <w:p>
      <w:pPr>
        <w:pStyle w:val="Footnote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  <w:t>f)</w:t>
        <w:tab/>
      </w:r>
      <w:r>
        <w:rPr>
          <w:b/>
          <w:bCs/>
          <w:u w:val="single"/>
        </w:rPr>
        <w:t>Самооценка программы</w:t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288"/>
        <w:rPr/>
      </w:pPr>
      <w:r>
        <w:rPr/>
        <w:t>14.</w:t>
        <w:tab/>
        <w:t>Руководители программ в ЕЭК ООН, равно как и в других подразделениях системы ООН, должны готовить доклады о самооценке с целью: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/>
        <w:tab/>
        <w:t>а)</w:t>
        <w:tab/>
        <w:t>определения актуальности, эффективности и результативности деятельности и отдачи от нее в сопоставлении с ее целями;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/>
        <w:tab/>
        <w:t>b)</w:t>
        <w:tab/>
        <w:t>предоставления секретариату возможности для проведения систематических обзоров в целях повышения результативности основных программ Организации путем изменения их содержания и, если это необходимо, пересмотра их целей.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/>
        <w:t>15.</w:t>
        <w:tab/>
        <w:t xml:space="preserve"> В этих докладах руководители программ дают оценку качеству, актуальности, результативности и целесообразности отдельных направлений деятельности и/или основных мероприятий, проводимых по линии подпрограмм.  Выводы должны подкрепляться результатами, в частности, опросов читателей, независимых экспертов, потребителей и пользователей.  Секретариат Комитета проводит оценку на основе стратегического обзора, опроса пользователей Бюллетеня по лесоматериалам и опроса по вопросу об использовании результатов ОЛРУБЗ и ее последствиях.  Результаты самооценки будут опубликованы в документе </w:t>
      </w:r>
      <w:r>
        <w:rPr>
          <w:lang w:val="en-US"/>
        </w:rPr>
        <w:t>TIM</w:t>
      </w:r>
      <w:r>
        <w:rPr/>
        <w:t>/2001/8/</w:t>
      </w:r>
      <w:r>
        <w:rPr>
          <w:lang w:val="en-US"/>
        </w:rPr>
        <w:t>Add</w:t>
      </w:r>
      <w:r>
        <w:rPr/>
        <w:t>.4.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/>
        <w:t>16.</w:t>
        <w:tab/>
      </w:r>
      <w:r>
        <w:rPr>
          <w:b/>
          <w:bCs/>
          <w:i/>
          <w:iCs/>
        </w:rPr>
        <w:t>Комитету предлагается принять к сведению результаты самооценки и высказать по ним свои замечания.  Результаты самооценки и замечания Комитета будут представлены Управлению служб внутреннего надзора в центральных учреждениях ООН, которое отвечает за оценку всех программ ООН.</w:t>
      </w:r>
    </w:p>
    <w:p>
      <w:pPr>
        <w:pStyle w:val="Footnote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  <w:t>СЕМИНАР ПО ВОПРОСАМ ПООЩРЕНИЯ УСТОЙЧИВОГО ИСПОЛЬЗОВАНИЯ ДРЕВЕСИНЫ И ДРУГИХ ЛЕСНЫХ ТОВАРОВ И УСЛУГ ЛЕСА</w:t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288"/>
        <w:rPr/>
      </w:pPr>
      <w:r>
        <w:rPr/>
        <w:t>17.</w:t>
        <w:tab/>
        <w:t>На совместной сессии в 2000 году Румыния предложила организовать семинар на вышеуказанную тему.  В настоящее время с властями Румынии обсуждается вопрос о подготовке этого семинара, который намечено провести в сентябре 2002 года.  Ожидается, что проект программы будет представлен Комитету.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/>
        <w:t>18.</w:t>
        <w:tab/>
      </w:r>
      <w:r>
        <w:rPr>
          <w:b/>
          <w:bCs/>
          <w:i/>
          <w:iCs/>
        </w:rPr>
        <w:t>Комитету предлагается рассмотреть и одобрить представленные ему предложения по этому семинару.</w:t>
      </w:r>
    </w:p>
    <w:p>
      <w:pPr>
        <w:pStyle w:val="Footnote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  <w:t>РАБОЧИЕ СОВЕЩАНИЯ, ПОСВЯЩЕННЫЕ ИЗМЕНЕНИЯМ В ФУНКЦИЯХ ГОСУДАРСТВЕННЫХ ЛЕСНЫХ СЛУЖБ</w:t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288"/>
        <w:rPr/>
      </w:pPr>
      <w:r>
        <w:rPr/>
        <w:t>19.</w:t>
        <w:tab/>
        <w:t>По вышеуказанной теме было проведено два рабочих совещания:  в Сагади (Эстония) в 2000 году и в Зальцбурге (Австрия) в 2001 году.  В обоих рабочих совещаниях приняло участие большое число руководителей государственных лесных служб.  В Зальцбурге от лесных служб Ирландии, Франции и Финляндии поступили неофициальные предложения о проведении дальнейших рабочих совещаний на эту тему соответственно в 2002, 2003 и 2004 годах.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/>
        <w:t>20.</w:t>
        <w:tab/>
      </w:r>
      <w:r>
        <w:rPr>
          <w:b/>
          <w:bCs/>
          <w:i/>
          <w:iCs/>
        </w:rPr>
        <w:t>Комитету предлагается утвердить предложения о проведении этих рабочих совещаний, которые были включены в комплексную программу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ИТЕТ ЕЭК ООН ПО ЛЕСОМАТЕРИАЛАМ 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ВРОПЕЙСКАЯ ЛЕСНАЯ КОМИССИЯ ФА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ндат, задача и страте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rPr>
          <w:bCs/>
        </w:rPr>
      </w:pPr>
      <w:r>
        <w:rPr>
          <w:bCs/>
        </w:rPr>
        <w:t>МАНДАТ</w:t>
      </w:r>
    </w:p>
    <w:p>
      <w:pPr>
        <w:pStyle w:val="Heading1"/>
        <w:keepNext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1.</w:t>
        <w:tab/>
        <w:t>ЕЭК ООН и ФАО:</w:t>
      </w:r>
    </w:p>
    <w:p>
      <w:pPr>
        <w:pStyle w:val="Footnote"/>
        <w:spacing w:lineRule="auto" w:line="288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существляют сбор, анализ и распространение данных и информации</w:t>
      </w:r>
    </w:p>
    <w:p>
      <w:pPr>
        <w:pStyle w:val="Footnote"/>
        <w:spacing w:lineRule="auto" w:line="288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лужат нейтральным форумом</w:t>
      </w:r>
    </w:p>
    <w:p>
      <w:pPr>
        <w:pStyle w:val="Footnote"/>
        <w:spacing w:lineRule="auto" w:line="288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казывают странам-членам по их просьбе консультативную помощь по вопросам политики</w:t>
      </w:r>
    </w:p>
    <w:p>
      <w:pPr>
        <w:pStyle w:val="Normal"/>
        <w:ind w:left="567" w:hanging="567"/>
        <w:rPr/>
      </w:pPr>
      <w:r>
        <w:rPr/>
      </w:r>
    </w:p>
    <w:p>
      <w:pPr>
        <w:pStyle w:val="Heading1"/>
        <w:keepNext w:val="false"/>
        <w:rPr>
          <w:bCs/>
        </w:rPr>
      </w:pPr>
      <w:r>
        <w:rPr>
          <w:bCs/>
        </w:rPr>
        <w:t>ЗАДАЧА</w:t>
      </w:r>
    </w:p>
    <w:p>
      <w:pPr>
        <w:pStyle w:val="Heading1"/>
        <w:keepNext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2.</w:t>
        <w:tab/>
        <w:t>Комитет ЕЭК ООН по лесоматериалам и Европейская лесная комиссия ФАО содействуют устойчивому развитию сектора лесного хозяйства и лесных товаров, включая услуги, в регионе ЕЭК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>
          <w:bCs/>
        </w:rPr>
      </w:pPr>
      <w:r>
        <w:rPr>
          <w:bCs/>
        </w:rPr>
        <w:t>СТРАТЕГИИ</w:t>
      </w:r>
    </w:p>
    <w:p>
      <w:pPr>
        <w:pStyle w:val="Heading1"/>
        <w:keepNext w:val="false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rPr/>
      </w:pPr>
      <w:r>
        <w:rPr/>
        <w:t>23.</w:t>
        <w:tab/>
        <w:t>С целью осуществления поставленной перед ними задачи Комитет и Комиссия на основе своей комплексной программы:</w:t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полняют закрепленные в мандате функции ЕЭК и ФАО в том, что касается сектора лесного хозяйства и лесных товаров региона ЕЭК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действуют региональному и глобальному диалогу по вопросам, касающимся лесов, и обмену опытом между стран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трудничают с партнерами в рамках осуществления програм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деляют особое внимание вопросам, представляющим интерес для стран переходного периода, в частности вопросам наращивания потенциала.  Что касается лесного сектора, то следует поощрять их интеграцию в более широком европейском контекст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ИТЕТ ЕЭК ООН ПО ЛЕСОМАТЕРИАЛАМ 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ВРОПЕЙСКАЯ ЛЕСНАЯ КОМИССИЯ ФА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rPr>
          <w:bCs/>
        </w:rPr>
      </w:pPr>
      <w:r>
        <w:rPr>
          <w:bCs/>
        </w:rPr>
        <w:t>КОМПЛЕКСНАЯ ПРОГРАММА РАБОТЫ, 2001-2005 годы</w:t>
      </w:r>
    </w:p>
    <w:p>
      <w:pPr>
        <w:pStyle w:val="Heading1"/>
        <w:keepNext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4.</w:t>
        <w:tab/>
        <w:t>Ниже приводится комплексная программа работы Комитета и Комиссии на 2001</w:t>
        <w:noBreakHyphen/>
        <w:t>2005 годы.  Оба органа, а также их вспомогательные органы следят за осуществлением этой программы на своих очередных сессиях, которые проводятся в соответствии со следующим расписани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Комитет по лесоматериалам проводит свои сессии ежегодно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Европейская лесная комиссия (ЕЛК) проводит свои сессии раз в два года (2002 год, 2004 год и т.д.);</w:t>
      </w:r>
    </w:p>
    <w:p>
      <w:pPr>
        <w:pStyle w:val="Footnote"/>
        <w:spacing w:lineRule="auto" w:line="288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Объединенный комитет ФАО/ЕЭК/МОТ по технологии, управлению и подготовке работников в лесном секторе проводит свои сессии раз в два года (2002 год, 2004 год и т.д.);</w:t>
      </w:r>
    </w:p>
    <w:p>
      <w:pPr>
        <w:pStyle w:val="Footnote"/>
        <w:spacing w:lineRule="auto" w:line="288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Объединенная рабочая группа ФАО/ЕЭК по экономике и статистике лесного сектора проводит свои сессии ежег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Рабочая группа ЕЛК по мелиоративным работам на горных водоразделах и Рабочая группа ЕЛК/АЛК/БВЛК по проблемам лесного хозяйства в районе Средиземноморья, "</w:t>
      </w:r>
      <w:r>
        <w:rPr>
          <w:lang w:val="en-US"/>
        </w:rPr>
        <w:t>Silva</w:t>
      </w:r>
      <w:r>
        <w:rPr/>
        <w:t xml:space="preserve"> </w:t>
      </w:r>
      <w:r>
        <w:rPr>
          <w:lang w:val="en-US"/>
        </w:rPr>
        <w:t>Mediterranean</w:t>
      </w:r>
      <w:r>
        <w:rPr/>
        <w:t>", подотчетны ЕЛК.  Их деятельность обслуживается Департаментом лесного хозяйства ФАО в Риме.  Однако проводимые ими мероприятия не включены в комплексную программу работы, поскольку они не интегрированы в деятельность ЕЭК О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>Бюро Комитета и Комиссия проводят ежегодные совместные совещания с целью контроля за осуществлением программы и подготовки предстоящих сес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Комплексная программа осуществляется сотрудниками ЕЭК и ФАО в Женеве под руководством начальника Секции лесоматериалов Отдела торговли ЕЭК и в тесном сотрудничестве с Департаментом лесного хозяйства ФА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>Все мероприятия осуществляются в сотрудничестве с партнерами в международных организациях и стра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>Комплексная программа состоит из пяти постоянных областей работы.  Одни элементы программы в этих областях работы являются постоянными, другие же имеют четко установленные сроки и периодически заменяются мероприятиями, посвященными другим вопросам.</w:t>
      </w:r>
    </w:p>
    <w:p>
      <w:pPr>
        <w:pStyle w:val="Normal"/>
        <w:rPr/>
      </w:pPr>
      <w:r>
        <w:rPr/>
      </w:r>
    </w:p>
    <w:p>
      <w:pPr>
        <w:pStyle w:val="16"/>
        <w:rPr/>
      </w:pPr>
      <w:r>
        <w:rPr/>
        <w:t>*     *     *</w:t>
      </w:r>
      <w:r>
        <w:br w:type="page"/>
      </w:r>
    </w:p>
    <w:p>
      <w:pPr>
        <w:pStyle w:val="Footnote"/>
        <w:spacing w:lineRule="auto" w:line="28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ласть работы 1:  РЫНКИ И СТАТИСТ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 Сбор, анализ и распространение информации о рынках лесных товаров и лесных пожарах в сотрудничестве с партнерами в международных организациях и странах.  Обеспечение форума для обсуждения вопросов сбыта и маркетинга лесных товаров, особенно в странах переходного периода, и происходящих на рынках изменений, а также распространение текущей нейтральной информации с целью поддержки устойчивого развития сектора лесных тов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уководство:</w:t>
      </w:r>
      <w:r>
        <w:rPr/>
        <w:t xml:space="preserve">  Объединенная рабочая группа ФАО/ЕЭК по экономике и статистике лесного секто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лементы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</w:t>
        <w:tab/>
        <w:t>Статистика производства, торговли и цен на лесные тов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</w:t>
        <w:tab/>
        <w:t>Анализ рынков лесных товаров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1.3</w:t>
        <w:tab/>
        <w:t>Укрепление потенциала в области маркетинга лесных товаров в странах переходного периода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t>1.4</w:t>
        <w:tab/>
        <w:t>Мониторинг рынков сертифицированных лесных тов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</w:t>
        <w:tab/>
        <w:t>Статистика лесных пожаров</w:t>
      </w:r>
    </w:p>
    <w:p>
      <w:pPr>
        <w:pStyle w:val="Normal"/>
        <w:rPr/>
      </w:pPr>
      <w:r>
        <w:rPr/>
      </w:r>
    </w:p>
    <w:p>
      <w:pPr>
        <w:pStyle w:val="Footnote"/>
        <w:spacing w:lineRule="auto" w:line="288"/>
        <w:rPr>
          <w:b/>
          <w:b/>
          <w:bCs/>
        </w:rPr>
      </w:pPr>
      <w:r>
        <w:rPr/>
        <w:t>1.6</w:t>
        <w:tab/>
        <w:t>Информационная сеть, деятельность группы специалистов</w:t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ласть работы 2:  ОЦЕНКА ЛЕСНЫХ РЕСУР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 Сбор и представление, по возможности, наилучших данных о лесах промышленно развитых стран (регион ЕЭК, плюс Австралия, Новая Зеландия и Япония).  Все мероприятия проводятся в тесном сотрудничестве с программой глобальной оценки лесных ресурсов ФАО (Глобальная ОЛ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уководство:</w:t>
      </w:r>
      <w:r>
        <w:rPr/>
        <w:t xml:space="preserve">  Объединенная рабочая группа ФАО/ЕЭК по экономике и статистике лесного сектора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Элементы программ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288"/>
        <w:ind w:left="567" w:hanging="567"/>
        <w:rPr/>
      </w:pPr>
      <w:r>
        <w:rPr/>
        <w:t>2.1</w:t>
        <w:tab/>
        <w:t>Сбор и проверка достоверности данных о лесных ресурсах, включая методологические разработки</w:t>
      </w:r>
    </w:p>
    <w:p>
      <w:pPr>
        <w:pStyle w:val="Footnote"/>
        <w:spacing w:lineRule="auto" w:line="288"/>
        <w:ind w:left="567" w:hanging="567"/>
        <w:rPr/>
      </w:pPr>
      <w:r>
        <w:rPr/>
      </w:r>
    </w:p>
    <w:p>
      <w:pPr>
        <w:pStyle w:val="Normal"/>
        <w:rPr/>
      </w:pPr>
      <w:r>
        <w:rPr/>
        <w:t>2.2</w:t>
        <w:tab/>
        <w:t>Основные региональные доклады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2.3</w:t>
        <w:tab/>
        <w:t>Показатели устойчивого лесопользования:  улучшение концепций, представление данных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t>2.4</w:t>
        <w:tab/>
        <w:t>Вклад в глобальную ОЛ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</w:t>
        <w:tab/>
        <w:t>Краткие национальные очерки по странам переходного периода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2.6</w:t>
        <w:tab/>
        <w:t>Специальные исследования (биологическое разнообразие, состояние лесов, потоки углерода и т.д.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t>2.7</w:t>
        <w:tab/>
        <w:t>Информационная сеть, руководство работой в этой области.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6237" w:leader="none"/>
        </w:tabs>
        <w:spacing w:lineRule="auto" w:line="288"/>
        <w:ind w:left="2244" w:hanging="2244"/>
        <w:rPr/>
      </w:pPr>
      <w:r>
        <w:rPr/>
        <w:t>Область работы 3:</w:t>
        <w:tab/>
        <w:t xml:space="preserve">ПЕРСПЕКТИВНЫЕ ИССЛЕДОВАНИЯ ПО ЛЕСНОМУ </w:t>
      </w:r>
    </w:p>
    <w:p>
      <w:pPr>
        <w:pStyle w:val="BodyText2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6237" w:leader="none"/>
        </w:tabs>
        <w:spacing w:lineRule="auto" w:line="288"/>
        <w:ind w:left="2244" w:hanging="2244"/>
        <w:rPr/>
      </w:pPr>
      <w:r>
        <w:rPr/>
        <w:tab/>
        <w:tab/>
        <w:tab/>
        <w:tab/>
        <w:t>СЕКТОРУ ЕВРОПЫ</w:t>
      </w:r>
    </w:p>
    <w:p>
      <w:pPr>
        <w:pStyle w:val="BodyText2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6237" w:leader="none"/>
        </w:tabs>
        <w:spacing w:lineRule="auto" w:line="288"/>
        <w:ind w:left="2244" w:hanging="2244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Цель:  </w:t>
      </w:r>
      <w:r>
        <w:rPr/>
        <w:t>Анализ тенденций и перспектив развития сектора лесного хозяйства и лесной промышленности с учетом задачи неопределенности политики в различных областях, происходящих на рынке изменений и влияния внешних факторов.  Должны быть охвачены все основные виды использования лесохозяйственных угодий и все этапы движения лесных товаров, т.е. от леса до конечного потребителя.  Цель состоит в оказании помощи в деле разработки политики и принятия инвестиционных решений.  Основными целевыми группами ПИЛСЕ являются лица, отвечающие за разработку политики, предприниматели, исследователи, работающие в секторе лесного хозяйства и лесных товаров, и обще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уководство:</w:t>
      </w:r>
      <w:r>
        <w:rPr/>
        <w:t xml:space="preserve">  Объединенная рабочая группа ФАО/ЕЭК по экономике и статистике лесного сектора</w:t>
      </w:r>
    </w:p>
    <w:p>
      <w:pPr>
        <w:pStyle w:val="Normal"/>
        <w:rPr/>
      </w:pPr>
      <w:r>
        <w:rPr/>
      </w:r>
    </w:p>
    <w:p>
      <w:pPr>
        <w:pStyle w:val="BodyText2"/>
        <w:spacing w:lineRule="auto" w:line="288"/>
        <w:rPr/>
      </w:pPr>
      <w:r>
        <w:rPr/>
        <w:t>Элементы программы:</w:t>
      </w:r>
    </w:p>
    <w:p>
      <w:pPr>
        <w:pStyle w:val="BodyText2"/>
        <w:spacing w:lineRule="auto" w:line="288"/>
        <w:rPr/>
      </w:pPr>
      <w:r>
        <w:rPr/>
      </w:r>
    </w:p>
    <w:p>
      <w:pPr>
        <w:pStyle w:val="Normal"/>
        <w:rPr/>
      </w:pPr>
      <w:r>
        <w:rPr/>
        <w:t>3.1</w:t>
        <w:tab/>
        <w:t>Перспективы развития европейских рынков лесных тов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  <w:tab/>
        <w:t>Перспективы развития европейских лесных ресурсов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3.3</w:t>
        <w:tab/>
        <w:t>Анализ факторов, оказывавших воздействие на протяжении длительного исторического периода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t>3.4</w:t>
        <w:tab/>
        <w:t>Тематические исследования по странам переходного пери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</w:t>
        <w:tab/>
        <w:t>Сценарии поли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</w:t>
        <w:tab/>
        <w:t>Информационная сеть, популяризация ПИЛСЕ, мобилизация финансовых ресурсов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>
          <w:bCs/>
        </w:rPr>
      </w:pPr>
      <w:r>
        <w:rPr>
          <w:bCs/>
        </w:rPr>
        <w:t>Область работы 4:  ТЕХНОЛОГИЯ, УПРАВЛЕНИЕ И ПОДГОТОВКА</w:t>
      </w:r>
    </w:p>
    <w:p>
      <w:pPr>
        <w:pStyle w:val="Heading1"/>
        <w:keepNext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Цель:  </w:t>
      </w:r>
      <w:r>
        <w:rPr/>
        <w:t>Объединенный комитет ФАО/ЕЭК/МОТ по технологии, управлению и подготовке работников в лесном секторе оказывает помощь странам, в частности странам, которые могут быть определены его вышестоящими органами как нуждающиеся в особом внимании, в области устойчивого развития их лесного хозяйства.  Это достигается путем содействия развитию международного сотрудничества по техническим, экономическим и организационным аспектам лесоустройства и методам ведения лесного хозяйства, а также в области подготовки работников лесного сектора по вопросам проведения лесозаготовительных и лесохозяйственны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уководство:</w:t>
      </w:r>
      <w:r>
        <w:rPr/>
        <w:t xml:space="preserve">  Объединенный комитет ФАО/ЕЭК/МОТ по технологии, управлению и подготовке работников в лесном секторе</w:t>
      </w:r>
    </w:p>
    <w:p>
      <w:pPr>
        <w:pStyle w:val="Normal"/>
        <w:rPr/>
      </w:pPr>
      <w:r>
        <w:rPr/>
      </w:r>
    </w:p>
    <w:p>
      <w:pPr>
        <w:pStyle w:val="BodyText2"/>
        <w:spacing w:lineRule="auto" w:line="288"/>
        <w:rPr/>
      </w:pPr>
      <w:r>
        <w:rPr/>
        <w:t>Элементы программы:</w:t>
      </w:r>
    </w:p>
    <w:p>
      <w:pPr>
        <w:pStyle w:val="BodyText2"/>
        <w:spacing w:lineRule="auto" w:line="288"/>
        <w:rPr/>
      </w:pPr>
      <w:r>
        <w:rPr/>
      </w:r>
    </w:p>
    <w:p>
      <w:pPr>
        <w:pStyle w:val="Normal"/>
        <w:rPr/>
      </w:pPr>
      <w:r>
        <w:rPr/>
        <w:t>Примечание:  многие мероприятия Объединенного комитета не ограничиваются рамками одного элемента работы, а затрагивают все три направления деятельности.  Например, в мероприятиях, касающихся лесозаготовок, учитываются лесоводственные и экологические аспекты, а также вопросы обеспечения безопасности и гигиены труда.  Объединенный комитет поддерживает, по возможности, сотрудничество с другими организациями, например с МСЛНИО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4.1</w:t>
        <w:tab/>
        <w:t>Лесная технология (лесные дороги, лесозаготовки и транспортировка древесного сырья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4.2</w:t>
        <w:tab/>
        <w:t>Управление лесным хозяйством (многоцелевое лесное хозяйство, разработка и осуществление планов лесоустройства, информационные системы, лесоводческие операции, предотвращение лесных пожаров и борьба с ними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4.3</w:t>
        <w:tab/>
        <w:t>Подготовка работников лесного сектора (профессиональная подготовка в лесном хозяйстве, прикладная эргономика, безопасность и гигиена труда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t>4.4</w:t>
        <w:tab/>
        <w:t>Руководящий комитет, руководство работой в этой области</w:t>
      </w:r>
    </w:p>
    <w:p>
      <w:pPr>
        <w:pStyle w:val="Footnote"/>
        <w:spacing w:lineRule="auto" w:line="288"/>
        <w:rPr/>
      </w:pPr>
      <w:r>
        <w:rPr/>
      </w:r>
    </w:p>
    <w:p>
      <w:pPr>
        <w:pStyle w:val="Heading1"/>
        <w:keepNext w:val="false"/>
        <w:rPr>
          <w:bCs/>
        </w:rPr>
      </w:pPr>
      <w:r>
        <w:rPr>
          <w:bCs/>
        </w:rPr>
        <w:t>Область работы 5:  ПОЛИТИКА И КРОСС-СЕКТОРАЛЬНЫЕ ВОПРОСЫ</w:t>
      </w:r>
    </w:p>
    <w:p>
      <w:pPr>
        <w:pStyle w:val="Heading1"/>
        <w:keepNext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Цель:  </w:t>
      </w:r>
      <w:r>
        <w:rPr/>
        <w:t>Мониторинг изменений, происходящих в политике и деятельности учреждений лесного сектора, и политический анализ тем, определенных в качестве наиболее важных.  Оказание, в соответствующих случаях, содействия проводимому на региональном и глобальном уровнях диалогу по вопросам устойчивого развития сектора.  Особое внимание будет уделяться вопросам, имеющим большое значение для стран переходно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Руководство:  </w:t>
      </w:r>
      <w:r>
        <w:rPr/>
        <w:t>Комитет по лесоматериалам и Европейская лесная комиссия</w:t>
      </w:r>
    </w:p>
    <w:p>
      <w:pPr>
        <w:pStyle w:val="Normal"/>
        <w:rPr/>
      </w:pPr>
      <w:r>
        <w:rPr/>
      </w:r>
    </w:p>
    <w:p>
      <w:pPr>
        <w:pStyle w:val="BodyText2"/>
        <w:spacing w:lineRule="auto" w:line="288"/>
        <w:rPr/>
      </w:pPr>
      <w:r>
        <w:rPr/>
        <w:t>Элементы программы:</w:t>
      </w:r>
    </w:p>
    <w:p>
      <w:pPr>
        <w:pStyle w:val="BodyText2"/>
        <w:spacing w:lineRule="auto" w:line="288"/>
        <w:rPr/>
      </w:pPr>
      <w:r>
        <w:rPr/>
      </w:r>
    </w:p>
    <w:p>
      <w:pPr>
        <w:pStyle w:val="Normal"/>
        <w:ind w:left="567" w:hanging="567"/>
        <w:rPr/>
      </w:pPr>
      <w:r>
        <w:rPr/>
        <w:t>5.1</w:t>
        <w:tab/>
        <w:t>Содействие и координация деятельности с Конференцией по вопросам охраны лесов в Европе на уровне министров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2</w:t>
        <w:tab/>
        <w:t>Содействие глобальному диалогу по вопросам, касающимся лесов, через механизмы региональных органов, как-то ЕЛК и КОЛЕМ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t>5.3</w:t>
        <w:tab/>
        <w:t>Мониторинг изменений, происходящих в политике и деятельности учреждений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5.4</w:t>
        <w:tab/>
        <w:t xml:space="preserve">Контроль за оказанием помощи странам переходного периода в области развития их лесного хозяйства (контроль за осуществлением мероприятий в соответствии с резолюцией  </w:t>
      </w:r>
      <w:r>
        <w:rPr>
          <w:lang w:val="en-US"/>
        </w:rPr>
        <w:t>H</w:t>
      </w:r>
      <w:r>
        <w:rPr/>
        <w:t>3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5</w:t>
        <w:tab/>
        <w:t>Вопросы торговли и окружающей среды, касающиеся сектора лесного хозяйства и лесных товаров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t>5.6</w:t>
        <w:tab/>
        <w:t>Анализ поли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</w:t>
        <w:tab/>
        <w:t>Сеть коммуникаторов лесного сектора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5.8</w:t>
        <w:tab/>
        <w:t>Содействие устойчивому использованию древесины и других лесных товаров и услуг леса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t>5.9</w:t>
        <w:tab/>
        <w:t>Вопросы политики в странах переходного периода, включая укрепление потенциала.</w:t>
      </w:r>
    </w:p>
    <w:p>
      <w:pPr>
        <w:pStyle w:val="Style8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  <w:r>
        <w:br w:type="page"/>
      </w:r>
    </w:p>
    <w:p>
      <w:pPr>
        <w:pStyle w:val="Footnote"/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tbl>
      <w:tblPr>
        <w:tblW w:w="946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98"/>
        <w:gridCol w:w="69"/>
        <w:gridCol w:w="2996"/>
        <w:gridCol w:w="54"/>
        <w:gridCol w:w="2934"/>
        <w:gridCol w:w="42"/>
        <w:gridCol w:w="1473"/>
      </w:tblGrid>
      <w:tr>
        <w:trPr>
          <w:tblHeader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лемент программ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исание: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ы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</w:t>
            </w:r>
          </w:p>
        </w:tc>
      </w:tr>
      <w:tr>
        <w:trPr/>
        <w:tc>
          <w:tcPr>
            <w:tcW w:w="9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сть работы 1:  РЫНКИ И СТАТИСТИКА</w:t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  Статистика производства, торговли и цен на лесные товар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 через национальных корреспондентов статистических данных о производстве, торговле и ценах на лесные товары и их распространение.  Улучшение качества и охвата статистических данных путем координации деятельности через Межсекретариатскую рабочую группу по статистике лесного сектора (ЕЭК, ФАО, МОТД, Евростат).  Сбор, при необходимости, вторичных данных через торговые журналы и торговые ассоциации с целью дополнения вышеописанного анализа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ежегодно)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134"/>
                <w:tab w:val="left" w:pos="272" w:leader="none"/>
                <w:tab w:val="left" w:pos="567" w:leader="none"/>
                <w:tab w:val="left" w:pos="1701" w:leader="none"/>
                <w:tab w:val="left" w:pos="2268" w:leader="none"/>
                <w:tab w:val="left" w:pos="623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Бюллетень по лесоматериалам (выпуски 1, 2, 5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134"/>
                <w:tab w:val="left" w:pos="272" w:leader="none"/>
                <w:tab w:val="left" w:pos="567" w:leader="none"/>
                <w:tab w:val="left" w:pos="1701" w:leader="none"/>
                <w:tab w:val="left" w:pos="2268" w:leader="none"/>
                <w:tab w:val="left" w:pos="623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База данных ТИМБЕР и база данных ФАОСТА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134"/>
                <w:tab w:val="left" w:pos="272" w:leader="none"/>
                <w:tab w:val="left" w:pos="567" w:leader="none"/>
                <w:tab w:val="left" w:pos="1701" w:leader="none"/>
                <w:tab w:val="left" w:pos="2268" w:leader="none"/>
                <w:tab w:val="left" w:pos="623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Размещение данных в Web-сайта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  Анализ рынков лесных товар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рынков лесных товаров и публикация ежегодного обзора.  Публикация на ежегодной основе прогнозов в отношении краткосрочных тенденций развития рынков и анализа текущих изменений с учетом результатов ежегодного обсуждения положения на рынке Комитетом по лесоматериалам.  Публикация в случае необходимости дополнительного анализа рынков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i/>
                <w:iCs/>
                <w:sz w:val="20"/>
              </w:rPr>
              <w:t>Бюллетень по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лесоматериалам</w:t>
            </w:r>
            <w:r>
              <w:rPr>
                <w:sz w:val="20"/>
              </w:rPr>
              <w:t>, выпуск 3 "Ежегодный обзор рынка лесных товаров"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Ежегодное обсуждение положения на рынке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Бюллетень по лесоматериалам, </w:t>
            </w:r>
            <w:r>
              <w:rPr>
                <w:i/>
                <w:iCs/>
                <w:sz w:val="20"/>
              </w:rPr>
              <w:t>Выпуск 6, "Положение на рынках лесных товаров (в текущем году) и перспективы (на следующий год)"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Периодические отчеты о положении на рынках </w:t>
            </w:r>
            <w:r>
              <w:rPr>
                <w:sz w:val="20"/>
              </w:rPr>
              <w:t>в Серии документов по сектору лесного хозяйства и лесной промышленности для обсуждения</w:t>
            </w:r>
            <w:r>
              <w:rPr>
                <w:i/>
                <w:iCs/>
                <w:sz w:val="20"/>
              </w:rPr>
              <w:t xml:space="preserve"> и в специальных главах "Ежегодного обзора рынка лесных товаров"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  Укрепление потенциала в области маркетинга лесных товаров в странах переходного пери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 сотрудничестве с ФАО, другими организациями, принимающими странами и донорами рабочих совещаний по вопросам маркетинга лесных товаров (включая недревесные лесные товары и услуги), как правило, в странах центральной и восточной Европы, Средиземноморья и СНГ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ие совещания в странах, которые будут определены (сроки будут определены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04 года</w:t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  Мониторинг рынков сертифицированных лесных товар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иторинг и распространение объективной и текущей информации о рынках лесных товаров, которые были сертифицированы как происходящие из устойчиво управляемых лесов, главным образом на основе докладов, представляемых неофициальной сетью национальных корреспондентов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Обсуждение положения на рынках сертифицированных лесных товаров в рамках обсуждения состояния рынков на сессиях Комитета по лесоматериалам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Публикация специальной главы в "Ежегодном обзоре рынка лесных товаров"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Web-сайт, содержащий текущую информацию из различных источников и ссылки на источники дополнительной информации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>
                <w:sz w:val="20"/>
              </w:rPr>
              <w:t xml:space="preserve">Публикация на регулярной основе в </w:t>
            </w:r>
            <w:r>
              <w:rPr>
                <w:i/>
                <w:iCs/>
                <w:sz w:val="20"/>
              </w:rPr>
              <w:t>Серии документов по сектору лесного хозяйства и лесной промышленности для обсуждения</w:t>
            </w:r>
            <w:r>
              <w:rPr>
                <w:sz w:val="20"/>
              </w:rPr>
              <w:t xml:space="preserve"> обновленной информации об этих рынках и положении в области сертификации лесов в регионе ЕЭ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04 года</w:t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  Статистика лесных пожар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 и распространение статистических данных через национальных корреспондентов по лесным пожарам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База данных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>
                <w:i/>
                <w:iCs/>
                <w:sz w:val="20"/>
              </w:rPr>
              <w:t xml:space="preserve">Бюллетень по лесоматериалам, </w:t>
            </w:r>
            <w:r>
              <w:rPr>
                <w:sz w:val="20"/>
              </w:rPr>
              <w:t>выпуск 4, "Статистика лесных пожаров"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  Информационная сеть и группы специалист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группами специалистов и сетями национальных экспертов и корреспондентов поддержки и консультативной помощи по элементам 1.1</w:t>
              <w:noBreakHyphen/>
              <w:t>1.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Проведение исследований в поддержку деятельности по вышеуказанным элемента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Совещания и деятельность групп специалистов (см. мандаты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Проведение на периодической основе совещаний национальных статистических корреспонденто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04 года</w:t>
            </w:r>
          </w:p>
        </w:tc>
      </w:tr>
      <w:tr>
        <w:trPr/>
        <w:tc>
          <w:tcPr>
            <w:tcW w:w="9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сть работы 2:  ОЦЕНКА ЛЕСНЫХ РЕСУРСОВ</w:t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  Сбор и проверка достоверности данных о лесных ресурсах, включая методологические разработ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 данных о лесных ресурсах промышленно развитых стран, главным образом через сеть национальных корреспондент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ание соответствующих терминов и определений и разработка методов и подходов.  Проверка, подтверждение, хранение, обработка и распространение данных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Хранение данных в базе данных, их распространение через Интернет (Web-сайты ЕЭК и ФАО), предоставление информации по запросу вышестоящим органом и основным пользователе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  Основные доклад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всеобъемлющей оценки лесных ресурсов региона, публикация результатов и распространение информации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>
                <w:sz w:val="20"/>
              </w:rPr>
              <w:t>Основные доклады, КД</w:t>
              <w:noBreakHyphen/>
              <w:t>ПЗУ и т.д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ериодичес-кой основе с интервалом в 5</w:t>
              <w:noBreakHyphen/>
              <w:t>10 лет</w:t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  Показатели устойчивого лесопользова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ад в проводимую на международном уровне работу по улучшению существующих наборов критериев и показателей устойчивого лесопользования (УЛП), главным образом в рамках Общеевропейского процесса.  Предоставление данных ОЛР для мониторинга УЛП на национальном уровне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Оказание консультативной помощи и представление докладов Конференции по вопросам охраны лесов в Европе на уровне министров в соответствии с достигнутой договоренностью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04 года</w:t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  Вклад в глобальную ОЛ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ление данных о лесных ресурсах промышленно развитых стран для процесса Глобальной ОЛР;  участие в разработке общей глобальной основы и методов оценки лесных ресурсов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Наборы данных о лесных ресурсах умеренной и бореальной зон, включая основные доклады по ОЛРУБЗ, и промежуточные наборы данных.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Руководящие принципы проведения оценки (оценок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  Краткие национальные очер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ая подготовка национальными экспертами и публикация кратких национальных очерков о секторе лесного хозяйства стран центральной и восточной Европы и СНГ.  В отличие от докладов ОЛР эти очерки будут содержать дополнительную более конкретную и подробную информацию о секторе лесного хозяйства этих стран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>
                <w:sz w:val="20"/>
              </w:rPr>
              <w:t>"</w:t>
            </w:r>
            <w:r>
              <w:rPr>
                <w:i/>
                <w:iCs/>
                <w:sz w:val="20"/>
              </w:rPr>
              <w:t>Краткие очерки о секторе лесного хозяйства и лесной промышленности</w:t>
            </w:r>
            <w:r>
              <w:rPr>
                <w:sz w:val="20"/>
              </w:rPr>
              <w:t>", публикуемые в серии Исследован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ериодической основе, в зависимости от потребностей и наличия ресурсов</w:t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  Специальные исследования (биологическое разнообразие, состояние лесов, потоки углерода и т.д.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 завершения работы над периодическими основными докладами ОЛР будут подготавливаться и публиковаться сопроводительные документы по наиболее актуальным и интересным вопросам ОЛР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Публикация специальных исследований в серии Исследований или в серии Документов для обсуждени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ериодической основе, в зависимости от потребностей и наличия ресурсов</w:t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  Информационная сеть, руководство работой в этой област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функционирования и регулярное обновление сети национальных корреспондентов и группы специалистов (ГС), с тем чтобы они могли оказывать поддержку, консультативную помощь и содействие в деле осуществления элементов 2.1</w:t>
              <w:noBreakHyphen/>
              <w:t>2.6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Совещания ГС в соответствии с ее мандатом и периодические совещания национальных корреспонденто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лемент программ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исание: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ы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</w:t>
            </w:r>
          </w:p>
        </w:tc>
      </w:tr>
      <w:tr>
        <w:trPr/>
        <w:tc>
          <w:tcPr>
            <w:tcW w:w="9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871" w:hanging="187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сть работы 3:  ПЕРСПЕКТИВНЫЕ ИССЛЕДОВАНИЯ ПО ЛЕСНОМУ СЕКТОРУ ЕВРОПЫ (ПИЛСЕ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  Перспективы развития европейских рынков лесных товар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исание возможных будущих изменений в динамике основных параметров, как-то производство, потребление и торговые потоки, на основе повторного использования метода ТПЛЕ 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и традиционных эконометрических моделей.  При наличии ресурсов будут приняты меры по обновлению исходных данных и совершенствованию методологии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72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Доклад по итогам базового исслед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 год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2  Перспективы развития европейских лесных ресурсов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сание возможных будущих изменений в динамике лесных ресурсов с использованием таких основных параметров, как площадь, запасы древостоя и прирост, и их анализ в привязке к устойчивости вывозок древесины, получаемой в рамках операций по прореживанию и сплошных рубок и сортированной по качеству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72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Доклад по итогам базового исслед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 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  Анализ факторов, оказывавших воздействие на протяжении длительного исторического пери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сание/анализ этих факторов в ПИЛСЕ.  Однако в настоящее время достаточные ресурсы для этой работы отсутствуют.  Охват будет зависеть от наличия ресурсо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72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Глава базового исслед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 год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  Тематические исследования по странам переходного пери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этих исследованиях, которые будут подготавливаться в зависимости от наличия ресурсов, будет содержаться анализ воздействия национальных и внешних факторов на сценарии долгосрочного развития лесного сектора в странах переходного периода, в частности на направления реформы лесного хозяйства, исходя из предположения о стабилизации базы рыночной экономики и целей устойчивого лесопользования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72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Исследование перспектив развития лесного сектора Росс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 год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  Сценарий политик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исследовании будут определены сценарии политики (проводимой в секторе и за его пределами), которые могут оказать существенное влияние на развитие лесного сектора Европы, и проведена оценка их осуществимости.  В исследовании должны быть определены темы для дополнительного анализа, основанного на конкретных сценариях, а также количественные последствия, которые могли бы быть смоделированы путем построения моделей рынков лесных товаров и лесных ресурс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72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Метаисследование сценариев, имеющих наиболее значительные последствия для лесного сектора Европ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 год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  Информацион-ная сеть, популяризация ПИЛСЕ, мобилизация финансовых ресурс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 рамках информационной сети будут собраны данные о существующих источниках информации (литература и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 xml:space="preserve">-источники).  Результаты будут опубликованы в ПИЛСЕ.  Основная группа будет проводить свои совещания один-два раза в год с целью оказания секретариату консультативной помощи.  Для обсуждения конкретных задач будут организовываться небольшие параллельные совещания на конкретные темы и совещания национальных корреспондентов.  Различные мероприятия по линии поддержания связей с общественностью, как-то:  совещания, пресс-релизы и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noBreakHyphen/>
              <w:t>сайт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ретариат примет меры с целью привлечения финансовых ресурсов, подготовит предложения по проекта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72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>
                <w:sz w:val="20"/>
              </w:rPr>
              <w:t xml:space="preserve">База данных о перспективах развития, совещания ПИЛСЕ,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>-страница, КД-ПЗУ, типографские публикации, дополнительные финансовые ресурсы и дополнительные мероприятия/виды деятель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9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0" w:hanging="187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сть работы 4:  ТЕХНОЛОГИЯ, УПРАВЛЕНИЕ И ПОДГОТОВК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  Лесная технолог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  Предотвращение лесных пожаров и борьба с ни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72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Деятельность группы специалистов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72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Публикация два раза в год бюллетеня "</w:t>
            </w:r>
            <w:r>
              <w:rPr>
                <w:i/>
                <w:iCs/>
                <w:sz w:val="20"/>
              </w:rPr>
              <w:t>Международная информация о лесных пожарах"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72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Семинар в Тур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04 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 год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  Новые функции и методы работы лесных служ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72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Семинар в Нидерланда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 год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  Облесе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72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Семинар в Ирланд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 год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  Информационные системы в лесном хозяйств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72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Предложение о проведении семина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 или 2005 год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  Ведение лесного хозяйства в условиях, приближенных к естественны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72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Семинар в Словак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 год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  Биологическое разнообразие:  от концепции к практик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72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Семинар в Шве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 или 2004 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  Управление лесным хозяйством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  Экологически приемлемые лесные дороги и транспортировка древесин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72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Семинар в Венгр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 год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  Новые тенденции в области осуществления лесозаготовительных операций с применением канатных установо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72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Семинар в Австр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 год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  Мобилизация дополнительных источников поставок древесины, главным образом частных лесовладен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72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Предложение о проведении семина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 или 2004 год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  Ведение многоцелевого лесного хозяйства в охраняемых и уязвимых района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72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Рабочее совещание в Сочи, Российская Федерац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 год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  Готовность к стихийным бедствиям в лесном хозяйств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72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Деятельность группы специалис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2002 год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  Подготовка работников лесного секто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  Информационная сеть по вопросам рабочей силы в лесном хозяйств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72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Деятельность Сети по вопросам рабочей силы в лесном хозяйстве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72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Публикация бюллетеня "</w:t>
            </w:r>
            <w:r>
              <w:rPr>
                <w:i/>
                <w:iCs/>
                <w:sz w:val="20"/>
                <w:lang w:val="en-US"/>
              </w:rPr>
              <w:t>FORWORKNET</w:t>
            </w:r>
            <w:r>
              <w:rPr>
                <w:i/>
                <w:iCs/>
                <w:sz w:val="20"/>
              </w:rPr>
              <w:t>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  ЭДУФОРЕ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72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Сеть европейских лесохозяйственных учебных завед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  Вопросы участия и партнерства в секторе лесного хозяйств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72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Деятельность группы специалис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 год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  Роль женщин в лесном хозяйств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72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Семинар в Португал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 год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  Лесное хозяйство и общественност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72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Семинар в Швейцар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 год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  Партнерство в секторе лесного хозяйств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72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Семинар в Бельгии (Фландрия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 год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  Традиционные знания, касающиеся лес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72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Предложение о проведении семина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.  Сессии Руководящего комитет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сесс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72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Сессии Руководящего комите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9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сть работы 5:  ПОЛИТИКА И КРОСС-СЕКТОРАЛЬНЫЕ ВОПРОСЫ</w:t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  Содействие и координация деятельности с Конференцией по вопросам охраны лесов в Европе на уровне министр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ЕЭК/ФАО и КОЛЕМ будет координироваться с целью обеспечения максимального взаимодействия.  ЕЭК ФАО будет участвовать в разработке и осуществлении программы работы КОЛЕМ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72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Координация деятельности и представление КОЛЕМ, в соответствии с достигнутой договоренностью, данных и результатов анализа, например по показателям УЛП (см. 2.3), вопросам участия (4.3) и оказания помощи странам переходного периода в деле развития их сектора лесного хозяйства (5.4).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72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Участие в работе по подготовке Конференции на уровне министро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.2  Содействие глобальному диалог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нформация и анализ, подготавливаемые ЕЭК/ФАО, будут по запросу предоставляться ФООНЛ и ОСПЛ.  ЕЛК окажет помощь в деле подготовки документа с изложением региональных задач и проблем, который будет представлен КОФО и ФООНЛ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Будут определены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  Мониторинг изменений, происходящих в политике и деятельности учрежден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воих очередных сессиях ЕЛК будет на основе национальных сообщений следить за изменениями, происходящими в лесохозяйственной политике и деятельности учреждений лесного сектора, включая национальные лесохозяйственные программы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бсуждений на сессиях ЕЛК, обобщение представляемых материалов и их последующая публикац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ие совещания, касающиеся изменений в функциях государственных лесных служб, в Ирландии (2002 год), Франции (2003 год) и Финляндии (2004 год) (все при условии подтверждения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  Контроль за оказанием помощи странам переходного периода в области развития их лесного хозяйства (резолюция Н3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ЭК/ФАО будет выполнять функции международного координатора мероприятий по осуществлению резолюции Н3 КОЛЕМ, в частности путем осуществления контроля за оказанием помощи странам переходного периода в области развития их лесного хозяйства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Ведение, в соответствии с Н3, базы данных (обновляемой на регулярной основе).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Доклады, представляемые КОЛЕМ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04 года</w:t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5  Вопросы торговли и окружающей сред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ет проведен анализ связей, существующих между торговой, экологической и лесохозяйственной политикой, в частности для выявления последствий некоторых мер, предложенных по линии торговой или экологической политики, для сектора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Будут определены с партнерами:  возможно проведение исследования на основе базового сценария ПИЛСЕ.  Последующие меры в соответствии с достигнутой договоренностью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03 года</w:t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6  Анализ полити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анализа политики в соответствии с достигнутой договоренностью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Будут определены (в настоящее время какие-либо мероприятия не осуществляются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04 года</w:t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7  Сеть коммуникаторов лесного секто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sz w:val="20"/>
              </w:rPr>
            </w:pPr>
            <w:r>
              <w:rPr>
                <w:sz w:val="20"/>
              </w:rPr>
              <w:t>1.  Содействие налаживанию связей в целях укрепления потенциала и обмена информацией по вопросам поддержания связей с общественностью и коммуникационной деятельн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 Выявление общих ключевых концепций и содействие их реализац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 Выявление ключевых потребностей в области улучшения связей с общественностью и повышения эффективности коммуникационной деятельности в лесном сектор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 Оказание помощи КЛ и ЕЛК в области улучшения механизма поддержания связей с общественностью и информации, касающейся их работ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 Содействие разработке национальных программ, особенно в странах переходного период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 Стимулирование и поощрение рационального использования древесины и других лесных товаров как экологически благоприятных и возобновляемых ресурсов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вещание группы в Словакии в 2001 году.  Проведение еще одного международного форума коммуникаторов лесного сектора.  </w:t>
            </w:r>
          </w:p>
          <w:p>
            <w:pPr>
              <w:pStyle w:val="TextBody"/>
              <w:spacing w:lineRule="auto" w:line="288"/>
              <w:jc w:val="left"/>
              <w:rPr>
                <w:sz w:val="20"/>
              </w:rPr>
            </w:pPr>
            <w:r>
              <w:rPr>
                <w:sz w:val="20"/>
              </w:rPr>
              <w:t>Проведение мероприятий по линии СО, посвященных резолюциям Лиссабонской конференции, особенно положениям, касающимся КЛ и ЕЛ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витие потенциала в области СО в СЦВЕ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ащивание в соответствующих случаях деятельности в области СО по вопросам сертификации устойчивого лесопользова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серии европейских форумов "Леса и общество".  Проведение исследования, посвященного поведению потребителей в отношении лесов и лесных товар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новление </w:t>
            </w:r>
            <w:r>
              <w:rPr>
                <w:i/>
                <w:iCs/>
                <w:sz w:val="20"/>
              </w:rPr>
              <w:t>доклада по вопросам "замещения", Руководства по СО и доклада "Женщины как ключевые потребители"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сборника наилучшей практики в области С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экстранета, посвященного С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2001 году в двух семинарах Объединенного комитета ФАО/ЕЭК/МОТ на темы "Роль женщин в лесном хозяйстве" и "Лесное хозяйство и общественность"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04 года</w:t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8  Содействие устойчивому использованию древесины и других лесных товаров и услуг лес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ет проведен анализ факторов, способствующих устойчивому использованию древесины и других товаров, и организован обмен информацией о том, как способствовать такому использованию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Семинар в Румыни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 год</w:t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9  Вопросы политики в странах переходного периода, включая укрепление потенциал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а специалистов будет следить за изменениями, происходящими в этих странах, и оказывать консультативную помощь с целью удовлетворения их потребностей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Проведение раз в два года совещаний группы.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Рабочие совещания на темы, рекомендованные группой, в зависимости от наличия ресурсо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04 года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851" w:top="907" w:footer="85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936"/>
        <w:gridCol w:w="3354"/>
        <w:gridCol w:w="1209"/>
        <w:gridCol w:w="1599"/>
        <w:gridCol w:w="819"/>
        <w:gridCol w:w="819"/>
        <w:gridCol w:w="2241"/>
        <w:gridCol w:w="2335"/>
      </w:tblGrid>
      <w:tr>
        <w:trPr>
          <w:tblHeader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ГРАММА РАБОТЫ, 2001-2005 ГО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Затраты времени</w:t>
            </w:r>
          </w:p>
          <w:p>
            <w:pPr>
              <w:pStyle w:val="Normal"/>
              <w:spacing w:lineRule="auto" w:line="24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секретариат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(%)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Участие стран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ддержка, получаемая секретариатом</w:t>
            </w:r>
          </w:p>
        </w:tc>
      </w:tr>
      <w:tr>
        <w:trPr>
          <w:tblHeader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Области рабо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Элементы программ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остоянно или проек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еобходимость внебюджетных ресурс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До обзо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осле обзора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0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Рынки и статис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633" w:leader="none"/>
                <w:tab w:val="left" w:pos="672" w:leader="none"/>
                <w:tab w:val="left" w:pos="1257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-14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633" w:leader="none"/>
                <w:tab w:val="left" w:pos="672" w:leader="none"/>
                <w:tab w:val="left" w:pos="1257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-14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0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" w:leader="none"/>
                <w:tab w:val="left" w:pos="47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атистика производства, торговли и цен на лесные товары (Бюллетень по лесоматериалам, база данных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едставление статистических данных на СВЛ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отрудничество с Евростатом, МРГ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0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" w:leader="none"/>
                <w:tab w:val="left" w:pos="47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Анализ рынков (ЕОРЛТ, прогнозы развития рынков Комитета по лесоматериала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ообщения о положении на рынках, участие в обсуждении, проводимом К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 стажера по три месяца каждый, прикомандирование эксперта для подготовки проектов глав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" w:leader="none"/>
                <w:tab w:val="left" w:pos="47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крепление потенциала в области маркетинга лесных товаров в странах переходного перио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ек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частие в рабочем совещан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крытие расходов на проведение совещания в Молдове (Финляндия)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" w:leader="none"/>
                <w:tab w:val="left" w:pos="47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ониторинг рынков сертифицированных лесных товар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ек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частие в деятельности се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икомандирование экспертов для обновления данных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" w:leader="none"/>
                <w:tab w:val="left" w:pos="47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атистика лесных пожар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едставление данны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отрудничество с ЕС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" w:leader="none"/>
                <w:tab w:val="left" w:pos="47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нформационная сеть, ГС, руководство работ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частие в работе групп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ценка лесных ресурс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" w:leader="none"/>
                <w:tab w:val="left" w:pos="47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бор и проверка достоверности данных о лесных ресурсах, включая укрепление потенциала, методологические разработ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едставление ответов на вопросники, проверка достоверности данны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ладший сотрудник категории специалистов (Финляндия), сроком на один год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" w:leader="none"/>
                <w:tab w:val="left" w:pos="47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сновные докла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ек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ассмотрение проект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" w:leader="none"/>
                <w:tab w:val="left" w:pos="47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казатели устойчивого лесополь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ек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" w:leader="none"/>
                <w:tab w:val="left" w:pos="47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клад в Глобальную ОЛ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ек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" w:leader="none"/>
                <w:tab w:val="left" w:pos="47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/>
            </w:pPr>
            <w:r>
              <w:rPr>
                <w:sz w:val="20"/>
              </w:rPr>
              <w:t>2.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раткие национальные очер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ек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частие соответ-ствующей стран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" w:leader="none"/>
                <w:tab w:val="left" w:pos="47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пециальные исследования (биологическое разнообразие, состояние лесов, потоки углерода и т.д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ек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ассмотрение проект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икомандирование второго младшего сотрудника категории специалистов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" w:leader="none"/>
                <w:tab w:val="left" w:pos="47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нформационная сеть, руководство работ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частие в работе групп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рганизация совещания группы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спективные исследования по лесному сектору Европ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126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ажер (франкоговорящий), возможно, младший сотрудник категории специалистов, прочие стажеры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" w:leader="none"/>
                <w:tab w:val="left" w:pos="47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ерспективы развития европейских рынков лесных товар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ек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ассмотрение прогноз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" w:leader="none"/>
                <w:tab w:val="left" w:pos="47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ерспективы развития европейских лесных ресурс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ек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ассмотрение сценарие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" w:leader="none"/>
                <w:tab w:val="left" w:pos="47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Анализ факторов, оказывавших воздействие на протяжении длительного исторического перио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ек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" w:leader="none"/>
                <w:tab w:val="left" w:pos="47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ематические исследования по странам переходного перио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ек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частие соответствующей стран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" w:leader="none"/>
                <w:tab w:val="left" w:pos="47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ценарии полит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ек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ассмотрение сценарие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" w:leader="none"/>
                <w:tab w:val="left" w:pos="47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нформационная сеть, популяризация ПИЛСЕ, мобилизация финансовых ресурс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частие в совещаниях групп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Технология, управление и подготов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165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165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отрудничество с МОТ, ФАО, Центральными учреждениям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" w:leader="none"/>
                <w:tab w:val="left" w:pos="47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Лесная технология*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ек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частие в рабочих совещаниях/семинарах, деятельности груп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рганизация рабочих совещаний/семинаров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" w:leader="none"/>
                <w:tab w:val="left" w:pos="47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правление лесным хозяйством*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ек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частие в рабочих совещаниях/семинарах, деятельности груп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рганизация рабочих совещаний/семинаров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" w:leader="none"/>
                <w:tab w:val="left" w:pos="47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дготовка работников лесного сектора*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ек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частие в рабочих совещаниях/семинарах, деятельности груп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рганизация рабочих совещаний/семинаров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" w:leader="none"/>
                <w:tab w:val="left" w:pos="47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еятельность Руководящего комит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частие в сессиях, проводимых в период между сессиями Объединенного комитета (небольшие совещания после сессий ОК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ЛИТИКА И КРОСС-СЕКТОРАЛЬНЫЕ ВОПРОС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2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2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" w:leader="none"/>
                <w:tab w:val="left" w:pos="47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одействие работе, координация деятельности с КОЛЕ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Никакого (непосредственное участие в КОЛЕМ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" w:leader="none"/>
                <w:tab w:val="left" w:pos="47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одействие глобальному диалог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" w:leader="none"/>
                <w:tab w:val="left" w:pos="47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ониторинг изменений в политике и деятельности учрежд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едставление национальных докладов ЕЛ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" w:leader="none"/>
                <w:tab w:val="left" w:pos="47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онтроль за оказанием помощи СПП в области развития лесного хозяйства (Н3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ек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едставление информ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" w:leader="none"/>
                <w:tab w:val="left" w:pos="47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опросы торговли и полит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ек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отрудничество с другими отделами ЕЭК, ВТО, ЮНЕП, ВФП и т.д.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" w:leader="none"/>
                <w:tab w:val="left" w:pos="47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Анализ полит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ек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" w:leader="none"/>
                <w:tab w:val="left" w:pos="47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еть коммуникаторов лесного секто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ек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частие в деятельности групп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рганизация совещаний группы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" w:leader="none"/>
                <w:tab w:val="left" w:pos="47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5.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одействие устойчивому использованию древесины и других лесных товаров и услуг лес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ек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" w:leader="none"/>
                <w:tab w:val="left" w:pos="47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5.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опросы политики в странах переходного периода, включая укрепление потенциал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ек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рганизация совещаний группы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ИНФРАСТРУКТУ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/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" w:leader="none"/>
                <w:tab w:val="left" w:pos="47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ессии Комитета по лесоматериала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дготовка и участие в сессия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" w:leader="none"/>
                <w:tab w:val="left" w:pos="47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ессии ЕЛ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дготовка и участие в сессия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" w:leader="none"/>
                <w:tab w:val="left" w:pos="47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овещания бюр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дготовка и участие в сессия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" w:leader="none"/>
                <w:tab w:val="left" w:pos="47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ессии Объединенного комит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дготовка и участие в сессия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" w:leader="none"/>
                <w:tab w:val="left" w:pos="47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ессии Рабочей группы по статистик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дготовка и участие в сессия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" w:leader="none"/>
                <w:tab w:val="left" w:pos="47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знакомительные поезд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ек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част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" w:leader="none"/>
                <w:tab w:val="left" w:pos="47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Коммуникационная деятельность (Ежегодник,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>-сайт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" w:leader="none"/>
                <w:tab w:val="left" w:pos="47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частие в кросс-секторальных мероприятиях ЕЭ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" w:leader="none"/>
                <w:tab w:val="left" w:pos="47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частие в деятельности Департамента лесного хозяйства ФА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" w:leader="none"/>
                <w:tab w:val="left" w:pos="47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азработка стратег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частие в стратегическом обзоре (только 2000/2001 год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" w:leader="none"/>
                <w:tab w:val="left" w:pos="47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ограмма, бюджет, руководст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" w:leader="none"/>
                <w:tab w:val="left" w:pos="47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обилизация финансовых ресурс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" w:leader="none"/>
                <w:tab w:val="left" w:pos="47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вышение квалификации персонал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2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126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2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right="126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" w:leader="none"/>
                <w:tab w:val="left" w:pos="47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38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*</w:t>
              <w:tab/>
              <w:t>Область работы Объединенного комитета:  содержание постоянно меняетс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4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1701" w:right="1701" w:gutter="0" w:header="850" w:top="1701" w:footer="850" w:bottom="906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7761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РУППА СПЕЦИАЛИСТОВ ПО РЫНКАМ И МАРКЕТИНГУ ЛЕСНЫХ ТОВАРОВ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А.</w:t>
              <w:tab/>
              <w:t>КРУГ ВЕ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ЧРЕЖДЕНА: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сылки: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омитетом ЕЭК по лесоматериалам (КЛ) и Европейской лесной комиссией ФАО (ЕЛК) на совместной сессии в 2000 году.</w:t>
            </w:r>
          </w:p>
          <w:p>
            <w:pPr>
              <w:pStyle w:val="Norma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ЕСЕ/TIM/95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Элемент программы 1.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АНДАТ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459" w:hanging="459"/>
              <w:rPr>
                <w:sz w:val="20"/>
              </w:rPr>
            </w:pPr>
            <w:r>
              <w:rPr>
                <w:sz w:val="20"/>
              </w:rPr>
              <w:t>Содействовать устойчивому развитию рынков лесных товаров в регионе ЕЭК.</w:t>
            </w:r>
          </w:p>
          <w:p>
            <w:pPr>
              <w:pStyle w:val="Normal"/>
              <w:tabs>
                <w:tab w:val="clear" w:pos="567"/>
                <w:tab w:val="left" w:pos="45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459" w:hanging="45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45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459" w:hanging="459"/>
              <w:rPr>
                <w:sz w:val="20"/>
              </w:rPr>
            </w:pPr>
            <w:r>
              <w:rPr>
                <w:sz w:val="20"/>
              </w:rPr>
              <w:t>1.</w:t>
              <w:tab/>
              <w:t>Консультировать КЛ и ЕЛК по вопросам динамики изменений на рынках лесных товаров.</w:t>
            </w:r>
          </w:p>
          <w:p>
            <w:pPr>
              <w:pStyle w:val="Normal"/>
              <w:tabs>
                <w:tab w:val="clear" w:pos="567"/>
                <w:tab w:val="left" w:pos="45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459" w:hanging="45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45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459" w:hanging="459"/>
              <w:rPr>
                <w:sz w:val="20"/>
              </w:rPr>
            </w:pPr>
            <w:r>
              <w:rPr>
                <w:sz w:val="20"/>
              </w:rPr>
              <w:t>2.</w:t>
              <w:tab/>
              <w:t>Служить форумом для обсуждения вопросов маркетинга лесных товаров в регионе ЕЭК.</w:t>
            </w:r>
          </w:p>
          <w:p>
            <w:pPr>
              <w:pStyle w:val="Normal"/>
              <w:tabs>
                <w:tab w:val="clear" w:pos="567"/>
                <w:tab w:val="left" w:pos="45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459" w:hanging="45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45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459" w:hanging="459"/>
              <w:rPr>
                <w:sz w:val="20"/>
              </w:rPr>
            </w:pPr>
            <w:r>
              <w:rPr>
                <w:sz w:val="20"/>
              </w:rPr>
              <w:t>3.</w:t>
              <w:tab/>
              <w:t>Проводить исследования по вопросам, касающимся маркетинга, новых рынков, динамики развития рынков и т.д.</w:t>
            </w:r>
          </w:p>
          <w:p>
            <w:pPr>
              <w:pStyle w:val="Normal"/>
              <w:tabs>
                <w:tab w:val="clear" w:pos="567"/>
                <w:tab w:val="left" w:pos="45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459" w:hanging="45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45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459" w:hanging="459"/>
              <w:rPr>
                <w:sz w:val="20"/>
              </w:rPr>
            </w:pPr>
            <w:r>
              <w:rPr>
                <w:sz w:val="20"/>
              </w:rPr>
              <w:t>4.</w:t>
              <w:tab/>
              <w:t>Оказывать помощь в вопросах маркетинга странам центральной и восточной Европы путем сбора, анализа и распространения информации, включая проведение рабочих совещаний по вопросам маркетинга.</w:t>
            </w:r>
          </w:p>
          <w:p>
            <w:pPr>
              <w:pStyle w:val="Normal"/>
              <w:tabs>
                <w:tab w:val="clear" w:pos="567"/>
                <w:tab w:val="left" w:pos="45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459" w:hanging="45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45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459" w:hanging="459"/>
              <w:rPr>
                <w:sz w:val="20"/>
              </w:rPr>
            </w:pPr>
            <w:r>
              <w:rPr>
                <w:sz w:val="20"/>
              </w:rPr>
              <w:t>5.</w:t>
              <w:tab/>
              <w:t>Подготавливать ежегодное обсуждение состояния рынков, проводимое на сессиях Комитета и участвовать в этом обсуждении.</w:t>
            </w:r>
          </w:p>
          <w:p>
            <w:pPr>
              <w:pStyle w:val="Normal"/>
              <w:tabs>
                <w:tab w:val="clear" w:pos="567"/>
                <w:tab w:val="left" w:pos="45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459" w:hanging="45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45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459" w:hanging="459"/>
              <w:rPr>
                <w:sz w:val="20"/>
              </w:rPr>
            </w:pPr>
            <w:r>
              <w:rPr>
                <w:sz w:val="20"/>
              </w:rPr>
              <w:t>6.</w:t>
              <w:tab/>
              <w:t>Оказывать консультативную помощь КЛ и ЕЛК в связи с подготовкой их публикаций, посвященных вопросам развития рынков, особенно таких выпусков Бюллетеня по лесоматериалам, как "Ежегодный обзор рынка лесных товаров", "Положение на рынках лесных товаров (в текущем году) и перспективы на (следующий год)", "Цены на лесные товары", "Данные о торговых потоках лесных товаров" и "Статистика лесных товаров".</w:t>
            </w:r>
          </w:p>
          <w:p>
            <w:pPr>
              <w:pStyle w:val="Normal"/>
              <w:tabs>
                <w:tab w:val="clear" w:pos="567"/>
                <w:tab w:val="left" w:pos="45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459" w:hanging="45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45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459" w:hanging="459"/>
              <w:rPr/>
            </w:pPr>
            <w:r>
              <w:rPr>
                <w:sz w:val="20"/>
              </w:rPr>
              <w:t>7.</w:t>
              <w:tab/>
              <w:t xml:space="preserve">Представлять КЛ и ЕЛК информацию о рынках сертифицированных лесных товаров для подготовки ежегодного обсуждения положения в этом секторе, соответствующей главы </w:t>
            </w:r>
            <w:r>
              <w:rPr>
                <w:i/>
                <w:iCs/>
                <w:sz w:val="20"/>
              </w:rPr>
              <w:t>Ежегодного обзора рынка лесных товаров</w:t>
            </w:r>
            <w:r>
              <w:rPr>
                <w:sz w:val="20"/>
              </w:rPr>
              <w:t xml:space="preserve"> и документов, публикуемых под общим заголовком "Положение в области сертификации лесов в регионе ЕЭК".</w:t>
            </w:r>
          </w:p>
          <w:p>
            <w:pPr>
              <w:pStyle w:val="Normal"/>
              <w:tabs>
                <w:tab w:val="clear" w:pos="567"/>
                <w:tab w:val="left" w:pos="45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459" w:hanging="45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45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459" w:hanging="459"/>
              <w:rPr>
                <w:sz w:val="20"/>
              </w:rPr>
            </w:pPr>
            <w:r>
              <w:rPr>
                <w:sz w:val="20"/>
              </w:rPr>
              <w:t>8.</w:t>
              <w:tab/>
              <w:t>Проводить анализ тенденций и прогнозов развития рынков для перспективных исследований КЛ и ЕЛК по лесному сектору.</w:t>
            </w:r>
          </w:p>
          <w:p>
            <w:pPr>
              <w:pStyle w:val="Normal"/>
              <w:tabs>
                <w:tab w:val="clear" w:pos="567"/>
                <w:tab w:val="left" w:pos="45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459" w:hanging="45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45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459" w:hanging="459"/>
              <w:rPr/>
            </w:pPr>
            <w:r>
              <w:rPr>
                <w:sz w:val="20"/>
              </w:rPr>
              <w:t>9.</w:t>
              <w:tab/>
              <w:t xml:space="preserve">Консультировать секретариат по вопросам осуществления Программы ЕЭК/ФАО в области маркетинга лесных товаров, включая распространение информации через Службу конъюнктурной информации, имеющуюся в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>-сайте Комитета.</w:t>
            </w:r>
          </w:p>
          <w:p>
            <w:pPr>
              <w:pStyle w:val="Normal"/>
              <w:tabs>
                <w:tab w:val="clear" w:pos="567"/>
                <w:tab w:val="left" w:pos="45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459" w:hanging="45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РОК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о октября 2003 г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СЛЕДНИЙ ОБЗОР ДЕЯТЕЛЬНОСТИ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Должностными лицами КЛ и ЕЛК 8 мая 2001 год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ДОТЧЕТНА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абочей группе ФАО/ЕЭК по экономике и статистике лесного сектора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0"/>
              </w:rPr>
              <w:t>МЕРОПРИЯТИЯ, ЗАПЛАНИРОВАННЫЕ НА БЛИЖАЙШИЕ 18 МЕСЯЦЕВ:</w:t>
            </w:r>
            <w:r>
              <w:rPr>
                <w:sz w:val="20"/>
              </w:rPr>
              <w:t xml:space="preserve">  Провести первое совещание, избрать должностных лиц, разработать программу работы и определить методы работы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7761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240"/>
              <w:rPr/>
            </w:pPr>
            <w:r>
              <w:rPr>
                <w:sz w:val="20"/>
              </w:rPr>
              <w:t>В.</w:t>
              <w:tab/>
              <w:t xml:space="preserve">ИНФОРМАЦИОННАЯ СПРАВКА </w:t>
            </w:r>
            <w:r>
              <w:rPr>
                <w:b w:val="false"/>
                <w:sz w:val="20"/>
              </w:rPr>
              <w:t>(по состоянию на 10 июля 2001 год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ЕРОПРИЯТИЯ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оведенные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Не проводились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кущие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дготовка первого совеща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Будущие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Будут определен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0"/>
              </w:rPr>
              <w:t>Ссылки</w:t>
            </w:r>
            <w:r>
              <w:rPr>
                <w:b/>
                <w:i/>
                <w:sz w:val="20"/>
                <w:lang w:val="en-US"/>
              </w:rPr>
              <w:t>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>TIM/2001/8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УКОВОДИТЕЛЬ ГРУППЫ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Будет избра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КУЩИЙ ЧЛЕНСКИЙ СОСТАВ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 процессе назначения.</w:t>
            </w:r>
          </w:p>
        </w:tc>
      </w:tr>
    </w:tbl>
    <w:p>
      <w:pPr>
        <w:pStyle w:val="Footnot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37"/>
        <w:gridCol w:w="743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УППА СПЕЦИАЛИСТОВ ЕЭК ООН/ФАО ПО ОЦЕНКЕ ЛЕСНЫХ РЕСУРСОВ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.</w:t>
              <w:tab/>
              <w:t>КРУГ ВЕДЕН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sz w:val="20"/>
              </w:rPr>
              <w:t>УЧРЕЖДЕНА</w:t>
            </w:r>
            <w:r>
              <w:rPr>
                <w:i/>
                <w:sz w:val="20"/>
              </w:rPr>
              <w:t>: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sz w:val="20"/>
                <w:lang w:val="en-US"/>
              </w:rPr>
            </w:pPr>
            <w:r>
              <w:rPr>
                <w:b/>
                <w:bCs/>
                <w:i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sz w:val="20"/>
              </w:rPr>
              <w:t>Ссылки</w:t>
            </w:r>
            <w:r>
              <w:rPr>
                <w:i/>
                <w:sz w:val="20"/>
              </w:rPr>
              <w:t>: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бъединенной рабочей группой ФАО/ЕЭК по экономике и статистике лесного сектора на ее девятнадцатой сессии в 1993 году.</w:t>
            </w:r>
          </w:p>
          <w:p>
            <w:pPr>
              <w:pStyle w:val="Norma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M/EFC/WP.2/23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Элемент программы 2.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АНДАТ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казывать секретариатам ЕЭК ООН/ФАО и ФАО консультативную помощь в вопросах осуществления мероприятий в области работы 2 "</w:t>
            </w:r>
            <w:r>
              <w:rPr>
                <w:i/>
                <w:iCs/>
                <w:sz w:val="20"/>
              </w:rPr>
              <w:t xml:space="preserve">Оценка лесных ресурсов" </w:t>
            </w:r>
            <w:r>
              <w:rPr>
                <w:sz w:val="20"/>
              </w:rPr>
              <w:t>Комплексной программы работы</w:t>
            </w:r>
            <w:r>
              <w:rPr>
                <w:i/>
                <w:iCs/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казывать консультативную помощь в вопросах, касающихся концепции, классификаций, определений и методов поведения оценки лесных ресурсов с учетом новых изменений в области показателей устойчивого лесопользования, деятельности ФООНЛ и других соответствующих международных процессов, а также перспективных исследований ЕЭК ООН/ФА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казывать консультативную помощь в вопросах обновления ключевых параметров в период между основными оценками лесных ресурсов, которые проводятся через каждые десять ле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казывать консультативную помощь в деле ознакомления широкого круга пользователей с результатами оценки лесных ресурсов и последствиями ОЛР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РОК: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о 2004 год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СЛЕДНИЙ ОБЗОР ДЕЯТЕЛЬНОСТИ: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Объединенной рабочей группой на двадцать третьей сессии в мае 2001 года, </w:t>
            </w:r>
            <w:r>
              <w:rPr>
                <w:sz w:val="20"/>
                <w:lang w:val="en-US"/>
              </w:rPr>
              <w:t>TIM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EFC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WP</w:t>
            </w:r>
            <w:r>
              <w:rPr>
                <w:sz w:val="20"/>
              </w:rPr>
              <w:t>.2/2001/9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ДОТЧЕТНА: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бъединенной рабочей группе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0"/>
              </w:rPr>
              <w:t xml:space="preserve">МЕРОПРИЯТИЯ, ЗАПЛАНИРОВАННЫЕ НА БЛИЖАЙШИЕ 18 МЕСЯЦЕВ:  </w:t>
            </w:r>
            <w:r>
              <w:rPr>
                <w:sz w:val="20"/>
              </w:rPr>
              <w:t>Опрос пользователей по вопросу об использовании результатов ОЛРУБЗ-2000 и ее последствиях для политики, участие в процессе КОЛЕМ и перспективных исследованиях по сектору лесного хозяйства Европы.</w:t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В.</w:t>
              <w:tab/>
              <w:t xml:space="preserve">ИНФОРМАЦИОННАЯ СПРАВКА </w:t>
            </w:r>
            <w:r>
              <w:rPr>
                <w:sz w:val="20"/>
              </w:rPr>
              <w:t>(по состоянию на 10 июля 2001 года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ЕРОПРИЯТИЯ: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оведенные: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0"/>
              </w:rPr>
              <w:t xml:space="preserve">Совещание "Котка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" в 1996 году;  совещания группы в марте 1995 года, апреле 1996 года, марте 1997 года (Швейцария), марте 1998 года (Италия), марте 1999 года (Женева), мае 2000 года (Финляндия), июне 2001 года (Виктория, Британская</w:t>
            </w:r>
            <w:r>
              <w:rPr/>
              <w:t xml:space="preserve"> </w:t>
            </w:r>
            <w:r>
              <w:rPr>
                <w:sz w:val="20"/>
              </w:rPr>
              <w:t>Колумбия (Канада)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овещания национальных корреспондентов по ОЛРУБЗ в Женеве в 1997 году и для СПП в Гмундене (Австрия) в 1997 год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ассмотрение и пересмотр окончательного проекта Основного доклада по ОЛРУБЗ-2000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убликация Основного доклада по ОЛРУБЗ-2000 и база данных ОЛРУБЗ (КД-ПЗУ и Интернет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убликация сопроводительных документов к ОЛРУБЗ-2000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7769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кущие: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следующие мероприятия в связи с ОЛРУБЗ-2000 и подготовка следующего раунда оценки лесных ресурсов ЕЭК/ФА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Обобщение опыта ОЛРУБЗ-2000 и извлеченных в ходе этого процесса уроков, в том числе на основе результатов "</w:t>
            </w:r>
            <w:r>
              <w:rPr>
                <w:i/>
                <w:iCs/>
                <w:sz w:val="20"/>
              </w:rPr>
              <w:t>Опроса пользователей по вопросу об использовании результатов ОЛРУБЗ-2000 и ее последствиях для политики"</w:t>
            </w:r>
            <w:r>
              <w:rPr>
                <w:sz w:val="20"/>
              </w:rPr>
              <w:t xml:space="preserve"> и информация из других источников, в частности в том, что касается определений и измерения "новых" параметров, особенно параметров, имеющих большое политическое значение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Будущие: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частие, в случае поступления соответствующей просьбы, в подготовке следующего раунда глобальной Оценки лесных ресурсо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казание поддержки и содействия процессу КОЛЕМ в деле улучшения показателей устойчивого лесопользования и процессу ФООНЛ (в случае поступления соответствующей просьбы), а также сотрудничество в рамках проведения перспективных исследований ЕЭК/ФАО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ассмотрение вопроса о методах обновления ключевых параметров в период между основными ОЛР, проводимыми с периодичностью в десять лет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ассмотрение вопроса о методах ознакомления более широкого круга пользователей с результатами оценки лесных ресурсов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0"/>
              </w:rPr>
              <w:t>Ссылки</w:t>
            </w:r>
            <w:r>
              <w:rPr>
                <w:b/>
                <w:i/>
                <w:sz w:val="20"/>
                <w:lang w:val="en-US"/>
              </w:rPr>
              <w:t>: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M/EFC/WP.2/2001/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УКОВОДИТЕЛЬ ГРУППЫ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офессор Михель Кёхль (Германия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КУЩИЙ ЧЛЕНСКИЙ СОСТАВ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Австралия, Австрия, Бельгия, Болгария, Венгрия, Германия, Дания, Канада, Нидерланды, Новая Зеландия, Норвегия, Польша, Португалия, Российская Федерация, Словения, Соединенное Королевство, Соединенные Штаты, Финляндия, Франция, Чешская Республика, Швейцария, Швеция, Европейская комиссия, ЮНЕП, Совместный научно-исследовательский центр ЕС (Испра), ВФП, Европейский лесной институт, Всемирный центр мониторинга природоохраны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43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УППА СПЕЦИАЛИСТОВ ПО ИССЛЕДОВАНИЯМ ПЕРСПЕКТИВ РАЗВИТИЯ ЛЕСНОГО СЕКТОР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.</w:t>
              <w:tab/>
              <w:t>КРУГ ВЕДЕНИ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УЧРЕЖДЕНА: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sz w:val="20"/>
                <w:lang w:val="en-US"/>
              </w:rPr>
            </w:pPr>
            <w:r>
              <w:rPr>
                <w:b/>
                <w:bCs/>
                <w:i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Ссылки: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омитетом по лесоматериалам на его пятьдесят шестой сессии и ЕЛК на ее двадцать девятой сессии.</w:t>
            </w:r>
          </w:p>
          <w:p>
            <w:pPr>
              <w:pStyle w:val="Norma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Т</w:t>
            </w:r>
            <w:r>
              <w:rPr>
                <w:sz w:val="20"/>
                <w:lang w:val="en-US"/>
              </w:rPr>
              <w:t>IM/1998/5;  FO:  EFC/98/7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Элемент программы 3.6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АНДАТ: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онсультировать секретариат по вопросам планирования и осуществления программы перспективных исследований ЕЭК/ФАО, в частности в том, что касается методологии, данных и оформления.  Она будет также оказывать поддержку секретариату в деле привлечения дополнительных ресурсов.  Она может выступать с предложениями по любым другим вопросам, касающимся программы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рок: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о 2004 год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СЛЕДНИЙ ОБЗОР ДЕЯТЕЛЬНОСТИ: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Объединенной рабочей группой ФАО/ЕЭК по экономике и статистике лесного сектора в мае 2001 года (</w:t>
            </w:r>
            <w:r>
              <w:rPr>
                <w:sz w:val="20"/>
                <w:lang w:val="en-US"/>
              </w:rPr>
              <w:t>TIM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EFC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WP</w:t>
            </w:r>
            <w:r>
              <w:rPr>
                <w:sz w:val="20"/>
              </w:rPr>
              <w:t>.2/2001/9)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ДОТЧЕТНА: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бъединенной рабочей группе ФАО/ЕЭК по экономике и статистике лесного сектора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ЕРОПРИЯТИЯ, ЗАПЛАНИРОВАННЫЕ НА БЛИЖАЙШИЕ 18 МЕСЯЦЕВ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дготовка замечаний по проводимой работе и осуществление руководства, в том что касается методов, данных и т.д. применительно к базовому и альтернативным сценариям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В.</w:t>
              <w:tab/>
              <w:t xml:space="preserve">ИНФОРМАЦИОННАЯ СПРАВКА </w:t>
            </w:r>
            <w:r>
              <w:rPr>
                <w:sz w:val="20"/>
              </w:rPr>
              <w:t>(по состоянию на 10 июля 2001 года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ЕРОПРИЯТИЯ: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оведенные: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овещание в марте 2000 год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"Мероприятия в рамках программы ПИЛСЕ в 1999/2000 году", "Среднесрочные задачи в области ПИЛСЕ", "Программа работы по линии ПИЛСЕ на 2000/2001 год"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Неофициальное совещание на тему "Использование глобальной модели лесного сектора в рамках ПИЛСЕ", июль 2000 год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овещание в декабре 2000 года на тему "Анализ сценариев политики в рамках ПИЛСЕ"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овещание в апреле 2001 года на тему "Ход осуществления программы ПИЛСЕ и программа работы на следующий год";  специальная подтема "Тенденции и перспективы развития лесного хозяйства в Европе"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кущие: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Неофициальные рабочие совещани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Будущие: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овещание в апреле 2002 года, проведение, по мере необходимости, небольших рабочих совещаний с участием членов групп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0"/>
              </w:rPr>
              <w:t>Ссылки</w:t>
            </w:r>
            <w:r>
              <w:rPr>
                <w:b/>
                <w:i/>
                <w:sz w:val="20"/>
                <w:lang w:val="en-US"/>
              </w:rPr>
              <w:t>: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M/EFC/WP.2/2001/9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УКОВОДИТЕЛЬ ГРУППЫ: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Будет назначен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КУЩИЙ ЧЛЕНСКИЙ СОСТАВ: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Австрия, Германия, Нидерланды, Польша, Россия, Соединенное Королевство, Соединенные Штаты, Финляндия, Чешская Республика, Швейцария, Швеция и ФАО.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3"/>
        <w:gridCol w:w="7449"/>
      </w:tblGrid>
      <w:tr>
        <w:trPr/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УППА СПЕЦИАЛИСТОВ ПО ЛЕСНЫМ ПОЖАРАМ</w:t>
            </w:r>
          </w:p>
        </w:tc>
      </w:tr>
      <w:tr>
        <w:trPr/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.</w:t>
              <w:tab/>
              <w:t>КРУГ ВЕДЕНИЯ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ЧРЕЖДЕНА: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сылки:</w:t>
            </w:r>
          </w:p>
        </w:tc>
        <w:tc>
          <w:tcPr>
            <w:tcW w:w="7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бъединенным комитетом ФАО/ЕЭК/МОТ по технологии, управлению и подготовке работников в лесном секторе.</w:t>
            </w:r>
          </w:p>
          <w:p>
            <w:pPr>
              <w:pStyle w:val="Norma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val="en-US"/>
              </w:rPr>
              <w:t xml:space="preserve">TIM/EFC/WP.1/22, </w:t>
            </w:r>
            <w:r>
              <w:rPr>
                <w:sz w:val="20"/>
              </w:rPr>
              <w:t>пункт</w:t>
            </w:r>
            <w:r>
              <w:rPr>
                <w:sz w:val="20"/>
                <w:lang w:val="en-US"/>
              </w:rPr>
              <w:t xml:space="preserve"> 76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Элемент программы 4.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АНДАТ: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Группа будет осуществлять деятельность в области лесных пожаров в соответствии с решениями Объединенного комитета, и в частности:</w:t>
            </w:r>
          </w:p>
          <w:p>
            <w:pPr>
              <w:pStyle w:val="Normal"/>
              <w:spacing w:lineRule="auto" w:line="240"/>
              <w:ind w:left="567" w:hanging="567"/>
              <w:rPr>
                <w:sz w:val="20"/>
              </w:rPr>
            </w:pPr>
            <w:r>
              <w:rPr>
                <w:sz w:val="20"/>
              </w:rPr>
              <w:t>-</w:t>
              <w:tab/>
              <w:t>содействовать применению научных методов в деятельности по предотвращению лесных пожаров и борьбе с ними и в рамках политики в этой области;</w:t>
            </w:r>
          </w:p>
          <w:p>
            <w:pPr>
              <w:pStyle w:val="Normal"/>
              <w:spacing w:lineRule="auto" w:line="240"/>
              <w:ind w:left="567" w:hanging="567"/>
              <w:rPr>
                <w:sz w:val="20"/>
              </w:rPr>
            </w:pPr>
            <w:r>
              <w:rPr>
                <w:sz w:val="20"/>
              </w:rPr>
              <w:t>-</w:t>
              <w:tab/>
              <w:t>оказывать консультативную помощь государствам-членам по вопросам предотвращения лесных пожаров и борьбы с ними и разработки политики в этой области;</w:t>
            </w:r>
          </w:p>
          <w:p>
            <w:pPr>
              <w:pStyle w:val="Normal"/>
              <w:spacing w:lineRule="auto" w:line="240"/>
              <w:ind w:left="567" w:hanging="567"/>
              <w:rPr>
                <w:sz w:val="20"/>
              </w:rPr>
            </w:pPr>
            <w:r>
              <w:rPr>
                <w:sz w:val="20"/>
              </w:rPr>
              <w:t>-</w:t>
              <w:tab/>
              <w:t>организовывать и подготавливать семинары, рабочие совещания и учебные программы и содействовать постоянному обмену информацией и опытом между специалистами стран-членов, занимающимися вопросами политики, управления и исследований в области лесных пожаров;</w:t>
            </w:r>
          </w:p>
          <w:p>
            <w:pPr>
              <w:pStyle w:val="Normal"/>
              <w:spacing w:lineRule="auto" w:line="240"/>
              <w:ind w:left="567" w:hanging="567"/>
              <w:rPr/>
            </w:pPr>
            <w:r>
              <w:rPr>
                <w:sz w:val="20"/>
              </w:rPr>
              <w:t>-</w:t>
              <w:tab/>
              <w:t>сотрудничать и координировать деятельность с другими международными организациями, занимающимися вопросами лесных пожаров в регионе (ФАО, "</w:t>
            </w:r>
            <w:r>
              <w:rPr>
                <w:sz w:val="20"/>
                <w:lang w:val="en-US"/>
              </w:rPr>
              <w:t>Sil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editerranean</w:t>
            </w:r>
            <w:r>
              <w:rPr>
                <w:sz w:val="20"/>
              </w:rPr>
              <w:t>", МСЛНИО, Европейский союз и другие);</w:t>
            </w:r>
          </w:p>
          <w:p>
            <w:pPr>
              <w:pStyle w:val="Normal"/>
              <w:spacing w:lineRule="auto" w:line="240"/>
              <w:ind w:left="567" w:hanging="567"/>
              <w:rPr>
                <w:sz w:val="20"/>
              </w:rPr>
            </w:pPr>
            <w:r>
              <w:rPr>
                <w:sz w:val="20"/>
              </w:rPr>
              <w:t>-</w:t>
              <w:tab/>
              <w:t>разрабатывать критерии для согласования статистических данных о лесных пожарах и составления соответствующих докладов;</w:t>
            </w:r>
          </w:p>
          <w:p>
            <w:pPr>
              <w:pStyle w:val="Normal"/>
              <w:spacing w:lineRule="auto" w:line="240"/>
              <w:ind w:left="567" w:hanging="567"/>
              <w:rPr>
                <w:sz w:val="20"/>
              </w:rPr>
            </w:pPr>
            <w:r>
              <w:rPr>
                <w:sz w:val="20"/>
              </w:rPr>
              <w:t>-</w:t>
              <w:tab/>
              <w:t>публиковать дважды в год Международную информацию о лесных пожарах (МИЛП)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РОК: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о 2002 года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СЛЕДНИЙ ОБЗОР ДЕЯТЕЛЬНОСТИ: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Объединенным комитетом на его двадцать третьей сессии в 2000 году, </w:t>
            </w:r>
            <w:r>
              <w:rPr>
                <w:sz w:val="20"/>
                <w:lang w:val="en-US"/>
              </w:rPr>
              <w:t>TIM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EFC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WP</w:t>
            </w:r>
            <w:r>
              <w:rPr>
                <w:sz w:val="20"/>
              </w:rPr>
              <w:t>.1/2000/2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ДОТЧЕТНА: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бъединенному комитету и его Руководящему комитету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ЕРОПРИЯТИЯ, ЗАПЛАНИРОВАННЫЕ НА БЛИЖАЙШИЕ 18 МЕСЯЦЕВ:</w:t>
            </w:r>
          </w:p>
          <w:p>
            <w:pPr>
              <w:pStyle w:val="TextBodyIndent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  <w:tab/>
              <w:t>Провести исследование для изучения целесообразности создания глобальной информационной системы по пожарам в различных растительных зонах.</w:t>
            </w:r>
          </w:p>
          <w:p>
            <w:pPr>
              <w:pStyle w:val="Normal"/>
              <w:spacing w:lineRule="auto" w:line="240"/>
              <w:ind w:left="567" w:hanging="567"/>
              <w:rPr>
                <w:sz w:val="20"/>
              </w:rPr>
            </w:pPr>
            <w:r>
              <w:rPr>
                <w:sz w:val="20"/>
              </w:rPr>
              <w:t>2.</w:t>
              <w:tab/>
              <w:t>Увязать деятельность по учету лесных пожаров, их предупреждению и борьбе с ними и политику в этой области.</w:t>
            </w:r>
          </w:p>
          <w:p>
            <w:pPr>
              <w:pStyle w:val="Normal"/>
              <w:spacing w:lineRule="auto" w:line="240"/>
              <w:ind w:left="567" w:hanging="567"/>
              <w:rPr>
                <w:sz w:val="20"/>
              </w:rPr>
            </w:pPr>
            <w:r>
              <w:rPr>
                <w:sz w:val="20"/>
              </w:rPr>
              <w:t>3.</w:t>
              <w:tab/>
              <w:t>Разработать в свете решений КООНОСР систему учета лесных пожаров.</w:t>
            </w:r>
          </w:p>
          <w:p>
            <w:pPr>
              <w:pStyle w:val="Normal"/>
              <w:spacing w:lineRule="auto" w:line="240"/>
              <w:ind w:left="567" w:hanging="567"/>
              <w:rPr>
                <w:sz w:val="20"/>
              </w:rPr>
            </w:pPr>
            <w:r>
              <w:rPr>
                <w:sz w:val="20"/>
              </w:rPr>
              <w:t>4.</w:t>
              <w:tab/>
              <w:t>Пересмотреть Глоссарий ФАО по лесным пожарам.</w:t>
            </w:r>
          </w:p>
          <w:p>
            <w:pPr>
              <w:pStyle w:val="Normal"/>
              <w:spacing w:lineRule="auto" w:line="240"/>
              <w:ind w:left="567" w:hanging="567"/>
              <w:rPr/>
            </w:pPr>
            <w:r>
              <w:rPr>
                <w:sz w:val="20"/>
              </w:rPr>
              <w:t>5.</w:t>
              <w:tab/>
              <w:t xml:space="preserve">Публиковать два раза в год </w:t>
            </w:r>
            <w:r>
              <w:rPr>
                <w:i/>
                <w:sz w:val="20"/>
              </w:rPr>
              <w:t>Международную информацию о лесных пожарах</w:t>
            </w:r>
            <w:r>
              <w:rPr>
                <w:sz w:val="20"/>
              </w:rPr>
              <w:t xml:space="preserve"> (МИЛП).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6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7852"/>
      </w:tblGrid>
      <w:tr>
        <w:trPr/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240"/>
              <w:rPr/>
            </w:pPr>
            <w:r>
              <w:rPr>
                <w:sz w:val="20"/>
              </w:rPr>
              <w:t>B.</w:t>
              <w:tab/>
              <w:t>ИНФОРМАЦИОННАЯ СПРАВКА</w:t>
            </w:r>
            <w:r>
              <w:rPr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(по состоянию на 10 июля 2001 год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МЕРОПРИЯТИЯ: 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оведенные: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Совещания в апреле 1994 года, декабре 1994 года, декабре 1996 года, мае 1998 года и июне 2000 года;  участие во Всемирной конференции по уменьшению опасности стихийных бедствий и Международной конференции по лесным пожарам, Канада, 1997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года;  семинар на тему "Леса, пожары и глобальные изменения", август 1996 года;  первая Балтийская конференция по лесным пожарам, 1998 год, "БАЛТЕКС ФАЕР</w:t>
              <w:noBreakHyphen/>
              <w:t>2000"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Будущие: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дготовка семинара, который состоится в Турции в 2002 году.  Публикация два раза в год МИЛ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сылки: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val="en-US"/>
              </w:rPr>
              <w:t>TIM/EFC/WP.1/</w:t>
            </w:r>
            <w:r>
              <w:rPr>
                <w:sz w:val="20"/>
              </w:rPr>
              <w:t>АС</w:t>
            </w:r>
            <w:r>
              <w:rPr>
                <w:sz w:val="20"/>
                <w:lang w:val="en-US"/>
              </w:rPr>
              <w:t xml:space="preserve">.1/2001/4.  </w:t>
            </w:r>
            <w:r>
              <w:rPr>
                <w:sz w:val="20"/>
              </w:rPr>
              <w:t>Выпуски МИЛП, посвященные деятельности групп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УКОВОДИТЕЛЬ ГРУППЫ: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Г-н И.Г. Гольдаммер (Германия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КУЩИЙ ЧЛЕНСКИЙ СОСТАВ: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Беларусь, Германия, Греция, Испания, Казахстан, Канада, Латвия, Польша, Португалия, Российская Федерация, Соединенное Королевство, Соединенные Штаты Америки, Турция, Украина, Финляндия и Эстония.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6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7813"/>
      </w:tblGrid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УППА СПЕЦИАЛИСТОВ ПО ВОПРОСАМ ОБЕСПЕЧЕНИЯ ГОТОВНОСТ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СТИХИЙНЫМ БЕДСТВИЯМ В ЛЕСНОМ ХОЗЯЙСТВ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ЛАНИРОВАНИЕ ДЕЙСТВИЙ В ЧРЕЗВЫЧАЙНЫХ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ТУАЦИЯХ В ЛЕСНОМ ХОЗЯЙСТВЕ)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.</w:t>
              <w:tab/>
              <w:t>КРУГ ВЕ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ЧРЕЖДЕНА: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сылки:</w:t>
            </w:r>
          </w:p>
        </w:tc>
        <w:tc>
          <w:tcPr>
            <w:tcW w:w="7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бъединенным комитетом ФАО/ЕЭК/МОТ по технологии, управлению и подготовке работников в лесном секторе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M/EFC/WP.1/2000/2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Элемент программы 4.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АНДАТ: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 w:val="20"/>
              </w:rPr>
            </w:pPr>
            <w:r>
              <w:rPr>
                <w:sz w:val="20"/>
              </w:rPr>
              <w:t>1.</w:t>
              <w:tab/>
              <w:t>Сбор информации о проблемах, существующих в области ликвидации последствий ураганов, и их решении, в частности в контексте урагана "Лотарь", происшедшего 26 декабря 1999 года.</w:t>
            </w:r>
          </w:p>
          <w:p>
            <w:pPr>
              <w:pStyle w:val="Normal"/>
              <w:spacing w:lineRule="auto" w:line="240"/>
              <w:ind w:left="567" w:hanging="567"/>
              <w:rPr>
                <w:sz w:val="20"/>
              </w:rPr>
            </w:pPr>
            <w:r>
              <w:rPr>
                <w:sz w:val="20"/>
              </w:rPr>
              <w:t>2.</w:t>
              <w:tab/>
              <w:t>Определение областей, где существует настоятельная необходимость в международном сотрудничестве, обмене информацией или проведении исследований.</w:t>
            </w:r>
          </w:p>
          <w:p>
            <w:pPr>
              <w:pStyle w:val="Normal"/>
              <w:spacing w:lineRule="auto" w:line="240"/>
              <w:ind w:left="567" w:hanging="567"/>
              <w:rPr>
                <w:sz w:val="20"/>
              </w:rPr>
            </w:pPr>
            <w:r>
              <w:rPr>
                <w:sz w:val="20"/>
              </w:rPr>
              <w:t>3.</w:t>
              <w:tab/>
              <w:t>Обновление руководства Объединенного комитета по наносимому лесам ущербу, в частности с учетом проблем, существующих в таких областях, как оценка размеров ущерба, организация, управление, методы лесозаготовок, транспорт и безопасность.</w:t>
            </w:r>
          </w:p>
          <w:p>
            <w:pPr>
              <w:pStyle w:val="Normal"/>
              <w:spacing w:lineRule="auto" w:line="240"/>
              <w:ind w:left="567" w:hanging="567"/>
              <w:rPr>
                <w:sz w:val="20"/>
              </w:rPr>
            </w:pPr>
            <w:r>
              <w:rPr>
                <w:sz w:val="20"/>
              </w:rPr>
              <w:t>4.</w:t>
              <w:tab/>
              <w:t>Определение альтернативных стратегий обеспечения готовности к стихийным бедствиям с учетом их характера (время, масштабы, район, породы деревьев) и типа (лесной пожар, нашествие насекомых, ветровал).</w:t>
            </w:r>
          </w:p>
          <w:p>
            <w:pPr>
              <w:pStyle w:val="Normal"/>
              <w:spacing w:lineRule="auto" w:line="240"/>
              <w:ind w:left="567" w:hanging="567"/>
              <w:rPr/>
            </w:pPr>
            <w:r>
              <w:rPr>
                <w:sz w:val="20"/>
              </w:rPr>
              <w:t>5.</w:t>
              <w:tab/>
              <w:t xml:space="preserve">Создание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>-сайта с целью распространения и регулярного обновления собранной информации.</w:t>
            </w:r>
          </w:p>
          <w:p>
            <w:pPr>
              <w:pStyle w:val="Normal"/>
              <w:spacing w:lineRule="auto" w:line="240"/>
              <w:ind w:left="567" w:hanging="567"/>
              <w:rPr>
                <w:sz w:val="20"/>
              </w:rPr>
            </w:pPr>
            <w:r>
              <w:rPr>
                <w:sz w:val="20"/>
              </w:rPr>
              <w:t>6.</w:t>
              <w:tab/>
              <w:t>Изучение вопроса о целесообразности проведения семинара (сроки и место) с целью представления опыта, накопленного после 1999 года, а также обмена мнениями и информацией.</w:t>
            </w:r>
          </w:p>
          <w:p>
            <w:pPr>
              <w:pStyle w:val="Normal"/>
              <w:spacing w:lineRule="auto" w:line="240"/>
              <w:ind w:left="567" w:hanging="56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РОК: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о 2002 г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СЛЕДНИЙ ОБЗОР ДЕЯТЕЛЬНОСТИ: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Объединенным комитетом на его двадцать третьей сессии в июне 2000 года, </w:t>
            </w:r>
            <w:r>
              <w:rPr>
                <w:sz w:val="20"/>
                <w:lang w:val="en-US"/>
              </w:rPr>
              <w:t>TIM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EFC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WP</w:t>
            </w:r>
            <w:r>
              <w:rPr>
                <w:sz w:val="20"/>
              </w:rPr>
              <w:t>.1/2000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ДОТЧЕТНА: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бъединенному комитету и Руководящему комитету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ЕРОПРИЯТИЯ, ЗАПЛАНИРОВАННЫЕ НА БЛИЖАЙШИЕ 18 МЕСЯЦЕВ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едставить первый вариант обновленного руководства двадцать четвертой сессии Объединенного комитета.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7761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240"/>
              <w:rPr/>
            </w:pPr>
            <w:r>
              <w:rPr>
                <w:sz w:val="20"/>
              </w:rPr>
              <w:t>B.</w:t>
              <w:tab/>
              <w:t>ИНФОРМАЦИОННАЯ СПРАВКА</w:t>
            </w:r>
            <w:r>
              <w:rPr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(по состоянию на май 2001 года)</w:t>
            </w:r>
          </w:p>
          <w:p>
            <w:pPr>
              <w:pStyle w:val="10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уппа пока не созда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УКОВОДИТЕЛЬ ГРУППЫ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Будет назнач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КУЩИЙ ЧЛЕНСКИЙ СОСТАВ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Босния и Герцеговина, Германия, Дания, Польша, Российская Федерация, Словакия, Соединенное Королевство, Франция, Швейцария</w:t>
            </w:r>
          </w:p>
        </w:tc>
      </w:tr>
    </w:tbl>
    <w:p>
      <w:pPr>
        <w:pStyle w:val="Footnot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7761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УППА СПЕЦИАЛИСТОВ ПО ВОПРОСАМ УЧАСТИЯ И ПАРТНЕРСТ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ЕКТОРЕ ЛЕСНОГО ХОЗЯЙСТВ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.</w:t>
              <w:tab/>
              <w:t>КРУГ ВЕ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ЧРЕЖДЕНА: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сылки: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бъединенным комитетом ФАО/ЕЭК/МОТ по технологии, управлению и подготовке работников в лесном секторе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оклад о работе двадцать второй сессии Объединенного комитета:  TIM/EFC/WP.1/28 (мандат был изменен Комитетом по лесоматериалам в сентябре 1999 года)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Элемент программы 4.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АНДАТ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 w:val="20"/>
              </w:rPr>
            </w:pPr>
            <w:r>
              <w:rPr>
                <w:sz w:val="20"/>
              </w:rPr>
              <w:t>1.</w:t>
              <w:tab/>
              <w:t>Уточнение концепции "участия" и разработка концептуальной основы управления лесным хозяйством с участием всех заинтересованных сторон (привлечение широкой общественности), повышение уровня информированности общественности по вопросам, касающимся лесов и использования лесных товаров и услуг леса.</w:t>
            </w:r>
          </w:p>
          <w:p>
            <w:pPr>
              <w:pStyle w:val="Normal"/>
              <w:spacing w:lineRule="auto" w:line="240"/>
              <w:ind w:left="567" w:hanging="567"/>
              <w:rPr>
                <w:sz w:val="20"/>
              </w:rPr>
            </w:pPr>
            <w:r>
              <w:rPr>
                <w:sz w:val="20"/>
              </w:rPr>
              <w:t>2.</w:t>
              <w:tab/>
              <w:t>Подготовка для представления Объединенному комитету и КОЛЕМ доклада по вопросам управления лесным хозяйством с участием всех заинтересованных сторон и предложений относительно последующей деятельности.</w:t>
            </w:r>
          </w:p>
          <w:p>
            <w:pPr>
              <w:pStyle w:val="Normal"/>
              <w:spacing w:lineRule="auto" w:line="240"/>
              <w:ind w:left="567" w:hanging="567"/>
              <w:rPr>
                <w:sz w:val="20"/>
              </w:rPr>
            </w:pPr>
            <w:r>
              <w:rPr>
                <w:sz w:val="20"/>
              </w:rPr>
              <w:t>3.</w:t>
              <w:tab/>
              <w:t>Оказание помощи в деле подготовки семинаров на темы "Лесное хозяйство и общественность" в Швейцарии и "Партнерство" в Бельгии.</w:t>
            </w:r>
          </w:p>
          <w:p>
            <w:pPr>
              <w:pStyle w:val="Normal"/>
              <w:spacing w:lineRule="auto" w:line="240"/>
              <w:ind w:left="567" w:hanging="567"/>
              <w:rPr>
                <w:sz w:val="20"/>
              </w:rPr>
            </w:pPr>
            <w:r>
              <w:rPr>
                <w:sz w:val="20"/>
              </w:rPr>
              <w:t>4.</w:t>
              <w:tab/>
              <w:t>Сбор и проведение тематических исследован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РОК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о 2002 г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СЛЕДНИЙ ОБЗОР ДЕЯТЕЛЬНОСТИ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бъединенным комитетом на его двадцать третьей сессии в 2000 год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ДОТЧЕТНА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бъединенному комитету и его Руководящему комитету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ЕРОПРИЯТИЯ, ЗАПЛАНИРОВАННЫЕ НА БЛИЖАЙШИЕ 18 МЕСЯЦЕВ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частие в семинарах, которые состоятся в Швейцарии и Бельгии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7761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240"/>
              <w:rPr/>
            </w:pPr>
            <w:r>
              <w:rPr>
                <w:sz w:val="20"/>
              </w:rPr>
              <w:t>B.</w:t>
              <w:tab/>
              <w:t>ИНФОРМАЦИОННАЯ СПРАВКА</w:t>
            </w:r>
            <w:r>
              <w:rPr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(по состоянию на 10 июля 2001 год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ЕРОПРИЯТИЯ: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веденные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абочее совещание с целью развертывания работы группы (ноябрь 1999 года, Швейцария) в координации с прежней группой по социально-экономическим аспектам.  В марте 2000 года группа провела совещание в Швеции с целью разработки концепций и анализа основных аспектов процесса принятия решений с участием всех заинтересованных сторон.  Представление доклада летом 2000 год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кущие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едусмотренные мандатом мероприятия, касающиеся "повышения уровня информированности общественности".  Сбор и проведение тематических исследов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удущие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казание помощи в деле подготовки семинаров на темы "Лесное хозяйство и общественность" в Швейцарии (2001 год) и "Партнерство" в Бельгии (2002 год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сылк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val="en-US"/>
              </w:rPr>
              <w:t>TIM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EFC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WP</w:t>
            </w:r>
            <w:r>
              <w:rPr>
                <w:sz w:val="20"/>
              </w:rPr>
              <w:t>.1/</w:t>
            </w:r>
            <w:r>
              <w:rPr>
                <w:sz w:val="20"/>
                <w:lang w:val="en-US"/>
              </w:rPr>
              <w:t>AC</w:t>
            </w:r>
            <w:r>
              <w:rPr>
                <w:sz w:val="20"/>
              </w:rPr>
              <w:t xml:space="preserve">.1/1999/2;  </w:t>
            </w:r>
            <w:r>
              <w:rPr>
                <w:sz w:val="20"/>
                <w:lang w:val="en-US"/>
              </w:rPr>
              <w:t>TIM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EFC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WP</w:t>
            </w:r>
            <w:r>
              <w:rPr>
                <w:sz w:val="20"/>
              </w:rPr>
              <w:t>.1/2000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УКОВОДИТЕЛЬ ГРУПП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Г-н Майлс Уэннер (Соединенное Королевство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КУЩИЙ ЧЛЕНСКИЙ СОСТАВ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Бельгия, Венгрия, Дания, Ирландия, Исландия, Испания, Португалия, Российская Федерация, Словакия, Соединенное Королевство, Финляндия, Франция, Швейцария, Швеция, МФСД, ВФП/МСО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7761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УППА СПЕЦИАЛИСТОВ ПО СВЯЗЯМ С ОБЩЕСТВЕННОСТЬЮ В СЕКТОРЕ ЛЕСНОГО ХОЗЯЙСТВА И ЛЕСНОЙ ПРОМЫШЛЕННОСТ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ЕТЬ КОММУНИКАТОРОВ ЛЕСНОГО СЕКТОРА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А.</w:t>
              <w:tab/>
              <w:t>КРУГ ВЕ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ЧРЕЖДЕНА: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сылки: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Европейской лесной комиссией ФАО (ЕЛК) и Комитетом ЕЭК по лесоматериалам (КЛ)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ECE/TIM/91, сессия ЕЛК, FO:EFC/98/REP, пункт 26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Элемент программы 5.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АНДАТ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В целях содействия достижению общей цели создания благоприятного представления о лесном секторе (включая все этапы использования лесных ресурсов и лесную промышленность):</w:t>
            </w:r>
          </w:p>
          <w:p>
            <w:pPr>
              <w:pStyle w:val="Normal"/>
              <w:tabs>
                <w:tab w:val="clear" w:pos="567"/>
                <w:tab w:val="left" w:pos="45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459" w:hanging="459"/>
              <w:rPr>
                <w:sz w:val="20"/>
              </w:rPr>
            </w:pPr>
            <w:r>
              <w:rPr>
                <w:sz w:val="20"/>
              </w:rPr>
              <w:t>1.</w:t>
              <w:tab/>
              <w:t>способствовать установлению контактов между государствами-членами с целью создания потенциала и обмена информацией в области поддержания связей с общественностью;</w:t>
            </w:r>
          </w:p>
          <w:p>
            <w:pPr>
              <w:pStyle w:val="Normal"/>
              <w:tabs>
                <w:tab w:val="clear" w:pos="567"/>
                <w:tab w:val="left" w:pos="45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459" w:hanging="459"/>
              <w:rPr>
                <w:sz w:val="20"/>
              </w:rPr>
            </w:pPr>
            <w:r>
              <w:rPr>
                <w:sz w:val="20"/>
              </w:rPr>
              <w:t>2.</w:t>
              <w:tab/>
              <w:t>определять основные общие концепции и содействовать их использованию в рамках деятельности по распространению информации и поддержанию связей с общественностью в лесном секторе стран-членов;</w:t>
            </w:r>
          </w:p>
          <w:p>
            <w:pPr>
              <w:pStyle w:val="Normal"/>
              <w:tabs>
                <w:tab w:val="clear" w:pos="567"/>
                <w:tab w:val="left" w:pos="45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459" w:hanging="459"/>
              <w:rPr>
                <w:sz w:val="20"/>
              </w:rPr>
            </w:pPr>
            <w:r>
              <w:rPr>
                <w:sz w:val="20"/>
              </w:rPr>
              <w:t>3.</w:t>
              <w:tab/>
              <w:t>определять основные потребности в улучшении системы поддержания связей с общественностью и распространения информации в лесном секторе и представлять их вниманию КЛ и ЕЛК;</w:t>
            </w:r>
          </w:p>
          <w:p>
            <w:pPr>
              <w:pStyle w:val="Normal"/>
              <w:tabs>
                <w:tab w:val="clear" w:pos="567"/>
                <w:tab w:val="left" w:pos="45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459" w:hanging="459"/>
              <w:rPr>
                <w:sz w:val="20"/>
              </w:rPr>
            </w:pPr>
            <w:r>
              <w:rPr>
                <w:sz w:val="20"/>
              </w:rPr>
              <w:t>4.</w:t>
              <w:tab/>
              <w:t>оказывать помощь КЛ и ЕЛК в области улучшения механизмов поддержания связей с общественностью и распространения информации в связи с их деятельностью;</w:t>
            </w:r>
          </w:p>
          <w:p>
            <w:pPr>
              <w:pStyle w:val="Normal"/>
              <w:tabs>
                <w:tab w:val="clear" w:pos="567"/>
                <w:tab w:val="left" w:pos="45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459" w:hanging="459"/>
              <w:rPr>
                <w:sz w:val="20"/>
              </w:rPr>
            </w:pPr>
            <w:r>
              <w:rPr>
                <w:sz w:val="20"/>
              </w:rPr>
              <w:t>5.</w:t>
              <w:tab/>
              <w:t>содействовать развитию национального потенциала в области поддержания связей с общественностью и распространения информации в лесном секторе, в частности в странах переходного периода;</w:t>
            </w:r>
          </w:p>
          <w:p>
            <w:pPr>
              <w:pStyle w:val="Normal"/>
              <w:tabs>
                <w:tab w:val="clear" w:pos="567"/>
                <w:tab w:val="left" w:pos="45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459" w:hanging="459"/>
              <w:rPr>
                <w:sz w:val="20"/>
              </w:rPr>
            </w:pPr>
            <w:r>
              <w:rPr>
                <w:sz w:val="20"/>
              </w:rPr>
              <w:t>6.</w:t>
              <w:tab/>
              <w:t>стимулировать и поощрять рациональное использование древесины и лесных товаров как экологически благоприятных и возобновляемых материал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РОК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о ноября 2004 г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СЛЕДНИЙ ОБЗОР ДЕЯТЕЛЬНОСТИ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На совместной сессии в 2000 году в Риме, ЕСЕ/ТIМ/96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ДОТЧЕТНА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омитету по лесоматериалам и ЕЛК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7761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МЕРОПРИЯТИЯ, ЗАПЛАНИРОВАННЫЕ НА БЛИЖАЙШИЕ 18 МЕСЯЦЕВ:</w:t>
            </w:r>
          </w:p>
        </w:tc>
      </w:tr>
      <w:tr>
        <w:trPr/>
        <w:tc>
          <w:tcPr>
            <w:tcW w:w="9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374" w:hanging="374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Проведение последующих мероприятий в связи с Международным форумом специалистов по связям с общественностью в секторе лесного хозяйства 2000 года, включая публикацию его материалов; </w:t>
            </w:r>
          </w:p>
          <w:p>
            <w:pPr>
              <w:pStyle w:val="Normal"/>
              <w:tabs>
                <w:tab w:val="left" w:pos="37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374" w:hanging="374"/>
              <w:rPr>
                <w:sz w:val="20"/>
              </w:rPr>
            </w:pPr>
            <w:r>
              <w:rPr>
                <w:sz w:val="20"/>
              </w:rPr>
              <w:t xml:space="preserve">2. </w:t>
              <w:tab/>
              <w:t xml:space="preserve">Оказание помощи в деле укрепления потенциала в странах центральной и восточной Европы;  </w:t>
            </w:r>
          </w:p>
          <w:p>
            <w:pPr>
              <w:pStyle w:val="Normal"/>
              <w:tabs>
                <w:tab w:val="left" w:pos="37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374" w:hanging="374"/>
              <w:rPr>
                <w:sz w:val="20"/>
              </w:rPr>
            </w:pPr>
            <w:r>
              <w:rPr>
                <w:sz w:val="20"/>
              </w:rPr>
              <w:t xml:space="preserve">3. </w:t>
              <w:tab/>
              <w:t>Проведение европейских форумов на тему "Леса и общество";</w:t>
            </w:r>
          </w:p>
          <w:p>
            <w:pPr>
              <w:pStyle w:val="Normal"/>
              <w:tabs>
                <w:tab w:val="left" w:pos="37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374" w:hanging="374"/>
              <w:rPr>
                <w:sz w:val="20"/>
              </w:rPr>
            </w:pPr>
            <w:r>
              <w:rPr>
                <w:sz w:val="20"/>
              </w:rPr>
              <w:t xml:space="preserve">4. </w:t>
              <w:tab/>
              <w:t>Подготовка доклада для семинара "Лесное хозяйство и общественность" в 2001 году;</w:t>
            </w:r>
          </w:p>
          <w:p>
            <w:pPr>
              <w:pStyle w:val="Normal"/>
              <w:tabs>
                <w:tab w:val="left" w:pos="37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374" w:hanging="374"/>
              <w:rPr>
                <w:sz w:val="20"/>
              </w:rPr>
            </w:pPr>
            <w:r>
              <w:rPr>
                <w:sz w:val="20"/>
              </w:rPr>
              <w:t xml:space="preserve">5. </w:t>
              <w:tab/>
              <w:t>Оказание помощи в области популяризации материалов КЛ и ЕЛК, например материалов для Лиссабонской конференции, рекомендаций рабочих совещаний, новых публикаций и т.д.;</w:t>
            </w:r>
          </w:p>
          <w:p>
            <w:pPr>
              <w:pStyle w:val="Normal"/>
              <w:tabs>
                <w:tab w:val="left" w:pos="37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374" w:hanging="374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6. </w:t>
              <w:tab/>
              <w:t>Расширение международной сети специалистов по СО в регионе ЕЭК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240"/>
              <w:rPr/>
            </w:pPr>
            <w:r>
              <w:rPr>
                <w:sz w:val="20"/>
              </w:rPr>
              <w:t>В.</w:t>
              <w:tab/>
              <w:t xml:space="preserve">ИНФОРМАЦИОННАЯ СПРАВКА </w:t>
            </w:r>
            <w:r>
              <w:rPr>
                <w:b w:val="false"/>
                <w:sz w:val="20"/>
              </w:rPr>
              <w:t>(по состоянию на 10 июля 2001 год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ЕРОПРИЯТИЯ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оведенные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Совещания по элементам работы, предусмотренной в мандате, обмену информацией и обсуждению вопросов в:  Фонтенбло (Франция), Талберге (Швеция), Бопре, Квебек (Канада), Гмундене (Австрия), Бири (Норвегия), Сезимбре (Португалия), Сагади (Эстония), Сент-Джоне, Ньюфаундлен (Канада) и Зволене (Словакия).  Проведение Международного форума специалистов по СО в секторе лесного хозяйства в сентябре 2000 года в Сент-Джоне, Ньюфаундленд (Канада).  Публикация</w:t>
            </w:r>
            <w:r>
              <w:rPr>
                <w:sz w:val="20"/>
                <w:lang w:val="en-US"/>
              </w:rPr>
              <w:t xml:space="preserve"> "</w:t>
            </w:r>
            <w:r>
              <w:rPr>
                <w:i/>
                <w:sz w:val="20"/>
                <w:lang w:val="en-US"/>
              </w:rPr>
              <w:t>The Competitive Climate for Wood Products and Paper Packaging:  the Factors Causing Substitution with Emphasis on Environmental Promotions</w:t>
            </w:r>
            <w:r>
              <w:rPr>
                <w:sz w:val="20"/>
                <w:lang w:val="en-US"/>
              </w:rPr>
              <w:t xml:space="preserve">" (доклада по вопросам "замещения продукции") и "Руководства" по СО.  </w:t>
            </w:r>
            <w:r>
              <w:rPr>
                <w:sz w:val="20"/>
              </w:rPr>
              <w:t xml:space="preserve">Подготовка в связи с докладом о замещении продукции </w:t>
            </w:r>
            <w:r>
              <w:rPr>
                <w:i/>
                <w:iCs/>
                <w:sz w:val="20"/>
              </w:rPr>
              <w:t>Документа по сектору лесного хозяйства и лесной промышленности для обсуждения</w:t>
            </w:r>
            <w:r>
              <w:rPr>
                <w:sz w:val="20"/>
              </w:rPr>
              <w:t xml:space="preserve">.  Рабочее совещание для стран переходного периода в Оссиахе (Австрия).  Плакат для Всемирной встречи ФАО на высшем уровне по проблемам продовольствия в 1996 году.  Публикация </w:t>
            </w:r>
            <w:r>
              <w:rPr>
                <w:i/>
                <w:iCs/>
                <w:sz w:val="20"/>
              </w:rPr>
              <w:t>Кратких национальных справок по сектору лесного хозяйства и лесной промышленности</w:t>
            </w:r>
            <w:r>
              <w:rPr>
                <w:sz w:val="20"/>
              </w:rPr>
              <w:t xml:space="preserve"> (в типографском виде и в Интернете).  Создание 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-сайта Группы по СО в рамках сайта Комитета по лесоматериалам.  Участие в семинаре на тему "Роль женщин в лесном хозяйстве"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кущие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казание консультационной помощи по вопросам популяризации деятельности Комитета и Комиссии.  Подготовка последующих мероприятий в связи с Международным форумом специалистов по связям с общественностью в секторе лесного хозяйства 2000 года.  Подготовка к проведению в Финляндии в 2001 году первого европейского форума на тему "Леса и общество".  Наращивание потенциала в области СО в странах центральной и восточной Европы (СЦВЕ).  Подготовка материалов Форума 2000 года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Будущие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Проведением следующего Международного форума специалистов по связям с общественностью в секторе лесного хозяйства.  Пропагандистская работа в связи с выполнением резолюций КОЛЕМ, особенно в части, касающейся КЛ и ЕЛК.  Наращивание потенциала в области СО в странах СЦВЕ.  Расширение сети Группы с целью охвата большего числа СЦВЕ.  Расширение деятельности в области СО в связи с сертификацией устойчивого лесопользования.  Проведение европейских форумов "Леса и общество".  Проведение исследования, посвященного поведению потребителей по отношению к лесам и лесным товарам.  Обновление </w:t>
            </w:r>
            <w:r>
              <w:rPr>
                <w:i/>
                <w:iCs/>
                <w:sz w:val="20"/>
              </w:rPr>
              <w:t>Доклада по вопросам замещения продукции, Руководства по СО</w:t>
            </w:r>
            <w:r>
              <w:rPr>
                <w:sz w:val="20"/>
              </w:rPr>
              <w:t xml:space="preserve"> и доклада "</w:t>
            </w:r>
            <w:r>
              <w:rPr>
                <w:i/>
                <w:iCs/>
                <w:sz w:val="20"/>
              </w:rPr>
              <w:t>Женщины как ключевые потребители</w:t>
            </w:r>
            <w:r>
              <w:rPr>
                <w:sz w:val="20"/>
              </w:rPr>
              <w:t>".  Подготовка сборника практики в области СО.  Рассмотрение вопроса о создании экстранета по СО.  Участие в 2001 году в двух семинарах Объединенного комитета ФАО/ЕЭК/МОТ на тему  "Лесное хозяйство и общественность"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УКОВОДИТЕЛЬ ГРУППЫ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Г-н Гшвадтль (Австрия) и заместитель руководителя г-жа Берит Саннесс (Норвегия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КУЩИЙ ЧЛЕНСКИЙ СОСТАВ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раны, принимающие непосредственное участие:  Австрия, Беларусь, Бельгия, Болгария, бывшая югославская Республика Македония, Германия, Греция, Дания, Ирландия, Италия, Канада, Латвия, Литва, Нидерланды, Норвегия, Польша, Португалия, Румыния, Словакия, Соединенное Королевство, Соединенные Штаты Америки, Турция, Украина, Финляндия, Франция, Хорватия, Швейцария, Швеция и Эстония.  Список рассылки Группы включает 120 специалистов в области СО, треть из которых являются членами группы.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37"/>
        <w:gridCol w:w="743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УППА СПЕЦИАЛИСТОВ ПО КОНТРОЛЮ ЗА ОСУЩЕСТВЛЕНИЕМ И РАЗРАБОТКЕ МЕРОПРИЯТИЙ ПО ОКАЗАНИЮ ПОМОЩИ СТРАНАМ ЦЕНТРАЛЬНО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 ВОСТОЧНОЙ ЕВРОПЫ, НАХОДЯЩИМСЯ НА ПЕРЕХОДНОМ ЭТАПЕ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.</w:t>
              <w:tab/>
              <w:t>КРУГ ВЕДЕН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УЧРЕЖДЕНА: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sz w:val="20"/>
                <w:lang w:val="en-US"/>
              </w:rPr>
            </w:pPr>
            <w:r>
              <w:rPr>
                <w:b/>
                <w:bCs/>
                <w:i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Ссылки: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омитетом ЕЭК ООН по лесоматериалам (пятьдесят первая сессия) и Европейской лесной комиссией ФАО (двадцать шестая сессия) на их совместной сессии в 1993 году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оклады о работе совместных сессий ECE/ТIM/71, элемент программы 5.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АНДАТ: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Группа будет периодически (через один-два года) проводить обзор и подготавливать рекомендации в отношении всей программы ЕЭК/ФАО по оказанию помощи странам, находящимся на этапе перехода к рыночной экономике, в области развития их сектора лесного хозяйства, лесной промышленности и лесных товаров, с тем чтобы она соответствовала потребностям этих стран и была эффективной.  Она разработает механизмы сотрудничества и будет координировать ход выполнения Резолюции Н3 "Сотрудничество со странами, экономика которых находится на переходном этапе, в области лесного хозяйства", принятой Конференцией по вопросам охраны лесов в Европе на уровне министров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РОК: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о 2004 год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ТВЕРЖДЕН: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омитетом ЕЭК ООН по лесоматериалам (пятьдесят вторая сессия) и Европейской лесной комиссией ФАО (двадцать седьмая сессия) ЕСЕ/TIM/83, пункты 9-19, и пятьдесят шестая сессия, ECE/TIM/91, FO:  EFC/95/REP, пункт 42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ДОТЧЕТНА: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омитету ЕЭК ООН по лесоматериалам и Европейской лесной комиссии ФАО, а через секретариат ЕЭК/ФАО – Основному координационному комитету Конференции по вопросам охраны лесов в Европе на уровне министров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0"/>
              </w:rPr>
              <w:t>МЕРОПРИЯТИЯ, ЗАПЛАНИРОВАННЫЕ НА БЛИЖАЙШИЕ 18 МЕСЯЦЕВ:</w:t>
            </w:r>
            <w:r>
              <w:rPr>
                <w:bCs/>
                <w:iCs/>
                <w:sz w:val="20"/>
              </w:rPr>
              <w:t xml:space="preserve">  Международное рабочее совещание на тему:  "</w:t>
            </w:r>
            <w:r>
              <w:rPr>
                <w:bCs/>
                <w:i/>
                <w:sz w:val="20"/>
              </w:rPr>
              <w:t>Леса и лесное  хозяйство в странах центральной и восточной Европы:  процесс перехода и стоящие задачи</w:t>
            </w:r>
            <w:r>
              <w:rPr>
                <w:bCs/>
                <w:iCs/>
                <w:sz w:val="20"/>
              </w:rPr>
              <w:t>" (совместно с КОЛЕМ, сентябрь 2001 года);  о</w:t>
            </w:r>
            <w:r>
              <w:rPr>
                <w:sz w:val="20"/>
              </w:rPr>
              <w:t>бновление базы данных в web-сайте Комитета по лесоматериалам в Интернете, обзор мероприятий в области оказания помощи.</w:t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В.</w:t>
              <w:tab/>
              <w:t xml:space="preserve">ИНФОРМАЦИОННАЯ СПРАВКА </w:t>
            </w:r>
            <w:r>
              <w:rPr>
                <w:sz w:val="20"/>
              </w:rPr>
              <w:t>(по состоянию на 10 июля 2001 года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ЕРОПРИЯТИЯ: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оведенные: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овещания группы (в ноябре 1997 года в Любляне, Словения, и в июле 1999 года в Гмундене, Австрия).  Доклад к Лиссабонской конференции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кущие: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бор информации от стран, подписавших Резолюцию Н3, о мерах по ее выполнению.  Список мероприятий по аспектам перехода к рыночной экономике в секторе составляется группой каждый год и помещается в базе данных, доступ к которой является открытым.  На основе этой информации регулярно разрабатывается и обновляется программа оказания помощи.  Эта информация предоставляется КОЛЕМ.  Подготовка международного рабочего совещания в Польше (Дебе/Варшава, сентябрь 2001 года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Будущие: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ледующее совещание группы состоится в сентябре 2001 года и будет приурочено к международному рабочему совещанию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УКОВОДИТЕЛЬ ГРУППЫ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-р Станислав Заёнц (Польша)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КУЩИЙ ЧЛЕНСКИЙ СОСТАВ: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Австрия, Албания, Армения, Беларусь, Болгария, Венгрия, Германия, Греция, Грузия, Дания, Ирландия, Италия, Кипр, Латвия, Литва, Люксембург, Польша, Российская Федерация, Румыния, Словакия, Словения, Соединенное Королевство, Турция, Финляндия, Франция, Хорватия, Чешская Республика, Швейцария, Швеция, Эстония, Европейская комиссия, ЮНЕП, Европейский лесной институт.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/>
        <w:t>-----</w:t>
      </w:r>
    </w:p>
    <w:p>
      <w:pPr>
        <w:pStyle w:val="Normal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01" w:right="851" w:gutter="0" w:header="851" w:top="907" w:footer="851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407400</wp:posOffset>
              </wp:positionH>
              <wp:positionV relativeFrom="paragraph">
                <wp:posOffset>-814070</wp:posOffset>
              </wp:positionV>
              <wp:extent cx="915035" cy="356870"/>
              <wp:effectExtent l="6350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15120" cy="35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IM/2001/8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23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62pt;margin-top:-64.15pt;width:72pt;height:28.0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TIM/2001/8</w:t>
                    </w:r>
                  </w:p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2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8409305</wp:posOffset>
              </wp:positionH>
              <wp:positionV relativeFrom="paragraph">
                <wp:posOffset>-770255</wp:posOffset>
              </wp:positionV>
              <wp:extent cx="922020" cy="356870"/>
              <wp:effectExtent l="6350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21960" cy="35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IM/20018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27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62.2pt;margin-top:-60.7pt;width:72.55pt;height:28.0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TIM/20018</w:t>
                    </w:r>
                  </w:p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2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7918450</wp:posOffset>
              </wp:positionH>
              <wp:positionV relativeFrom="paragraph">
                <wp:posOffset>-1144270</wp:posOffset>
              </wp:positionV>
              <wp:extent cx="1855470" cy="356870"/>
              <wp:effectExtent l="2857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55440" cy="35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37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23.5pt;margin-top:-90.15pt;width:146.05pt;height:28.0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3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7918450</wp:posOffset>
              </wp:positionH>
              <wp:positionV relativeFrom="paragraph">
                <wp:posOffset>1288415</wp:posOffset>
              </wp:positionV>
              <wp:extent cx="1855470" cy="356870"/>
              <wp:effectExtent l="6350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55440" cy="35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IM/2001/8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2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23.5pt;margin-top:101.45pt;width:146.05pt;height:28.0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TIM/2001/8</w:t>
                    </w:r>
                  </w:p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2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/>
      </w:rPr>
      <w:t>TIM/2001/8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683" w:leader="none"/>
        <w:tab w:val="right" w:pos="8306" w:leader="none"/>
      </w:tabs>
      <w:spacing w:lineRule="auto" w:line="240"/>
      <w:ind w:firstLine="1134"/>
      <w:rPr/>
    </w:pPr>
    <w:r>
      <w:rPr>
        <w:lang w:val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7918450</wp:posOffset>
              </wp:positionH>
              <wp:positionV relativeFrom="paragraph">
                <wp:posOffset>1288415</wp:posOffset>
              </wp:positionV>
              <wp:extent cx="1855470" cy="356870"/>
              <wp:effectExtent l="6350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55440" cy="35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IM/2001/8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23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23.5pt;margin-top:101.45pt;width:146.05pt;height:28.0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TIM/2001/8</w:t>
                    </w:r>
                  </w:p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2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/>
      </w:rPr>
      <w:t>TIM/2001/8</w:t>
    </w:r>
  </w:p>
  <w:p>
    <w:pPr>
      <w:pStyle w:val="Header"/>
      <w:tabs>
        <w:tab w:val="center" w:pos="4153" w:leader="none"/>
        <w:tab w:val="left" w:pos="7683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7683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7683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7918450</wp:posOffset>
              </wp:positionH>
              <wp:positionV relativeFrom="paragraph">
                <wp:posOffset>1288415</wp:posOffset>
              </wp:positionV>
              <wp:extent cx="1855470" cy="356870"/>
              <wp:effectExtent l="6350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55440" cy="35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IM/2001/8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26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23.5pt;margin-top:101.45pt;width:146.05pt;height:28.0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TIM/2001/8</w:t>
                    </w:r>
                  </w:p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2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7918450</wp:posOffset>
              </wp:positionH>
              <wp:positionV relativeFrom="paragraph">
                <wp:posOffset>1288415</wp:posOffset>
              </wp:positionV>
              <wp:extent cx="1855470" cy="356870"/>
              <wp:effectExtent l="2857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55440" cy="35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38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23.5pt;margin-top:101.45pt;width:146.05pt;height:28.0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3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/>
      </w:rPr>
      <w:t>TIM/2001/8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956" w:leader="none"/>
      </w:tabs>
      <w:spacing w:lineRule="auto" w:line="240"/>
      <w:ind w:firstLine="1134"/>
      <w:rPr/>
    </w:pPr>
    <w:r>
      <w:rPr>
        <w:lang w:val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7918450</wp:posOffset>
              </wp:positionH>
              <wp:positionV relativeFrom="paragraph">
                <wp:posOffset>1288415</wp:posOffset>
              </wp:positionV>
              <wp:extent cx="1855470" cy="356870"/>
              <wp:effectExtent l="2857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55440" cy="35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37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23.5pt;margin-top:101.45pt;width:146.05pt;height:28.0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3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/>
      </w:rPr>
      <w:t>TIM/2001/8</w:t>
    </w:r>
  </w:p>
  <w:p>
    <w:pPr>
      <w:pStyle w:val="Header"/>
      <w:tabs>
        <w:tab w:val="clear" w:pos="8306"/>
        <w:tab w:val="center" w:pos="4153" w:leader="none"/>
        <w:tab w:val="left" w:pos="7956" w:leader="none"/>
      </w:tabs>
      <w:spacing w:lineRule="auto" w:line="240"/>
      <w:ind w:firstLine="1134"/>
      <w:rPr>
        <w:lang w:val="en-US"/>
      </w:rPr>
    </w:pPr>
    <w:r>
      <w:rPr>
        <w:lang w:val="en-US"/>
      </w:rPr>
      <w:tab/>
      <w:tab/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7</w:t>
    </w:r>
    <w:r>
      <w:rPr>
        <w:lang w:val="en-US"/>
      </w:rPr>
      <w:fldChar w:fldCharType="end"/>
    </w:r>
  </w:p>
  <w:p>
    <w:pPr>
      <w:pStyle w:val="Header"/>
      <w:tabs>
        <w:tab w:val="clear" w:pos="8306"/>
        <w:tab w:val="center" w:pos="4153" w:leader="none"/>
        <w:tab w:val="left" w:pos="7956" w:leader="none"/>
      </w:tabs>
      <w:spacing w:lineRule="auto" w:line="240"/>
      <w:ind w:firstLine="1134"/>
      <w:rPr>
        <w:lang w:val="en-US"/>
      </w:rPr>
    </w:pPr>
    <w:r>
      <w:rPr>
        <w:lang w:val="en-US"/>
      </w:rPr>
    </w:r>
  </w:p>
  <w:p>
    <w:pPr>
      <w:pStyle w:val="Header"/>
      <w:spacing w:lineRule="auto" w:line="24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Style9">
    <w:name w:val="текст"/>
    <w:basedOn w:val="Normal"/>
    <w:qFormat/>
    <w:pPr>
      <w:numPr>
        <w:ilvl w:val="0"/>
        <w:numId w:val="7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10">
    <w:name w:val="Заголовок 10"/>
    <w:basedOn w:val="Heading"/>
    <w:qFormat/>
    <w:pPr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11">
    <w:name w:val="Заголовок 11"/>
    <w:basedOn w:val="Subtitle"/>
    <w:qFormat/>
    <w:pPr>
      <w:spacing w:before="0" w:after="0"/>
      <w:outlineLvl w:val="9"/>
    </w:pPr>
    <w:rPr>
      <w:rFonts w:ascii="Times New Roman" w:hAnsi="Times New Roman" w:cs="Times New Roman"/>
      <w:szCs w:val="20"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spacing w:lineRule="auto" w:line="720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spacing w:lineRule="auto" w:line="720"/>
      <w:ind w:left="567" w:hanging="567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4:07:00Z</dcterms:created>
  <dc:creator>Smirnova</dc:creator>
  <dc:description/>
  <dc:language>en-US</dc:language>
  <cp:lastModifiedBy>Violet Yee</cp:lastModifiedBy>
  <cp:lastPrinted>2001-08-27T14:36:00Z</cp:lastPrinted>
  <dcterms:modified xsi:type="dcterms:W3CDTF">2001-09-17T14:07:00Z</dcterms:modified>
  <cp:revision>2</cp:revision>
  <dc:subject>Dmitriev</dc:subject>
  <dc:title>22663.doc</dc:title>
</cp:coreProperties>
</file>