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07115754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07115754"/>
      <w:bookmarkStart w:id="1" w:name="__Fieldmark__0_107115754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89255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78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  <w:t>110901   120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2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78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  <w:t>110901   120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071157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07115754"/>
            <w:bookmarkStart w:id="3" w:name="__Fieldmark__1_107115754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IM/2001/8/Add.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 July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0711575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07115754"/>
            <w:bookmarkStart w:id="5" w:name="__Fieldmark__2_107115754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ЕВРОПЕЙСКАЯ ЭКОНОМИЧЕСКАЯ КОМИССИЯ</w:t>
      </w:r>
    </w:p>
    <w:p>
      <w:pPr>
        <w:pStyle w:val="Footnote"/>
        <w:spacing w:lineRule="auto" w:line="288"/>
        <w:rPr/>
      </w:pPr>
      <w:r>
        <w:rPr/>
        <w:t>КОМИТЕТ ПО ЛЕСОМАТЕРИАЛАМ</w:t>
      </w:r>
    </w:p>
    <w:p>
      <w:pPr>
        <w:pStyle w:val="Normal"/>
        <w:rPr/>
      </w:pPr>
      <w:r>
        <w:rPr/>
        <w:t>Пятьдесят девятая сессия</w:t>
      </w:r>
    </w:p>
    <w:p>
      <w:pPr>
        <w:pStyle w:val="Normal"/>
        <w:rPr/>
      </w:pPr>
      <w:r>
        <w:rPr/>
        <w:t>2-5 октября 2001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0"/>
        <w:rPr>
          <w:bCs/>
          <w:lang w:val="en-US"/>
        </w:rPr>
      </w:pPr>
      <w:r>
        <w:rPr>
          <w:bCs/>
        </w:rPr>
        <w:t>СОВЕЩАНИЕ СЕТИ КОММУНИКАТОРОВ ЛЕСНОГО</w:t>
      </w:r>
    </w:p>
    <w:p>
      <w:pPr>
        <w:pStyle w:val="10"/>
        <w:rPr>
          <w:b w:val="false"/>
          <w:b w:val="false"/>
        </w:rPr>
      </w:pPr>
      <w:r>
        <w:rPr/>
        <w:t>СЕКТОРА</w:t>
      </w:r>
      <w:r>
        <w:rPr>
          <w:lang w:val="en-US"/>
        </w:rPr>
        <w:t xml:space="preserve"> </w:t>
      </w:r>
      <w:r>
        <w:rPr>
          <w:bCs/>
        </w:rPr>
        <w:t>ФАО/ЕЭ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-23 мая 2001 года, Зволен, Словак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rPr/>
      </w:pPr>
      <w:r>
        <w:rPr/>
        <w:t>(Пункт 8 предварительной повестки дня)</w:t>
      </w:r>
    </w:p>
    <w:p>
      <w:pPr>
        <w:pStyle w:val="16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РЕЗЮМЕ ПРЕДСЕДАТЕЛЯ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</w:t>
        <w:tab/>
        <w:t>Благодаря активному участию членов группы, радушному гостеприимству организаторов и предоставленным прекрасным средствам и помещениям для проведения совещания Сеть коммуникаторов лесного сектора ФАО/ЕЭК (СКЛС), собравшись в Зволене, Словакия, успешно рассмотрела следующие ключевые вопросы, вытекающие из ее манда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одгруппа СКЛС по поведению потребителей подготовит к концу 2001 года доклад, посвященный отношению потребителей к лесному хозяйству и древесным товарам, а затем создаст в этой области систему маркетинговой информации.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одгруппа СКЛС по наилучшей практике поддержания связей с общественностью подготовит к следующему совещанию СКЛС соответствующий сборник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одгруппа СКЛС по экстранету к концу лета 2001 года дополнительно усовершенствует интранет СКЛС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одгруппа СКЛС по укреплению потенциала в странах центральной и восточной Европы подготовит к концу лета 2001 года доклад, который будет основываться на результатах обследования СКЛС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одгруппа СКЛС по европейским форумам "Леса и общество" проведет первый форум в Финляндии в 2002 или 2003 году и определит организаторов будущих ЕФЛО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СКЛС подготовит доклад для семинара Объединенного комитета ФАО/ЕЭК/МОТ на тему "Лесное хозяйство и общественность", который состоится в октябре 2001 года в Швейцари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Были установлены официальные контакты между СКЛС и Объединенным комитетом ФАО/ЕЭК/МОТ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Была начата работа по налаживанию связей с новой целевой группой МСЛНИО по связям с общественностью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СКЛС обсудила свой расширенный мандат;  в приложении к настоящему докладу показаны связи, существующие между деятельностью СКЛС и предусмотренными мандатом задачам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СКЛС выступает за продолжение практики подготовки Комитетом по лесоматериалам и Европейской лесной комиссией кратких национальных очерков и рекомендует указывать в каждом таком очерке ответственных за статистические данные и поддержание контактов с СКЛС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Были обсуждены и некоторые другие вопросы, о которых сообщается ниже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16"/>
        <w:rPr/>
      </w:pPr>
      <w:r>
        <w:rPr/>
        <w:t>*   *   *</w:t>
      </w:r>
    </w:p>
    <w:p>
      <w:pPr>
        <w:pStyle w:val="1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РАБОТЕ СОВЕЩ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 xml:space="preserve">Совещание Сети коммуникаторов лесного сектора ФАО/ЕЭК, которая официально называется Группой специалистов ФАО/ЕЭК по связям с общественностью в секторе лесного хозяйства и лесной промышленности, состоялось в Зволене, Словакия.  На совещании присутствовали представители следующих стран:  Австрии, Венгрии, Германии, Канады, Латвии, Польши, Португалии, Словакии, Соединенного Королевства, Финляндии, Хорватии, Чешской Республики, Швейцарии и Эстонии.  Были представлены следующие организации:  КОЛЕМ, ЕЭК и ФАО (см. приложение </w:t>
      </w:r>
      <w:r>
        <w:rPr>
          <w:lang w:val="en-US"/>
        </w:rPr>
        <w:t>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овещание было открыто руководителем СКЛС г-ном Ингвальдом Гшвандтлем (Австрия).  Государственный секретарь (министерство лесного хозяйства) г-н Ласло Коножи приветствовал СКЛС и рассказал о роли, которую сектор лесного хозяйства и лесной промышленности играет в Словакии.  Он отметил, что Словакия проводит широкое международное сотрудничество по вопросам развития сектора лесного хозяйства и лесной промышленности, однако в стране необходимо расширять связи с общественностью.  Заместитель мэра Зволена г</w:t>
        <w:noBreakHyphen/>
        <w:t>н Йозеф Микуш приветствовал участников в этом историческом городе.  Директор Лесного института, Зволен, и заместитель Председателя Европейской лесной комиссии д-р Ян Илавский приветствовал СКЛС в Зволене, который является центром исследований по тематике лесного хозяйства и деревообработки.  Он отметил, что в рамках проводимого обзора комплексной программы работы Комитета по лесоматериалам (КЛ) и Европейской лесной комиссии (ЕЛК) деятельность СКЛС была названа в качестве одного из высокоприоритетных направлений и отнесена к новой области работы, посвященной политике и кросс-сектор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Была утверждена предварительная повестка дня.  Совещание проходило под председательством г-на Гшвандтля (Австрия).  Г-н Эд Пепке (ЕЭК ООН и ФАО) являлся докладчиком.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left="1134" w:hanging="1134"/>
        <w:rPr/>
      </w:pPr>
      <w:r>
        <w:rPr/>
        <w:t>Пункт 1.</w:t>
        <w:tab/>
        <w:t>К стратегическому плану действий в области поддержания связей с общественностью по вопросам, касающимся лесов</w:t>
      </w:r>
    </w:p>
    <w:p>
      <w:pPr>
        <w:pStyle w:val="TextBody"/>
        <w:spacing w:lineRule="auto" w:line="288"/>
        <w:ind w:left="1134" w:hanging="1134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Г-н Гшвандтль представил общую информацию о СКЛС, которая была учреждена в 1993 году и задача которой состоит в создании благоприятного представления о лесном секторе, включая все этапы использования лесных ресурсов и лесную промышленность.  Он рассказал о мандате группы, который был продлен на совместной сессии КЛИ и ЕЛК до 2004 года.  К основным достижениям можно отнести создание сети, публикацию </w:t>
      </w:r>
      <w:r>
        <w:rPr>
          <w:i/>
          <w:iCs/>
        </w:rPr>
        <w:t xml:space="preserve">Руководства по СО, Доклада по вопросам замещения продукции и Кратких национальных справок, </w:t>
      </w:r>
      <w:r>
        <w:rPr/>
        <w:t xml:space="preserve">подготовку плаката для Всемирной встречи по проблемам продовольствия, создание сервера по СО, </w:t>
      </w:r>
      <w:r>
        <w:rPr>
          <w:lang w:val="en-US"/>
        </w:rPr>
        <w:t>Web</w:t>
      </w:r>
      <w:r>
        <w:rPr/>
        <w:t xml:space="preserve">-сайта и интранета СКЛС, проведение Международного форума коммуникаторов лесного сектора - 2000 (МФКЛС).  Текущие мероприятия включают осуществление рекомендаций МФКЛС-2000, укрепление потенциала в области СО в странах центральной и восточной Европы (СЦВЕ), Европейские форумы "Леса и общество" (ЕФЛО), участие в проведении семинара на тему "Лесное хозяйство и общественность", оказание помощи КЛ и ЕЛК в области популяризации их работы, расширение сети, подготовку сборника наилучшей практики СО, подготовку информации о поведении потребителей и т.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Г-н Боб Берт (Канада) сообщил о результатах МФКЛС-2000.  Участники рабочего совещания провели обсуждение текущих вопросов, на основе которого были подготовлены заявления о перспективах на 2002 и 2010 годы.  Работа осуществляется подгруппами, созданными в рамках СКЛС.  Он предложил СКЛС принять участие во Всемирном лесохозяйственном конгрессе, который состоится в Квебеке, провинция Квебек, Канада, 21-28 сентября 2003 года. 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2.</w:t>
        <w:tab/>
        <w:t>Отношение потребителей к лесам и лесным товарам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.</w:t>
        <w:tab/>
        <w:t>Г-н Эвальд Раметштайнер (Австрия) представил информацию о работе Подгруппы по поведению потребителей, руководителем которой он является.  В рамках СКЛС было проведено обследование потребностей и требований пользователей.  Был разработан план работы.  Группе необходима информация о потребителях и покупателях, и она определила категории требуемой информации.  Информация должна быть доступной, обновляться на постоянной основе и поступать в реальном масштабе времени.  План работы предусматривает сбор информации об отношении потребителей и представление доклада в 2001 году.  В 2002 году будет создана система маркетинговой информации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bCs/>
        </w:rPr>
      </w:pPr>
      <w:r>
        <w:rPr>
          <w:bCs/>
        </w:rPr>
        <w:t>Пункт 7.</w:t>
        <w:tab/>
        <w:t>Подготовка сборника наилучшей практики СО по вопросам, касающимся лесов</w:t>
      </w:r>
    </w:p>
    <w:p>
      <w:pPr>
        <w:pStyle w:val="Heading1"/>
        <w:ind w:left="1134" w:hanging="1134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8.</w:t>
        <w:tab/>
        <w:t>Г-н Берт представил информацию о ходе работы, которую проводит возглавляемая им Подгруппа по наилучшей практике СО.  В настоящее время она готовит сборник наилучшей практики СО.  Подготовлен проект модели, который будет распространен в сети СКЛС для получения информации о кампаниях и мероприятиях, подлежащих включению в сборник.</w:t>
      </w:r>
    </w:p>
    <w:p>
      <w:pPr>
        <w:pStyle w:val="Footnote"/>
        <w:spacing w:lineRule="auto" w:line="288"/>
        <w:rPr/>
      </w:pPr>
      <w:r>
        <w:rPr/>
      </w:r>
      <w:r>
        <w:br w:type="page"/>
      </w:r>
    </w:p>
    <w:p>
      <w:pPr>
        <w:pStyle w:val="Footnote"/>
        <w:spacing w:lineRule="auto" w:line="288"/>
        <w:rPr/>
      </w:pPr>
      <w:r>
        <w:rPr/>
        <w:t>9.</w:t>
        <w:tab/>
        <w:t xml:space="preserve">Окончательный вариант сборника будет распространен среди членов СКЛС, однако впоследствии его несколько сокращенный вариант может быть размещен в </w:t>
      </w:r>
      <w:r>
        <w:rPr>
          <w:lang w:val="en-US"/>
        </w:rPr>
        <w:t>Web</w:t>
      </w:r>
      <w:r>
        <w:rPr/>
        <w:t>-сайте СКЛС для широкого пользования.  Информацию о некоторых из этих проектов следует представить на будущих совещаниях СКЛС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Пункт 3.</w:t>
        <w:tab/>
        <w:t>Участие общественности в управлении лесным хозяйством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0.</w:t>
        <w:tab/>
        <w:t xml:space="preserve">Г-н Майлс Уэннер (Соединенное Королевство) представил информацию о работе Объединенного комитета ФАО/ЕЭК/МОТ по технологии, управлению и подготовке работников в лесном секторе (Объединенный комитет) - форуме, деятельность которого посвящена наилучшей практике в области лесопользования.  Объединенный комитет учредил группу специалистов по вопросам участия общественности в управлении лесным хозяйством.  После рабочего совещания, состоявшегося в марте 2000 года, группа при посредничестве МОТ опубликовала доклад </w:t>
      </w:r>
      <w:r>
        <w:rPr>
          <w:i/>
          <w:iCs/>
        </w:rPr>
        <w:t>"Участие общественности в вопросах развития лесного хозяйства в Европе и Северной Америки"</w:t>
      </w:r>
      <w:r>
        <w:rPr/>
        <w:t>.  Второе рабочее совещание, в котором СКЛС предлагается принять участие, намечено на 15-18 августа 2001 года.  СКЛС, особенно Канада и Австрия, определит своих представителей для участия в этом рабочем совещании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1.</w:t>
        <w:tab/>
        <w:t>СКЛС и Объединенный комитет преследуют общие интересы в том, что касается деятельности в области СО, и будут сотрудничать друг с другом в рамках осуществления проектов, представляющих взаимный интерес.  Г-ну Жуану-ди-Соза Тейшейре (Португалия) было предложено стать официальным координатором деятельности между двумя вспомогательными органами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ind w:left="1134" w:hanging="1134"/>
        <w:rPr>
          <w:b/>
          <w:b/>
          <w:bCs/>
        </w:rPr>
      </w:pPr>
      <w:r>
        <w:rPr>
          <w:b/>
          <w:bCs/>
        </w:rPr>
        <w:t>Пункт 4.</w:t>
        <w:tab/>
        <w:t>Коммуникационная деятельность, касающаяся лесов, и потребности СЦВЕ</w:t>
      </w:r>
    </w:p>
    <w:p>
      <w:pPr>
        <w:pStyle w:val="Footnote"/>
        <w:spacing w:lineRule="auto" w:line="288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</w:t>
        <w:tab/>
        <w:t>Г-н Томас Котовикс (Латвия), руководитель Подгруппы по укреплению потенциала в СЦВЕ, представил результаты анализа ответов членов СКЛС на вопросник, посвященный одной из предусмотренных ее мандатом задач, а именно укреплению потенциала в области  СО в СЦВЕ.  Это обследование позволило выявить ряд проблем, например отсутствие опыта, отсутствие организационной структуры, отсутствие сотрудниче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Он провел анализ ответов, полученных от респондентов из СЦВЕ и других стран.  Респонденты из других стран указали на отсутствие согласованности в усилиях, отсутствие долгосрочной концепции, отсутствие общих стратегий, недостаточность ресурсов, недальновидность, непонимание того, что собой представляет ОЕСЛ, а что </w:t>
        <w:noBreakHyphen/>
        <w:t xml:space="preserve"> ЛПС.  Стратегии в области укрепления потенциала на международном уровне являются следующими:  подготовка сборника, содержащего примеры по СЦВЕ, повышение уровня информированности о необходимости СО, проведение подготовки путем организации краткосрочных курсов, обмен информацией через различные сети и взаимное признание сетей сертификации.  Были названы различные средства для достижения целей этих стратегий, например проведение рабочих совещаний, обновление </w:t>
      </w:r>
      <w:r>
        <w:rPr>
          <w:i/>
          <w:iCs/>
        </w:rPr>
        <w:t>Руководства по СО</w:t>
      </w:r>
      <w:r>
        <w:rPr/>
        <w:t>, организация поездок экспертов, подготовка сборника различных компаний и создание сети.  Ирландия предложила организовать рабочее сове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Подгруппа считает необходимым осуществить следующие проекты:  1.  наращивание потенциала в области СО по вопросам, касающимся лесов, с целью изменения организационной структуры  и  2.  укрепление сотрудничества с ЕС.  На следующем этапе следует подготовить предложения по проектам, разработать проекты и привлечь финансовые средства для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Важной задачей по линии СО в СЦВЕ является информирование новых лесовладельцев, которые недавно благодаря реституции частной собственности получили обратно свои лесные уго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В ходе обсуждения были выдвинуты многочисленные предложения относительно способов осуществления проектов в этой области.  Во</w:t>
        <w:noBreakHyphen/>
        <w:t>первых, необходимо определить источники финансирования, например по линии Европейского союза.  Еще одним методом финансирования, успешно зарекомендовавшим себя в Германии, является введение налога на производство круглого леса, который теперь действует и в отношении предприятий деревообрабатывающей промышленности.  В целях наращивания потенциала было также предложено организовать подготовку преподавателей, использовать возможности программы ФАО в области подготовки молодых специалистов и воспользоваться рабочим совещанием КОЛЕМ и Комитета ЕЭК по лесоматериалам по СЦВЕ в Польше в сентябре 2001 года, где будут также присутствовать доноры, рабочим совещанием ЕЭК по изменениям в функциях государственных лесных служб в июле 2001 года в Австрии, программой ЕС КОСТ в области наращивания потенциала в лесном секторе, которая содержит коммуникационный элемент.  Рабочее совещание по национальным лесохозяйственным программам состоится в июле в Норвегии.  На нем следует также рассмотреть вопрос о наращивании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ФАО проводит программу в области подготовки молодых специалистов, которая могла бы сыграть важную роль в деле подготовки будущих специалистов из СЦВЕ.  Группа считает, что этот вариант является одним из наиболее приемл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Г-н Котовикс обратится к членам группы с просьбой представить предложения относительно дальнейшей деятельности.  Затем он обобщит полученные предложения, которые, возможно, будут представлены на рабочем совещании по СПП в Польше в сентябре 2001 года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5.</w:t>
        <w:tab/>
        <w:t>Создание экстранета  для СКЛС и сервер списка рассыл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9.</w:t>
        <w:tab/>
        <w:t>Г-н Дембнер сообщил, что для СКЛС был создан коммерческий экстранет.  Он отметил, что уже на протяжении нескольких лет СКЛС имеет сервер списка рассылки, хотя он и используется довольно редко.  Участники нынешнего совещания будут добавлены в этот список.  Он будет продолжать участвовать в работе подгруппы, однако уйдет с поста ее руководителя и поможет найти нового руководителя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Пункт 6.</w:t>
        <w:tab/>
        <w:t>Европейские форумы "Леса и общество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.</w:t>
        <w:tab/>
        <w:t>Г-н Кай Линтунен (Финляндия) представил информацию о разрабатываемой в настоящее время Подгруппой по ЕФЛО концепции.  В организации ЕФЛО должны участвовать три страны:  нынешняя, прежняя и будущая принимающие страны.  Состав участников ЕФЛО будет на одну треть состоять из представителей сектора ЛХЛП для обсуждения секторальных вопросов, а на две трети </w:t>
        <w:noBreakHyphen/>
        <w:t xml:space="preserve"> из видных деятелей других секторов.  Эта концепция имела успех в Финляндии, и группа просила, чтобы Финляндия организовала первый из форумов, возможно, во второй половине 2002 года или в начале 2003 года.  Для принятия последующих мер Финляндии необходимо знать, в какой стране будет организован следующий форум.  Для успешного проведения серии таких форумов необходимо правильно подобрать их участников, в связи с чем СКЛС будет предложено выдвинуть соответствующие кандидатуры, когда начнется реализация этой концепции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7.</w:t>
        <w:tab/>
        <w:t>Международные процессы, касающиеся лес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.</w:t>
        <w:tab/>
        <w:t>Г-н Гшвандтль представил информацию о различных процессах, которые касаются лесов.  В отличие от многих других важных областей, как</w:t>
        <w:noBreakHyphen/>
        <w:t>то:  окружающая среда, сельское хозяйство, торговля, развитие, сотрудничество и т.д. </w:t>
        <w:noBreakHyphen/>
        <w:t xml:space="preserve"> в области лесного хозяйства Европейский союз не проводит обще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Конференция по вопросам охраны лесов в Европе на уровне министров (КОЛЕМ) представляет собой механизм сотрудничества 40 европейских стран, в рамках которого вопросы, касающиеся лесов, рассматриваются на уровне министров.  Этот процесс был начат в 1990 году в Страсбурге, Франция, после чего конференции состоялись в 1993 году в Хельсинки и в 1998 году в Лиссабоне.  Следующую конференцию намечено провести в Вене в апреле 2003 года.  Основными достижениями являются резолюции и программы работы в таких областях, как УЛП, биологическое разнообразие и социально-экономические аспекты.  В ходе Лиссабонской конференции были конкретно рассмотрены и вопросы поддержания связей с общественностью.  В Вене будет продолжена разработка основы общеевропейской лесохозяйственной политики, при этом основное внимание будет уделено аспектам европейской интеграции.  КЛ и ЕЛК в рамках своей деятельности влияют на формирование европейской лесохозяйств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На глобальном уровне существует более 40 учреждений, организаций и программ, а также более 20 международных соглашений, касающихся различных аспектов использования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Недавно созданный Форум ООН по лесам (ФООНЛ) проведет свое первое совещание в июне 2001 года.  Его задачи состоят в том, чтобы содействовать осуществлению практических рекомендаций МГЛ и МФЛ (приблизительно 300 рекомендаций), служить форумом для политического диалога, а также разработки и координации программ, способствовать развитию партнерства, которое необходимо для международного сотрудничества, следить за осуществлением мер и программ, рекомендованных МГЛ/МФЛ, и представлять соответствующие доклады, а также содействовать укреплению политической воли.  Этот механизм состоит из двух компонентов:  ФООНЛ (все страны, министры, НПО) и Основанное на сотрудничестве партнерство по вопросам лесопользования (ФАО, ЮНЕП, ПРООН, ЦМЛИ, конвенции и</w:t>
      </w:r>
      <w:r>
        <w:rPr>
          <w:lang w:val="en-US"/>
        </w:rPr>
        <w:t> </w:t>
      </w:r>
      <w:r>
        <w:rPr/>
        <w:t>т.д.).  Срок действия мандата ФООНЛ составляет пять лет, что является относительно небольшим сроком для реализации возложенных на него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Задачи СКЛС в связи с деятельностью ФООНЛ могли бы состоять в повышении уровня информированности общественности, оказании содействия политическому диалогу, а также в разработке и обеспечении осуществления соответствующих инициатив.  СКЛС должна также информировать национальные делегации о важности, средствах и стратегиях осуществления деятельности в области поддержания связей с общественностью и о необходимости укрепления потенциала.  Практические предложения МГЛ и МФЛ, а также программы ФООНЛ могли бы служить ориентиром для деятельности отдельных членов СКЛС в области поддержания связей с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Резолюция </w:t>
      </w:r>
      <w:r>
        <w:rPr>
          <w:lang w:val="en-US"/>
        </w:rPr>
        <w:t>L</w:t>
      </w:r>
      <w:r>
        <w:rPr/>
        <w:t xml:space="preserve">1, принятая КОЛЕМ в Лиссабоне, содержит положения, которые посвящены вопросам поддержания связей с общественностью и требуют проведения мероприятий коммуникационного характера.  Эту резолюцию следует распространить через экстранет СКЛС и в </w:t>
      </w:r>
      <w:r>
        <w:rPr>
          <w:lang w:val="en-US"/>
        </w:rPr>
        <w:t>Web</w:t>
      </w:r>
      <w:r>
        <w:rPr/>
        <w:t>-сайт ФООНЛ.</w:t>
      </w:r>
    </w:p>
    <w:p>
      <w:pPr>
        <w:pStyle w:val="Heading1"/>
        <w:rPr/>
      </w:pPr>
      <w:r>
        <w:rPr>
          <w:bCs/>
        </w:rPr>
        <w:t>Пункт 8.</w:t>
      </w:r>
      <w:r>
        <w:rPr>
          <w:bCs/>
          <w:lang w:val="en-US"/>
        </w:rPr>
        <w:tab/>
      </w:r>
      <w:r>
        <w:rPr>
          <w:bCs/>
        </w:rPr>
        <w:t>Деятельность, проводимая странами и организациями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7.</w:t>
        <w:tab/>
        <w:t>Г-н Майк Хоган (Канада) рассказал о проводимой в провинции Британская Колумбия деятельности в области рыночной коммуникации, которая направлена на пропаганду преимуществ древесных товаров в сравнении с товарами-заменителями.  Сеть по стимулированию сбыта древесины провела обследование с целью изучения отношения потребителей к древесине.  Кампании в области лесопользования, направленные на корпоративных покупателей, имеют своей целью поощрение практики заключения соглашений о закупке сертифицированных лесных товаров.  Было отмечено, что среди потребителей бытует неправильное представление об устойчивости североамериканских лесов, что значительно затрудняет осуществление деятельности в области поддержания связей с общественностью.  Созданная недавно в Канаде Сеть по стимулированию сбыта древесины ставит своей целью снижение риска, который представляют собой для рынка лесоматериалов усилия производителей товаров-заменителей и различные кампании в области лесопользования, путем наращивания рыночной доли лесоматериалов в долгосрочном плане и пропаганды древесины как высокачественного материала и имеющегося в изобилии возобновляемого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Г-жа Эстер Шинкарски (Канада) рассказала о целях созданной в Канаде новой ассоциации производителей лесных товаров, которые состоят в обеспечении восприятия этих товаров рынком и повышении репутации промышленности путем распространения информации о том, что лесные ресурсы имеются в изобилии и постоянно увеличиваются и что их рациональное использование имеет непреходящее значение.  АПЛТК выступает за серт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Г-н Линтунен сообщил о разработке Европейским лесным институтом в Йоэнсу (Финляндия) новой базы данных о торговых потоках.  Дополнительную информацию можно получить у г-на Стефана Кина по адресу:  </w:t>
      </w:r>
      <w:r>
        <w:rPr>
          <w:lang w:val="en-US"/>
        </w:rPr>
        <w:t>s</w:t>
      </w:r>
      <w:r>
        <w:rPr/>
        <w:t>tephen.sobu.kin@metla.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Г-жа Даниэла Крумланд (Германия) сообщила о создании новой целевой группы МСЛНИО по связям с общественностью в области лесоводства.  Она координирует работу этой целевой группы, и ее задача состоит в создании сети лесоводов и других специалистов</w:t>
      </w:r>
      <w:r>
        <w:rPr>
          <w:lang w:val="en-US"/>
        </w:rPr>
        <w:t>,</w:t>
      </w:r>
      <w:r>
        <w:rPr/>
        <w:t xml:space="preserve"> заинтересованных в СО.  Они проведут рабочие совещания для разработки методов СО с целью их представления на следующем Всемирном конгрессе МСЛНИО, который состоится в Брисбене, Австралия, в 2005 году.  В СКЛС в настоящее время участвуют представители ряда лесных научно-исследовательских институтов и организаций, и она признает важность этой связи по линии СО.  СКЛС пригласила руководителя целевой группы на свое следующее сове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Г-н Марсель Гюнтеншпергер представил информацию о международном семинаре "Лесное хозяйство и общественность", который будет проведен 8-12 октября 2001 года в Рюттинхубельбаде под эгидой Объединенного комитета ФАО/ЕЭК/МОТ по технологии, управлению и подготовке работников в лесном секторе и в котором примут участие МСЛНИО и Группа по СО.  Г-н Гюнтеншпергер отвечает за поддержание связей между СКЛС и организаторами семинара.  От имени СКЛС г-н Гшвандтль представит на семинаре доклад;  он просил членов СКЛС подготовить предложения по этому докладу.  Этот семинар представляет интерес и для работы, упоминавшейся выше группы специалистов Объединенного комитета по вопросам участия, и г-н Уэннер также выступит с докладом от имени эт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Г-н Пепке сообщил, что недавно был подготовлен КД-ПЗУ ЕЭК/ФАО "</w:t>
      </w:r>
      <w:r>
        <w:rPr>
          <w:i/>
          <w:iCs/>
        </w:rPr>
        <w:t>Лесные ресурсы Европы, СНГ, Северной Америки, Австралии, Японии и Новой Зеландии</w:t>
      </w:r>
      <w:r>
        <w:rPr/>
        <w:t xml:space="preserve">" (ОЛРУБЗ), и рекомендовал Группе серьезно рассмотреть вопрос о его использовании в рамках деятельности в области СО в отдельных странах.  Он напомнил Группе о том, что в соответствии с ее мандатом она должна оказывать содействие популяризации деятельности Комитета по лесоматериалам и Европейской лесной комиссии, в частности, путем распространения их изданий, например публикуемой ими информации, включая новую ОЛРУБЗ и Бюллетень по лесоматериалам, содержащий информацию о рынк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СКЛС обсудила краткие национальные очерки, которые имеются в </w:t>
      </w:r>
      <w:r>
        <w:rPr>
          <w:lang w:val="en-US"/>
        </w:rPr>
        <w:t>Web</w:t>
      </w:r>
      <w:r>
        <w:rPr/>
        <w:t>-сайте КЛ, но которые уже уста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СКЛС необходима информация об имеющихся в КЛ и ЕЛК материалах и публикациях, и г-н Пепке направит эту информацию через сервер списка рассылки.  Участники заявили, что они часто используют материалы КЛ/ЕЛК в своей работе, поскольку они являются всеобъемлющими и надежными источниками информации по вопросам, касающимся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Г-н Пепке распространил вопросник по новому метаисследованию сценариев, имеющих наиболее значительные последствия для лесного сектора Европы, которое будет проведено в рамках перспективных исследований ФАО/ЕЭК по лесному сектору Европы.  Участникам было предложено рассмотреть вопрос об изменении названия этого исследования, например на "Экологические, социальные и экономические блага, которые дают лесное хозяйство и использование лесных товаров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6.</w:t>
        <w:tab/>
        <w:t>Г-н Жуан-ди-Соза Тейшейра (Португалия) показал видеофильм "Леса и перелески Португалии" </w:t>
        <w:noBreakHyphen/>
        <w:t xml:space="preserve"> сокращенный вариант телевизионной серии, который может служить примером проводимой в Португалии по линии СО деятельности, посвященной значению лесов, лесным пожарам, эвкалиптовым насаждениям, пробковому дуб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Г-н Гшвандтль подвел итоги работы совещ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подготовка к концу 2001 года доклада о поведении потребителей (Раметштайнер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подготовка к следующему совещанию СКЛС сборника наилучшей практики (Берт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осуществление к концу лета 2001 года последующих мер в связи с созданием интранета СКЛС (Дембнер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подготовка к июлю 2001 года доклада по вопросам укрепления потенциала в СЦВЕ (Котовикс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подготовка к июню 2001 года вводной части доклада (Пепке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начало планирования первого ЕФЛО, который состоится в Финляндии в 2002/2003 году, включая определение стран, которые возьмут на себя организацию следующих форумов (Карвонен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подготовка СКЛС материалов для представления на семинаре "Лесное хозяйство и общественность" (Гшвандтль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поддержание рабочих контактов с Группой специалистов Объединенного комитета по вопросам участия общественности в рамках подготовки рабочего совещания, которое состоится в августе 2001 года (Тейшейра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налаживание постоянного сотрудничества с целевой группой МСЛНИО по связям с общественностью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подготовка приложения к настоящему докладу, в котором будут показаны связи между мероприятиями СКЛС и задачами, предусмотренными ее мандатом,</w:t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 xml:space="preserve">назначение в каждой стране ответственных за подготовку и обновление кратких национальных очерков, которые в то же время будут являться ответственными за представление статистических данных и поддержание связей с СКЛС, используя для этих целей </w:t>
      </w:r>
      <w:r>
        <w:rPr>
          <w:lang w:val="en-US"/>
        </w:rPr>
        <w:t>Web</w:t>
      </w:r>
      <w:r>
        <w:rPr/>
        <w:t xml:space="preserve">-сайт КЛ и имея доступ к </w:t>
      </w:r>
      <w:r>
        <w:rPr>
          <w:lang w:val="en-US"/>
        </w:rPr>
        <w:t>Web</w:t>
      </w:r>
      <w:r>
        <w:rPr/>
        <w:t>-сайтам ФАО и ЕЭК, где размещены краткие национальные очерки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представление в секретариат ответов на вопросники ПИЛСЕ и ОЛРУБЗ после их повторного распространения через список рассылки в июне 2001 года (Пепке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 xml:space="preserve">обновление списка рассылки путем включения в него участников совещания, состоявшегося в Зволене (Пепке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8.</w:t>
        <w:tab/>
        <w:t>Г-н Гшвандтль провел обзор выводов и рекомендаций МФКЛС-2000 в свете вопросов, рассмотренных на совещании в Зволене.  Участники совещания обсудили все рекомендации и отметили, что одним из дополнительных видов деятельности могла бы стать подготовка материалов по СО для встречи на высшем уровне "Рио-де-Жанейро - 10 лет спустя", которую планируется провести в 2002 году, а также для других международных мероприятий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Cs/>
        </w:rPr>
        <w:t>Пункт 10.</w:t>
      </w:r>
      <w:r>
        <w:rPr>
          <w:bCs/>
          <w:lang w:val="en-US"/>
        </w:rPr>
        <w:tab/>
      </w:r>
      <w:r>
        <w:rPr>
          <w:bCs/>
        </w:rPr>
        <w:t>Прочие вопросы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9.</w:t>
        <w:tab/>
        <w:t>Какие-либо вопросы в рамках этого пункта повестки дня не рассматривались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Cs/>
        </w:rPr>
        <w:t>Пункт 11.</w:t>
      </w:r>
      <w:r>
        <w:rPr>
          <w:bCs/>
          <w:lang w:val="en-US"/>
        </w:rPr>
        <w:tab/>
      </w:r>
      <w:r>
        <w:rPr>
          <w:bCs/>
        </w:rPr>
        <w:t>Сроки и место проведения следующего совещан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0.</w:t>
        <w:tab/>
        <w:t>Латвия предложила организовать следующее совещание СКЛС весной 2002 год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Cs/>
        </w:rPr>
        <w:t>Пункт 12.</w:t>
      </w:r>
      <w:r>
        <w:rPr>
          <w:bCs/>
          <w:lang w:val="en-US"/>
        </w:rPr>
        <w:tab/>
      </w:r>
      <w:r>
        <w:rPr>
          <w:bCs/>
        </w:rPr>
        <w:t>Выборы должностных лиц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1.</w:t>
        <w:tab/>
        <w:t>Португалия предложила новый состав должностных лиц:  руководитель - г</w:t>
        <w:noBreakHyphen/>
        <w:t>н Гшвандтль, и три заместителя руководителя - г-н Карвонен, Финляндия, г-н Котовикс, Латвия, и г-н Бёрт, Канада.  Участники единогласно одобрили эти кандидатуры.  СКЛС поблагодарила бывшего заместителя руководителя г-жу Берит Саннесс за ее ценный вклад в работу СКЛС и выразила надежду, что она будет продолжать активно участвовать в деятельности Сети.  Было отмечено, что некоторые страны, особенно страны Средиземноморья, не участвуют в деятельности группы, в связи с чем было предложено как можно раньше объявить о сроках следующего совещания и привлечь эти страны к работе СКЛС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одготовка доклада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2.</w:t>
        <w:tab/>
        <w:t xml:space="preserve">Г-н Пепке представит проект доклада о работе совещания г-ну Гшвандтлю для внесения в него соответствующих дополнений, включая введение председателя, в котором основное внимание будет уделено связям, существующим между мероприятиями СКЛС, ее задачами и различными международными процессами.  Затем доклад будет распространен через сервер списка рассылки и помещен в </w:t>
      </w:r>
      <w:r>
        <w:rPr>
          <w:lang w:val="en-US"/>
        </w:rPr>
        <w:t>Web</w:t>
      </w:r>
      <w:r>
        <w:rPr/>
        <w:t>-сайте и экстранете СКЛС.  Г-н Дембнер включит основные материалы, которые были представлены на совещании, в подготовленное в электронном формате приложение, которое будет распространено отдельно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Закрытие совещан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3.</w:t>
        <w:tab/>
        <w:t>Г-н Гшвандтль закрыл совещание и выразил признательность участникам и организаторам из Лесного научно-исследовательского института Зволена, особенно д</w:t>
        <w:noBreakHyphen/>
        <w:t>ру Мирославу Гецовичу.  Он поблагодарил Европейскую лесную комиссию и Комитет по лесоматериалам за создание основы для деятельности Группы.  Он призвал участников совещания активно подключиться к деятельности Группы и пригласил их на предстоящие совещания подгрупп 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*   *   *</w:t>
      </w:r>
      <w:r>
        <w:br w:type="page"/>
      </w:r>
    </w:p>
    <w:p>
      <w:pPr>
        <w:pStyle w:val="16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Приложение </w:t>
      </w:r>
      <w:r>
        <w:rPr>
          <w:b/>
          <w:bCs/>
          <w:u w:val="single"/>
          <w:lang w:val="en-US"/>
        </w:rPr>
        <w:t>I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СПИСОК УЧАСТНИКОВ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851" w:top="907" w:footer="851" w:bottom="170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ing1"/>
        <w:rPr>
          <w:bCs/>
        </w:rPr>
      </w:pPr>
      <w:r>
        <w:rPr>
          <w:bCs/>
        </w:rPr>
        <w:t>АВСТРИЯ</w:t>
      </w:r>
    </w:p>
    <w:p>
      <w:pPr>
        <w:pStyle w:val="Normal"/>
        <w:rPr/>
      </w:pPr>
      <w:r>
        <w:rPr/>
        <w:t>Г-н Ингвальд Гшвандтль</w:t>
      </w:r>
    </w:p>
    <w:p>
      <w:pPr>
        <w:pStyle w:val="Normal"/>
        <w:rPr/>
      </w:pPr>
      <w:r>
        <w:rPr/>
        <w:t>Федеральное министерство</w:t>
      </w:r>
    </w:p>
    <w:p>
      <w:pPr>
        <w:pStyle w:val="Normal"/>
        <w:rPr/>
      </w:pPr>
      <w:r>
        <w:rPr/>
        <w:t>сельского и лесного хозяйства,</w:t>
      </w:r>
    </w:p>
    <w:p>
      <w:pPr>
        <w:pStyle w:val="Normal"/>
        <w:rPr/>
      </w:pPr>
      <w:r>
        <w:rPr/>
        <w:t>охраны окружающей</w:t>
      </w:r>
    </w:p>
    <w:p>
      <w:pPr>
        <w:pStyle w:val="Normal"/>
        <w:rPr/>
      </w:pPr>
      <w:r>
        <w:rPr/>
        <w:t>среды и водопользован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КАНАДА</w:t>
      </w:r>
    </w:p>
    <w:p>
      <w:pPr>
        <w:pStyle w:val="Normal"/>
        <w:rPr/>
      </w:pPr>
      <w:r>
        <w:rPr/>
        <w:t>Г-н Майкл Хоган</w:t>
      </w:r>
    </w:p>
    <w:p>
      <w:pPr>
        <w:pStyle w:val="Normal"/>
        <w:rPr/>
      </w:pPr>
      <w:r>
        <w:rPr/>
        <w:t>Исполнительный директор</w:t>
      </w:r>
    </w:p>
    <w:p>
      <w:pPr>
        <w:pStyle w:val="Normal"/>
        <w:rPr/>
      </w:pPr>
      <w:r>
        <w:rPr/>
        <w:t>Министерство лесов</w:t>
      </w:r>
    </w:p>
    <w:p>
      <w:pPr>
        <w:pStyle w:val="Normal"/>
        <w:rPr/>
      </w:pPr>
      <w:r>
        <w:rPr/>
        <w:t>Отдел коммуникаций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н Роберт Бёрт</w:t>
      </w:r>
    </w:p>
    <w:p>
      <w:pPr>
        <w:pStyle w:val="Normal"/>
        <w:keepNext w:val="true"/>
        <w:rPr/>
      </w:pPr>
      <w:r>
        <w:rPr/>
        <w:t>Министерство природных</w:t>
      </w:r>
    </w:p>
    <w:p>
      <w:pPr>
        <w:pStyle w:val="Normal"/>
        <w:keepNext w:val="true"/>
        <w:rPr/>
      </w:pPr>
      <w:r>
        <w:rPr/>
        <w:t>ресурсов Канады</w:t>
      </w:r>
    </w:p>
    <w:p>
      <w:pPr>
        <w:pStyle w:val="Normal"/>
        <w:keepNext w:val="true"/>
        <w:rPr/>
      </w:pPr>
      <w:r>
        <w:rPr/>
        <w:t>Лесная служба Канады</w:t>
      </w:r>
    </w:p>
    <w:p>
      <w:pPr>
        <w:pStyle w:val="Heading1"/>
        <w:keepNext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жа Эстер Шинкарски</w:t>
      </w:r>
    </w:p>
    <w:p>
      <w:pPr>
        <w:pStyle w:val="Normal"/>
        <w:rPr/>
      </w:pPr>
      <w:r>
        <w:rPr/>
        <w:t>Заместитель президента,</w:t>
      </w:r>
    </w:p>
    <w:p>
      <w:pPr>
        <w:pStyle w:val="Normal"/>
        <w:rPr/>
      </w:pPr>
      <w:r>
        <w:rPr/>
        <w:t>коммуникации</w:t>
      </w:r>
    </w:p>
    <w:p>
      <w:pPr>
        <w:pStyle w:val="Normal"/>
        <w:rPr/>
      </w:pPr>
      <w:r>
        <w:rPr/>
        <w:t>Ассоциация производителей</w:t>
      </w:r>
    </w:p>
    <w:p>
      <w:pPr>
        <w:pStyle w:val="Normal"/>
        <w:rPr/>
      </w:pPr>
      <w:r>
        <w:rPr/>
        <w:t>лесных товаров Канады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>ХОРВАТИЯ</w:t>
      </w:r>
    </w:p>
    <w:p>
      <w:pPr>
        <w:pStyle w:val="Normal"/>
        <w:rPr/>
      </w:pPr>
      <w:r>
        <w:rPr/>
        <w:t>Д-р Денис Желачич</w:t>
      </w:r>
    </w:p>
    <w:p>
      <w:pPr>
        <w:pStyle w:val="Footnote"/>
        <w:spacing w:lineRule="auto" w:line="288"/>
        <w:rPr/>
      </w:pPr>
      <w:r>
        <w:rPr/>
        <w:t>Адъюнкт-профессор</w:t>
      </w:r>
    </w:p>
    <w:p>
      <w:pPr>
        <w:pStyle w:val="Normal"/>
        <w:rPr/>
      </w:pPr>
      <w:r>
        <w:rPr/>
        <w:t>Факультет лесного хозяй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>ЧЕШСКАЯ РЕСПУБЛИКА</w:t>
      </w:r>
    </w:p>
    <w:p>
      <w:pPr>
        <w:pStyle w:val="Normal"/>
        <w:rPr/>
      </w:pPr>
      <w:r>
        <w:rPr/>
        <w:t>г-н Роберт Клан</w:t>
      </w:r>
    </w:p>
    <w:p>
      <w:pPr>
        <w:pStyle w:val="Normal"/>
        <w:rPr/>
      </w:pPr>
      <w:r>
        <w:rPr/>
        <w:t>Научно-исследовательский институт</w:t>
      </w:r>
    </w:p>
    <w:p>
      <w:pPr>
        <w:pStyle w:val="Normal"/>
        <w:rPr/>
      </w:pPr>
      <w:r>
        <w:rPr/>
        <w:t>лесного и охотничьего хозяйств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>ЭСТОНИЯ</w:t>
      </w:r>
    </w:p>
    <w:p>
      <w:pPr>
        <w:pStyle w:val="Normal"/>
        <w:rPr/>
      </w:pPr>
      <w:r>
        <w:rPr/>
        <w:t>Г-жа Мари-Лис Малберг</w:t>
      </w:r>
    </w:p>
    <w:p>
      <w:pPr>
        <w:pStyle w:val="Normal"/>
        <w:rPr/>
      </w:pPr>
      <w:r>
        <w:rPr/>
        <w:t>Специалист в сфере коммуникаций</w:t>
      </w:r>
    </w:p>
    <w:p>
      <w:pPr>
        <w:pStyle w:val="Normal"/>
        <w:rPr/>
      </w:pPr>
      <w:r>
        <w:rPr/>
        <w:t>Государственный лесохозяйственный</w:t>
      </w:r>
    </w:p>
    <w:p>
      <w:pPr>
        <w:pStyle w:val="Normal"/>
        <w:rPr/>
      </w:pPr>
      <w:r>
        <w:rPr/>
        <w:t>центр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>ФИНЛЯНДИЯ</w:t>
      </w:r>
    </w:p>
    <w:p>
      <w:pPr>
        <w:pStyle w:val="Normal"/>
        <w:rPr/>
      </w:pPr>
      <w:r>
        <w:rPr/>
        <w:t>Г-н Кай Линтунен</w:t>
      </w:r>
    </w:p>
    <w:p>
      <w:pPr>
        <w:pStyle w:val="Normal"/>
        <w:rPr/>
      </w:pPr>
      <w:r>
        <w:rPr/>
        <w:t>Руководитель отдела коммуникаций</w:t>
      </w:r>
    </w:p>
    <w:p>
      <w:pPr>
        <w:pStyle w:val="Normal"/>
        <w:rPr/>
      </w:pPr>
      <w:r>
        <w:rPr/>
        <w:t>Лесная ассоциация Финляндии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ГЕРМАНИЯ</w:t>
      </w:r>
    </w:p>
    <w:p>
      <w:pPr>
        <w:pStyle w:val="Normal"/>
        <w:rPr/>
      </w:pPr>
      <w:r>
        <w:rPr/>
        <w:t>Г-н Вернер Эберт</w:t>
      </w:r>
    </w:p>
    <w:p>
      <w:pPr>
        <w:pStyle w:val="Normal"/>
        <w:rPr/>
      </w:pPr>
      <w:r>
        <w:rPr>
          <w:lang w:val="en-US"/>
        </w:rPr>
        <w:t>Leitender</w:t>
      </w:r>
      <w:r>
        <w:rPr/>
        <w:t xml:space="preserve"> </w:t>
      </w:r>
      <w:r>
        <w:rPr>
          <w:lang w:val="en-US"/>
        </w:rPr>
        <w:t>Forstdirektor</w:t>
      </w:r>
    </w:p>
    <w:p>
      <w:pPr>
        <w:pStyle w:val="Normal"/>
        <w:rPr>
          <w:lang w:val="en-US"/>
        </w:rPr>
      </w:pPr>
      <w:r>
        <w:rPr>
          <w:lang w:val="en-US"/>
        </w:rPr>
        <w:t>Holzabsatzfond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Г-жа Даниэла Крумланд</w:t>
      </w:r>
    </w:p>
    <w:p>
      <w:pPr>
        <w:pStyle w:val="Normal"/>
        <w:rPr/>
      </w:pPr>
      <w:r>
        <w:rPr/>
        <w:t>Целевая группа МСЛНИО "Связи</w:t>
      </w:r>
    </w:p>
    <w:p>
      <w:pPr>
        <w:pStyle w:val="Normal"/>
        <w:rPr/>
      </w:pPr>
      <w:r>
        <w:rPr/>
        <w:t>с общественностью в области</w:t>
      </w:r>
    </w:p>
    <w:p>
      <w:pPr>
        <w:pStyle w:val="Normal"/>
        <w:rPr/>
      </w:pPr>
      <w:r>
        <w:rPr/>
        <w:t>лесоводства"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ВЕНГРИЯ</w:t>
      </w:r>
    </w:p>
    <w:p>
      <w:pPr>
        <w:pStyle w:val="Normal"/>
        <w:rPr/>
      </w:pPr>
      <w:r>
        <w:rPr/>
        <w:t>Г-н Тамаш Жедлак</w:t>
      </w:r>
    </w:p>
    <w:p>
      <w:pPr>
        <w:pStyle w:val="Normal"/>
        <w:rPr/>
      </w:pPr>
      <w:r>
        <w:rPr/>
        <w:t>Департамент лесного хозяй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Г-н Габор Иллеш</w:t>
      </w:r>
    </w:p>
    <w:p>
      <w:pPr>
        <w:pStyle w:val="Normal"/>
        <w:rPr/>
      </w:pPr>
      <w:r>
        <w:rPr/>
        <w:t>Младший научный сотрудник</w:t>
      </w:r>
    </w:p>
    <w:p>
      <w:pPr>
        <w:pStyle w:val="Normal"/>
        <w:rPr/>
      </w:pPr>
      <w:r>
        <w:rPr/>
        <w:t>Лесной научно-исследовательский</w:t>
      </w:r>
    </w:p>
    <w:p>
      <w:pPr>
        <w:pStyle w:val="Normal"/>
        <w:rPr/>
      </w:pPr>
      <w:r>
        <w:rPr/>
        <w:t>институ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Г-н Георги Мароши</w:t>
      </w:r>
    </w:p>
    <w:p>
      <w:pPr>
        <w:pStyle w:val="Normal"/>
        <w:rPr/>
      </w:pPr>
      <w:r>
        <w:rPr/>
        <w:t>Начальник Департамента экономики</w:t>
      </w:r>
    </w:p>
    <w:p>
      <w:pPr>
        <w:pStyle w:val="Normal"/>
        <w:rPr/>
      </w:pPr>
      <w:r>
        <w:rPr/>
        <w:t>Лесной научно-исследовательский</w:t>
      </w:r>
    </w:p>
    <w:p>
      <w:pPr>
        <w:pStyle w:val="Normal"/>
        <w:rPr/>
      </w:pPr>
      <w:r>
        <w:rPr/>
        <w:t>институт</w:t>
      </w:r>
    </w:p>
    <w:p>
      <w:pPr>
        <w:sectPr>
          <w:type w:val="continuous"/>
          <w:pgSz w:w="11906" w:h="16838"/>
          <w:pgMar w:left="1701" w:right="851" w:gutter="0" w:header="851" w:top="907" w:footer="851" w:bottom="1701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</w:t>
        <w:tab/>
      </w:r>
      <w:r>
        <w:rPr/>
        <w:t xml:space="preserve">Контактную информацию можно получить в секретариате или на </w:t>
      </w:r>
      <w:r>
        <w:rPr>
          <w:lang w:val="en-US"/>
        </w:rPr>
        <w:t>Web</w:t>
      </w:r>
      <w:r>
        <w:rPr/>
        <w:t>-сайте.</w:t>
      </w:r>
    </w:p>
    <w:p>
      <w:pPr>
        <w:sectPr>
          <w:type w:val="continuous"/>
          <w:pgSz w:w="11906" w:h="16838"/>
          <w:pgMar w:left="1701" w:right="851" w:gutter="0" w:header="851" w:top="907" w:footer="851" w:bottom="1701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ing1"/>
        <w:rPr>
          <w:bCs/>
        </w:rPr>
      </w:pPr>
      <w:r>
        <w:rPr>
          <w:bCs/>
        </w:rPr>
        <w:t>ЛАТВИЯ</w:t>
      </w:r>
    </w:p>
    <w:p>
      <w:pPr>
        <w:pStyle w:val="Normal"/>
        <w:rPr/>
      </w:pPr>
      <w:r>
        <w:rPr/>
        <w:t>Г-жа Айга Грасмане</w:t>
      </w:r>
    </w:p>
    <w:p>
      <w:pPr>
        <w:pStyle w:val="Normal"/>
        <w:rPr/>
      </w:pPr>
      <w:r>
        <w:rPr/>
        <w:t>Старший сотрудник, Отдел международного</w:t>
      </w:r>
    </w:p>
    <w:p>
      <w:pPr>
        <w:pStyle w:val="Normal"/>
        <w:rPr/>
      </w:pPr>
      <w:r>
        <w:rPr/>
        <w:t>сотрудничества и связи с общественностью</w:t>
      </w:r>
    </w:p>
    <w:p>
      <w:pPr>
        <w:pStyle w:val="Normal"/>
        <w:rPr/>
      </w:pPr>
      <w:r>
        <w:rPr/>
        <w:t>Министерство земледелия</w:t>
      </w:r>
    </w:p>
    <w:p>
      <w:pPr>
        <w:pStyle w:val="Normal"/>
        <w:rPr/>
      </w:pPr>
      <w:r>
        <w:rPr/>
        <w:t>Департамент лесохозяйственной политики</w:t>
      </w:r>
    </w:p>
    <w:p>
      <w:pPr>
        <w:pStyle w:val="Normal"/>
        <w:rPr/>
      </w:pPr>
      <w:r>
        <w:rPr/>
        <w:t>и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Томас Котовикс</w:t>
      </w:r>
    </w:p>
    <w:p>
      <w:pPr>
        <w:pStyle w:val="Normal"/>
        <w:rPr/>
      </w:pPr>
      <w:r>
        <w:rPr/>
        <w:t>Глава Канцелярии президента</w:t>
      </w:r>
    </w:p>
    <w:p>
      <w:pPr>
        <w:pStyle w:val="Normal"/>
        <w:rPr/>
      </w:pPr>
      <w:r>
        <w:rPr>
          <w:lang w:val="en-US"/>
        </w:rPr>
        <w:t>Latvijas</w:t>
      </w:r>
      <w:r>
        <w:rPr/>
        <w:t xml:space="preserve"> </w:t>
      </w:r>
      <w:r>
        <w:rPr>
          <w:lang w:val="en-US"/>
        </w:rPr>
        <w:t>valsts</w:t>
      </w:r>
      <w:r>
        <w:rPr/>
        <w:t xml:space="preserve"> </w:t>
      </w:r>
      <w:r>
        <w:rPr>
          <w:lang w:val="en-US"/>
        </w:rPr>
        <w:t>mezi</w:t>
      </w:r>
      <w:r>
        <w:rPr/>
        <w:t xml:space="preserve"> ("Государственные</w:t>
      </w:r>
    </w:p>
    <w:p>
      <w:pPr>
        <w:pStyle w:val="Normal"/>
        <w:rPr/>
      </w:pPr>
      <w:r>
        <w:rPr/>
        <w:t>леса Латвии")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ОЛЬША</w:t>
      </w:r>
    </w:p>
    <w:p>
      <w:pPr>
        <w:pStyle w:val="Normal"/>
        <w:rPr/>
      </w:pPr>
      <w:r>
        <w:rPr/>
        <w:t>Г-жа д-р Ева Ратайчак</w:t>
      </w:r>
    </w:p>
    <w:p>
      <w:pPr>
        <w:pStyle w:val="Normal"/>
        <w:rPr/>
      </w:pPr>
      <w:r>
        <w:rPr/>
        <w:t>Глава Департамента экономики</w:t>
      </w:r>
    </w:p>
    <w:p>
      <w:pPr>
        <w:pStyle w:val="Normal"/>
        <w:rPr/>
      </w:pPr>
      <w:r>
        <w:rPr/>
        <w:t>деревообрабатывающей промышленности</w:t>
      </w:r>
    </w:p>
    <w:p>
      <w:pPr>
        <w:pStyle w:val="Normal"/>
        <w:rPr/>
      </w:pPr>
      <w:r>
        <w:rPr/>
        <w:t>Институт технологии деревообработки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-р Гжегош Заечковский</w:t>
      </w:r>
    </w:p>
    <w:p>
      <w:pPr>
        <w:pStyle w:val="Normal"/>
        <w:rPr/>
      </w:pPr>
      <w:r>
        <w:rPr/>
        <w:t>Лесной научно-исследовательский институт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>ПОРТУГАЛИЯ</w:t>
      </w:r>
    </w:p>
    <w:p>
      <w:pPr>
        <w:pStyle w:val="Normal"/>
        <w:rPr/>
      </w:pPr>
      <w:r>
        <w:rPr/>
        <w:t>Г-н Жуан-ди-Соза Тейшейра</w:t>
      </w:r>
    </w:p>
    <w:p>
      <w:pPr>
        <w:pStyle w:val="Normal"/>
        <w:rPr/>
      </w:pPr>
      <w:r>
        <w:rPr/>
        <w:t>Начальник Департамента</w:t>
      </w:r>
    </w:p>
    <w:p>
      <w:pPr>
        <w:pStyle w:val="Normal"/>
        <w:rPr/>
      </w:pPr>
      <w:r>
        <w:rPr/>
        <w:t>Генеральное управление лесов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>СЛОВАКИЯ</w:t>
      </w:r>
    </w:p>
    <w:p>
      <w:pPr>
        <w:pStyle w:val="Normal"/>
        <w:rPr/>
      </w:pPr>
      <w:r>
        <w:rPr/>
        <w:t>Д-р Ян Илавский</w:t>
      </w:r>
    </w:p>
    <w:p>
      <w:pPr>
        <w:pStyle w:val="Normal"/>
        <w:rPr/>
      </w:pPr>
      <w:r>
        <w:rPr/>
        <w:t>Директор Лесного научно-</w:t>
      </w:r>
    </w:p>
    <w:p>
      <w:pPr>
        <w:pStyle w:val="Normal"/>
        <w:rPr/>
      </w:pPr>
      <w:r>
        <w:rPr/>
        <w:t>исследовательского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СЛОВАКИЯ (продолжение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-р Мирослав Гецович</w:t>
      </w:r>
    </w:p>
    <w:p>
      <w:pPr>
        <w:pStyle w:val="Normal"/>
        <w:rPr/>
      </w:pPr>
      <w:r>
        <w:rPr/>
        <w:t>Начальник Департамента</w:t>
      </w:r>
    </w:p>
    <w:p>
      <w:pPr>
        <w:pStyle w:val="Normal"/>
        <w:rPr/>
      </w:pPr>
      <w:r>
        <w:rPr/>
        <w:t>внешних связей</w:t>
      </w:r>
    </w:p>
    <w:p>
      <w:pPr>
        <w:pStyle w:val="Normal"/>
        <w:rPr/>
      </w:pPr>
      <w:r>
        <w:rPr/>
        <w:t>и информационной технологии</w:t>
      </w:r>
    </w:p>
    <w:p>
      <w:pPr>
        <w:pStyle w:val="Normal"/>
        <w:rPr/>
      </w:pPr>
      <w:r>
        <w:rPr/>
        <w:t>Лесной научно-исследовательский</w:t>
      </w:r>
    </w:p>
    <w:p>
      <w:pPr>
        <w:pStyle w:val="Normal"/>
        <w:rPr/>
      </w:pPr>
      <w:r>
        <w:rPr/>
        <w:t>институт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жа Катарина Сладекова</w:t>
      </w:r>
    </w:p>
    <w:p>
      <w:pPr>
        <w:pStyle w:val="Normal"/>
        <w:rPr/>
      </w:pPr>
      <w:r>
        <w:rPr/>
        <w:t>Начальник Департамента научно-</w:t>
      </w:r>
    </w:p>
    <w:p>
      <w:pPr>
        <w:pStyle w:val="Normal"/>
        <w:rPr/>
      </w:pPr>
      <w:r>
        <w:rPr/>
        <w:t>технической информации</w:t>
      </w:r>
    </w:p>
    <w:p>
      <w:pPr>
        <w:pStyle w:val="Normal"/>
        <w:rPr/>
      </w:pPr>
      <w:r>
        <w:rPr/>
        <w:t>Лесной научно-исследовательский</w:t>
      </w:r>
    </w:p>
    <w:p>
      <w:pPr>
        <w:pStyle w:val="Normal"/>
        <w:rPr/>
      </w:pPr>
      <w:r>
        <w:rPr/>
        <w:t>институт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н Роберт Винка</w:t>
      </w:r>
    </w:p>
    <w:p>
      <w:pPr>
        <w:pStyle w:val="Normal"/>
        <w:rPr/>
      </w:pPr>
      <w:r>
        <w:rPr/>
        <w:t>Лесной научно-исследовательский</w:t>
      </w:r>
    </w:p>
    <w:p>
      <w:pPr>
        <w:pStyle w:val="Normal"/>
        <w:rPr/>
      </w:pPr>
      <w:r>
        <w:rPr/>
        <w:t>институт</w:t>
      </w:r>
    </w:p>
    <w:p>
      <w:pPr>
        <w:pStyle w:val="Normal"/>
        <w:rPr/>
      </w:pPr>
      <w:r>
        <w:rPr/>
        <w:t>Департамент лесохозяйственной</w:t>
      </w:r>
    </w:p>
    <w:p>
      <w:pPr>
        <w:pStyle w:val="Normal"/>
        <w:rPr/>
      </w:pPr>
      <w:r>
        <w:rPr/>
        <w:t>политики и экономики лесного сектор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н Ярослав Шалка</w:t>
      </w:r>
    </w:p>
    <w:p>
      <w:pPr>
        <w:pStyle w:val="Normal"/>
        <w:rPr/>
      </w:pPr>
      <w:r>
        <w:rPr/>
        <w:t>Лесной научно-исследовательский институт</w:t>
      </w:r>
    </w:p>
    <w:p>
      <w:pPr>
        <w:pStyle w:val="Normal"/>
        <w:rPr/>
      </w:pPr>
      <w:r>
        <w:rPr/>
        <w:t>Департамент лесохозяйственной</w:t>
      </w:r>
    </w:p>
    <w:p>
      <w:pPr>
        <w:pStyle w:val="Normal"/>
        <w:rPr/>
      </w:pPr>
      <w:r>
        <w:rPr/>
        <w:t>политики и экономики лесного сектор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жа Людмила Марушакова</w:t>
      </w:r>
    </w:p>
    <w:p>
      <w:pPr>
        <w:pStyle w:val="Normal"/>
        <w:rPr/>
      </w:pPr>
      <w:r>
        <w:rPr/>
        <w:t>Институт по подготовке и обучению</w:t>
      </w:r>
    </w:p>
    <w:p>
      <w:pPr>
        <w:pStyle w:val="Normal"/>
        <w:rPr/>
      </w:pPr>
      <w:r>
        <w:rPr/>
        <w:t>работников лесного и водного хозяйств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-р Иван Герич</w:t>
      </w:r>
    </w:p>
    <w:p>
      <w:pPr>
        <w:pStyle w:val="Normal"/>
        <w:rPr/>
      </w:pPr>
      <w:r>
        <w:rPr/>
        <w:t>Глава лесохозяйственного</w:t>
      </w:r>
    </w:p>
    <w:p>
      <w:pPr>
        <w:pStyle w:val="Normal"/>
        <w:rPr/>
      </w:pPr>
      <w:r>
        <w:rPr/>
        <w:t>информационного центра</w:t>
      </w:r>
    </w:p>
    <w:p>
      <w:pPr>
        <w:pStyle w:val="Normal"/>
        <w:rPr/>
      </w:pPr>
      <w:r>
        <w:rPr/>
        <w:t>Лесопроект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жа Жельмира Шипкова</w:t>
      </w:r>
    </w:p>
    <w:p>
      <w:pPr>
        <w:pStyle w:val="Normal"/>
        <w:rPr/>
      </w:pPr>
      <w:r>
        <w:rPr/>
        <w:t>Директор музея лесного хозяйства</w:t>
      </w:r>
    </w:p>
    <w:p>
      <w:pPr>
        <w:pStyle w:val="Normal"/>
        <w:rPr/>
      </w:pPr>
      <w:r>
        <w:rPr/>
        <w:t>и деревообработки в Зволене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СЛОВАКИЯ (продолжение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жа Барбара Хеллебрандтова</w:t>
      </w:r>
    </w:p>
    <w:p>
      <w:pPr>
        <w:pStyle w:val="Normal"/>
        <w:rPr/>
      </w:pPr>
      <w:r>
        <w:rPr/>
        <w:t>Министерство сельского хозяйства</w:t>
      </w:r>
    </w:p>
    <w:p>
      <w:pPr>
        <w:pStyle w:val="Normal"/>
        <w:rPr/>
      </w:pPr>
      <w:r>
        <w:rPr/>
        <w:t>Словацкой Республики</w:t>
      </w:r>
    </w:p>
    <w:p>
      <w:pPr>
        <w:pStyle w:val="Normal"/>
        <w:rPr/>
      </w:pPr>
      <w:r>
        <w:rPr/>
        <w:t>Департамент международных</w:t>
      </w:r>
    </w:p>
    <w:p>
      <w:pPr>
        <w:pStyle w:val="Normal"/>
        <w:rPr/>
      </w:pPr>
      <w:r>
        <w:rPr/>
        <w:t>отношений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жа Людмила Кашикова</w:t>
      </w:r>
    </w:p>
    <w:p>
      <w:pPr>
        <w:pStyle w:val="Normal"/>
        <w:rPr/>
      </w:pPr>
      <w:r>
        <w:rPr/>
        <w:t>Министерство сельского хозяйства</w:t>
      </w:r>
    </w:p>
    <w:p>
      <w:pPr>
        <w:pStyle w:val="Normal"/>
        <w:rPr/>
      </w:pPr>
      <w:r>
        <w:rPr/>
        <w:t>Словацкой Республики</w:t>
      </w:r>
    </w:p>
    <w:p>
      <w:pPr>
        <w:pStyle w:val="Normal"/>
        <w:rPr/>
      </w:pPr>
      <w:r>
        <w:rPr/>
        <w:t>Департамент международ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Павол Харманяк</w:t>
      </w:r>
    </w:p>
    <w:p>
      <w:pPr>
        <w:pStyle w:val="Normal"/>
        <w:rPr/>
      </w:pPr>
      <w:r>
        <w:rPr/>
        <w:t>Министерство сельского хозяйства</w:t>
      </w:r>
    </w:p>
    <w:p>
      <w:pPr>
        <w:pStyle w:val="Normal"/>
        <w:rPr/>
      </w:pPr>
      <w:r>
        <w:rPr/>
        <w:t>Словацкой Республики</w:t>
      </w:r>
    </w:p>
    <w:p>
      <w:pPr>
        <w:pStyle w:val="Normal"/>
        <w:rPr/>
      </w:pPr>
      <w:r>
        <w:rPr/>
        <w:t>Департамент лесного хозяйств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н Мариан Штурцель</w:t>
      </w:r>
    </w:p>
    <w:p>
      <w:pPr>
        <w:pStyle w:val="Normal"/>
        <w:rPr/>
      </w:pPr>
      <w:r>
        <w:rPr/>
        <w:t>Управление государственных лесов</w:t>
      </w:r>
    </w:p>
    <w:p>
      <w:pPr>
        <w:pStyle w:val="Normal"/>
        <w:rPr/>
      </w:pPr>
      <w:r>
        <w:rPr/>
        <w:t>Национального парка "Татры"</w:t>
      </w:r>
    </w:p>
    <w:p>
      <w:pPr>
        <w:pStyle w:val="Normal"/>
        <w:rPr/>
      </w:pPr>
      <w:r>
        <w:rPr/>
        <w:t>Департамент охраны природы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-жа Ева Кучарова</w:t>
      </w:r>
    </w:p>
    <w:p>
      <w:pPr>
        <w:pStyle w:val="Normal"/>
        <w:rPr/>
      </w:pPr>
      <w:r>
        <w:rPr/>
        <w:t>Управление государственных лесов</w:t>
      </w:r>
    </w:p>
    <w:p>
      <w:pPr>
        <w:pStyle w:val="Normal"/>
        <w:rPr/>
      </w:pPr>
      <w:r>
        <w:rPr/>
        <w:t>Национального парка "Татры"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>ШВЕЙЦАРИЯ</w:t>
      </w:r>
    </w:p>
    <w:p>
      <w:pPr>
        <w:pStyle w:val="Normal"/>
        <w:rPr/>
      </w:pPr>
      <w:r>
        <w:rPr/>
        <w:t>Д-р Марсель Гюнтеншпергер</w:t>
      </w:r>
    </w:p>
    <w:p>
      <w:pPr>
        <w:pStyle w:val="Normal"/>
        <w:rPr/>
      </w:pPr>
      <w:r>
        <w:rPr/>
        <w:t>Начальник отдела, связи</w:t>
      </w:r>
    </w:p>
    <w:p>
      <w:pPr>
        <w:pStyle w:val="Normal"/>
        <w:rPr/>
      </w:pPr>
      <w:r>
        <w:rPr/>
        <w:t>с общественностью</w:t>
      </w:r>
    </w:p>
    <w:p>
      <w:pPr>
        <w:pStyle w:val="Normal"/>
        <w:rPr/>
      </w:pPr>
      <w:r>
        <w:rPr/>
        <w:t>Швейцарская ассоциация лесовладельцев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Cs/>
        </w:rPr>
        <w:t>СОЕДИНЕННОЕ КОРОЛЕВСТВО</w:t>
      </w:r>
    </w:p>
    <w:p>
      <w:pPr>
        <w:pStyle w:val="Normal"/>
        <w:rPr/>
      </w:pPr>
      <w:r>
        <w:rPr/>
        <w:t>Г-н Майлс Уэннер</w:t>
      </w:r>
    </w:p>
    <w:p>
      <w:pPr>
        <w:pStyle w:val="Normal"/>
        <w:rPr/>
      </w:pPr>
      <w:r>
        <w:rPr/>
        <w:t>Лесохозяйственная комиссия</w:t>
      </w:r>
    </w:p>
    <w:p>
      <w:pPr>
        <w:pStyle w:val="Normal"/>
        <w:rPr/>
      </w:pPr>
      <w:r>
        <w:rPr/>
        <w:t>Соединенного Королевства</w:t>
      </w:r>
    </w:p>
    <w:p>
      <w:pPr>
        <w:pStyle w:val="Normal"/>
        <w:rPr/>
      </w:pPr>
      <w:r>
        <w:rPr/>
        <w:t>Региональное лесопромышленное</w:t>
      </w:r>
    </w:p>
    <w:p>
      <w:pPr>
        <w:pStyle w:val="Normal"/>
        <w:rPr/>
      </w:pPr>
      <w:r>
        <w:rPr/>
        <w:t>управление</w:t>
      </w:r>
    </w:p>
    <w:p>
      <w:pPr>
        <w:sectPr>
          <w:type w:val="continuous"/>
          <w:pgSz w:w="11906" w:h="16838"/>
          <w:pgMar w:left="1701" w:right="851" w:gutter="0" w:header="851" w:top="907" w:footer="851" w:bottom="1701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КОНФЕРЕНЦИЯ ПО ВОПРОСАМ</w:t>
      </w:r>
    </w:p>
    <w:p>
      <w:pPr>
        <w:pStyle w:val="TextBody"/>
        <w:spacing w:lineRule="auto" w:line="288"/>
        <w:rPr/>
      </w:pPr>
      <w:r>
        <w:rPr/>
        <w:t>ОХРАНЫ ЛЕСОВ В ЕВРОПЕ НА</w:t>
      </w:r>
    </w:p>
    <w:p>
      <w:pPr>
        <w:pStyle w:val="TextBody"/>
        <w:spacing w:lineRule="auto" w:line="288"/>
        <w:rPr/>
      </w:pPr>
      <w:r>
        <w:rPr/>
        <w:t>УРОВНЕ МИНИСТРОВ</w:t>
      </w:r>
    </w:p>
    <w:p>
      <w:pPr>
        <w:pStyle w:val="Normal"/>
        <w:rPr/>
      </w:pPr>
      <w:r>
        <w:rPr/>
        <w:t>Д-ра Эвальд Раметштайнер</w:t>
      </w:r>
    </w:p>
    <w:p>
      <w:pPr>
        <w:pStyle w:val="Normal"/>
        <w:rPr/>
      </w:pPr>
      <w:r>
        <w:rPr/>
        <w:t>Эксперт по социально-экономическим</w:t>
      </w:r>
    </w:p>
    <w:p>
      <w:pPr>
        <w:pStyle w:val="Normal"/>
        <w:rPr/>
      </w:pPr>
      <w:r>
        <w:rPr/>
        <w:t>аспектам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ГРУППА КОЛЕМ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ДЕРЖАНИЮ СВЯЗ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</w:t>
      </w:r>
    </w:p>
    <w:p>
      <w:pPr>
        <w:pStyle w:val="Heading1"/>
        <w:rPr>
          <w:bCs/>
        </w:rPr>
      </w:pPr>
      <w:r>
        <w:rPr>
          <w:bCs/>
        </w:rPr>
        <w:t>КОМИССИЯ ОРГАНИЗАЦИИ</w:t>
      </w:r>
    </w:p>
    <w:p>
      <w:pPr>
        <w:pStyle w:val="Heading1"/>
        <w:rPr>
          <w:bCs/>
        </w:rPr>
      </w:pPr>
      <w:r>
        <w:rPr>
          <w:bCs/>
        </w:rPr>
        <w:t>ОБЪЕДИНЕННЫХ НАЦИЙ И</w:t>
      </w:r>
    </w:p>
    <w:p>
      <w:pPr>
        <w:pStyle w:val="Heading1"/>
        <w:rPr>
          <w:bCs/>
        </w:rPr>
      </w:pPr>
      <w:r>
        <w:rPr>
          <w:bCs/>
        </w:rPr>
        <w:t>ПРОДОВОЛЬСТВЕННАЯ И</w:t>
      </w:r>
    </w:p>
    <w:p>
      <w:pPr>
        <w:pStyle w:val="Heading1"/>
        <w:rPr>
          <w:bCs/>
        </w:rPr>
      </w:pPr>
      <w:r>
        <w:rPr>
          <w:bCs/>
        </w:rPr>
        <w:t>СЕЛЬСКОХОЗЯЙСТВЕННАЯ</w:t>
      </w:r>
    </w:p>
    <w:p>
      <w:pPr>
        <w:pStyle w:val="Heading1"/>
        <w:rPr>
          <w:b w:val="false"/>
          <w:b w:val="false"/>
        </w:rPr>
      </w:pPr>
      <w:r>
        <w:rPr>
          <w:bCs/>
        </w:rPr>
        <w:t>ОРГАНИЗАЦИЯ</w:t>
      </w:r>
    </w:p>
    <w:p>
      <w:pPr>
        <w:pStyle w:val="Normal"/>
        <w:rPr/>
      </w:pPr>
      <w:r>
        <w:rPr/>
        <w:t>Г-н Эд Пепке</w:t>
      </w:r>
    </w:p>
    <w:p>
      <w:pPr>
        <w:pStyle w:val="Normal"/>
        <w:rPr/>
      </w:pPr>
      <w:r>
        <w:rPr/>
        <w:t>Секция лесоматериалов</w:t>
      </w:r>
    </w:p>
    <w:p>
      <w:pPr>
        <w:sectPr>
          <w:type w:val="continuous"/>
          <w:pgSz w:w="11906" w:h="16838"/>
          <w:pgMar w:left="1701" w:right="851" w:gutter="0" w:header="851" w:top="907" w:footer="851" w:bottom="1701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РОДОВОЛЬСТВЕННАЯ И</w:t>
      </w:r>
    </w:p>
    <w:p>
      <w:pPr>
        <w:pStyle w:val="Heading1"/>
        <w:rPr>
          <w:bCs/>
        </w:rPr>
      </w:pPr>
      <w:r>
        <w:rPr>
          <w:bCs/>
        </w:rPr>
        <w:t>СЕЛЬСКОХОЗЯЙСТВЕННАЯ</w:t>
      </w:r>
    </w:p>
    <w:p>
      <w:pPr>
        <w:pStyle w:val="Heading1"/>
        <w:rPr>
          <w:bCs/>
        </w:rPr>
      </w:pPr>
      <w:r>
        <w:rPr>
          <w:bCs/>
        </w:rPr>
        <w:t>ОРГАНИЗАЦИЯ ОБЪЕДИНЕННЫХ</w:t>
      </w:r>
    </w:p>
    <w:p>
      <w:pPr>
        <w:pStyle w:val="Heading1"/>
        <w:rPr>
          <w:b w:val="false"/>
          <w:b w:val="false"/>
        </w:rPr>
      </w:pPr>
      <w:r>
        <w:rPr>
          <w:bCs/>
        </w:rPr>
        <w:t>НАЦИЙ</w:t>
      </w:r>
    </w:p>
    <w:p>
      <w:pPr>
        <w:pStyle w:val="Normal"/>
        <w:rPr/>
      </w:pPr>
      <w:r>
        <w:rPr/>
        <w:t>Г-н Стефен А. Дембнер</w:t>
      </w:r>
    </w:p>
    <w:p>
      <w:pPr>
        <w:pStyle w:val="Normal"/>
        <w:rPr/>
      </w:pPr>
      <w:r>
        <w:rPr/>
        <w:t>Департамент лесного хозяйства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851" w:top="907" w:footer="851" w:bottom="1701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Приложение </w:t>
      </w:r>
      <w:r>
        <w:rPr>
          <w:b/>
          <w:bCs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, ПРОВОДИМЫЕ СКЛС С ЦЕЛЬЮ</w:t>
      </w:r>
    </w:p>
    <w:p>
      <w:pPr>
        <w:pStyle w:val="10"/>
        <w:rPr>
          <w:bCs/>
        </w:rPr>
      </w:pPr>
      <w:r>
        <w:rPr>
          <w:bCs/>
        </w:rPr>
        <w:t>ВЫПОЛНЕНИЯ ЕЕ МАНДАТА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4.</w:t>
        <w:tab/>
        <w:t>Ниже приводятся некоторые примеры мероприятий, проводимых СКЛС с целью осуществления задач, которые были возложены на нее вышестоящими органам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left="567" w:hanging="567"/>
        <w:rPr/>
      </w:pPr>
      <w:r>
        <w:rPr/>
        <w:t>а)</w:t>
        <w:tab/>
        <w:t>Способствовать установлению контактов между государствами-членами с целью создания потенциала и обмена информацией в области поддержания связей с общественностью.</w:t>
      </w:r>
    </w:p>
    <w:p>
      <w:pPr>
        <w:pStyle w:val="TextBody"/>
        <w:spacing w:lineRule="auto" w:line="288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Число экспертов, участвующих в работе Сети в регионе ЕЭК, увеличилось с 25</w:t>
      </w:r>
      <w:r>
        <w:rPr>
          <w:lang w:val="en-US"/>
        </w:rPr>
        <w:t> </w:t>
      </w:r>
      <w:r>
        <w:rPr/>
        <w:t>до более 100 человек, при этом к ним относятся специалисты в области СО, работающие в правительственных, промышленных и международных организациях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Расширению сети способствовало проведение Международного форума коммуникаторов лесного сектора 2000 год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Основное внимание по</w:t>
        <w:noBreakHyphen/>
        <w:t>прежнему уделяется расширению участия стран центральной и восточной Европы (СЦВЕ).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"/>
        <w:spacing w:lineRule="auto" w:line="288"/>
        <w:ind w:left="567" w:hanging="567"/>
        <w:rPr>
          <w:b w:val="false"/>
          <w:b w:val="false"/>
          <w:bCs w:val="false"/>
        </w:rPr>
      </w:pPr>
      <w:r>
        <w:rPr/>
        <w:t xml:space="preserve">b) </w:t>
        <w:tab/>
        <w:t>Определять основные общие концепции и содействовать их использованию в рамках деятельности по распространению информации и поддержанию связей с общественностью в лесном секторе стран-членов.</w:t>
      </w:r>
    </w:p>
    <w:p>
      <w:pPr>
        <w:pStyle w:val="TextBody"/>
        <w:spacing w:lineRule="auto" w:line="288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Проведение специальных исследований позволило подготовить ясные информационные материалы о замещении, роли женщин как основных потребителей и поведении потребителей.</w:t>
      </w:r>
    </w:p>
    <w:p>
      <w:pPr>
        <w:pStyle w:val="TextBody"/>
        <w:spacing w:lineRule="auto" w:line="288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На Международном форуме коммуникаторов лесного сектора 2000 года были определены общие темы для информационных сообщений.</w:t>
      </w:r>
    </w:p>
    <w:p>
      <w:pPr>
        <w:pStyle w:val="TextBody"/>
        <w:spacing w:lineRule="auto" w:line="288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88"/>
        <w:ind w:left="567" w:hanging="567"/>
        <w:rPr>
          <w:b w:val="false"/>
          <w:b w:val="false"/>
          <w:bCs w:val="false"/>
        </w:rPr>
      </w:pPr>
      <w:r>
        <w:rPr/>
        <w:t>с)</w:t>
        <w:tab/>
        <w:t>Определять основные потребности в улучшении систем поддержания связей с общественностью и распространения информации в лесном секторе и представлять их вниманию КЛ и ЕЛК.</w:t>
      </w:r>
    </w:p>
    <w:p>
      <w:pPr>
        <w:pStyle w:val="TextBody"/>
        <w:spacing w:lineRule="auto" w:line="288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СКЛС представляет доклады на каждой сессии КЛ и ЕЛК и определяет потребности сектора в области СО.</w:t>
      </w:r>
    </w:p>
    <w:p>
      <w:pPr>
        <w:pStyle w:val="TextBody"/>
        <w:spacing w:lineRule="auto" w:line="288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С учетом поступивших запросов вышестоящие органы продлили срок действия мандата СКЛС и поставили перед ней новые задачи.</w:t>
      </w:r>
    </w:p>
    <w:p>
      <w:pPr>
        <w:pStyle w:val="TextBody"/>
        <w:spacing w:lineRule="auto" w:line="288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567" w:hanging="567"/>
        <w:rPr>
          <w:b w:val="false"/>
          <w:b w:val="false"/>
          <w:bCs w:val="false"/>
        </w:rPr>
      </w:pPr>
      <w:r>
        <w:rPr>
          <w:lang w:val="en-US"/>
        </w:rPr>
        <w:t>d</w:t>
      </w:r>
      <w:r>
        <w:rPr/>
        <w:t>)</w:t>
        <w:tab/>
        <w:t>Оказывать помощь КЛ и ЕЛК в области улучшения механизмов поддержания связей с общественностью и распространения информации в связи с их деятельностью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СКЛС содействует популяризации деятельности КЛ и ЕЛК путем распространения печатных материалов и устных сообщений об их работе.</w:t>
      </w:r>
    </w:p>
    <w:p>
      <w:pPr>
        <w:pStyle w:val="TextBody"/>
        <w:spacing w:lineRule="auto" w:line="240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После завершения в 2000 году работы по изучению тенденций развития лесного хозяйства в Европе в некоторых странах были проведены специальные совещания.</w:t>
      </w:r>
    </w:p>
    <w:p>
      <w:pPr>
        <w:pStyle w:val="TextBody"/>
        <w:spacing w:lineRule="auto" w:line="240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567" w:hanging="567"/>
        <w:rPr>
          <w:b w:val="false"/>
          <w:b w:val="false"/>
          <w:bCs w:val="false"/>
        </w:rPr>
      </w:pPr>
      <w:r>
        <w:rPr/>
        <w:t>е)</w:t>
        <w:tab/>
        <w:t>Содействовать развитию национального потенциала в области поддержания связей с общественностью и распространения информации в лесном секторе, в частности в странах переходного периода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Подгруппа СКЛС по укреплению потенциала в СЦВЕ руководит деятельностью по этому элементу программы.</w:t>
      </w:r>
    </w:p>
    <w:p>
      <w:pPr>
        <w:pStyle w:val="TextBody"/>
        <w:spacing w:lineRule="auto" w:line="240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В Австрии Группа провела рабочее совещание по укреплению потенциала в области СО в СЦВЕ.</w:t>
      </w:r>
    </w:p>
    <w:p>
      <w:pPr>
        <w:pStyle w:val="TextBody"/>
        <w:spacing w:lineRule="auto" w:line="240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В СЦВЕ (Эстония и Словакия) было проведено два совещания СКРС, в 2002 году совещание планируется провести в Латвии.  Основное внимание на этих совещаниях уделяется укреплению потенциала в СЦВЕ.</w:t>
      </w:r>
    </w:p>
    <w:p>
      <w:pPr>
        <w:pStyle w:val="TextBody"/>
        <w:spacing w:lineRule="auto" w:line="288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567" w:hanging="567"/>
        <w:rPr>
          <w:b w:val="false"/>
          <w:b w:val="false"/>
          <w:bCs w:val="false"/>
        </w:rPr>
      </w:pPr>
      <w:r>
        <w:rPr>
          <w:lang w:val="en-US"/>
        </w:rPr>
        <w:t>f</w:t>
      </w:r>
      <w:r>
        <w:rPr/>
        <w:t>)</w:t>
        <w:tab/>
        <w:t>Стимулировать и поощрять рациональное использование древесины и лесных товаров как экологически благоприятных и возобновляемых материалов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Этой теме было уделено основное внимание на МФКЛС-2000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СКЛС окажет помощь в проведении семинара КЛ в Румынии в 2002 году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 w:val="false"/>
        </w:rPr>
        <w:t>Вопросам возобновляемости и экологической безопасности древесины было посвящено исследование СКЛС на тему "Конкуренция лесных товаров и бумажных упаковочных материалов с материалами-заменителями:  факторы замещения материалов с уделением особого внимания пропаганде экологически благоприятной продукции".</w:t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</w:t>
      </w:r>
    </w:p>
    <w:p>
      <w:pPr>
        <w:pStyle w:val="Footnote"/>
        <w:spacing w:lineRule="auto" w:line="288"/>
        <w:ind w:left="1134" w:hanging="1134"/>
        <w:rPr>
          <w:b/>
          <w:b/>
          <w:bCs/>
        </w:rPr>
      </w:pPr>
      <w:r>
        <w:rPr>
          <w:b/>
          <w:bCs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2001/8/Add.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/>
    </w:pPr>
    <w:r>
      <w:rPr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2001/8/Add.1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8306"/>
        <w:tab w:val="center" w:pos="4153" w:leader="none"/>
        <w:tab w:val="left" w:pos="6804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IM/2001/8/Add.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371" w:leader="none"/>
        <w:tab w:val="right" w:pos="8306" w:leader="none"/>
      </w:tabs>
      <w:rPr/>
    </w:pPr>
    <w:r>
      <w:rPr>
        <w:lang w:val="en-US"/>
      </w:rPr>
      <w:tab/>
      <w:tab/>
      <w:t>TIM/2001/8/Add.1</w:t>
    </w:r>
  </w:p>
  <w:p>
    <w:pPr>
      <w:pStyle w:val="Header"/>
      <w:tabs>
        <w:tab w:val="clear" w:pos="4153"/>
        <w:tab w:val="left" w:pos="737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left" w:pos="7371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left" w:pos="7371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/>
    </w:pPr>
    <w:r>
      <w:rPr/>
      <w:tab/>
      <w:tab/>
    </w:r>
    <w:r>
      <w:rPr>
        <w:lang w:val="en-US"/>
      </w:rPr>
      <w:t>TIM/2001/8/Add.1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7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7:00Z</dcterms:created>
  <dc:creator>Chvets</dc:creator>
  <dc:description/>
  <dc:language>en-US</dc:language>
  <cp:lastModifiedBy>Violet Yee</cp:lastModifiedBy>
  <cp:lastPrinted>2001-09-12T12:20:00Z</cp:lastPrinted>
  <dcterms:modified xsi:type="dcterms:W3CDTF">2001-09-17T14:07:00Z</dcterms:modified>
  <cp:revision>2</cp:revision>
  <dc:subject>Tepliakov</dc:subject>
  <dc:title>22782.doc</dc:title>
</cp:coreProperties>
</file>