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73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60901    130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73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60901    130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76776760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3767767608"/>
            <w:bookmarkStart w:id="1" w:name="__Fieldmark__0_3767767608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IM/2001/7/Add.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July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76776760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767767608"/>
            <w:bookmarkStart w:id="3" w:name="__Fieldmark__1_3767767608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lineRule="exact" w:line="240"/>
        <w:rPr>
          <w:bCs/>
          <w:kern w:val="0"/>
        </w:rPr>
      </w:pPr>
      <w:r>
        <w:rPr>
          <w:bCs/>
          <w:kern w:val="0"/>
        </w:rPr>
      </w:r>
    </w:p>
    <w:p>
      <w:pPr>
        <w:pStyle w:val="Heading1"/>
        <w:spacing w:lineRule="exact" w:line="240"/>
        <w:rPr>
          <w:bCs/>
          <w:kern w:val="0"/>
        </w:rPr>
      </w:pPr>
      <w:r>
        <w:rPr>
          <w:bCs/>
          <w:kern w:val="0"/>
        </w:rPr>
        <w:t>ЕВРОПЕЙСКАЯ ЭКОНОМИЧЕСКАЯ КОМИССИЯ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exact" w:line="240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cs="Times New Roman" w:ascii="Times New Roman" w:hAnsi="Times New Roman"/>
          <w:bCs/>
          <w:kern w:val="0"/>
          <w:lang w:eastAsia="en-US"/>
        </w:rPr>
      </w:r>
    </w:p>
    <w:p>
      <w:pPr>
        <w:pStyle w:val="Normal"/>
        <w:spacing w:lineRule="exact" w:line="240"/>
        <w:rPr/>
      </w:pPr>
      <w:r>
        <w:rPr/>
        <w:t>КОМИТЕТ ПО ЛЕСОМАТЕРИАЛАМ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ятьдесят девятая сессия</w:t>
      </w:r>
    </w:p>
    <w:p>
      <w:pPr>
        <w:pStyle w:val="Normal"/>
        <w:rPr/>
      </w:pPr>
      <w:r>
        <w:rPr/>
        <w:t>2-5 октября 2001 года</w:t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ОБЗОР МЕРОПРИЯТИЙ, ПРОВЕДЕННЫХ ПОСЛЕ ПЯТЬДЕСЯТ ВОСЬ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СИИ, И ПРОГРАММА РАБОТЫ НА 2002-2006 ГОДЫ</w:t>
      </w:r>
    </w:p>
    <w:p>
      <w:pPr>
        <w:pStyle w:val="16"/>
        <w:rPr>
          <w:b/>
          <w:b/>
          <w:bCs/>
        </w:rPr>
      </w:pPr>
      <w:r>
        <w:rPr>
          <w:b/>
          <w:bCs/>
        </w:rPr>
      </w:r>
    </w:p>
    <w:p>
      <w:pPr>
        <w:pStyle w:val="16"/>
        <w:rPr/>
      </w:pPr>
      <w:r>
        <w:rPr/>
        <w:t>(Пункт 8 предварительной повестки дня)</w:t>
      </w:r>
    </w:p>
    <w:p>
      <w:pPr>
        <w:pStyle w:val="16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Обследование на тему "Использование результатов ОЛРУБЗ-2000 и ее</w:t>
      </w:r>
    </w:p>
    <w:p>
      <w:pPr>
        <w:pStyle w:val="10"/>
        <w:rPr/>
      </w:pPr>
      <w:r>
        <w:rPr/>
        <w:t>последствия для политики":  предварительный анализ откликов</w:t>
      </w:r>
    </w:p>
    <w:p>
      <w:pPr>
        <w:pStyle w:val="10"/>
        <w:rPr/>
      </w:pPr>
      <w:r>
        <w:rPr/>
        <w:t>пользователей и доклад</w:t>
      </w:r>
    </w:p>
    <w:p>
      <w:pPr>
        <w:pStyle w:val="1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>Настоящий документ содержит доклад секретариата о результатах предварительного анализа откликов пользователей ОЛРУБЗ-2000.  На совместной сессии Комитета ЕЭК ООН по лесоматериалам и Европейской лесной комиссии ФАО, состоявшейся в октябре 2000 года, было принято решение подготовить этот анализ в рамках последующей деятельности в связи с ОЛРУБЗ-2000.  Секретариат разработал соответствующий вопросник, который был широко распространен среди текущих и потенциальных пользователей информации ОЛРУБЗ.  Цель обследования состояла в том, чтобы узнать, кто воспользовался результатами ОЛРУБЗ, какие ее компоненты были признаны наиболее полезными, как была использована содержащаяся в ней информация и каковы последствия сделанных в ОЛРУБЗ выводов для политики.  В докладе представлена информация, позволяющая получить ответы на эти вопросы.  Комитету по лесоматериалам предлагается принять к сведению предварительные результаты этого обследования.  Объединенная рабочая группа также примет их во внимание при проведении обзора мероприятий в области оценки лесных ресурсов.</w:t>
      </w:r>
    </w:p>
    <w:p>
      <w:pPr>
        <w:pStyle w:val="Heading1"/>
        <w:rPr>
          <w:bCs/>
        </w:rPr>
      </w:pPr>
      <w:r>
        <w:rPr>
          <w:bCs/>
        </w:rPr>
        <w:t>ВВЕДЕНИЕ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</w:t>
        <w:tab/>
        <w:t xml:space="preserve">ОЛРУБЗ-2000 была опубликована в типографском виде в мае 2000 года, а в последовавшие месяцы размещена на </w:t>
      </w:r>
      <w:r>
        <w:rPr>
          <w:lang w:val="en-US"/>
        </w:rPr>
        <w:t>Web</w:t>
      </w:r>
      <w:r>
        <w:rPr/>
        <w:t>-сайте Секции лесоматериалов ЕЭК ООН.  Версия на КД-ПЗУ была распространена в апреле 2001 года, в связи с чем пользователи не располагали достаточным временем, чтобы по достоинству оценить е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овместная сессия Комитета ЕЭК ООН по лесоматериалам и Европейской лесной комиссии ФАО, состоявшаяся в октябре 2000 года, рассмотрела результаты ОЛРУБЗ-2000 и приняла решение, что в рамках последующей работы следует принять во внимание потребности текущих и будущих международных процессов, затрагивающих вопросы лесного хозяйства, включая ее последствия для политики.  В этой связи секретариат разработал соответствующий вопросник, который был широко распространен среди текущих и потенциальных пользователей информации ОЛРУБЗ.  Цель обследования состояла в том, чтобы узнать, кто воспользовался результатами ОЛРУБЗ, какие ее компоненты были признаны наиболее полезными, как была использована содержащаяся в ней информация и каковы последствия сделанных в ОЛРУБЗ выводов для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Настоящая записка содержит результаты этого обследования.  Предварительные выводы были обсуждены на совещании Группы специалистов ЕЭК ООН/ФАО по оценке лесных ресурсов, которое состоялось в Виктории, Канада, в июне 2001 года и доклад о работе которого выпущен в качестве отдельного документа (</w:t>
      </w:r>
      <w:r>
        <w:rPr>
          <w:lang w:val="en-US"/>
        </w:rPr>
        <w:t>TIM</w:t>
      </w:r>
      <w:r>
        <w:rPr/>
        <w:t>/2001/7/</w:t>
      </w:r>
      <w:r>
        <w:rPr>
          <w:lang w:val="en-US"/>
        </w:rPr>
        <w:t>Add</w:t>
      </w:r>
      <w:r>
        <w:rPr/>
        <w:t>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Ы НА 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ОПРОСНИКА - ОБЩАЯ 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)</w:t>
        <w:tab/>
      </w:r>
      <w:r>
        <w:rPr>
          <w:b/>
          <w:bCs/>
          <w:u w:val="single"/>
        </w:rPr>
        <w:t>Кто представил ответы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  <w:tab/>
        <w:t>Ответы на вопросник были удовлетворительными с точки зрения как качества, так и количества.  По состоянию на 30 июня 2001 года было получено 40 ответов от респондентов из 25 стран:  Австрии, Венгрии, Германии, Ирландии, Испании, Италии, Канады, Кипра, Латвии, Литвы, Мальты, Нидерландов, Новой Зеландии, Польши, Российской Федерации, Словении, Соединенного Королевства, Соединенных Штатов Америки, Турции, Финляндии, Франции, Чешской Республики, Швейцарии, Швеции, Японии и двух НПО.  Почти все респонденты представили более или менее полные ответы;  трое, ввиду нехватки времени, прислали краткие ответы;  один остановился лишь на вопросах методологии, а еще один сообщил, что на данном этапе он не будет отвечать на вопросник, поскольку еще рано делать какие-либо содержательные выводы. Список респондентов можно по запросу получить в секретари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Ответы были получены от респондентов, работающих в следующих организациях:</w:t>
      </w:r>
    </w:p>
    <w:p>
      <w:pPr>
        <w:pStyle w:val="Normal"/>
        <w:rPr/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93" w:leader="none"/>
        </w:tabs>
        <w:spacing w:lineRule="auto" w:line="288"/>
        <w:rPr/>
      </w:pPr>
      <w:r>
        <w:rPr/>
        <w:tab/>
        <w:tab/>
        <w:t>МИНИСТЕРСТВА</w:t>
        <w:tab/>
        <w:tab/>
        <w:tab/>
        <w:t>28%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93" w:leader="none"/>
        </w:tabs>
        <w:spacing w:lineRule="auto" w:line="288"/>
        <w:rPr/>
      </w:pPr>
      <w:r>
        <w:rPr/>
        <w:tab/>
        <w:tab/>
        <w:t>ЛЕСНЫЕ СЛУЖБЫ</w:t>
        <w:tab/>
        <w:tab/>
        <w:t>20%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93" w:leader="none"/>
        </w:tabs>
        <w:spacing w:lineRule="auto" w:line="288"/>
        <w:rPr/>
      </w:pPr>
      <w:r>
        <w:rPr/>
        <w:tab/>
        <w:tab/>
        <w:t>НАУЧНО-ИССЛЕДОВАТЕЛЬСКИЕ УЧРЕЖДЕНИЯ</w:t>
        <w:tab/>
        <w:t>42%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93" w:leader="none"/>
        </w:tabs>
        <w:spacing w:lineRule="auto" w:line="288"/>
        <w:rPr/>
      </w:pPr>
      <w:r>
        <w:rPr/>
        <w:tab/>
        <w:tab/>
        <w:t>ПРОЧИЕ</w:t>
        <w:tab/>
        <w:tab/>
        <w:tab/>
        <w:t>10%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93" w:leader="none"/>
        </w:tabs>
        <w:spacing w:lineRule="auto" w:line="288"/>
        <w:rPr/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93" w:leader="none"/>
        </w:tabs>
        <w:spacing w:lineRule="auto" w:line="288"/>
        <w:rPr/>
      </w:pPr>
      <w:r>
        <w:rPr/>
        <w:tab/>
        <w:t>Больше всего ответов было получено от респондентов, работающих в научно-исследовательских (в том числе учебные) заведениях, за которыми следуют сотрудники министерств, в ведении которых находится лесное хозяйство, и лесных служб.  Два ответа были получены от независимых экспертов и один </w:t>
        <w:noBreakHyphen/>
        <w:t xml:space="preserve"> от отраслевой НПО.  Респондентов можно также подразделить на тех, кто отвечает за сбор и распространение информации о лесных ресурсах, включая экспертов, участвовавших в процессе ОЛРУБЗ-2000 (производители), и тех, кто является главным образом пользователем такой информации (потребители), хотя такая классификация и является несколько искусственной.  В некоторых случаях их можно отнести к обеим категориям (производители/потребители).  Ответы в разбивке по этим трем группам распределились следующим образом:  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93" w:leader="none"/>
        </w:tabs>
        <w:spacing w:lineRule="auto" w:line="288"/>
        <w:rPr/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423" w:leader="none"/>
          <w:tab w:val="left" w:pos="6237" w:leader="none"/>
          <w:tab w:val="left" w:pos="7293" w:leader="none"/>
        </w:tabs>
        <w:spacing w:lineRule="auto" w:line="288"/>
        <w:rPr/>
      </w:pPr>
      <w:r>
        <w:rPr/>
        <w:tab/>
        <w:tab/>
        <w:t>производители</w:t>
        <w:tab/>
        <w:t>28%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423" w:leader="none"/>
          <w:tab w:val="left" w:pos="6237" w:leader="none"/>
          <w:tab w:val="left" w:pos="7293" w:leader="none"/>
        </w:tabs>
        <w:spacing w:lineRule="auto" w:line="288"/>
        <w:rPr/>
      </w:pPr>
      <w:r>
        <w:rPr/>
        <w:tab/>
        <w:tab/>
        <w:t>потребители</w:t>
        <w:tab/>
        <w:t>55%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423" w:leader="none"/>
          <w:tab w:val="left" w:pos="6237" w:leader="none"/>
          <w:tab w:val="left" w:pos="7293" w:leader="none"/>
        </w:tabs>
        <w:spacing w:lineRule="auto" w:line="288"/>
        <w:rPr/>
      </w:pPr>
      <w:r>
        <w:rPr/>
        <w:tab/>
        <w:tab/>
        <w:t>производители/потребители</w:t>
        <w:tab/>
        <w:t>17%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423" w:leader="none"/>
          <w:tab w:val="left" w:pos="6237" w:leader="none"/>
          <w:tab w:val="left" w:pos="7293" w:leader="none"/>
        </w:tabs>
        <w:spacing w:lineRule="auto" w:line="288"/>
        <w:rPr/>
      </w:pPr>
      <w:r>
        <w:rPr/>
      </w:r>
    </w:p>
    <w:p>
      <w:pPr>
        <w:pStyle w:val="Normal"/>
        <w:rPr/>
      </w:pPr>
      <w:r>
        <w:rPr/>
        <w:t>6.</w:t>
        <w:tab/>
        <w:t>Таким образом, респонденты представляют довольно репрезентативную выборку стран, а также довольно широкий круг институциональных структур;  в своем большинстве </w:t>
        <w:noBreakHyphen/>
        <w:t xml:space="preserve"> это министерства, отвечающие за лесное хозяйство, и лесные службы, за которыми следуют научно-исследовательские институты.  Более половины респондентов являются "потребителями" информации о лесных ресурсах, а более четверти </w:t>
        <w:noBreakHyphen/>
        <w:t xml:space="preserve"> "производителями" такой информации.  Данные о том, что "производители" были "пристрастными" ввиду их участия в ОЛРУБЗ, отсутствуют.  В некоторых случаях в силу своей "осведомленности" они прекрасно знают о недостатках ОЛРУБЗ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ОТВЕТЫ НА ЧАСТЬ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ОПРОСНИКА - ТОЧКА ЗРЕНИЯ ПОЛЬЗОВА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Какая информация о лесных ресурсах должна иметься, по мнению респондентов, на международной уровне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</w:t>
        <w:tab/>
        <w:t>Ниже приводятся ответы на этот вопрос, которые были произвольно подразделены на две категории:  ответы, где говорится об общей информации о лесных ресурсах, и ответы, в которых указывается на необходимость в более конкретной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)</w:t>
        <w:tab/>
      </w:r>
      <w:r>
        <w:rPr>
          <w:b/>
          <w:bCs/>
          <w:u w:val="single"/>
        </w:rPr>
        <w:t>Общая информац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бщая количественная информация, благодаря которой можно было бы провести сравнение между лесными ресурсами нашей страны и других развитых стран на основе параметров, использованных в Основном докладе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информация о лесах, производстве древесины, недревесных лесных товарах и услугах для проведения на международном (европейском) уровне сравнений методов таксации, номенклатуры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характеристики лесных ресурсов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лесные ресурсы, использование лесов, состояние лесов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данные о лесных ресурсах (площадь, запасы), их динамике, распределении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международное сравнение процентных показателей лесного покрова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циональные и международные данные (цифровые данные, графические данные, доклады и т.д.) о лесах, лесном хозяйстве и, отчасти, деревообрабатывающей промышленности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все аспекты </w:t>
        <w:noBreakHyphen/>
        <w:t xml:space="preserve"> главным образом для целей сравнения.  В частности, лесной покров, охраняемые лесные районы, объем лесозаготовок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бщая информация о лесных ресурсах;  функции производства древесины и секвестрации углерода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бщая информация о мировых и европейских лесных ресурсах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весь спектр вопросов, касающихся лесных ресурсов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бщая информация о лесных ресурсах, в частности информация о потенциальном предложении древесины и влияющих на него факторах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федеральному министерству, отвечающему за вопросы международной лесохозяйственной политики, необходимо общее представление о качестве и запасах лесных ресурсов на национальном уровне, а также о глобальных/региональных тенденциях.  Для подготовки своих собственных исследований мне необходимы метаданные и информация о методах проведения исследований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точные и согласованные региональные и национальные оценки по переменным показателям лесных ресурсов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стояние лесов, управление, производство, торговля, а также социальные, экономические и экологические функции лесов;  следует включить информацию о тропических лесах;  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ш научно-исследовательский институт занимается фактически всеми аспектами лесохозяйственных исследований.  Наиболее важными областями являются:  площадь, запасы древесины и экономическая информация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лощадь лесных угодий, запасы древостоя, годичный прирост, годовой объем рубок, собственность на леса, обезлесение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целом вся информация, содержащаяся в ОЛРУБЗ, используется для проведения сравнений с другими странами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бόльшая часть информации, содержащаяся в ОЛРУБЗ, представляет для меня интерес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бычно лишь самая общая информация о лесном покрове.  Иногда нам необходима информация о лесных ресурсах конкретной страны или стран с целью инструктирования наших зарубежных миссий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любая информация (которая может использоваться в рамках учебного курса, посвященного международному сектору лесного хозяйства)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необходимая нам информация содержится в ОРЛУБЗ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с учетом ограниченных возможностей нашей страны общая информация является адекватной.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  <w:lang w:val="en-US"/>
        </w:rPr>
        <w:t>b</w:t>
      </w:r>
      <w:r>
        <w:rPr>
          <w:b/>
          <w:bCs/>
        </w:rPr>
        <w:t>)</w:t>
        <w:tab/>
      </w:r>
      <w:r>
        <w:rPr>
          <w:b/>
          <w:bCs/>
          <w:u w:val="single"/>
        </w:rPr>
        <w:t>Более конкретная информация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Биологическое разнообразие, охрана окружающей среды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лесной покров, производство лесоматериалов, охрана лесов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наличие, распределение лесов и охраняемых районов в различных странах и управление ими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площадь, запасы древостоя, прирост, рубки, вывозки, соотношение рубок/прироста, объем накопления углерода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в основном статистические данные о площади и тенденции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для проведения сравнительного анализа в области устойчивого лесопользования на международном уровне;  для оценки секвестрации углерода в каждой стране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предложение волокна и спрос на него, факторы, влияющие на спрос и предложение, включая сертификацию лесов, использование возобновляемых источников энергии, создание лесных заповедников и лесопользование, последствия изменения климата, разработка лесохозяйственной политики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площадь лесов, структура собственности, запасы леса на корню, ЧГП, недревесные товары и услуги на страновом и агрегированном (ЕС, Европа) уровнях;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данные о площади лесов;  данные о качестве лесов в привязке к секвестрации углерода;  данные о качестве лесов в привязке к биологическому разнообразию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лавным образом объем и стоимость некоторых древесных и недревесных товаров, заготавливаемых в лесных угодьях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лощадь лесов, запасы древостоя, охрана окружающей среды и биологическое разнообразие, ущерб, наносимый лесам, лесные това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нные о площади лесов;  данные о качестве лесов в привязке к секвестрации углерода;  данные о качестве лесов в привязке к биологическому разнообразию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лавным образом объем и стоимость некоторых древесных и недревесных товаров, заготавливаемых в лесных угодьях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лощадь лесов, запасы древостоя, охрана окружающей среды и биологическое разнообразие, ущерб, наносимый лесам, лесные товары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азовые сравнительные данные о лесах, как-то площадь лесов, запасы лесных ресурсов и прирост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Комментарий</w:t>
      </w:r>
      <w:r>
        <w:rPr/>
        <w:t>.  Вышеприведенные ответы свидетельствуют о том, что практически вся информация, содержащаяся в ОЛРУБЗ, является полезной для некоторых пользователей, хотя потребности в информации являются неодинаковыми:  одним необходима общая информация о лесных ресурсах, а другим - более конкретная информация о роли лесов с точки зрения секвестрации углерода, охраны окружающей среды, биологического разнообразия или потенциального предложения древесины.  В целом респондентам необходима более общая информация о лесных ресурсах других стран.  Некоторые респонденты отметили возможность проведения сравнений между странами, а другие указали на важность обеспечения надежности и сопоставимост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 какой мере ОЛРУБЗ-2000 отвечает вашим потребностям в информации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Ответы на этот вопрос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АКТИЧЕСКИ В ПОЛНОЙ МЕРЕ</w:t>
        <w:tab/>
        <w:t>70%</w:t>
      </w:r>
    </w:p>
    <w:p>
      <w:pPr>
        <w:pStyle w:val="Normal"/>
        <w:rPr/>
      </w:pPr>
      <w:r>
        <w:rPr/>
        <w:tab/>
        <w:tab/>
        <w:t>ЧАСТИЧНО</w:t>
        <w:tab/>
        <w:t>25%</w:t>
      </w:r>
    </w:p>
    <w:p>
      <w:pPr>
        <w:pStyle w:val="Normal"/>
        <w:rPr/>
      </w:pPr>
      <w:r>
        <w:rPr/>
        <w:tab/>
        <w:tab/>
        <w:t>НЕДОСТАТОЧНО</w:t>
        <w:tab/>
        <w:t xml:space="preserve">  5%</w:t>
      </w:r>
    </w:p>
    <w:p>
      <w:pPr>
        <w:pStyle w:val="Normal"/>
        <w:rPr/>
      </w:pPr>
      <w:r>
        <w:rPr/>
        <w:tab/>
        <w:tab/>
        <w:t>ПОЛНОСТЬЮ НЕ УДОВЛЕТВОРЯЕТ</w:t>
        <w:tab/>
        <w:t xml:space="preserve"> 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Представленные ответы позволяют предположить, что в целом ОЛРУБЗ позволила получить информацию, необходимую респондентам о лесных ресурсах на международном уровне.  Те из них, кто ответили ЧАСТИЧНО или НЕДОСТАТОЧНО, представили следующие разъяс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сутствует информация о среднем объеме деревье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кольку в ОЛРУБЗ в отношении отдельных стран используются неодинаковые базисные периоды, (мы) хотели бы, чтобы в нее была включена дополнительная таблица, содержащая последние оценки площади лесов по состоянию на одну общую дату, как это сделала ФАО в рамках глобальной ОЛР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большинстве случаев данные устарел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исание соответствующих районов в главах IV, V и VI не является удовлетворительным;  представленные данные трудно использовать для целей сравнительного анализ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получения общего представления ОЛРУБЗ следует использовать вместе с другими источникам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, например, устойчивом лесопользовании и биологическом разнообразии еще недостаточно соответствует предъявляемым требованиям (но главным образом из-за отсутствия надлежащих показателей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дучи научно-исследовательской организацией, степень достоверности информации, используемой в рамках других исследований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ые по многим аспектам являются довольно слабыми, особенно в том, что касается биологического разнообразия и других ценностей неэкономического характер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зависимости от темы мне часто необходимы измененные данные, основанные на исходной информации.  Самым важным достижением ОЛРУБЗ является то, что данные надежды и заслуживают доверия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u w:val="single"/>
        </w:rPr>
        <w:t>Комментарий</w:t>
      </w:r>
      <w:r>
        <w:rPr/>
        <w:t>.  Представляется, что данные по более качественным параметрам, например по экологическим и социальным функциям лесов (главы IV, V и VI), в ОЛРУБЗ практически отсутствуют или же являются, по мнению респондентов, недостаточно надежными или сопоставимыми.  Отсутствие общего базисного года/периода также снижает возможности сопоставления наци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акие части ОЛРУБЗ являются наиболее полезными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Ниже указывается, сколько раз соответствующая часть упоминалась в ответах респонденто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 xml:space="preserve">РЕЗЮМЕ </w:t>
        <w:tab/>
        <w:tab/>
        <w:tab/>
        <w:t xml:space="preserve">  1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spacing w:lineRule="auto" w:line="288"/>
        <w:rPr/>
      </w:pPr>
      <w:r>
        <w:rPr/>
        <w:tab/>
        <w:t>ГЛАВА I (Площадь ЛПЛЗ:  положение дел и изменения)</w:t>
        <w:tab/>
        <w:t>24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>ГЛАВА II (Собственность и режим управления ЛПЛЗ)</w:t>
        <w:tab/>
        <w:t>14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>ГЛАВА III (Производство древесины и секвестрация углерода…)</w:t>
        <w:tab/>
        <w:t>22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>ГЛАВА IV (Биологическое разнообразие и охрана окружающей среды)</w:t>
        <w:tab/>
        <w:t>12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>ГЛАВА V (Состояние лесов и ущерб, наносимый ЛПЛЗ)</w:t>
        <w:tab/>
        <w:t xml:space="preserve">  4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>ГЛАВА VI (Социально-экономические функции ЛПЛЗ)</w:t>
        <w:tab/>
        <w:t xml:space="preserve">  5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>ТЕРМИНЫ И ОПРЕДЕЛЕНИЯ (Добавление I)</w:t>
        <w:tab/>
        <w:t xml:space="preserve">  2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>КАРТЫ</w:t>
        <w:tab/>
        <w:tab/>
        <w:tab/>
        <w:t xml:space="preserve">  1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ab/>
        <w:t>В дополнение можно сказать, что согласно четырем ответам все части ОЛРУБЗ были полезными.  В одном ответе говорится, что полезными были все главы, за исключением главы VI, а в еще одном ответе указывается, что в оценке нет глав, которые были бы более полезными, чем другие.  Приведенные выше показатели количества "похвальных отзывов" в значительной мере упрощают реальное положение дел, поскольку в некоторых ответах упоминались конкретные части отдельных глав, например некоторые основные таблицы, а не глава в целом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>13.</w:t>
        <w:tab/>
      </w:r>
      <w:r>
        <w:rPr>
          <w:u w:val="single"/>
        </w:rPr>
        <w:t>Комментарий</w:t>
      </w:r>
      <w:r>
        <w:rPr/>
        <w:t>.  Несмотря на сделанное выше предупреждение, представляется, что наиболее полезными частями ОЛРУБЗ, по мнению респондентов, являются главы I и III, за которыми по числу "благоприятных отзывов" следуют главы II и IV.  Кажущаяся малопригодность глав V и VI, возможно, обусловлена упоминавшимися выше в пункте 10 трудностями в области сбора надежных данных по экологическим и социальным параметрам.  Может показаться, что небольшое количество очков, которые набрали Резюме и Термины и определения, и тот факт, что глава, посвященная надежности и сопоставимости данных, вообще не упоминается, противоречат приводимым ниже в пункте 26 ответам на Вопрос 14, который более конкретно касается полезности различных частей ОЛРУБЗ.  Ответы на вопрос 14, возможно, позволяют получить более достоверное представление о степени фактического использования различных частей ОЛРУБЗ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>
          <w:b/>
          <w:bCs/>
          <w:u w:val="single"/>
        </w:rPr>
        <w:t>Каким образом использовалась информация ОЛРУБЗ</w:t>
      </w:r>
      <w:r>
        <w:rPr>
          <w:b/>
          <w:bCs/>
        </w:rPr>
        <w:t>?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  <w:t>14.</w:t>
        <w:tab/>
        <w:t>На этот вопрос респонденты представили следующие ответы: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главным образом в рамках дальнейших исследований и анализа политики;  иногда для представления материалов на соответствующих совещаниях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мы использовали данные ОЛРУБЗ в публикации "Национальная таксация лесов в Швейцарии, результаты второго обследования, 1993-1995 годы", глава "Сравнительный анализ лесов Швейцарии и других европейских стран"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анализа, подготовки материалов для совещания, а также для компиляции статистических данных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научно-исследовательской и аналитической работы, компиляции статистического материала, разработки прогнозов развития лесного сектора, оценки перспектив развития торговли лесными товарами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подготовки различной справочной информации и представления данных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главным образом для подготовки материалов с целью ознакомления иностранных экспертов со структурой ирландских лесов в сравнении с лесами их стран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наиболее часто эти данные используются для расширения профессионального кругозора коллег путем представления им справочных материалов и организации учебных курсов, а также с целью создания информационной базы для разработки политических решений и подготовки лекций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представления ответов на вопросы политиков, лоббистов, ученых и заинтересованных граждан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подготовки внутренних меморандумов, публикаций и представления материалов на совещаниях…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подготовки публикации ЮНЕП "Глобальная экологическая перспектива - 3", в ходе выступлений на совещаниях в Ирландии и Испании и в выпускаемой ЮНЕСКО Энциклопедии систем жизнеобеспечения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компиляция статистических материалов для подготовки национальных докладов, публикация данных, анализ данных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исследовательская деятельность, подготовка докладов для совещаний и публикации, работа над книгой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статья о накоплении углерода;  анализ последствий ураганов, происшедших во Франции в 1999 году, публикация показателей устойчивого лесопользования по Франции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справочные данные для политики, представление докладов парламенту, разработка научными консультантами политических решений, подготовка национальной таксации лесов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анализ положения и перспектив в области предложения древесины;  брифинг по вопросам развития европейских лесных ресурсов;  подготовка материалов и докладов, внутренние статистические данные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подготовки лекций и учебных материалов для студентов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подготовка внутренних меморандумов, докладов для разработки планов развития лесного хозяйства и информации для различных отделов министерства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главным образом внутреннее использование, получение представления о сложившемся положении и изменениях в площади европейских лесов и в области лесопользования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справочная информация для статей, выступлений и источник для дополнительных научных расчетов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внутренние меморандумы, доклады, сравнительный анализ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компиляция статистической информации;  преподавание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исследовательской деятельности;  возможно, в докладах или статьях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вопросы, как правило, являются очень простыми;  например, что такое площадь и какова площадь лесов и прочих лесопокрытых земель в стране Х в сравнении с Канадой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компиляция статистических материалов и вопросники, доклады для публикации и выступления на совещаниях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 xml:space="preserve">я использовал этот материал в лекциях, с которыми я выступал перед студентами.  Я не использовал его в исследованиях 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для получения представления о положении в других странах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исследовательская деятельность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701"/>
          <w:tab w:val="clear" w:pos="6237"/>
          <w:tab w:val="left" w:pos="567" w:leader="none"/>
          <w:tab w:val="left" w:pos="1134" w:leader="none"/>
          <w:tab w:val="left" w:pos="2268" w:leader="none"/>
          <w:tab w:val="left" w:pos="8228" w:leader="none"/>
        </w:tabs>
        <w:rPr/>
      </w:pPr>
      <w:r>
        <w:rPr/>
        <w:t>главным образом для статей и выступлений, для поддержания связей с общественностью.</w:t>
      </w:r>
    </w:p>
    <w:p>
      <w:pPr>
        <w:pStyle w:val="Normal"/>
        <w:tabs>
          <w:tab w:val="clear" w:pos="567"/>
          <w:tab w:val="clear" w:pos="6237"/>
          <w:tab w:val="left" w:pos="1134" w:leader="none"/>
          <w:tab w:val="left" w:pos="1701" w:leader="none"/>
          <w:tab w:val="left" w:pos="2268" w:leader="none"/>
          <w:tab w:val="left" w:pos="8228" w:leader="none"/>
        </w:tabs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u w:val="single"/>
        </w:rPr>
        <w:t>Комментарий</w:t>
      </w:r>
      <w:r>
        <w:rPr/>
        <w:t>.  Респонденты использовали ОЛРУБЗ главным образом в качестве источника справочной информации для компиляции статистических данных, проведения исследовательской деятельности и подготовки меморандумов, докладов, заявлений, лекций, материалов для коммуникационной деятельности и т.д., особенно в тех случаях, когда им была необходима информация по другим странам.  ОЛРУБЗ также использовалась в качестве учеб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аким образом использовался материал, который Вы подготовили на основе ОЛРУБЗ и других источников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</w:t>
        <w:tab/>
        <w:t>Цель этого вопроса (вопрос 8) состояла в получении информации, которая бы дополняла ответы на предыдущий вопрос, в частности в том, что касается форм использования материала.  Различие между этими двумя вопросами не является достаточно четким ввиду, возможно, использованных формулировок, и это нашло отражение в ответах некоторых респондентов.  Однако ответы, приведенные в пункте 13, позволяют получить представление о том, как использовались ОЛРУБЗ и другие материалы, например в статистических таблицах и различного рода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акие используются другие источники международной информации о лесных ресурсах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.</w:t>
        <w:tab/>
        <w:t>В ответах респондентов были указаны следующие источ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екоторые материалы, публикуемые в Web-сайте Департамента лесного хозяйства ФАО и сайтах отдельных стран.  Также используются некоторые международные информационные материалы, содержащие, в частности, прогнозы в отношении спроса на древесину и ее предложения.  Они являются более конкретными, чем ОЛРУБЗ-200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сследование ЕСИЛХ и другие материалы Европейского лесного институт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убликации ЕЛИ, материалы по отдельным странам, публикуемые в журналах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ругие источники не используютс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b-страницы, посвященные лесному хозяйству, например Web-сайты ЕЛИ, МИУР (Международного института по проблемам устойчивого развития), Евростата, Европейской комиссии, ВФП и т.д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жегодные и обзорные доклады МГЛ (Межправительственной группы по лесам);  доклады Группы по поддержанию связей КОЛЕМ (Конференции по вопросам охраны лесов в Европе на уровне министров);  СОФО (Состояние мировых лесов) и другие публикации ФАО;  Серия документов ЕЭК/ФАО для обсуждения, ЕКЛ (Ежегодник Комитета по лесоматериалам), ЕОРЛТ (Ежегодный обзор рынка лесных товаров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личные публикации ФАО, иногда национальные публикации (</w:t>
      </w:r>
      <w:r>
        <w:rPr>
          <w:lang w:val="en-US"/>
        </w:rPr>
        <w:t>Unasylva</w:t>
      </w:r>
      <w:r>
        <w:rPr/>
        <w:t xml:space="preserve">, </w:t>
      </w:r>
      <w:r>
        <w:rPr>
          <w:lang w:val="en-US"/>
        </w:rPr>
        <w:t>Mitteilunge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FH</w:t>
      </w:r>
      <w:r>
        <w:rPr/>
        <w:t xml:space="preserve"> и т.д.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юллетень ЕЭК ООН по лесоматериалам, статистика лесных товаров ФАО, Web</w:t>
        <w:noBreakHyphen/>
        <w:t>сайт ФАО и т.д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ие данные по лесному хозяйству Евростата, Бюллетени ООН по лесоматериалам, доклады ФАО, национальные статистические ежегодник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ЦМОС (Всемирный центр мониторинга охраны окружающей среды), Всемирный фонд природы, Служба глобального мониторинга лесов и т.д.  Использование информации из третьих источников зависит от рассматриваемого вопроса/темы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клады ВИР (Всемирного института ресурсов), национальные доклады и данные, ВЦМОС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клад ФАО "Состояние мировых ресурсов"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ругие доклады ЕЭК/ФАО, доклады ОЭСР, доклады, подготавливаемые для Конвенции ООН об изменении климата, национальные источники данных (Web</w:t>
        <w:noBreakHyphen/>
        <w:t>страницы), если таковые имеются, доклады, подготавливаемые для ЕСИЛХ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убликации "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Europ</w:t>
      </w:r>
      <w:r>
        <w:rPr/>
        <w:t xml:space="preserve">e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or</w:t>
      </w:r>
      <w:r>
        <w:rPr/>
        <w:t>ê</w:t>
      </w:r>
      <w:r>
        <w:rPr>
          <w:lang w:val="en-US"/>
        </w:rPr>
        <w:t>t</w:t>
      </w:r>
      <w:r>
        <w:rPr/>
        <w:t>", 1994 и 1997 годы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общения правительств, наших посольств, НПО, научно-исследовательских учреждений, инструкции по проведению таксации в отдельных странах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бственные статистические данные, доклады консультантов, статистические данные других промышленных ассоциаций, Евростат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анк данных ЕЛИ, предыдущие публикации ЕЭК/ФАО по лесным ресурсам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личные исследования НПО (МСОП, ВФП и т.д.), доклады ЕС/ЕЭК ООН о состоянии лесов, специальные исследования или модели развития лесного хозяйства (в различных регионах) Европы (например, исследование в области развития лесных ресурсов в европейской части Российской Федерации, подготовленное ЕЛИ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ие данные ФАО, двусторонние контакты, особенно в Европе, статистические данные Евростата и научные публикац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вростат, национальные статистические лесохозяйственные публикац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ая информация и базы данных ЕЛИ, данные ФАО по тропическим регионам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ие данные Евростата по лесному хозяйству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анные ФАО о торговле лесными товарам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личные национальные доклады, национальные базы данных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екоторые лесохозяйственные журналы, публикации Лесной службы МСХ, США, доклады ЦАИДУ, МЦСХБ, …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ий ежегодник лесного хозяйства Финляндии, различные публикации, доклады конференций, доклады по линии проекта КОСТ, информационные бюллетени ВФП, статистические данные КЕПБ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u w:val="single"/>
        </w:rPr>
        <w:t>Комментарий</w:t>
      </w:r>
      <w:r>
        <w:rPr/>
        <w:t>.  Помимо ОЛРУБЗ, на национальном и международном уровнях существует множество источников информации о лесных ресурсах, которые используются респондентами в зависимости от того, какая им необходима информация и насколько подробной она должна быть.  Наиболее часто используются различные публикации ФАО и ее Web-сайты, при этом некоторые респонденты также упомянули ЕЭК/ФАО, Евростат и ЕЛИ.  Безусловно, ОЛРУБЗ не может служить источником исчерпывающей информации, особенно когда речь идет о ресурсах тропических стран или о вопросах, не касающихся лесных ресурсов.  Однако в этой связи возникает вопрос, должна ли осуществляться координация между различными источниками информации и если да, то насколько тесно, например, возможно, следовало бы создать базу метаданных с целью обеспечения более широкого охвата и согласованности представляемой информации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Мнения респондентов о надежности данных ОЛРУБЗ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9.</w:t>
        <w:tab/>
        <w:t xml:space="preserve">Респондентам было предложено ответить на вопрос о том, смогли ли они составить какое-либо мнение о надежности данных ОЛРУБЗ и, если да, указать, какие части являются, как им представляется, </w:t>
      </w:r>
      <w:r>
        <w:rPr>
          <w:b/>
          <w:bCs/>
          <w:u w:val="single"/>
        </w:rPr>
        <w:t>надежными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лишь отчасти надежными</w:t>
      </w:r>
      <w:r>
        <w:rPr/>
        <w:t xml:space="preserve"> и </w:t>
      </w:r>
      <w:r>
        <w:rPr>
          <w:b/>
          <w:bCs/>
          <w:u w:val="single"/>
        </w:rPr>
        <w:t>недостаточно надежными</w:t>
      </w:r>
      <w:r>
        <w:rPr/>
        <w:t>.  Полученные ответы кратко излагаются ниже в разбивке по этим трем категориям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bCs/>
        </w:rPr>
      </w:pPr>
      <w:r>
        <w:rPr>
          <w:bCs/>
        </w:rPr>
        <w:t>НАДЕЖНЫЕ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таблицы в главах I и V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обранные данные и база данных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необходимо расширить информацию по конкретным параметрам лесных ресурсов (породный состав, распределение по классам возраста, средний объем деревьев и т.д.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данные использовались лишь в отдельных случаях;  использованные данные были признаны надежным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главы I и I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бóльшая часть информац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 нашему мнению, данные, опубликованные в ОЛРУБЗ, являются весьма надежными.  Мы считаем, что в большинстве случаев эти данные являются наилучшими из имеющихс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главы I-IV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тветить на этот вопрос весьма трудно.  В ОЛРУБЗ довольно подробно обсуждаются проблемы в области данных, в связи с чем можно получить довольно хорошее представление о надежности данных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главы I, II, II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глава I:  таблицы 1-6;  глава II:  таблицы 9-18;  глава III:  таблицы 25-36 и 42-48;  глава V:  таблицы 72-75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глава I:  таблицы 1-8;  глава 2:  таблицы 11-13;  глава 3:  таблицы 33-35, 44, 48-5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 большинстве случаев данные о площади лесов и ЛПЛЗ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для нас вся информация является надежной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глав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>I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бóльшая часть информац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главы</w:t>
      </w:r>
      <w:r>
        <w:rPr>
          <w:lang w:val="en-US"/>
        </w:rPr>
        <w:t xml:space="preserve"> I, II, IIIA, V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/>
        <w:t>данные о площади лесов, запасах, приросте, состоянии лесо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ШЬ ОТЧАСТИ НАДЕЖ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12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некоторые таблицы в главах II и III.  Имеются таблицы, где данные представлены не по всем странам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2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глава V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2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глава IV (породы, происхождение посадочного материала), глава V (дефолиация)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2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отчасти данные являются устаревшими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12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бóльшая часть информации/таблиц в ОЛРУБЗ предназначена главным образом для сравнительного анализа, а не для анализа реального положения дел.  Основной причиной, по которой я не решаюсь использовать информацию ОЛРУБЗ для такого рода анализа, является то, что в области представления информации для ОЛРУБЗ возникают трудности, обусловленные недостатками в определениях, причем с ними столкнулась как Канада, так и большинство других стран.  Поэтому на основе данных, опубликованных в ОЛРУБЗ, зачастую нельзя дать ответ на такой вопрос:  "а какая же реальная ситуация?".  Помимо трудностей, возникших в области представления информации в связи с недостатками в определениях, существует еще одна проблема, обусловленная тем, что страны по</w:t>
        <w:noBreakHyphen/>
        <w:t>разному толковали эти определения.  Это также заставляет с осторожностью относиться к данным, представленным в ОЛРУБЗ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лавы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глава III:  таблицы 19</w:t>
        <w:noBreakHyphen/>
        <w:t>24;  глава III:  таблицы 49</w:t>
        <w:noBreakHyphen/>
        <w:t>52;  глава </w:t>
      </w:r>
      <w:r>
        <w:rPr>
          <w:lang w:val="en-US"/>
        </w:rPr>
        <w:t>IV</w:t>
      </w:r>
      <w:r>
        <w:rPr/>
        <w:t>:  таблицы 65</w:t>
        <w:noBreakHyphen/>
        <w:t>69;  глава </w:t>
      </w:r>
      <w:r>
        <w:rPr>
          <w:lang w:val="en-US"/>
        </w:rPr>
        <w:t>V</w:t>
      </w:r>
      <w:r>
        <w:rPr/>
        <w:t>:  таблицы 76</w:t>
        <w:noBreakHyphen/>
        <w:t>78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глава II:  таблицы 9, 10, 14</w:t>
        <w:noBreakHyphen/>
        <w:t xml:space="preserve">16;  глава III:  таблицы 46, 47, 51;  глава </w:t>
      </w:r>
      <w:r>
        <w:rPr>
          <w:lang w:val="en-US"/>
        </w:rPr>
        <w:t>IV</w:t>
      </w:r>
      <w:r>
        <w:rPr/>
        <w:t>:  таблицы 64</w:t>
        <w:noBreakHyphen/>
        <w:t xml:space="preserve">66;  глава </w:t>
      </w:r>
      <w:r>
        <w:rPr>
          <w:lang w:val="en-US"/>
        </w:rPr>
        <w:t>V</w:t>
      </w:r>
      <w:r>
        <w:rPr/>
        <w:t>:  таблицы 69</w:t>
        <w:noBreakHyphen/>
        <w:t xml:space="preserve">74;  глава </w:t>
      </w:r>
      <w:r>
        <w:rPr>
          <w:lang w:val="en-US"/>
        </w:rPr>
        <w:t>VI</w:t>
      </w:r>
      <w:r>
        <w:rPr/>
        <w:t>:  таблица 80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диаграммы прироста и истощения;  секвестрация углерод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Я понимаю, что согласование данных, собранных национальными корреспондентами, сопряжено с некоторыми проблемами.  Я полагаю, что эти проблемы были адекватным образом решены в результате включения в конце каждой главы соответствующих замечаний и комментарие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озможно, что самая главная проблема состоит в том, что анализ надежности данных должен проводиться на научной основ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речь идет не о публикациях, а о данных, полученных от некоторых стран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лавы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>.  Мы понимаем, что в странах используются различные определения, что может затруднять проведение сравнений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лавы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биологическое разнообрази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ОСТАТОЧНО НАДЕЖ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которые таблицы в главах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связи с применением различных методов таксации и оценки сопоставимость данных вызывает сомнения (я считаю, что база данных ОЛРУБЗ является самой лучшей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лавы II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лавы </w:t>
      </w:r>
      <w:r>
        <w:rPr>
          <w:lang w:val="en-US"/>
        </w:rPr>
        <w:t>IV</w:t>
      </w:r>
      <w:r>
        <w:rPr/>
        <w:t xml:space="preserve"> (естественность), </w:t>
      </w:r>
      <w:r>
        <w:rPr>
          <w:lang w:val="en-US"/>
        </w:rPr>
        <w:t>V</w:t>
      </w:r>
      <w:r>
        <w:rPr/>
        <w:t xml:space="preserve"> (площадь пострадавших районов), большинство таблиц в главе </w:t>
      </w:r>
      <w:r>
        <w:rPr>
          <w:lang w:val="en-US"/>
        </w:rPr>
        <w:t>V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лава I:  таблицы 7</w:t>
        <w:noBreakHyphen/>
        <w:t>8;  глава III:  таблицы 37</w:t>
        <w:noBreakHyphen/>
        <w:t>41;  глава </w:t>
      </w:r>
      <w:r>
        <w:rPr>
          <w:lang w:val="en-US"/>
        </w:rPr>
        <w:t>IV</w:t>
      </w:r>
      <w:r>
        <w:rPr/>
        <w:t>:  таблицы 53</w:t>
        <w:noBreakHyphen/>
        <w:t>64, 70</w:t>
        <w:noBreakHyphen/>
        <w:t>71; глава </w:t>
      </w:r>
      <w:r>
        <w:rPr>
          <w:lang w:val="en-US"/>
        </w:rPr>
        <w:t>VI</w:t>
      </w:r>
      <w:r>
        <w:rPr/>
        <w:t>:  таблицы 79</w:t>
        <w:noBreakHyphen/>
        <w:t>81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щитные и социально-экономические функц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лава III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храняемые лесные районы, классификация, социально-экономические функци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u w:val="single"/>
        </w:rPr>
        <w:t>Комментарий</w:t>
      </w:r>
      <w:r>
        <w:rPr/>
        <w:t>.  Таким образом, приблизительно половина респондентов составила мнение о надежности данных ОЛРУБЗ.  Их взгляды довольно существенно расходятся:  одни дают весьма положительную оценку, другие не высказывают сомнения относительно сопоставимости национальных данных ввиду различий в толковании определений.  Создается впечатление, что надежность данных в последних главах является более низкой, чем в первых.  "Традиционные" данные, приведенные в главах I, II и III, являются, по общему суждению, более надежными, чем несколько субъективные оценки или данные качественного характера в главах 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>.  Несмотря на эти недостатки, некоторые респонденты заявили, что данные ОЛРУБЗ являются наилучшими из имеющихся.  Однако не вызывает никаких сомнений, что надежность данных нужно и можно повысить.  Вопрос состоит в том, как это сдел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к часто используются данные ОЛРУБ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1.</w:t>
        <w:tab/>
        <w:t xml:space="preserve">Респондентам было предложено сообщить, как часто они используют данные ОЛРУБЗ:  </w:t>
      </w:r>
      <w:r>
        <w:rPr>
          <w:u w:val="single"/>
        </w:rPr>
        <w:t>регулярно и часто</w:t>
      </w:r>
      <w:r>
        <w:rPr/>
        <w:t xml:space="preserve">, </w:t>
      </w:r>
      <w:r>
        <w:rPr>
          <w:u w:val="single"/>
        </w:rPr>
        <w:t>время от времени</w:t>
      </w:r>
      <w:r>
        <w:rPr/>
        <w:t xml:space="preserve"> или </w:t>
      </w:r>
      <w:r>
        <w:rPr>
          <w:u w:val="single"/>
        </w:rPr>
        <w:t>лишь изредка</w:t>
      </w:r>
      <w:r>
        <w:rPr/>
        <w:t>.  Ответы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683" w:hanging="0"/>
        <w:rPr/>
      </w:pPr>
      <w:r>
        <w:rPr/>
        <w:t>РЕГУЛЯРНО И ЧАСТО</w:t>
        <w:tab/>
        <w:t>24%</w:t>
      </w:r>
    </w:p>
    <w:p>
      <w:pPr>
        <w:pStyle w:val="Normal"/>
        <w:ind w:left="1683" w:hanging="0"/>
        <w:rPr/>
      </w:pPr>
      <w:r>
        <w:rPr/>
        <w:t>ВРЕМЯ ОТ ВРЕМЕНИ</w:t>
        <w:tab/>
        <w:t>47%</w:t>
      </w:r>
    </w:p>
    <w:p>
      <w:pPr>
        <w:pStyle w:val="Normal"/>
        <w:ind w:left="1683" w:hanging="0"/>
        <w:rPr/>
      </w:pPr>
      <w:r>
        <w:rPr/>
        <w:t>ЛИШЬ ИЗРЕДКА</w:t>
        <w:tab/>
        <w:t>29%</w:t>
      </w:r>
    </w:p>
    <w:p>
      <w:pPr>
        <w:pStyle w:val="Normal"/>
        <w:ind w:left="1683" w:hanging="0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u w:val="single"/>
        </w:rPr>
        <w:t>Комментарий</w:t>
      </w:r>
      <w:r>
        <w:rPr/>
        <w:t>.  Вполне естественно, что частота использования данных зависит от потребностей респондентов в информации и деятельности, которой они занимаются.  Чувство удовлетворения вызывает тот факт, что четверть респондентов использует данные ОЛРУБЗ регулярно и часто, а приблизительно три четверти из них регулярно или время от времени используют ОЛРУБЗ в качестве источника справоч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акие Вы используете источники информации ОЛРУБЗ (публикацию, Web-сайт</w:t>
      </w:r>
      <w:r>
        <w:rPr>
          <w:b/>
          <w:bCs/>
        </w:rPr>
        <w:t>,</w:t>
      </w:r>
      <w:r>
        <w:rPr>
          <w:b/>
          <w:bCs/>
          <w:u w:val="single"/>
        </w:rPr>
        <w:t xml:space="preserve"> КД</w:t>
        <w:noBreakHyphen/>
        <w:t>ПЗУ</w:t>
      </w:r>
      <w:r>
        <w:rPr>
          <w:b/>
          <w:bCs/>
        </w:rPr>
        <w:t>)?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3.</w:t>
        <w:tab/>
        <w:t>Публикация "Лесные ресурсы Европы, СНГ, Северной Америки, Австралии, Японии и Новой Зеландии:  Основной доклад" была выпущена на английском языке в мае 2000 года.  В последовавшие месяцы этот материал был также помещен в Web-сайте Секции лесоматериалов ЕЭК ООН, в то время как версия на КД</w:t>
        <w:noBreakHyphen/>
        <w:t>ПЗУ была выпущена лишь в апреле 2001 года.  На момент представления ответов на вопросник многие респонденты еще не получили или лишь недавно получили КД</w:t>
        <w:noBreakHyphen/>
        <w:t>ПЗУ, однако некоторые из них отметили, что они будут использовать его после получения.  Принимая это во внимание, ответы на этот вопрос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683" w:hanging="0"/>
        <w:rPr/>
      </w:pPr>
      <w:r>
        <w:rPr/>
        <w:t>ПУБЛИКАЦИЯ</w:t>
        <w:tab/>
        <w:tab/>
        <w:tab/>
        <w:t>57%</w:t>
      </w:r>
    </w:p>
    <w:p>
      <w:pPr>
        <w:pStyle w:val="Normal"/>
        <w:ind w:left="1683" w:hanging="0"/>
        <w:rPr/>
      </w:pPr>
      <w:r>
        <w:rPr/>
        <w:t>W</w:t>
      </w:r>
      <w:r>
        <w:rPr>
          <w:caps/>
        </w:rPr>
        <w:t>eb-сайт</w:t>
      </w:r>
      <w:r>
        <w:rPr/>
        <w:t xml:space="preserve"> СЕКЦИИ ЛЕСОМАТЕРИАЛОВ</w:t>
        <w:tab/>
        <w:t>32%</w:t>
      </w:r>
    </w:p>
    <w:p>
      <w:pPr>
        <w:pStyle w:val="Normal"/>
        <w:ind w:left="1683" w:hanging="0"/>
        <w:rPr/>
      </w:pPr>
      <w:r>
        <w:rPr/>
        <w:t>КД</w:t>
        <w:noBreakHyphen/>
        <w:t>ПЗУ</w:t>
        <w:tab/>
        <w:tab/>
        <w:tab/>
        <w:t>11%</w:t>
      </w:r>
    </w:p>
    <w:p>
      <w:pPr>
        <w:pStyle w:val="Normal"/>
        <w:ind w:left="1683" w:hanging="0"/>
        <w:rPr/>
      </w:pPr>
      <w:r>
        <w:rPr/>
      </w:r>
    </w:p>
    <w:p>
      <w:pPr>
        <w:pStyle w:val="Normal"/>
        <w:rPr/>
      </w:pPr>
      <w:r>
        <w:rPr/>
        <w:tab/>
        <w:t>Согласно информации четверти респондентов, они используют несколько источников, главным образом публикацию и Web-с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>
          <w:u w:val="single"/>
        </w:rPr>
        <w:t>Комментарий</w:t>
      </w:r>
      <w:r>
        <w:rPr/>
        <w:t>.  Несмотря на то, что значение средств электронной связи постоянно растет, более широко по</w:t>
        <w:noBreakHyphen/>
        <w:t>прежнему используется типографское издание ОЛРУБЗ.  Однако чрезвычайно важно, чтобы пользователи имели возможность выбора в том, что касается средств получения таких материалов.  Вполне вероятно, что в будущем предпочтение будет отдаваться версии на КД</w:t>
        <w:noBreakHyphen/>
        <w:t>ПЗУ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u w:val="single"/>
        </w:rPr>
        <w:t>Пришлось ли Вам адаптировать материал ОЛРУБЗ для Ваших целей</w:t>
      </w:r>
      <w:r>
        <w:rPr>
          <w:b/>
          <w:bCs/>
        </w:rPr>
        <w:t>?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>25.</w:t>
        <w:tab/>
        <w:t>В ОЛРУБЗ была предпринята попытка представить материал в "удобном для пользователей" формате, в частности путем включения в нее, помимо базовой информации, полученной от стран, некоторых "дополнительно обработанных" данных.  Например, речь идет об итоговых показателях по регионам, показателях в расчете на гектар или на душу населения и т.д.  Тем не менее пользователям зачастую приходится адаптировать материал с учетом их конкретных потребностей.  Ответы респондентов на этот вопрос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3969" w:leader="none"/>
        </w:tabs>
        <w:ind w:left="1683" w:hanging="0"/>
        <w:rPr/>
      </w:pPr>
      <w:r>
        <w:rPr/>
        <w:t>ДА</w:t>
        <w:tab/>
        <w:t>56%</w:t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3969" w:leader="none"/>
        </w:tabs>
        <w:ind w:left="1683" w:hanging="0"/>
        <w:rPr/>
      </w:pPr>
      <w:r>
        <w:rPr/>
        <w:t>НЕТ</w:t>
        <w:tab/>
        <w:t>44%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6237" w:leader="none"/>
        </w:tabs>
        <w:ind w:left="1683" w:hanging="0"/>
        <w:rPr/>
      </w:pPr>
      <w:r>
        <w:rPr/>
      </w:r>
    </w:p>
    <w:p>
      <w:pPr>
        <w:pStyle w:val="Normal"/>
        <w:rPr/>
      </w:pPr>
      <w:r>
        <w:rPr/>
        <w:t>Респонденты, представившие утвердительный ответ, дали следующие объяс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иногда нам хотелось бы располагать информацией по странам, входящим в "зонтичную группу, т.е. США, Канаде, Японии, Исландии, Норвегии, Российской Федерации, Украине, Австралии и Новой Зеландии", если исходить из групп стран, указанных в приложении I к Киотскому протоколу, и сопоставлять ее с данными по странам ЕС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сфера охвата исследования должна быть расширена и включать Азию, Африку, Латинскую Америку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запасы древостоя/биомасса/страна.  Соотношение биомассы надземной/подземной частей деревьев, средние размеры владений, распространение пород деревье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доля лесного покрова не в площади суши, а в площади территории, и изменение охвата с целью исключения Израиля из итогового показателя по Европ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исходя из определения ОЛРУБЗ площадь лесов в Канаде составляет всего 244 млн. га (это лишь часть площади национальных лесов, которая приходится на "коммерческие продуктивные" леса), в то время как фактический показатель равняется 417 млн. га, в связи с чем возникла необходимость в корректировке всех статистических данных.  В результате этих недостатков в определениях показатели по канадским лесам весьма занижены…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для удобства польских пользователей некоторые страны были объединены в несколько иные группы, включая:  Францию (1), Германию, Австрию, Швейцарию (2), Чешскую Республику, Словакию, Венгрию, Румынию (4), Литву, Беларусь, Украину (5), Финляндию, Норвегию, Швецию (6).  Эти группы отражают климатические, экономические, географические и даже исторические и культурные различия:  в связи с этой перегруппировкой стран в некоторых случаях, когда отсутствовали данные, возникла необходимость в подготовке оценок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 xml:space="preserve">распределение стран в главах </w:t>
      </w:r>
      <w:r>
        <w:rPr>
          <w:lang w:val="en-US"/>
        </w:rPr>
        <w:t>IV</w:t>
      </w:r>
      <w:r>
        <w:rPr/>
        <w:noBreakHyphen/>
      </w:r>
      <w:r>
        <w:rPr>
          <w:lang w:val="en-US"/>
        </w:rPr>
        <w:t>VI</w:t>
      </w:r>
      <w:r>
        <w:rPr/>
        <w:t xml:space="preserve"> по таким же группам, как и в главах </w:t>
      </w:r>
      <w:r>
        <w:rPr>
          <w:lang w:val="en-US"/>
        </w:rPr>
        <w:t>I</w:t>
      </w:r>
      <w:r>
        <w:rPr/>
        <w:noBreakHyphen/>
      </w:r>
      <w:r>
        <w:rPr>
          <w:lang w:val="en-US"/>
        </w:rPr>
        <w:t>III</w:t>
      </w:r>
      <w:r>
        <w:rPr/>
        <w:t>:  Европа, в том числе ЕС-15;  СНГ, Северная Америка, Азиатско-Тихоокеанский регион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распределение стран по группам в зависимости от эконологических зон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распределение стран в соответствии с членским составом КЕПБ или по географическим регионам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мы включили новые группы, например средиземноморские страны и страны Балканского регион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 xml:space="preserve">европейские страны были распределены по субрегиональным группам в соответствии с классификациями ТПЛЕ </w:t>
      </w:r>
      <w:r>
        <w:rPr>
          <w:lang w:val="en-US"/>
        </w:rPr>
        <w:t>V</w:t>
      </w:r>
      <w:r>
        <w:rPr/>
        <w:t xml:space="preserve"> и ЕЛ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перегруппировка стран и сбор данных по одной стране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>
          <w:u w:val="single"/>
        </w:rPr>
        <w:t>Комментарий</w:t>
      </w:r>
      <w:r>
        <w:rPr/>
        <w:t>.  Согласно ответам респондентов наиболее часто производилась перегруппировка стран, однако вносились и другие изменения, например обобщение информации по какой-либо стране.  КД-ПЗУ позволит упростить этот процесс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ак Вы оцениваете полезность информации в различных частях ОЛРУБЗ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27.</w:t>
        <w:tab/>
        <w:t>Ответы респондентов в разбивке по пяти категориям полезности приводятся ниже:</w:t>
      </w:r>
      <w:r>
        <w:br w:type="page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946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7"/>
        <w:gridCol w:w="1075"/>
        <w:gridCol w:w="1122"/>
        <w:gridCol w:w="1122"/>
        <w:gridCol w:w="1683"/>
        <w:gridCol w:w="1557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оненты ОЛРУБЗ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сьма полезные</w:t>
            </w:r>
          </w:p>
        </w:tc>
        <w:tc>
          <w:tcPr>
            <w:tcW w:w="1122" w:type="dxa"/>
            <w:tcBorders/>
          </w:tcPr>
          <w:p>
            <w:pPr>
              <w:pStyle w:val="10"/>
              <w:rPr>
                <w:bCs/>
                <w:sz w:val="22"/>
              </w:rPr>
            </w:pPr>
            <w:r>
              <w:rPr>
                <w:bCs/>
                <w:sz w:val="22"/>
              </w:rPr>
              <w:t>Полезны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асти полезны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ют ограниченное при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 пригодны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Основные таблицы 1</w:t>
              <w:noBreakHyphen/>
              <w:t>8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122" w:type="dxa"/>
            <w:tcBorders/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35%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12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1134"/>
                <w:tab w:val="left" w:pos="521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Обзорные части глав </w:t>
            </w:r>
            <w:r>
              <w:rPr>
                <w:lang w:val="en-US"/>
              </w:rPr>
              <w:t>I</w:t>
            </w:r>
            <w:r>
              <w:rPr/>
              <w:noBreakHyphen/>
            </w:r>
            <w:r>
              <w:rPr>
                <w:lang w:val="en-US"/>
              </w:rPr>
              <w:t>V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22" w:type="dxa"/>
            <w:tcBorders/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56%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332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1134"/>
                <w:tab w:val="left" w:pos="521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Глава о надежности и сопоставимости данны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332" w:leader="none"/>
                <w:tab w:val="left" w:pos="519" w:leader="none"/>
                <w:tab w:val="left" w:pos="1454" w:leader="none"/>
                <w:tab w:val="left" w:pos="1701" w:leader="none"/>
                <w:tab w:val="left" w:pos="2268" w:leader="none"/>
                <w:tab w:val="left" w:pos="6237" w:leader="none"/>
              </w:tabs>
              <w:ind w:left="-42" w:firstLine="42"/>
              <w:jc w:val="center"/>
              <w:rPr/>
            </w:pPr>
            <w:r>
              <w:rPr/>
              <w:t>29%</w:t>
            </w:r>
          </w:p>
        </w:tc>
        <w:tc>
          <w:tcPr>
            <w:tcW w:w="1122" w:type="dxa"/>
            <w:tcBorders/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35%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334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 xml:space="preserve">Примечание к главам </w:t>
            </w:r>
            <w:r>
              <w:rPr>
                <w:lang w:val="en-US"/>
              </w:rPr>
              <w:t>I</w:t>
            </w:r>
            <w:r>
              <w:rPr/>
              <w:noBreakHyphen/>
            </w:r>
            <w:r>
              <w:rPr>
                <w:lang w:val="en-US"/>
              </w:rPr>
              <w:t>V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454" w:leader="none"/>
                <w:tab w:val="left" w:pos="1701" w:leader="none"/>
                <w:tab w:val="left" w:pos="2268" w:leader="none"/>
                <w:tab w:val="left" w:pos="6237" w:leader="none"/>
              </w:tabs>
              <w:ind w:left="-42" w:firstLine="42"/>
              <w:jc w:val="center"/>
              <w:rPr/>
            </w:pPr>
            <w:r>
              <w:rPr/>
              <w:t>37%</w:t>
            </w:r>
          </w:p>
        </w:tc>
        <w:tc>
          <w:tcPr>
            <w:tcW w:w="1122" w:type="dxa"/>
            <w:tcBorders/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37%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1134"/>
                <w:tab w:val="left" w:pos="521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Резюме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454" w:leader="none"/>
                <w:tab w:val="left" w:pos="1701" w:leader="none"/>
                <w:tab w:val="left" w:pos="2268" w:leader="none"/>
                <w:tab w:val="left" w:pos="6237" w:leader="none"/>
              </w:tabs>
              <w:ind w:left="-42" w:firstLine="42"/>
              <w:jc w:val="center"/>
              <w:rPr/>
            </w:pPr>
            <w:r>
              <w:rPr/>
              <w:t>42%</w:t>
            </w:r>
          </w:p>
        </w:tc>
        <w:tc>
          <w:tcPr>
            <w:tcW w:w="1122" w:type="dxa"/>
            <w:tcBorders/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46%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12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1134"/>
                <w:tab w:val="left" w:pos="521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Термины и определени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454" w:leader="none"/>
                <w:tab w:val="left" w:pos="1701" w:leader="none"/>
                <w:tab w:val="left" w:pos="2268" w:leader="none"/>
                <w:tab w:val="left" w:pos="6237" w:leader="none"/>
              </w:tabs>
              <w:ind w:left="-42" w:firstLine="42"/>
              <w:jc w:val="center"/>
              <w:rPr/>
            </w:pPr>
            <w:r>
              <w:rPr/>
              <w:t>79%</w:t>
            </w:r>
          </w:p>
        </w:tc>
        <w:tc>
          <w:tcPr>
            <w:tcW w:w="1122" w:type="dxa"/>
            <w:tcBorders/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18%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3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1134"/>
                <w:tab w:val="left" w:pos="521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left" w:pos="1454" w:leader="none"/>
                <w:tab w:val="left" w:pos="1701" w:leader="none"/>
                <w:tab w:val="left" w:pos="2268" w:leader="none"/>
                <w:tab w:val="left" w:pos="6237" w:leader="none"/>
              </w:tabs>
              <w:ind w:left="-42" w:firstLine="42"/>
              <w:jc w:val="center"/>
              <w:rPr/>
            </w:pPr>
            <w:r>
              <w:rPr/>
              <w:t>18%</w:t>
            </w:r>
          </w:p>
        </w:tc>
        <w:tc>
          <w:tcPr>
            <w:tcW w:w="1122" w:type="dxa"/>
            <w:tcBorders/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39%</w:t>
            </w:r>
          </w:p>
        </w:tc>
        <w:tc>
          <w:tcPr>
            <w:tcW w:w="1122" w:type="dxa"/>
            <w:tcBorders/>
          </w:tcPr>
          <w:p>
            <w:pPr>
              <w:pStyle w:val="16"/>
              <w:tabs>
                <w:tab w:val="clear" w:pos="1134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24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1134"/>
                <w:tab w:val="left" w:pos="521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</w:r>
      <w:r>
        <w:rPr>
          <w:u w:val="single"/>
        </w:rPr>
        <w:t>Комментарий</w:t>
      </w:r>
      <w:r>
        <w:rPr/>
        <w:t>.  Хотя, возможно, это и вызывает удивление, однако явным победителем в плане полезности оказались "Термины и определения":  почти все респонденты считают их весьма полезными или полезными.  По мнению приблизительно девяти десятых респондентов, основные таблицы и обзорные части глав являются весьма полезными или полезными, что можно также сказать о резюме (88%), за которым следуют примечания к главам (74%).  Что касается основных таблиц, обзорных частей глав, примечаний и комментариев, которые посвящены весьма широкой тематике, следовало бы поставить более конкретные вопросы с целью выяснения степени полезности тех или иных их компонентов.  Однако в некоторой степени об этом можно судить на основе ответов на другие вопросы, например ответов, которые кратко излагаются выше в пункте 11.  В этой связи следует отметить, что между ответами, касающимися терминов и определений, и ответами, указанными выше в таблице, существует, как представляется, некоторое несоответствие.  Что касается карт, то некоторые респонденты сочли их недостаточно полезными ввиду, возможно, общего характера информации, приведенной на этих к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Согласны ли Вы с выводами в конце глав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и </w:t>
      </w:r>
      <w:r>
        <w:rPr>
          <w:b/>
          <w:bCs/>
          <w:u w:val="single"/>
          <w:lang w:val="en-US"/>
        </w:rPr>
        <w:t>VI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9.</w:t>
        <w:tab/>
        <w:t>Многие респонденты, представившие ответы (большинство), согласились с выводами.  По мнению одного из них, выводы могли бы быть более глубоки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Насколько удобной для пользователя/читателя является, по Вашему мнению, форма представления ОЛРУБЗ в публикации, на Web-сайте и КД-ПЗУ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</w:t>
        <w:tab/>
        <w:t>Ответы респондентов на этот вопрос распределились следующим образом: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7"/>
        <w:gridCol w:w="2431"/>
        <w:gridCol w:w="2618"/>
        <w:gridCol w:w="1930"/>
      </w:tblGrid>
      <w:tr>
        <w:trPr>
          <w:tblHeader w:val="true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овлетворительная форма представления</w:t>
            </w:r>
          </w:p>
        </w:tc>
        <w:tc>
          <w:tcPr>
            <w:tcW w:w="2618" w:type="dxa"/>
            <w:tcBorders/>
          </w:tcPr>
          <w:p>
            <w:pPr>
              <w:pStyle w:val="16"/>
              <w:rPr/>
            </w:pPr>
            <w:r>
              <w:rPr/>
              <w:t>Неудовлетворительная форма представления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льзовался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/>
              <w:tab/>
              <w:t>ПУБЛИКАЦИЯ</w:t>
            </w:r>
          </w:p>
        </w:tc>
        <w:tc>
          <w:tcPr>
            <w:tcW w:w="2431" w:type="dxa"/>
            <w:tcBorders/>
          </w:tcPr>
          <w:p>
            <w:pPr>
              <w:pStyle w:val="16"/>
              <w:rPr/>
            </w:pPr>
            <w:r>
              <w:rPr/>
              <w:t>92%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/>
              <w:tab/>
              <w:t>WEB-САЙ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/>
              <w:tab/>
              <w:t>КД-ПЗ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В ответах, в которых форма представления была названа "неудовлетворительной", были даны следующие разъясн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b-сай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 xml:space="preserve">Было бы удобнее, если бы таблицы могли загружаться в качестве крупноформатных таблиц в версии </w:t>
      </w:r>
      <w:r>
        <w:rPr>
          <w:lang w:val="en-US"/>
        </w:rPr>
        <w:t>Excel</w:t>
      </w:r>
      <w:r>
        <w:rPr/>
        <w:t>, с тем чтобы расчеты по новым группам стран производились без повторного введения данных.  Это позволило бы пользователям составлять свои собственные диаграммы и т.д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 xml:space="preserve">Поскольку в настоящее время подключение к </w:t>
      </w:r>
      <w:r>
        <w:rPr>
          <w:lang w:val="en-US"/>
        </w:rPr>
        <w:t>WWW</w:t>
      </w:r>
      <w:r>
        <w:rPr/>
        <w:t xml:space="preserve"> происходит весьма медленно, поиск данных через Интернет нас не удовлетворяет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Heading6"/>
        <w:rPr>
          <w:bCs/>
        </w:rPr>
      </w:pPr>
      <w:r>
        <w:rPr>
          <w:bCs/>
        </w:rPr>
        <w:t>КД-ПЗУ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Считывание КД-ПЗУ затруднено (иная языковая версия?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32.</w:t>
        <w:tab/>
      </w:r>
      <w:r>
        <w:rPr>
          <w:u w:val="single"/>
        </w:rPr>
        <w:t>Комментарий</w:t>
      </w:r>
      <w:r>
        <w:rPr/>
        <w:t>.  По мнению весьма большого числа респондентов, форма представления материала в публикации является удовлетворительной, кроме того, большинство респондентов, воспользовавшихся Web-сайтом, также считает его удовлетворительным.  На сегодняшний день лишь немногие пользовались КД-ПЗУ, чтобы составить себе мнение по этому вопросу.  Что касается Web-сайта и КД-ПЗУ, то, как представляется, существуют некоторые проблемы в области загрузки, которые, возможно, обусловлены используемым пользователями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rPr>
          <w:bCs/>
        </w:rPr>
      </w:pPr>
      <w:r>
        <w:rPr>
          <w:bCs/>
        </w:rPr>
        <w:t>Дополнительные вопросы, касающиеся версии ОЛРУБЗ на КД-ПЗУ</w:t>
      </w:r>
    </w:p>
    <w:p>
      <w:pPr>
        <w:pStyle w:val="Heading6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/>
        <w:t>33.</w:t>
        <w:tab/>
        <w:t>Этот вопрос целесообразнее рассмотреть позднее, после того, как в области использования КД-ПЗУ будет накоплен более обширный опыт, т.е. в рамках проведения повторного обследования, рекомендованного Группой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Ы НА 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ВОПРОСНИКА - ПОСЛЕДСТВИЯ ДЛЯ ПОЛИ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/>
        <w:t>34.</w:t>
        <w:tab/>
        <w:t xml:space="preserve">Эта часть вопросника предназначалась для лиц, отвечающих в своих организациях за разработку или влияющих на формирование политики, которая непосредственно или в более широком контексте затрагивает сектор лесного хозяйства и лесной промышленности.  Представляется интересным отметить, что информацию для этой части обследования представили 33 (82%) из 40 респондентов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Насколько важно Вашей организации располагать информацией о лесных ресурсах в международном контексте для целей разработки политики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5.</w:t>
        <w:tab/>
        <w:t>Ответы на этот вопрос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rPr/>
      </w:pPr>
      <w:r>
        <w:rPr/>
        <w:tab/>
        <w:tab/>
        <w:t>ОЧЕНЬ ВАЖНО</w:t>
        <w:tab/>
        <w:t>52%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rPr/>
      </w:pPr>
      <w:r>
        <w:rPr/>
        <w:tab/>
        <w:tab/>
        <w:t>ДОВОЛЬНО ВАЖНО</w:t>
        <w:tab/>
        <w:t>39%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rPr/>
      </w:pPr>
      <w:r>
        <w:rPr/>
        <w:tab/>
        <w:tab/>
        <w:t>НЕ ОЧЕНЬ ВАЖНО</w:t>
        <w:tab/>
        <w:tab/>
        <w:t xml:space="preserve">  6%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rPr/>
      </w:pPr>
      <w:r>
        <w:rPr/>
        <w:tab/>
        <w:tab/>
        <w:t>ВОВСЕ НЕ ВАЖНО</w:t>
        <w:tab/>
        <w:t xml:space="preserve">  3%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>36.</w:t>
        <w:tab/>
      </w:r>
      <w:r>
        <w:rPr>
          <w:u w:val="single"/>
        </w:rPr>
        <w:t>Комментарий</w:t>
      </w:r>
      <w:r>
        <w:rPr/>
        <w:t>.  Информация о лесных ресурсах в международном контексте важна для большинства респондентов, занимающихся вопросами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акая из этой информации необходима тем, кто в Вашей организации занимается вопросами политики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7.</w:t>
        <w:tab/>
        <w:t>В ответ на этот вопрос, в частности, сообщало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основном о секвестрации углерода и биологическом разнообраз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лесах и землепользовании в альпийских районах Европы (отдельные районы Германии, Австрии, Франции, Италии, Лихтенштейна, Монако, Словении, Швейцарии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ценка лесных запасо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есной покров, производство древесины, биологическое разнообрази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ные доклады по странам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лощадь и устройство защитных лесов;  управление частными лесами;  структура владений в общественных и частных лесах;  развитие систем таксации и статистических систем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иологическое разнообразие, изменение климата, эколог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я по общеевропейским критериям и показателям для обсуждения на международных форумах;  для дачи руководящих указаний участникам двусторонних переговоро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целом все данные, касающиеся общеевропейских критериев и показателей УЛП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площади плантаций/породах;  среднем годичном приросте;  структуре (облесенные и необлесенные) классификации охраняемых районов и данные, подтверждающие соответствие категориям МСО;  данные о лесозаготовках/ лесовосстановлении;  поставках лесных товаро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лавы, касающиеся состояния и динамики лесных ресурсов и их качеств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ая площадь ЛПЛЗ - естественность;  предложение древесины - изменения во времени;  собственность на леса и режимы управления лесами;  режим охраны/сохранение биологического разнообразия и прочие защитные функции лесов;  состояние лесов (ущерб, наносимый в результате пожаров, прочие виды ущерба, обусловленного действием биотических и небиотических факторов;  секвестрация углерода как функция лесов;  функция лесов как источника древесины;  социально-экономические функции лесо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лощадь лесов и ее динамик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ее состояние лесных ресурсов каждой страны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стояние лесов;  режим охраны;  древесные ресурсы, секвестрация СО</w:t>
      </w:r>
      <w:r>
        <w:rPr>
          <w:vertAlign w:val="subscript"/>
        </w:rPr>
        <w:t>2</w:t>
      </w:r>
      <w:r>
        <w:rPr/>
        <w:t>;  структура собственности;  биологическое разнообразие;  логистика в лесном хозяйств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ие данные по результатам таксации, включая временны</w:t>
      </w:r>
      <w:r>
        <w:rPr>
          <w:rFonts w:cs="Tahoma" w:ascii="Tahoma" w:hAnsi="Tahoma"/>
        </w:rPr>
        <w:t></w:t>
      </w:r>
      <w:r>
        <w:rPr/>
        <w:t>е изменения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я, касающаяся положения и перспектив в области предложения древесины и волокна;  факторы, ограничивающие поставки волокна в промышленных целях (например, сертификация лесов, охрана природы, создание лесных заказников, использование возобновляемых источников энергии, биологическое разнообразие, изменения в области лесоустройства, изменения в отношении лесовладельцев к использованию лесов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зовая информация представлена в основном докладе.  Информация о торговле, лесной промышленности и использовании древесины имеет большое значение для международной лесохозяйственной политик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о, состояние рынка и цены на лесные товары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динамике площади лесов и качестве лесных ресурсо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более важными являются первые три главы.  Нам необходима информация для оказания консультативной помощи, например, министерствам и предприятиям лесной промышленности, а для наших собственных глобальных исследований она служит исходной справочной информацией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 в дополнительной информации о лесных ресурсах в международном контексте отсутствует;  достаточно одной ОЛРУБЗ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ходы на преобразование одновозрастных однопородных лесных плантаций в смешанные разновозрастные лес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равление и охрана природы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я информация, но особенно результаты сравнений по "схожим" районам и конкурентам.  Особенно необходима информация о лесохозяйственной практике и правилах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8.</w:t>
        <w:tab/>
      </w:r>
      <w:r>
        <w:rPr>
          <w:u w:val="single"/>
        </w:rPr>
        <w:t>Комментарий</w:t>
      </w:r>
      <w:r>
        <w:rPr/>
        <w:t>.  Респондентам в зависимости от их конкретных потребностей необходима весьма разнообразная информация о лесных ресурсах в международном контексте.  Однако наиболее часто они говорят о том, что им необходима информация по таким вопросам, как предложение древесины, критерии и показатели УЛП, секвестрация углерода, охрана окружающей среды и биологическое разнообразие.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  <w:u w:val="single"/>
        </w:rPr>
        <w:t>В какой мере ОЛРУБЗ может обеспечить информацию, указанную в ответах на предыдущий вопрос</w:t>
      </w:r>
      <w:r>
        <w:rPr>
          <w:b/>
          <w:bCs/>
        </w:rPr>
        <w:t>?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9.</w:t>
        <w:tab/>
        <w:t>Ответы на этот вопрос распределились следующим образом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rPr/>
      </w:pPr>
      <w:r>
        <w:rPr/>
        <w:tab/>
        <w:tab/>
        <w:t>В ЗНАЧИТЕЛЬНОЙ МЕРЕ</w:t>
        <w:tab/>
        <w:t>48%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rPr/>
      </w:pPr>
      <w:r>
        <w:rPr/>
        <w:tab/>
        <w:tab/>
        <w:t>ЧАСТИЧНО</w:t>
        <w:tab/>
        <w:t>41%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rPr/>
      </w:pPr>
      <w:r>
        <w:rPr/>
        <w:tab/>
        <w:tab/>
        <w:t>ВЕСЬМА НЕЗНАЧИТЕЛЬНО</w:t>
        <w:tab/>
        <w:t>10%</w:t>
      </w:r>
    </w:p>
    <w:p>
      <w:pPr>
        <w:pStyle w:val="Style10"/>
        <w:widowControl/>
        <w:tabs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  <w:u w:val="single"/>
        </w:rPr>
        <w:t>Какие другие источники международной информации о лесных ресурсах (помимо ОЛРУБЗ) имеют большое значение для процесса разработки политики</w:t>
      </w:r>
      <w:r>
        <w:rPr>
          <w:b/>
          <w:bCs/>
        </w:rPr>
        <w:t>?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40.</w:t>
        <w:tab/>
        <w:t>Ответы респондентов на этот вопрос распределились следующим образом:</w:t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МОТД, в частности в том, что касается тропических стран, и ФАО применительно к развивающимся странам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деревообработка, торговля лесоматериал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убликации ФА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 xml:space="preserve">упоминавшиеся ранее международные </w:t>
      </w:r>
      <w:r>
        <w:rPr>
          <w:lang w:val="en-US"/>
        </w:rPr>
        <w:t>Web</w:t>
      </w:r>
      <w:r>
        <w:rPr/>
        <w:t>-страниц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СОФО, СОФЕ, доклады КОЛ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Материалы международных конференций, групп экспертов по биологическому разнообразию, изменению климата, публикации МСЛНИО, ЕЛИ, МИПСА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краткие национальные справки ФАО, информация, получаемая непосредственно от отдельных стр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лесохозяйственная статистика Евростата, Бюллетени ООН по лесоматериалам, доклады ФАО, национальные статистические ежегод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ВТО, ВЦМОС, отдельные национальные источники и т.д.  Потребности в источниках информации зависят от рассматриваемого вопр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 xml:space="preserve">результаты общих исследований, посвященных динамике лесных ресурсов и их социально-экономическому значению для развития стран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доклады ЕЭК/ФАО;  доклады ОЭСР;  доклады для Конвенции ООН об изменении климата;  доклады для ЕСИЛХ и других организаций (</w:t>
      </w:r>
      <w:r>
        <w:rPr>
          <w:lang w:val="en-US"/>
        </w:rPr>
        <w:t>PHARE</w:t>
      </w:r>
      <w:r>
        <w:rPr/>
        <w:t>);  отдельные данные соседних стран;  технические и научные публик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база лесохозяйственных данных ФА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статистические данные промышленных федераций, прочих международных (научно-исследовательских) органов и организаций, консульта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убликации Комитета ЕЭК ООН по лесоматериал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ТПЛЕ 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Международный форум по лесам;  КОЛЕМ;  ЕЛИ;  Европейская комис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Еврост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данные для планирования на местном уров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МИПСА;  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>процессы, касающиеся лесохозяйственной политики;  совещания по вопросом сертификации;  стратегии ЕС;  данные для программы "Натура 2000";  доклады, представляемые странами ООН и КОЛЕМ;  мероприятия по линии проекта КОСТ;  материалы конфер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акая международная информация о лесах имеется в других источниках, но отсутствует в ОЛРУБЗ-2000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.</w:t>
        <w:tab/>
        <w:t>Респонденты представили следующие отве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720" w:hanging="720"/>
        <w:rPr/>
      </w:pPr>
      <w:r>
        <w:rPr/>
        <w:t>информация о положении в лесном хозяйстве тропических стр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720" w:hanging="720"/>
        <w:rPr/>
      </w:pPr>
      <w:r>
        <w:rPr/>
        <w:t>КОЛЕМ, в том что касается критериев и показателей УЛП</w:t>
      </w:r>
    </w:p>
    <w:p>
      <w:pPr>
        <w:pStyle w:val="Normal"/>
        <w:rPr/>
      </w:pPr>
      <w:r>
        <w:rPr/>
      </w:r>
    </w:p>
    <w:p>
      <w:pPr>
        <w:pStyle w:val="Style10"/>
        <w:widowControl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ругие источники позволяют получить более подробную информацию по конкретным вопросам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в глобальной ОЛР данные скорректированы и приводятся за единый базисный год - 2000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например, цены на лес и лесоматериалы, данные о числе занятых в этих секторах (лесное хозяйство, лесная промышленнос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вопрос скорее касается не "типа" информации, а ее "актуальности", метода(ов) ее сбора и целостности.  Например, организации, которые осуществляют сбор частичной информации, а затем на основе ее компиляции подготавливают доклад о положении в Канаде (в связи с чем она является неточной), не пользуются доверием.  Затем необходимо корректировать эту неправильную информац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экономические данные, правовые и организационные аспекты функционирования лесного сектора, подробная информация о факторах биотического и абиотического ущерба в странах реги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данные по другим регион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например, более обширная информация о биологическом разнообразии/статусе отдельных видов или более обширная информация для целей будущего разви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весьма различная по своему охвату информация применительно к небольшим районам, а иногда более подробная информ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руководящие принципы устойчивого лесополь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общая и конкретная информация о породах деревьев, лесоустройстве и заболева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 xml:space="preserve">информация, касающаяся политики, а не исходные и частично обработанные статистические данны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/>
        <w:t>биологическое разнообразие, социально-экономические факторы, данные о лесных ресурсах местного уровня, см. также Атлас инициатив в области охраны лесов МСОП (Отделение МСОП в Кана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</w:r>
      <w:r>
        <w:rPr>
          <w:u w:val="single"/>
        </w:rPr>
        <w:t>Комментарий</w:t>
      </w:r>
      <w:r>
        <w:rPr/>
        <w:t>.  Эти ответы свидетельствуют о том, что на этапе планирования необходимо очень тщательно определять и четко указывать охват такого проекта, как ОЛРУБЗ, в том что касается  a)  информации о лесных ресурсах,  b)  географического охвата,  c)  степени подробности данных, которую необходимо и возможно обеспечить в рамках сбора данных на международном уровне,  и  d)  актуальности данных.  Такая публикация, как ОЛРУБЗ, не может быть источником "исчерпывающей" информации по сектору лесного хозяйства и лесной промышленности.  В то же время необходимо подумать над вопросом о том, как объединить ее с другими источниками с помощью своего рода базы мета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акая международная информация о лесных ресурсах необходима для целей разработки политики в Вашей организации, но отсутствует в ОЛРУБЗ-2000 или других источниках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3.</w:t>
        <w:tab/>
        <w:t>Цель этого вопроса состояла в том, чтобы получить от пользователей некоторые указания относительно того, что можно было бы включить в ОЛРУБЗ в будущем.  Ответы респондентов кратко излагаются ниже: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представляется, что в лесном секторе возрастают потребности в социально-экономической информации, что является новой областью для проведения исследований, которая уже получила признание, но которой пока еще не занималис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надлежащая (и согласованная) информация о социальных и экологических функциях и услугах леса по</w:t>
        <w:noBreakHyphen/>
        <w:t>прежнему относительно ограничена;  важнейшим условием для представления такой информации является наличие приемлемых наборов показателей по этим функциям и услуг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среднесрочный анализ положения в области предложения волокна (на 5-летний период), развитие возобновляемых источников энергии, прогнозы и экономические аспек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0" w:hanging="0"/>
        <w:rPr/>
      </w:pPr>
      <w:r>
        <w:rPr/>
        <w:t>сертификация лесов в целях УЛП;  данные в разбивке по основным пород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в ОЛРУБЗ была представлена некоторая информация о функциях лесов, не связанных с производством древесины, однако она должна быть более всеобъемлющей (охватывать значительно большее число стран и быть более актуальной).  На международном уровне "ценность" лесов все чаще измеряется с точки зрения их использования в целях, не связанных с производством древесины (например, для рекреации, получения медицинских препаратов, продукции сезонного характера и т.д.).  Необходима информация по так называемым "социальным аспектам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более согласованные данные о биологическом разнообразии, социально-экономических аспектах и услугах леса, не связанных с производством древес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0" w:hanging="0"/>
        <w:rPr/>
      </w:pPr>
      <w:r>
        <w:rPr/>
        <w:t>каких-либо значительных пробелов выявлено не был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0" w:hanging="0"/>
        <w:rPr/>
      </w:pPr>
      <w:r>
        <w:rPr/>
        <w:t>в настоящее время информация, имеющаяся в ОЛРУБЗ-2000, является достаточн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0" w:hanging="0"/>
        <w:rPr/>
      </w:pPr>
      <w:r>
        <w:rPr/>
        <w:t>информация о правовых режимах функционирования лесного сект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краткие сведения о практике охраны окружающей среды в лесном хозяйстве.  Стоимостная оценка функций лесных ресурсов, не связанных с производством древес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системы и размеры финансирования частного лесохозяйственного сектора - гранты, налоговые скидки, субсид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0" w:hanging="0"/>
        <w:rPr/>
      </w:pPr>
      <w:r>
        <w:rPr/>
        <w:t>имеется вся информация, просто иногда ее весьма трудно собр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охраняемые земельные угодья, классификация, статистические данные о сертификации, потоки сырьевых материалов, некоторые аспекты, касающиеся биологического разнообразия, как то данные об использовании лесов в прошлом, долгосрочное развитие, информации о землепользовании, полученная с помощью Г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</w:r>
      <w:r>
        <w:rPr>
          <w:u w:val="single"/>
        </w:rPr>
        <w:t>Комментарий</w:t>
      </w:r>
      <w:r>
        <w:rPr/>
        <w:t>.  Некоторые респонденты отметили необходимость в получении на международном уровне (более качественной) информации об экологических и социальных функциях лесов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РОЧИЕ ЗАМЕЧАНИЯ РЕСПОНД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5.</w:t>
        <w:tab/>
        <w:t>Респондентам было предложено высказать дополнительные замечания по ОЛРУБЗ.  Были получены следующие замечания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ab/>
        <w:t>i)</w:t>
        <w:tab/>
        <w:t>Ожидается, что в рамках, в частности, ФООНЛ, КБР и РКИК вскоре будут предъявляться новые требования к информации в отношении лесов.  В целях обеспечения согласованности, целостности и эффективности ОЛРУБЗ должна быть разработана таким образом, чтобы служить ключевым элементом и для этих механизмов представления информации.</w:t>
      </w:r>
    </w:p>
    <w:p>
      <w:pPr>
        <w:pStyle w:val="TextBodyIndent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TextBodyIndent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ab/>
        <w:t>ii)</w:t>
        <w:tab/>
        <w:t>Для обеспечения последовательности в данных определения следует (по возможности) оставить без изменений.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iii)</w:t>
        <w:tab/>
        <w:t>Мы понимаем, что качество данных, используемых в рамках ОЛРУБЗ и ОЛР</w:t>
        <w:noBreakHyphen/>
        <w:t>2000, не является одинаковым.  Поэтому мы в действительности не знаем, какова точная площадь "лесных угодий" в мире и какие в этой области происходят изменения.  Однако мы располагаем удовлетворительной информацией, с тем чтобы судить о тенденциях.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v</w:t>
      </w:r>
      <w:r>
        <w:rPr/>
        <w:t>)</w:t>
        <w:tab/>
        <w:t xml:space="preserve">Существует некоторая путаница относительно того, что собой представляют ОЛРУБЗ и ОЛР-2000 - оценки лесного покрова или анализ лесопользования.  В ОЛР-2000 эти термины взаимозаменяемы и это вводит в заблуждение.  Что точно подразумевается под лесопользованием, непонятно…  Как в ОЛРУБЗ, так и в ОЛР-2000 содержится определение лесов, однако "лесохозяйственные" критерии так четко и не определены.  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v</w:t>
      </w:r>
      <w:r>
        <w:rPr/>
        <w:t>)</w:t>
        <w:tab/>
        <w:t>Я считаю, что в будущем дистанционное зондирование будет играть более значимую роль в рамках проведения глобальных оценок древесного покрова и происходящих в нем изменений.  Я считаю, что ЕЭК ООН и ФАО следует также придерживаться этой линии.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vi</w:t>
      </w:r>
      <w:r>
        <w:rPr/>
        <w:t>)</w:t>
        <w:tab/>
        <w:t>Отсутствие последовательности и полноты в национальных примечаниях, в которых зачастую надлежащим образом так и не разъясняются причины несопоставимости, особые ситуации и т.д.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vii</w:t>
      </w:r>
      <w:r>
        <w:rPr/>
        <w:t>)</w:t>
        <w:tab/>
        <w:t>Целесообразность разбивки ЛПЛЗ по основным экоклиматическим зонам (бореальная и т.д. и т.д.).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viii</w:t>
      </w:r>
      <w:r>
        <w:rPr/>
        <w:t>)</w:t>
        <w:tab/>
        <w:t xml:space="preserve">Интернет на сегодняшний день является наилучшим средством для распространения данных.  Типографские издания зачастую не доходят до соответствующих специалистов, а в больших учреждениях, каковыми являются, например, министерства, они просто теряются. 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US"/>
        </w:rPr>
        <w:t>ix</w:t>
      </w:r>
      <w:r>
        <w:rPr/>
        <w:t>)</w:t>
        <w:tab/>
        <w:t>Последняя часть используемого в настоящее время определения "лесов" затрудняет проведение сколь-либо основательного анализа динамики лесных ресурсов.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х)</w:t>
        <w:tab/>
        <w:t>10% предел, служащий границей для проведения различия между "лесами" и "ПЛЗ", весьма сомнителен.  С экосистемной точки зрения древесная формация, сомкнутость которой составляет менее 20%, безусловно, не является "лесом", по крайней мере в  бореальной и умеренной зонах.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хi)</w:t>
        <w:tab/>
        <w:t>В целом определения ОЛРУБЗ являются довольно полными и логичными.  Тем не менее они требуют системы анализа, учитывающей (будущие) основные области применения представляемых данных.  Примеры:  1)  к "запасам древостоя" относятся "крупные ветви", однако их определение отсутствует;  2)  также отсутствуют определения "валежной древесины" и "первичных древесных отходов", которые важно учитывать при оценке потоков углерода;  3)  представляется целесообразным подразделить "плантации" на две отдельные категории:  а)  сомкнутые леса, которые были заложены в промышленных целях;  b)  различные разрозненные плантации (для получения семян, заготовки плодов и т.д.).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хii)</w:t>
        <w:tab/>
        <w:t>Для будущих оценок важно, как представляется, располагать независимой системой компьютерного контроля за данными, представляемыми национальными корреспондентами, особенно данными, сбор которых официально не осуществляется в рамках национальных таксаций.  Этот позволит избежать ряда ошибок, которые были допущены в ОЛРУБЗ в отношении России…</w:t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righ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хiii)</w:t>
        <w:tab/>
        <w:t>Метод анализа секвестрации углерода, использованный в ОЛРУБЗ-2000, закладывает надлежащую основу для будущих исследований.  Кроме того, представляется, что он весьма уместен в случае учета динамики показателей по валежной древесине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46.</w:t>
        <w:tab/>
      </w:r>
      <w:r>
        <w:rPr>
          <w:u w:val="single"/>
        </w:rPr>
        <w:t>Комментарий</w:t>
      </w:r>
      <w:r>
        <w:rPr/>
        <w:t>.  В данном разделе были отмечены некоторые важные моменты, которые необходимо учесть в рамках планирования будущих мероприятий по линии ОЛРУБЗ.</w:t>
      </w:r>
    </w:p>
    <w:p>
      <w:pPr>
        <w:pStyle w:val="Normal"/>
        <w:ind w:left="567" w:hanging="567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РОЧИЕ ОТКЛИКИ НА ОЛРУБЗ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7.</w:t>
        <w:tab/>
        <w:t>После издания ОЛРУБЗ-2000 весной 2000 года она привлекла большое внимание в результате публикации статей в специализированной прессе, выпуска соответствующих радиопередач и представления материалов на международных совещаниях.  Внимание секретариата было обращено на многочисленные случаи, когда ОЛРУБЗ использовалась в качестве источника справочной информации или же на нее ссылались как на таковой.  Кроме того, было получено большое число запросов о предоставлении экземпляров этого издания (к сожалению, запасы этого издания, тираж которого на английском языке составил 3 000 экземпляров, были быстро исчерпаны).  В числе международных совещаний, на которые были представлены и обсуждены результаты ОЛРУБЗ, можно назвать ХХI Всемирный лесохозяйственный конгресс МСЛНИО, совместную сессию Комитета ЕЭК ООН по лесоматериалам/Европейской лесной комиссии ФАО и Рабочее совещание КОЛЕМ на тему "Улучшение критериев и показателей устойчивого лесопользования".  Помимо статей или сообщений в ряде коммерческих журналов, информация о ОЛРУБЗ также распространялась правительственными и неправительственными организациями в их регулярных публикациях, информационных бюллетенях или веб-сай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Замечания в отношении ОЛРУБЗ, представленные внешними источниками по своей инициативе, были почти без исключения положительными.  Можно привести один пример:  "…прекрасно подготовленная ОЛРУБЗ-2000 имела большое значение для переговоров по вопросам изменения климата… Вновь следует отметить, что ОЛРУБЗ</w:t>
        <w:noBreakHyphen/>
        <w:t>2000 является чрезвычайно ценным источником…".  Естественно, что в ряде замечаний говорится о необходимости уточнения или расширения некоторых данных и представлении подробных сведений об источниках информации по вопросам, которые не были охвачены ОЛРУБЗ, например данных по тропическим странам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ОБСУЖДЕНИЕ И ВЫВОДЫ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9.</w:t>
        <w:tab/>
        <w:t>Согласно ответам, представленным респондентами на вопросник, те из них, кто стремился получить общую информацию о лесных ресурсах стран умеренной и бореальной зон, в целом смогли удовлетворить свои потребности за счет ОЛРУБЗ</w:t>
        <w:noBreakHyphen/>
        <w:t>2000.  Некоторые из них считают, что ОЛРУБЗ содержит самые всеобъемлющие и надежные данные.  Однако, по мнению других, уровень надежности и сопоставимости информации не всегда является одинаковым:  по общему заключению самыми надежными являются "традиционные" и количественные данные (площадь, запасы древостоя, прирост и т.д.), а менее надежными - более новые качественные данные, при подготовке которых зачастую использовались субъективные оценки, например информация об экологических и социально-экономических функциях (биологическое разнообразие, "естественность", охрана окружающей среды, недревесные товары и услуг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Было признано, что ОЛРУБЗ представляет собой честную и транспарентную попытку представить данные национальных таксаций, сбор которых осуществлялся в весьма неодинаковых условиях и с использованием различных определений и методологий, на, по возможности, беспристрастной, нейтральной и сопоставимой основе путем применения международно согласованных терминов и определений.  Полученные данные были восприняты различными пользователями ОЛРУБЗ в целом как приемлемые, но некоторые из них высказали сомнения относительно их надежности и сопоставимости ввиду трудностей, с которыми столкнулись национальные корреспонденты ряда стран при приведении исходных национальных данных в соответствие с международными терминами и определениями.  Такого рода проблема возникла с некоторыми базовыми данными по странам, обладающим значительными лесными ресурсами, включая Австралию, Канаду, Российскую Федерацию и США, на которые вместе приходится существенная часть общей площади лесов и прочих лесопокрытых земель в умеренной и бореальной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Ожидается, что информация, содержащаяся в ОЛРУБЗ, будет отвечать самым разнообразным потребностям различных пользователей, включая, во все большей степени, лиц, ответственных за разработку политики, и их консультантов.  Однако эта информация позволяет удовлетворить лишь часть потребностей пользователей, в связи с чем необходимо четко определять охват, возможности и потенциал ОЛРУБЗ и тщательно координировать ее проведение с другими международными источниками информации с целью получения всеобъемлющих данных о секторе лесного хозяйства и лесной промышленности и избежания дуб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 xml:space="preserve">До того как будет проведен следующий раунд ОЛРУБЗ и получена новая информация, пройдет немало времени.  Что касается ОЛРУБЗ-2000, то ее результаты лишь начинают использоваться, при этом ее полный потенциал еще далеко не реализован.  Настоящее обследование было проведено до определения этого потенциала, а также возможных пробелов и недостатков.  Поэтому представляется целесообразным на более позднем этапе, но до начала подготовки следующего раунда ОЛРУБЗ провести повторное обследование, как это было предложено Группой специалистов.  Такое обследование, в частности, позволит проанализировать ценность версии на КД-П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</w:t>
      </w:r>
    </w:p>
    <w:p>
      <w:pPr>
        <w:pStyle w:val="Style10"/>
        <w:widowControl/>
        <w:tabs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IM/2001/7/Add.3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/>
    </w:pPr>
    <w:r>
      <w:rPr>
        <w:lang w:val="en-US"/>
      </w:rPr>
      <w:tab/>
      <w:tab/>
      <w:t>TIM/2001/7/Add.3</w:t>
    </w:r>
  </w:p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7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720"/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04:00Z</dcterms:created>
  <dc:creator>Черняева</dc:creator>
  <dc:description/>
  <dc:language>en-US</dc:language>
  <cp:lastModifiedBy>Tatiana TCHERNIAEVA</cp:lastModifiedBy>
  <cp:lastPrinted>2001-09-13T17:04:00Z</cp:lastPrinted>
  <dcterms:modified xsi:type="dcterms:W3CDTF">2001-09-13T15:06:00Z</dcterms:modified>
  <cp:revision>3</cp:revision>
  <dc:subject>Тепляков</dc:subject>
  <dc:title>22730.01</dc:title>
</cp:coreProperties>
</file>