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039860</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2769</w:t>
                            </w:r>
                            <w:r>
                              <w:rPr>
                                <w:lang w:val="en-US"/>
                              </w:rPr>
                              <w:fldChar w:fldCharType="end"/>
                            </w:r>
                            <w:r>
                              <w:rPr>
                                <w:lang w:val="en-US"/>
                              </w:rPr>
                              <w:t xml:space="preserve">   (R)</w:t>
                            </w:r>
                            <w:r>
                              <w:rPr/>
                              <w:t xml:space="preserve">    040901    050901</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11.8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2769</w:t>
                      </w:r>
                      <w:r>
                        <w:rPr>
                          <w:lang w:val="en-US"/>
                        </w:rPr>
                        <w:fldChar w:fldCharType="end"/>
                      </w:r>
                      <w:r>
                        <w:rPr>
                          <w:lang w:val="en-US"/>
                        </w:rPr>
                        <w:t xml:space="preserve">   (R)</w:t>
                      </w:r>
                      <w:r>
                        <w:rPr/>
                        <w:t xml:space="preserve">    040901    050901</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9"/>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43971663"/>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43971663"/>
            <w:bookmarkStart w:id="1" w:name="__Fieldmark__0_43971663"/>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IM/2001/7/Add.2</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July 2001</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rPr>
                <w:lang w:val="en-US"/>
              </w:rPr>
              <w:t>ENGLISH</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Style9"/>
        <w:widowControl/>
        <w:tabs>
          <w:tab w:val="left" w:pos="567" w:leader="none"/>
          <w:tab w:val="left" w:pos="1134" w:leader="none"/>
          <w:tab w:val="left" w:pos="1701" w:leader="none"/>
          <w:tab w:val="left" w:pos="2268" w:leader="none"/>
          <w:tab w:val="left" w:pos="6237" w:leader="none"/>
        </w:tabs>
        <w:spacing w:lineRule="auto" w:line="216"/>
        <w:rPr>
          <w:rFonts w:ascii="Times New Roman" w:hAnsi="Times New Roman" w:cs="Times New Roman"/>
          <w:lang w:eastAsia="en-US"/>
        </w:rPr>
      </w:pPr>
      <w:r>
        <w:rPr>
          <w:rFonts w:cs="Times New Roman" w:ascii="Times New Roman" w:hAnsi="Times New Roman"/>
          <w:lang w:eastAsia="en-US"/>
        </w:rPr>
      </w:r>
    </w:p>
    <w:p>
      <w:pPr>
        <w:pStyle w:val="Heading1"/>
        <w:spacing w:lineRule="auto" w:line="240"/>
        <w:rPr>
          <w:bCs/>
        </w:rPr>
      </w:pPr>
      <w:r>
        <w:rPr>
          <w:bCs/>
        </w:rPr>
        <w:t>ЕВРОПЕЙСКАЯ ЭКОНОМИЧЕСКАЯ КОМИССИЯ</w:t>
      </w:r>
    </w:p>
    <w:p>
      <w:pPr>
        <w:pStyle w:val="Footnote"/>
        <w:rPr/>
      </w:pPr>
      <w:r>
        <w:rPr/>
        <w:t>КОМИТЕТ ПО ЛЕСОМАТЕРИАЛАМ</w:t>
      </w:r>
    </w:p>
    <w:p>
      <w:pPr>
        <w:pStyle w:val="Normal"/>
        <w:spacing w:lineRule="auto" w:line="240"/>
        <w:rPr/>
      </w:pPr>
      <w:r>
        <w:rPr/>
        <w:t>Пятьдесят девятая сессия</w:t>
      </w:r>
    </w:p>
    <w:p>
      <w:pPr>
        <w:pStyle w:val="Normal"/>
        <w:spacing w:lineRule="auto" w:line="240"/>
        <w:rPr/>
      </w:pPr>
      <w:r>
        <w:rPr/>
        <w:t>2-5 октября 2001 года</w:t>
      </w:r>
    </w:p>
    <w:p>
      <w:pPr>
        <w:pStyle w:val="Normal"/>
        <w:spacing w:lineRule="auto" w:line="240"/>
        <w:rPr/>
      </w:pPr>
      <w:r>
        <w:rPr/>
      </w:r>
    </w:p>
    <w:p>
      <w:pPr>
        <w:pStyle w:val="10"/>
        <w:spacing w:lineRule="auto" w:line="240"/>
        <w:rPr>
          <w:bCs/>
        </w:rPr>
      </w:pPr>
      <w:r>
        <w:rPr>
          <w:bCs/>
        </w:rPr>
        <w:t>ОБЗОР МЕРОПРИЯТИЙ, ПРОВЕДЕННЫХ ПОСЛЕ ПЯТЬДЕСЯТ ВОСЬМОЙ СЕССИИ, И ПРОГРАММА РАБОТЫ НА 2002-2006 ГОДЫ</w:t>
      </w:r>
    </w:p>
    <w:p>
      <w:pPr>
        <w:pStyle w:val="10"/>
        <w:spacing w:lineRule="auto" w:line="240"/>
        <w:rPr>
          <w:bCs/>
        </w:rPr>
      </w:pPr>
      <w:r>
        <w:rPr>
          <w:bCs/>
        </w:rPr>
      </w:r>
    </w:p>
    <w:p>
      <w:pPr>
        <w:pStyle w:val="16"/>
        <w:spacing w:lineRule="auto" w:line="240"/>
        <w:rPr>
          <w:b/>
          <w:b/>
          <w:bCs/>
        </w:rPr>
      </w:pPr>
      <w:r>
        <w:rPr>
          <w:b/>
          <w:bCs/>
        </w:rPr>
        <w:t>Группа специалистов ЕЭК ООН/ФАО по Оценке лесных ресурсов</w:t>
      </w:r>
    </w:p>
    <w:p>
      <w:pPr>
        <w:pStyle w:val="16"/>
        <w:spacing w:lineRule="auto" w:line="240"/>
        <w:rPr/>
      </w:pPr>
      <w:r>
        <w:rPr/>
      </w:r>
    </w:p>
    <w:p>
      <w:pPr>
        <w:pStyle w:val="16"/>
        <w:spacing w:lineRule="auto" w:line="240"/>
        <w:rPr/>
      </w:pPr>
      <w:r>
        <w:rPr/>
        <w:t>(Пункт 8 предварительной повестки дня)</w:t>
      </w:r>
    </w:p>
    <w:p>
      <w:pPr>
        <w:pStyle w:val="16"/>
        <w:spacing w:lineRule="auto" w:line="240"/>
        <w:rPr/>
      </w:pPr>
      <w:r>
        <w:rPr/>
      </w:r>
    </w:p>
    <w:tbl>
      <w:tblPr>
        <w:tblW w:w="9548" w:type="dxa"/>
        <w:jc w:val="left"/>
        <w:tblInd w:w="-72" w:type="dxa"/>
        <w:tblLayout w:type="fixed"/>
        <w:tblCellMar>
          <w:top w:w="57" w:type="dxa"/>
          <w:left w:w="57" w:type="dxa"/>
          <w:bottom w:w="57" w:type="dxa"/>
          <w:right w:w="57" w:type="dxa"/>
        </w:tblCellMar>
      </w:tblPr>
      <w:tblGrid>
        <w:gridCol w:w="9548"/>
      </w:tblGrid>
      <w:tr>
        <w:trPr/>
        <w:tc>
          <w:tcPr>
            <w:tcW w:w="9548" w:type="dxa"/>
            <w:tcBorders>
              <w:top w:val="double" w:sz="4" w:space="0" w:color="000000"/>
              <w:left w:val="double" w:sz="4" w:space="0" w:color="000000"/>
              <w:right w:val="double" w:sz="4" w:space="0" w:color="000000"/>
            </w:tcBorders>
          </w:tcPr>
          <w:p>
            <w:pPr>
              <w:pStyle w:val="16"/>
              <w:tabs>
                <w:tab w:val="clear" w:pos="567"/>
                <w:tab w:val="clear" w:pos="1134"/>
                <w:tab w:val="clear" w:pos="1701"/>
                <w:tab w:val="clear" w:pos="2268"/>
                <w:tab w:val="clear" w:pos="6237"/>
              </w:tabs>
              <w:spacing w:lineRule="auto" w:line="240"/>
              <w:jc w:val="left"/>
              <w:rPr/>
            </w:pPr>
            <w:r>
              <w:rPr/>
              <w:tab/>
              <w:t xml:space="preserve">В настоящем документе содержится доклад о работе совещания Группы специалистов (ГС) ЕЭК ООН/ФАО по оценке лесных ресурсов (ОЛР), которое состоялось 4-6 июня 2001 года в Виктории (Британская Колумбия), Канада.  В докладе представлен обзор результатов и достижений ОЛРУБЗ-2000 и излагается мнение Группы относительно текущей и будущей деятельности по линии оценки лесных ресурсов.  В докладе проводится анализ работы, проведенной в связи с Основным докладом по ОЛРУБЗ-2000 </w:t>
            </w:r>
            <w:r>
              <w:rPr>
                <w:i/>
                <w:iCs/>
              </w:rPr>
              <w:t xml:space="preserve">"Лесные ресурсы Европы, СНГ, Северной Америки, Австралии, Японии и Новой Зеландии" </w:t>
            </w:r>
            <w:r>
              <w:rPr/>
              <w:t xml:space="preserve">(который был опубликован в 2000 году).  В рамках этой деятельности основное внимание уделялось представлению данных и информации для глобальной ОЛР, сотрудничеству с Общеевропейским процессом по УЛП (КОЛЕМ), проведению Обследования </w:t>
            </w:r>
            <w:r>
              <w:rPr>
                <w:i/>
                <w:iCs/>
              </w:rPr>
              <w:t>"Использование результатов ОЛРУБЗ-2000 и ее последствия для политики"</w:t>
            </w:r>
            <w:r>
              <w:rPr/>
              <w:t xml:space="preserve"> (документ TIM/2001/7/Add.3), подготовке сопроводительных документов по ОЛРУБЗ, разработке электронной базы данных (которая была опубликована на КД-ПЗУ вместе с основным докладом по ОЛРУБЗ), поддержанию связей с общественностью и распространению информации ОЛРУБЗ.  На последнем совещании Группы были также рассмотрены будущие мероприятия ГС ЕЭК ООН/ФАО по ОЛР, которые были определены в новом круге ведения и мандате (утвержденных Объединенной рабочей группой ФАО/ЕЭК, которая вынесла решение продлить срок действия мандата Группы до 2004 года).</w:t>
            </w:r>
          </w:p>
        </w:tc>
      </w:tr>
      <w:tr>
        <w:trPr/>
        <w:tc>
          <w:tcPr>
            <w:tcW w:w="9548" w:type="dxa"/>
            <w:tcBorders>
              <w:left w:val="double" w:sz="4" w:space="0" w:color="000000"/>
              <w:bottom w:val="double" w:sz="4" w:space="0" w:color="000000"/>
              <w:right w:val="double" w:sz="4" w:space="0" w:color="000000"/>
            </w:tcBorders>
          </w:tcPr>
          <w:p>
            <w:pPr>
              <w:pStyle w:val="16"/>
              <w:tabs>
                <w:tab w:val="clear" w:pos="567"/>
                <w:tab w:val="clear" w:pos="1134"/>
                <w:tab w:val="clear" w:pos="1701"/>
                <w:tab w:val="clear" w:pos="2268"/>
                <w:tab w:val="clear" w:pos="6237"/>
              </w:tabs>
              <w:spacing w:lineRule="auto" w:line="240"/>
              <w:jc w:val="left"/>
              <w:rPr/>
            </w:pPr>
            <w:r>
              <w:rPr/>
              <w:tab/>
              <w:t>Комитету по лесоматериалам предлагается принять во внимание эту информацию и выводы ГС в рамках обсуждения пункта 7 повестки дня сессии.</w:t>
            </w:r>
          </w:p>
        </w:tc>
      </w:tr>
    </w:tbl>
    <w:p>
      <w:pPr>
        <w:pStyle w:val="16"/>
        <w:jc w:val="left"/>
        <w:rPr>
          <w:b/>
          <w:b/>
          <w:bCs/>
        </w:rPr>
      </w:pPr>
      <w:r>
        <w:br w:type="page"/>
      </w:r>
      <w:r>
        <w:rPr>
          <w:b/>
          <w:bCs/>
        </w:rPr>
        <w:t>ВВЕДЕНИЕ</w:t>
      </w:r>
    </w:p>
    <w:p>
      <w:pPr>
        <w:pStyle w:val="16"/>
        <w:jc w:val="left"/>
        <w:rPr>
          <w:b/>
          <w:b/>
          <w:bCs/>
        </w:rPr>
      </w:pPr>
      <w:r>
        <w:rPr>
          <w:b/>
          <w:bCs/>
        </w:rPr>
      </w:r>
    </w:p>
    <w:p>
      <w:pPr>
        <w:pStyle w:val="16"/>
        <w:jc w:val="left"/>
        <w:rPr/>
      </w:pPr>
      <w:r>
        <w:rPr/>
        <w:t>1.</w:t>
        <w:tab/>
        <w:t>Группа специалистов (ГС) ЕЭК ООН/ФАО по Оценке лесных ресурсов (ОЛР) провела свое совещание в Виктории (Британская Колумбия), Канада, 4-6 июня 2001 года.  Это совещание было организовано по приглашению, поступившему от лесохозяйственных органов Канады на совместной сессии Комитета ЕЭК ООН по лесоматериалам и Европейской лесной комиссии ФАО (октябрь 2000 года), и при финансовой и технической помощи Лесной службы Канады (министерство природных ресурсов Канады).  Совещание ГС было приурочено к двадцать шестому ежегодному совещанию Канадского комитета по таксации лесов (ККТЛ), которое состоялось 7-9 июня 2001 года.</w:t>
      </w:r>
    </w:p>
    <w:p>
      <w:pPr>
        <w:pStyle w:val="16"/>
        <w:jc w:val="left"/>
        <w:rPr/>
      </w:pPr>
      <w:r>
        <w:rPr/>
      </w:r>
    </w:p>
    <w:p>
      <w:pPr>
        <w:pStyle w:val="16"/>
        <w:jc w:val="left"/>
        <w:rPr/>
      </w:pPr>
      <w:r>
        <w:rPr/>
        <w:t>2.</w:t>
        <w:tab/>
        <w:t>В работе совещания приняли участие приблизительно 35 экспертов (члены Группы, национальные корреспонденты, эксперты по ОЛР, представители лесной службы Канады и управлений по таксации лесов провинций) из:  Австралии, Австрии, Венгрии, Германии, Канады, Нидерландов, Новой Зеландии, Норвегии, Польши, Российской Федерации, Соединенного Королевства, США, Финляндии, Чешской Республики, Швейцарии, Швеции и Японии.  На совещании были достаточно хорошо представлены шесть стран ОЛРУБЗ, участвующие в Монреальском процессе (Австралия, Япония, Канада, Новая Зеландия, Россия, США), а также европейские страны и некоторые международные организации и процессы (ФАО, Общеевропейская конференция на уровне министров (Группа КОЛЕМ по поддержанию связей, Вена) и Европейский лесной институт (ЕЛИ).</w:t>
      </w:r>
    </w:p>
    <w:p>
      <w:pPr>
        <w:pStyle w:val="16"/>
        <w:jc w:val="left"/>
        <w:rPr/>
      </w:pPr>
      <w:r>
        <w:rPr/>
      </w:r>
    </w:p>
    <w:p>
      <w:pPr>
        <w:pStyle w:val="16"/>
        <w:jc w:val="left"/>
        <w:rPr/>
      </w:pPr>
      <w:r>
        <w:rPr/>
        <w:t>3.</w:t>
        <w:tab/>
        <w:t>На первом заседании с приветствиями выступили профессор Михель Кёхль (Дрезденский университет технологии, Германия), г-н Брайан Хэддон (Лесная служба Канады), г-н Роберт Дейвис (Программа Глобальной ОЛР ФАО) и г</w:t>
        <w:noBreakHyphen/>
        <w:t>н Александр В. Коротков (Секция лесоматериалов ЕЭК ООН).  Председателем совещания являлся профессор Михель Кёхль (Германия), руководитель Группы.  Участники утвердили предложенную предварительную повестку дня и расписание работы совещания.</w:t>
      </w:r>
    </w:p>
    <w:p>
      <w:pPr>
        <w:pStyle w:val="16"/>
        <w:jc w:val="left"/>
        <w:rPr/>
      </w:pPr>
      <w:r>
        <w:rPr/>
      </w:r>
    </w:p>
    <w:p>
      <w:pPr>
        <w:pStyle w:val="16"/>
        <w:jc w:val="left"/>
        <w:rPr>
          <w:b/>
          <w:b/>
          <w:bCs/>
        </w:rPr>
      </w:pPr>
      <w:r>
        <w:rPr>
          <w:b/>
          <w:bCs/>
        </w:rPr>
        <w:t>ПОСЛЕДУЮЩАЯ РАБОТА В СВЯЗИ С ОЛРУБЗ-2000</w:t>
      </w:r>
    </w:p>
    <w:p>
      <w:pPr>
        <w:pStyle w:val="16"/>
        <w:jc w:val="left"/>
        <w:rPr>
          <w:b/>
          <w:b/>
          <w:bCs/>
        </w:rPr>
      </w:pPr>
      <w:r>
        <w:rPr>
          <w:b/>
          <w:bCs/>
        </w:rPr>
      </w:r>
    </w:p>
    <w:p>
      <w:pPr>
        <w:pStyle w:val="16"/>
        <w:jc w:val="left"/>
        <w:rPr/>
      </w:pPr>
      <w:r>
        <w:rPr/>
        <w:t>4.</w:t>
        <w:tab/>
        <w:t>Участники рассмотрели и обсудили последующие мероприятия в связи с ОЛРУБЗ</w:t>
        <w:noBreakHyphen/>
        <w:t>2000, уделив при этом особое внимание следующим из них:</w:t>
      </w:r>
    </w:p>
    <w:p>
      <w:pPr>
        <w:pStyle w:val="16"/>
        <w:jc w:val="left"/>
        <w:rPr/>
      </w:pPr>
      <w:r>
        <w:rPr/>
      </w:r>
    </w:p>
    <w:p>
      <w:pPr>
        <w:pStyle w:val="16"/>
        <w:numPr>
          <w:ilvl w:val="0"/>
          <w:numId w:val="2"/>
        </w:numPr>
        <w:spacing w:before="0" w:after="240"/>
        <w:jc w:val="left"/>
        <w:rPr/>
      </w:pPr>
      <w:r>
        <w:rPr/>
        <w:t>распространение результатов ОЛРУБЗ,  связи с общественностью и обратная связь с пользователями материалов;</w:t>
      </w:r>
    </w:p>
    <w:p>
      <w:pPr>
        <w:pStyle w:val="16"/>
        <w:numPr>
          <w:ilvl w:val="0"/>
          <w:numId w:val="2"/>
        </w:numPr>
        <w:spacing w:before="0" w:after="240"/>
        <w:jc w:val="left"/>
        <w:rPr/>
      </w:pPr>
      <w:r>
        <w:rPr/>
        <w:t>выпуск КД-ПЗУ (с электронной базой данных и основным докладом по ОЛРУБЗ);</w:t>
      </w:r>
    </w:p>
    <w:p>
      <w:pPr>
        <w:pStyle w:val="16"/>
        <w:numPr>
          <w:ilvl w:val="0"/>
          <w:numId w:val="2"/>
        </w:numPr>
        <w:spacing w:before="0" w:after="240"/>
        <w:jc w:val="left"/>
        <w:rPr/>
      </w:pPr>
      <w:r>
        <w:rPr/>
        <w:t>"Структурные, композиционные и функциональные аспекты биологического разнообразия лесов в Европе" (сопроводительный документ ОЛРУБЗ, автором которого является д-р Янна Пуумалайнен, СИЦ ЕС);</w:t>
      </w:r>
    </w:p>
    <w:p>
      <w:pPr>
        <w:pStyle w:val="16"/>
        <w:numPr>
          <w:ilvl w:val="0"/>
          <w:numId w:val="2"/>
        </w:numPr>
        <w:spacing w:before="0" w:after="240"/>
        <w:jc w:val="left"/>
        <w:rPr/>
      </w:pPr>
      <w:r>
        <w:rPr/>
        <w:t>Краткий национальный очерк о секторе лесного хозяйства Российской Федерации (сопроводительный документ ОЛРУБЗ, подготовленный д-ром Андреем Н. Филипчуком, Россия);</w:t>
      </w:r>
    </w:p>
    <w:p>
      <w:pPr>
        <w:pStyle w:val="16"/>
        <w:numPr>
          <w:ilvl w:val="0"/>
          <w:numId w:val="2"/>
        </w:numPr>
        <w:spacing w:before="0" w:after="240"/>
        <w:jc w:val="left"/>
        <w:rPr/>
      </w:pPr>
      <w:r>
        <w:rPr/>
        <w:t>Руководящие указания и рекомендации совместной сессии Комитета ЕЭК по лесоматериалам и ЕЛК ФАО и Объединенной рабочей группы ЕЭК/ФАО по экономике и статистике лесного сектора.</w:t>
      </w:r>
    </w:p>
    <w:p>
      <w:pPr>
        <w:pStyle w:val="16"/>
        <w:jc w:val="left"/>
        <w:rPr/>
      </w:pPr>
      <w:r>
        <w:rPr/>
        <w:t>5.</w:t>
        <w:tab/>
        <w:t>Результаты ОЛРУБЗ-2000 привлекли большое внимание, и им были посвящены статьи в специализированной прессе, информационные выпуски по радио и материалы, представленные на международных совещаниях.  Внимание секретариата было обращено на многие случаи, когда ОЛРУБЗ использовалась в качестве источника информации или же на нее ссылались как на таковой:  в частности, можно назвать такие средства массовой информации и форумы, как "Файненшиал Таймс", "Хольц-Централблатт", "ТТДж Тимберт энд Вуд Продактс", "Телеграмма ООН", публикации региональных комиссий ООН, Евростата, МСЛНИО, ВФП и ЕЛИ, национальные профессиональные журналы, например "АФЦ-Дервальд" (Германия) или "Праце Институту Технологии Древна" (Польша), а также заявки и отклики, полученные от многих исследователей и других пользователей данных ОЛРУБЗ.  В числе международных совещаний, на которых были представлены и обсуждены результаты ОЛРУБЗ, можно назвать ХХI-й Всемирный лесохозяйственный конгресс МСЛНИО, совместную сессию Комитета ЕЭК ООН по лесоматериалам/Европейской лесной комиссии ФАО, Рабочее совещание КОЛЕМ на тему "</w:t>
      </w:r>
      <w:r>
        <w:rPr>
          <w:i/>
          <w:iCs/>
        </w:rPr>
        <w:t>Улучшение критериев и показателей устойчивого лесопользования</w:t>
      </w:r>
      <w:r>
        <w:rPr/>
        <w:t xml:space="preserve">".  Информация ОЛРУБЗ находилась в центре внимания на проводившихся на высоком уровне в Гааге в ноябре 2000 года переговорах по вопросам изменения климата, а также на других форумах, мероприятиях и рабочих совещаниях.  ОЛРУБЗ пользуется большим спросом, и запасы этого издания быстро иссякают, несмотря на его довольно высокую цену.  Поступило несколько запросов относительно уточнения или увеличения объема некоторых данных или сведений об источниках информации, которые не были охвачены ОЛРУБЗ, например данных по тропическим странам или данных в разбивке по основным породам деревьев.  </w:t>
      </w:r>
    </w:p>
    <w:p>
      <w:pPr>
        <w:pStyle w:val="16"/>
        <w:jc w:val="left"/>
        <w:rPr/>
      </w:pPr>
      <w:r>
        <w:rPr/>
      </w:r>
    </w:p>
    <w:p>
      <w:pPr>
        <w:pStyle w:val="16"/>
        <w:jc w:val="left"/>
        <w:rPr/>
      </w:pPr>
      <w:r>
        <w:rPr/>
        <w:t>6.</w:t>
        <w:tab/>
        <w:t>Как это уже имело место в рамках проведения некоторых предыдущих мероприятий, участники совещания тепло приветствовали недавно выпущенный КД-ПЗУ, который был представлен д-ром Петером Чока, и дали ему высокую оценку.  В связи с выпуском КД</w:t>
        <w:noBreakHyphen/>
        <w:t xml:space="preserve">ПЗУ, содержащего электронную базу данных ОЛРУБЗ-2000 и Основной доклад, было получено много откликов, в которых подтверждается, что он является еще одним важным источником всеобъемлющей информации о лесных ресурсах умеренной/бореальной зон и полезным инструментом для широкого круга текущих и потенциальных пользователей:  сотрудников лесохозяйственных директивных органов, ученых, исследователей и всех, кто заинтересован в данных ОЛРУБЗ.  Группа отметила, что КД-ПЗУ и база данных были подготовлены весьма своевременно.  </w:t>
      </w:r>
    </w:p>
    <w:p>
      <w:pPr>
        <w:pStyle w:val="16"/>
        <w:jc w:val="left"/>
        <w:rPr/>
      </w:pPr>
      <w:r>
        <w:rPr/>
      </w:r>
    </w:p>
    <w:p>
      <w:pPr>
        <w:pStyle w:val="16"/>
        <w:jc w:val="left"/>
        <w:rPr/>
      </w:pPr>
      <w:r>
        <w:rPr/>
        <w:t>7.</w:t>
        <w:tab/>
        <w:t xml:space="preserve">Первоначально база данных ОЛРУБЗ была разработана и опубликована в формате </w:t>
      </w:r>
      <w:r>
        <w:rPr>
          <w:i/>
          <w:iCs/>
        </w:rPr>
        <w:t>Ассеss97</w:t>
      </w:r>
      <w:r>
        <w:rPr/>
        <w:t xml:space="preserve">, однако для удобства пользователей она была также выпущена на КД-ПЗУ в формате </w:t>
      </w:r>
      <w:r>
        <w:rPr>
          <w:i/>
          <w:iCs/>
        </w:rPr>
        <w:t>Ассеss2000</w:t>
      </w:r>
      <w:r>
        <w:rPr/>
        <w:t xml:space="preserve">.  Непосредственно перед проведением совещания было обнаружено, что ввиду ряда непредвиденных ошибок, возникших при компиляции, версия в формате </w:t>
      </w:r>
      <w:r>
        <w:rPr>
          <w:i/>
          <w:iCs/>
        </w:rPr>
        <w:t>Ассеss2000</w:t>
      </w:r>
      <w:r>
        <w:rPr/>
        <w:t xml:space="preserve">, возможно, не будет надлежащим образом функционировать на некоторых компьютерах (проблема конфигурации).  Это препятствие сейчас "устраняется", и пользователи могут получить новую версию базы данных ОЛРУБЗ в формате </w:t>
      </w:r>
      <w:r>
        <w:rPr>
          <w:i/>
          <w:iCs/>
        </w:rPr>
        <w:t>Ассеss2000</w:t>
      </w:r>
      <w:r>
        <w:rPr/>
        <w:t xml:space="preserve"> в Интернете (или же файл, который позволяет решить эту проблему, может быть загружен из веб</w:t>
        <w:noBreakHyphen/>
        <w:t xml:space="preserve">сайта Комитета ЕЭК ООН по лесоматериалам по адресу:  </w:t>
      </w:r>
      <w:r>
        <w:rPr>
          <w:i/>
          <w:iCs/>
        </w:rPr>
        <w:t>&lt;&lt;http://www.unece.org/trade/timber/fra/</w:t>
      </w:r>
      <w:r>
        <w:rPr>
          <w:i/>
          <w:iCs/>
          <w:lang w:val="en-US"/>
        </w:rPr>
        <w:t>w</w:t>
      </w:r>
      <w:r>
        <w:rPr>
          <w:i/>
          <w:iCs/>
        </w:rPr>
        <w:t>elcome&gt;&gt;</w:t>
      </w:r>
      <w:r>
        <w:rPr/>
        <w:t xml:space="preserve">.  На данном же этапе всем пользователям базы данных было рекомендовано работать с версией вышеупомянутого КД-ПЗУ в формате </w:t>
      </w:r>
      <w:r>
        <w:rPr>
          <w:i/>
          <w:iCs/>
        </w:rPr>
        <w:t>Access97</w:t>
      </w:r>
      <w:r>
        <w:rPr/>
        <w:t>.</w:t>
      </w:r>
    </w:p>
    <w:p>
      <w:pPr>
        <w:pStyle w:val="16"/>
        <w:jc w:val="left"/>
        <w:rPr/>
      </w:pPr>
      <w:r>
        <w:rPr/>
      </w:r>
    </w:p>
    <w:p>
      <w:pPr>
        <w:pStyle w:val="Normal"/>
        <w:rPr/>
      </w:pPr>
      <w:r>
        <w:rPr/>
        <w:t>8.</w:t>
        <w:tab/>
        <w:t>Проф. Михель Кёхль представил сопроводительный документ ОЛРУБЗ на тему "</w:t>
      </w:r>
      <w:r>
        <w:rPr>
          <w:i/>
          <w:iCs/>
        </w:rPr>
        <w:t>Структурные, композиционные и функциональные аспекты биологического разнообразия лесов в Европе</w:t>
      </w:r>
      <w:r>
        <w:rPr/>
        <w:t>", автором которого является д</w:t>
        <w:noBreakHyphen/>
        <w:t>р Янна Пуумалайнен (СИЦ/ЕС, Испра, Италия).  Этот документ в настоящее время находится в стадии публикации и будет выпущен в качестве документа ЕЭК ООН/ФАО для обсуждения (</w:t>
      </w:r>
      <w:r>
        <w:rPr>
          <w:lang w:val="en-US"/>
        </w:rPr>
        <w:t>DP</w:t>
      </w:r>
      <w:r>
        <w:rPr/>
        <w:t>/22).  Он был встречен положительно, и это выступление послужило началом для обсуждения вопросов мониторинга и оценки/анализа "новых" параметров, включая биологическое разнообразие и другие недревесные лесные товары и услуги леса.  На совещании ГС был распространен документ д</w:t>
        <w:noBreakHyphen/>
        <w:t>ра Линды Ланглер (Лесная служба министерства сельского хозяйства США), в котором обобщается опыт оценки НДТУ, накопленный в рамках процесса ОЛРУБЗ</w:t>
        <w:noBreakHyphen/>
        <w:t>2000, и который был рассмотрен при обсуждении будущих направлений работы в этой области.</w:t>
      </w:r>
    </w:p>
    <w:p>
      <w:pPr>
        <w:pStyle w:val="Normal"/>
        <w:rPr/>
      </w:pPr>
      <w:r>
        <w:rPr/>
      </w:r>
    </w:p>
    <w:p>
      <w:pPr>
        <w:pStyle w:val="Normal"/>
        <w:rPr/>
      </w:pPr>
      <w:r>
        <w:rPr/>
        <w:t>9.</w:t>
        <w:tab/>
        <w:t>Группа приняла к сведению еще один сопроводительный документ ОЛРУБЗ, который был подготовлен д</w:t>
        <w:noBreakHyphen/>
        <w:t>ром Андреем Филипчуком и недавно опубликован в качестве краткого национального очерка о секторе лесного хозяйства Российской Федерации (Исследование ЕЭК ООН/ФАО (</w:t>
      </w:r>
      <w:r>
        <w:rPr>
          <w:lang w:val="en-US"/>
        </w:rPr>
        <w:t>SP</w:t>
      </w:r>
      <w:r>
        <w:rPr/>
        <w:t>/18)).  В этом исследовании содержится обновленная информация ОЛРУБЗ и полный перечень охраняемых лесных районов в стране.  Эта публикация явилась важным вкладом в Глобальную ОЛР</w:t>
        <w:noBreakHyphen/>
        <w:t>2000 и работу по классификации охраняемых лесных районов, которая проводится в рамках Общеевропейского процесса.</w:t>
      </w:r>
    </w:p>
    <w:p>
      <w:pPr>
        <w:pStyle w:val="Normal"/>
        <w:rPr/>
      </w:pPr>
      <w:r>
        <w:rPr/>
      </w:r>
    </w:p>
    <w:p>
      <w:pPr>
        <w:pStyle w:val="Normal"/>
        <w:rPr/>
      </w:pPr>
      <w:r>
        <w:rPr/>
        <w:t>10.</w:t>
        <w:tab/>
        <w:t>Группа была проинформирована о рекомендациях совместной сессии Комитета по лесоматериалам и Европейской лесной комиссии и о руководящих указаниях Объединенной рабочей группы ЕЭК/ФАО по экономике и статистике лесного сектора в отношении процесса ОЛР.  Участники приняли к сведению информацию о том, что Рабочая группа "дала высокую оценку работе, проведенной национальными корреспондентами по ОЛРУБЗ, группой специалистов и секретариатом, и поздравила всех, кто участвовал в осуществлении этого сложного и крупномасштабного проекта".  ГС подтвердила, что нынешнее совещание является важным шагом в области анализа результатов ОЛРУБЗ.  Были подробно обсуждены новые мандат и круг ведения ГС, предложенные вышестоящими органами.</w:t>
      </w:r>
    </w:p>
    <w:p>
      <w:pPr>
        <w:pStyle w:val="Normal"/>
        <w:rPr/>
      </w:pPr>
      <w:r>
        <w:rPr/>
      </w:r>
    </w:p>
    <w:p>
      <w:pPr>
        <w:pStyle w:val="Heading6"/>
        <w:rPr>
          <w:bCs/>
        </w:rPr>
      </w:pPr>
      <w:r>
        <w:rPr>
          <w:bCs/>
        </w:rPr>
        <w:t>Специальные темы</w:t>
      </w:r>
    </w:p>
    <w:p>
      <w:pPr>
        <w:pStyle w:val="Heading6"/>
        <w:rPr>
          <w:bCs/>
        </w:rPr>
      </w:pPr>
      <w:r>
        <w:rPr>
          <w:bCs/>
        </w:rPr>
      </w:r>
    </w:p>
    <w:p>
      <w:pPr>
        <w:pStyle w:val="Normal"/>
        <w:rPr/>
      </w:pPr>
      <w:r>
        <w:rPr/>
        <w:t>11.</w:t>
        <w:tab/>
        <w:t>ГС ознакомилась с наиболее последней информацией о лесных ресурсах и системах таксации/оценки лесов в трех крупнейших странах ОЛРУБЗ (Австралии, Канаде, России), которая была представлена в прекрасно подготовленных документах:  "</w:t>
      </w:r>
      <w:r>
        <w:rPr>
          <w:i/>
          <w:iCs/>
        </w:rPr>
        <w:t>Лесные ресурсы и таксация лесов в Канаде</w:t>
      </w:r>
      <w:r>
        <w:rPr/>
        <w:t>"</w:t>
      </w:r>
      <w:r>
        <w:rPr>
          <w:i/>
          <w:iCs/>
        </w:rPr>
        <w:t xml:space="preserve"> </w:t>
      </w:r>
      <w:r>
        <w:rPr/>
        <w:t>(г</w:t>
        <w:noBreakHyphen/>
        <w:t>н Марк Джиллис), "</w:t>
      </w:r>
      <w:r>
        <w:rPr>
          <w:i/>
          <w:iCs/>
        </w:rPr>
        <w:t>Лесные ресурсы и их оценка в Российской Федерации</w:t>
      </w:r>
      <w:r>
        <w:rPr/>
        <w:t>" (д</w:t>
        <w:noBreakHyphen/>
        <w:t>р Андрей Филипчук), "</w:t>
      </w:r>
      <w:r>
        <w:rPr>
          <w:i/>
          <w:iCs/>
        </w:rPr>
        <w:t>Вопросы национальной таксации и лесные экосистемы в Австралии</w:t>
      </w:r>
      <w:r>
        <w:rPr/>
        <w:t>" (г</w:t>
        <w:noBreakHyphen/>
        <w:t>жа Клэр Хоуэлл).</w:t>
      </w:r>
    </w:p>
    <w:p>
      <w:pPr>
        <w:pStyle w:val="Normal"/>
        <w:rPr/>
      </w:pPr>
      <w:r>
        <w:rPr/>
      </w:r>
    </w:p>
    <w:p>
      <w:pPr>
        <w:pStyle w:val="Normal"/>
        <w:rPr/>
      </w:pPr>
      <w:r>
        <w:rPr/>
        <w:t>12.</w:t>
        <w:tab/>
        <w:t>На совещании была представлена информация о состоянии лесных ресурсов Канады и национальной системе таксации лесов, в том числе о различных классификациях и новом порядке проведения таксации (места отбора проб, оценка некоторых параметров с помощью дистанционного зондирования, участки аэрофотосъемки, оценка изменений, представление данных и т.д.), которая была более подробно обсуждена на сессии Канадского комитета по таксации лесов, состоявшейся в конце недели.</w:t>
      </w:r>
    </w:p>
    <w:p>
      <w:pPr>
        <w:pStyle w:val="Normal"/>
        <w:rPr/>
      </w:pPr>
      <w:r>
        <w:rPr/>
      </w:r>
    </w:p>
    <w:p>
      <w:pPr>
        <w:pStyle w:val="Normal"/>
        <w:rPr/>
      </w:pPr>
      <w:r>
        <w:rPr/>
        <w:t>13.</w:t>
        <w:tab/>
        <w:t>Участники задали большое число вопросов относительно состояния лесных ресурсов и их оценки в России, а также о применяемой в настоящее время в стране системе лесопользования, содержании и объеме работы по учету лесных ресурсов.  Возникла необходимость в выделении дополнительного времени, помимо того, которое было предусмотрено официальным расписанием работы совещания, для обсуждения всех этих вопросов, которые имеют чрезвычайно большое значение для планирования будущей ОЛР.</w:t>
      </w:r>
    </w:p>
    <w:p>
      <w:pPr>
        <w:pStyle w:val="Normal"/>
        <w:rPr/>
      </w:pPr>
      <w:r>
        <w:rPr/>
      </w:r>
    </w:p>
    <w:p>
      <w:pPr>
        <w:pStyle w:val="Normal"/>
        <w:rPr/>
      </w:pPr>
      <w:r>
        <w:rPr/>
        <w:t>14.</w:t>
        <w:tab/>
        <w:t>Австралия представила информацию о характеристиках своей национальной системы таксации лесов, которая, как представляется, является весьма "чувствительной" и быстро реагирует на предъявляемые на международном уровне требования, в том числе в рамках проекта ОЛРУБЗ, Монреальского процесса и т.д., и заявила о своей готовности и впредь представлять данные о лесных ресурсах на международном уровне.  Все вышеуказанные документы можно получить в секретариате.</w:t>
      </w:r>
    </w:p>
    <w:p>
      <w:pPr>
        <w:pStyle w:val="Normal"/>
        <w:rPr/>
      </w:pPr>
      <w:r>
        <w:rPr/>
      </w:r>
    </w:p>
    <w:p>
      <w:pPr>
        <w:pStyle w:val="Normal"/>
        <w:rPr/>
      </w:pPr>
      <w:r>
        <w:rPr/>
        <w:t>15.</w:t>
        <w:tab/>
        <w:t>Д</w:t>
        <w:noBreakHyphen/>
        <w:t xml:space="preserve">р Матиас Шойбер и проф. Михель Кёхль (Германия) представили информацию о проводимых в настоящее время исследованиях в области мониторинга недревесных лесных товаров и услуг леса (которые финансируются по линии четвертой рамочной программы ЕС).  В этой работе участвует Дрезденский университет технологии и ученые из Финляндии, Италии, Швейцарии и Швеции.  Результаты этой работы обсуждались и в связи с упоминавшимися выше документами по биологическому разнообразию и НДТУ, при этом было высказано мнение, что они могут использоваться в рамках будущей работы по линии ОЛР.  Среди участников совещания был распространен используемый в рамках проекта ЕС </w:t>
      </w:r>
      <w:r>
        <w:rPr>
          <w:lang w:val="en-US"/>
        </w:rPr>
        <w:t>EFIS</w:t>
      </w:r>
      <w:r>
        <w:rPr/>
        <w:t xml:space="preserve"> небольшой "вопросник для зала заседаний", который посвящен распространению параметров биологического разнообразия и других НДТУ и который позволил получить дополнительную информацию по этому вопросу.  Ответы на вопросник свидетельствуют о большой заинтересованности в загружаемых файлах, содержащих основные результаты, и о необходимости проведения (интерактивного) анализа данных через</w:t>
      </w:r>
      <w:r>
        <w:rPr>
          <w:lang w:val="en-US"/>
        </w:rPr>
        <w:t>Web</w:t>
      </w:r>
      <w:r>
        <w:rPr/>
        <w:t>.  Эти выводы следует учесть при планировании деятельности по распространению будущих результатов ОЛР.</w:t>
      </w:r>
    </w:p>
    <w:p>
      <w:pPr>
        <w:pStyle w:val="Normal"/>
        <w:rPr/>
      </w:pPr>
      <w:r>
        <w:rPr/>
      </w:r>
    </w:p>
    <w:p>
      <w:pPr>
        <w:pStyle w:val="Normal"/>
        <w:rPr/>
      </w:pPr>
      <w:r>
        <w:rPr>
          <w:b/>
          <w:bCs/>
          <w:u w:val="single"/>
        </w:rPr>
        <w:t>Обследование "Использование результатов ОЛРУБЗ-2000 и ее последствия для политики</w:t>
      </w:r>
      <w:r>
        <w:rPr>
          <w:b/>
          <w:bCs/>
        </w:rPr>
        <w:t>"</w:t>
      </w:r>
    </w:p>
    <w:p>
      <w:pPr>
        <w:pStyle w:val="Normal"/>
        <w:rPr/>
      </w:pPr>
      <w:r>
        <w:rPr/>
      </w:r>
    </w:p>
    <w:p>
      <w:pPr>
        <w:pStyle w:val="Normal"/>
        <w:rPr/>
      </w:pPr>
      <w:r>
        <w:rPr/>
        <w:t>16.</w:t>
        <w:tab/>
        <w:t>С сообщением о предварительных результатах обследования на тему "</w:t>
      </w:r>
      <w:r>
        <w:rPr>
          <w:i/>
          <w:iCs/>
        </w:rPr>
        <w:t>Использование результатов ОЛРУБЗ-2000 и ее последствия для политики</w:t>
      </w:r>
      <w:r>
        <w:rPr/>
        <w:t>" выступил г</w:t>
        <w:noBreakHyphen/>
        <w:t>н Тим Пек (ЕЛИ).  Это сообщение было встречено весьма положительно, вслед за чем состоялось весьма интересное и полезное обсуждение.  Участники пришли к мнению, что выводы, содержащиеся в этом предварительном докладе, чрезвычайно полезны для планирования будущих оценок лесных ресурсов.</w:t>
      </w:r>
    </w:p>
    <w:p>
      <w:pPr>
        <w:pStyle w:val="Normal"/>
        <w:rPr/>
      </w:pPr>
      <w:r>
        <w:rPr/>
      </w:r>
    </w:p>
    <w:p>
      <w:pPr>
        <w:pStyle w:val="Normal"/>
        <w:rPr/>
      </w:pPr>
      <w:r>
        <w:rPr/>
        <w:t>17.</w:t>
        <w:tab/>
        <w:t>В то же время некоторые члены ГС заявили, что они считают проведение этого обследования (и распространение соответствующего вопросника) "преждевременным" с учетом объема информации ОЛРУБЗ и времени, необходимого для его усвоения (особенно электронной базы данных ОЛРУБЗ, выпущенной на КД-ПЗУ совсем недавно, т.е. почти перед самым совещанием ГС).  Кроме того, некоторые участники отметили, что ответы потенциальных пользователей (т.е. тех, кто еще не пользовался данными ОЛРУБЗ, но, возможно, будет интенсивно работать с ними в будущем) могут "вводить в заблуждение", в связи с чем существует вероятность того, что результаты обследования являются "искаженными".  Было предложено, чтобы вышестоящие органы ЕЭК ООН/ФАО рассмотрели возможность принятия этого предварительного доклада (в его нынешнем виде с некоторыми возможными изменениями) и приняли решение "вновь провести" такого рода обследование через несколько лет.</w:t>
      </w:r>
    </w:p>
    <w:p>
      <w:pPr>
        <w:pStyle w:val="Normal"/>
        <w:rPr/>
      </w:pPr>
      <w:r>
        <w:rPr/>
      </w:r>
    </w:p>
    <w:p>
      <w:pPr>
        <w:pStyle w:val="Heading6"/>
        <w:rPr>
          <w:bCs/>
        </w:rPr>
      </w:pPr>
      <w:r>
        <w:rPr>
          <w:bCs/>
        </w:rPr>
        <w:t>Потребности в информации о лесных ресурсах</w:t>
      </w:r>
    </w:p>
    <w:p>
      <w:pPr>
        <w:pStyle w:val="Heading6"/>
        <w:rPr>
          <w:bCs/>
        </w:rPr>
      </w:pPr>
      <w:r>
        <w:rPr>
          <w:bCs/>
        </w:rPr>
      </w:r>
    </w:p>
    <w:p>
      <w:pPr>
        <w:pStyle w:val="Normal"/>
        <w:rPr/>
      </w:pPr>
      <w:r>
        <w:rPr/>
        <w:t>18.</w:t>
        <w:tab/>
        <w:t>ГС обсудила текущие и будущие потребности в информации о лесных ресурсах с учетом различных аспектов и позиций основных пользователей, прежде всего Глобальной ОЛР (всемирное обследование лесов), Общеевропейского, Монреальского и других международных процессов и диалога по вопросам, касающимся лесохозяйственной политики (критерии и показатели устойчивого лесопользования).  При этом были полностью учтены требования, уже выдвинутые вышестоящими органами и Объединенной рабочей группой ЕЭК ООН/ФАО, особенно в связи с перспективными исследованиями по лесному сектору Европы (ПИЛСЕ).</w:t>
      </w:r>
    </w:p>
    <w:p>
      <w:pPr>
        <w:pStyle w:val="Normal"/>
        <w:rPr/>
      </w:pPr>
      <w:r>
        <w:rPr/>
      </w:r>
    </w:p>
    <w:p>
      <w:pPr>
        <w:pStyle w:val="Normal"/>
        <w:rPr/>
      </w:pPr>
      <w:r>
        <w:rPr/>
        <w:t>19.</w:t>
        <w:tab/>
        <w:t>После представления информации о текущем состоянии, технических компонентах и планах завершения работы над Глобальной ОЛР-2000 (</w:t>
      </w:r>
      <w:r>
        <w:rPr>
          <w:i/>
          <w:iCs/>
        </w:rPr>
        <w:t>г</w:t>
        <w:noBreakHyphen/>
        <w:t>н Роберт Дейвис, ФАО</w:t>
      </w:r>
      <w:r>
        <w:rPr/>
        <w:t>) ГС заявила о своей готовности сотрудничать с процессом Глобальной ОЛР в будущем (и оказывать ему необходимую поддержку), но отметила, что необходимо более эффективно координировать эту работу и уже в самом начале четко определить задачи нового раунда глобальной оценки.  Наиболее важными вопросами, которые необходимо обсудить в этой связи в будущем, являются общий набор терминов и определений, общий подход к базисному году/периоду, сопоставимость результатов (использование одних и тех же наборов данных) и оценка "новых параметров".  Было бы интересным и полезным провести исследование по вопросу о надежности информации Глобальной ОЛР-2000 (как это было сделано в рамках ОЛРУБЗ-2000).</w:t>
      </w:r>
    </w:p>
    <w:p>
      <w:pPr>
        <w:pStyle w:val="Normal"/>
        <w:rPr/>
      </w:pPr>
      <w:r>
        <w:rPr/>
      </w:r>
    </w:p>
    <w:p>
      <w:pPr>
        <w:pStyle w:val="Normal"/>
        <w:rPr/>
      </w:pPr>
      <w:r>
        <w:rPr/>
        <w:t>20.</w:t>
        <w:tab/>
        <w:t>Консультация экспертов по Глобальной ОЛР будет иметь большое значение для начала подготовки будущей оценки и создания "предсказуемых условий на глобальном уровне", благодаря чему ГС сможет планировать свою работу таким образом, чтобы внести максимально возможный вклад в Глобальную ОЛР.  ГС готова активно участвовать в подготовке Консультации (и обсуждениях, которые состоятся в рамках ее проведения).  Г</w:t>
        <w:noBreakHyphen/>
        <w:t>н Дейвис (в предварительном порядке) назвал в качестве возможного срока проведения Консультации экспертов по Глобальной ОЛР июнь-июль 2002 года.</w:t>
      </w:r>
    </w:p>
    <w:p>
      <w:pPr>
        <w:pStyle w:val="Normal"/>
        <w:rPr/>
      </w:pPr>
      <w:r>
        <w:rPr/>
      </w:r>
    </w:p>
    <w:p>
      <w:pPr>
        <w:pStyle w:val="Normal"/>
        <w:rPr/>
      </w:pPr>
      <w:r>
        <w:rPr/>
        <w:t>21.</w:t>
        <w:tab/>
        <w:t>В своем выступлении д-р Эвальд Раметштайнер (</w:t>
      </w:r>
      <w:r>
        <w:rPr>
          <w:i/>
          <w:iCs/>
        </w:rPr>
        <w:t>КОЛЕМ - Группа по поддержанию связей в Вене</w:t>
      </w:r>
      <w:r>
        <w:rPr/>
        <w:t>) остановился на всех основных аспектах текущего и будущего сотрудничества между процессом ОЛРУБЗ и Общеевропейской конференцией по вопросам охраны лесов в Европе на уровне министров (включая оценку КиП УЛП и представление данных).  Он выразил глубокую признательность ГС за ее вклад в работу КОЛЕМ.  Ввиду заинтересованности стран Монреальского процесса в сотрудничестве с ОЛР ЕЭК/ФАО с участниками из этих стран (Австралия, Япония, Новая Зеландия, Канада, Россия, США) были обсуждены возможные условия такого сотрудничества.  Эти страны считают, что работа, проводимая ими в рамках деятельности ГС, уже представляет собой вклад в Монреальский процесс и будет являться таковым в будущем.</w:t>
      </w:r>
    </w:p>
    <w:p>
      <w:pPr>
        <w:pStyle w:val="Normal"/>
        <w:rPr/>
      </w:pPr>
      <w:r>
        <w:rPr/>
      </w:r>
    </w:p>
    <w:p>
      <w:pPr>
        <w:pStyle w:val="Normal"/>
        <w:rPr/>
      </w:pPr>
      <w:r>
        <w:rPr/>
        <w:t>22.</w:t>
        <w:tab/>
        <w:t xml:space="preserve">После представления информации о работе, которую следует провести в рамках базового исследования ПИЛСЕ, в частности в том, что касается долгосрочных перспектив развития европейских лесных ресурсов, последовала весьма оживленная дискуссия. Члены ГС единодушно заявили о своей готовности (и желании) содействовать деятельности по линии проведения перспективных исследования, но отметили, что у них нет "готовых" и "легко осуществимых" рекомендаций.  Участники не смогли решить, какой из двух предложенных методологий они отдают предпочтение (разбивка данных ОЛРУБЗ или использование набора данных </w:t>
      </w:r>
      <w:r>
        <w:rPr>
          <w:lang w:val="en-US"/>
        </w:rPr>
        <w:t>EFISCEN</w:t>
      </w:r>
      <w:r>
        <w:rPr/>
        <w:t xml:space="preserve">).  Некоторые из них высказали сомнения относительно целесообразности разбивки данных ОЛРУБЗ, а другие - в отношении сопоставимости, точности (и своевременности) данных </w:t>
      </w:r>
      <w:r>
        <w:rPr>
          <w:lang w:val="en-US"/>
        </w:rPr>
        <w:t>EFISCEN</w:t>
      </w:r>
      <w:r>
        <w:rPr/>
        <w:t>.  Было отмечено, что ЕЭК ООН следует быть весьма осторожной и не перегружать национальных корреспондентов весьма сложным вопросником;  их следует просить сделать самый минимум (поскольку и без того их работа будет весьма трудной).</w:t>
      </w:r>
    </w:p>
    <w:p>
      <w:pPr>
        <w:pStyle w:val="Normal"/>
        <w:rPr/>
      </w:pPr>
      <w:r>
        <w:rPr/>
      </w:r>
    </w:p>
    <w:p>
      <w:pPr>
        <w:pStyle w:val="Normal"/>
        <w:rPr/>
      </w:pPr>
      <w:r>
        <w:rPr/>
        <w:t>23.</w:t>
        <w:tab/>
        <w:t xml:space="preserve">Был предложен и третий вариант, который заключается в непосредственном использовании имеющихся национальных данных, поскольку это позволит получить самую последнюю информацию (и облегчит работу корреспондентов).  В целом ГС положительно восприняла предложение о проведении совместного совещания представителей двух групп (по ОЛРУБЗ и ПИЛСЕ), однако настоятельно рекомендовала, чтобы такое совещание было оправданным и хорошо подготовленным (от группы по ПИЛСЕ необходимо получить более подробную информацию по существу предлагаемого совещания).  Некоторые участники предложили использовать вместо модели </w:t>
      </w:r>
      <w:r>
        <w:rPr>
          <w:lang w:val="en-US"/>
        </w:rPr>
        <w:t>EFISCEN</w:t>
      </w:r>
      <w:r>
        <w:rPr/>
        <w:t xml:space="preserve"> имеющиеся национальные прогнозы, поскольку они являются, возможно, более точными.  Сомнения были высказаны и по поводу надежности излишне долгосрочных прогнозов (50</w:t>
      </w:r>
      <w:r>
        <w:rPr>
          <w:lang w:val="en-US"/>
        </w:rPr>
        <w:t> </w:t>
      </w:r>
      <w:r>
        <w:rPr/>
        <w:t>лет).  Из-за того, что ГС не пришла к сколь-либо (четким) окончательным выводам по этому вопросу, ответственность за принятие решений относительно дальнейшей реализации этого проекта ложится, очевидно, на секретариат.</w:t>
      </w:r>
    </w:p>
    <w:p>
      <w:pPr>
        <w:pStyle w:val="Normal"/>
        <w:rPr/>
      </w:pPr>
      <w:r>
        <w:rPr/>
      </w:r>
    </w:p>
    <w:p>
      <w:pPr>
        <w:pStyle w:val="Heading6"/>
        <w:rPr>
          <w:bCs/>
        </w:rPr>
      </w:pPr>
      <w:r>
        <w:rPr>
          <w:bCs/>
        </w:rPr>
        <w:t>Подготовка будущей работы в области ОЛР ЕЭК ООН/ФАО</w:t>
      </w:r>
    </w:p>
    <w:p>
      <w:pPr>
        <w:pStyle w:val="Heading6"/>
        <w:rPr>
          <w:bCs/>
        </w:rPr>
      </w:pPr>
      <w:r>
        <w:rPr>
          <w:bCs/>
        </w:rPr>
      </w:r>
    </w:p>
    <w:p>
      <w:pPr>
        <w:pStyle w:val="Normal"/>
        <w:rPr/>
      </w:pPr>
      <w:r>
        <w:rPr/>
        <w:t>24</w:t>
      </w:r>
      <w:r>
        <w:rPr>
          <w:i/>
          <w:iCs/>
        </w:rPr>
        <w:t>.</w:t>
        <w:tab/>
      </w:r>
      <w:r>
        <w:rPr/>
        <w:t xml:space="preserve"> В рамках обсуждения вопроса о подготовке будущей работы в области оценки лесных ресурсов были рассмотрены такие вопросы, как возможные методологические подходы, периодичность, географический охват, система(ы) классификации, расписание, подлежащие учету параметры, термины и определения и потребности в ресурсах. Предстоящая Консультация экспертов по Глобальной ОЛР (2002 год) явится важным мероприятием для начала осуществления практических мер по подготовке следующего раунда оценки.</w:t>
      </w:r>
    </w:p>
    <w:p>
      <w:pPr>
        <w:pStyle w:val="Normal"/>
        <w:rPr/>
      </w:pPr>
      <w:r>
        <w:rPr/>
      </w:r>
    </w:p>
    <w:p>
      <w:pPr>
        <w:pStyle w:val="Normal"/>
        <w:rPr/>
      </w:pPr>
      <w:r>
        <w:rPr/>
        <w:t>25.</w:t>
        <w:tab/>
        <w:t>При обсуждении терминов и определений, подлежащих применению в рамках будущей оценки, члены Группы обратили внимание на довольно большое число позиций в текущих ТО ОЛРУБЗ, что еще раз подтвердило необходимость их "тщательного повторного анализа", с тем чтобы, с одной стороны, постараться, по возможности, сохранить их в нынешнем виде, а с другой стороны, внести в них приемлемые улучшения (уточнения).</w:t>
      </w:r>
    </w:p>
    <w:p>
      <w:pPr>
        <w:pStyle w:val="Normal"/>
        <w:rPr/>
      </w:pPr>
      <w:r>
        <w:rPr/>
      </w:r>
    </w:p>
    <w:p>
      <w:pPr>
        <w:pStyle w:val="Normal"/>
        <w:rPr/>
      </w:pPr>
      <w:r>
        <w:rPr/>
        <w:t>26.</w:t>
        <w:tab/>
        <w:t>Канадский комитет по таксации лесов (в докладе Подкомитета по терминологии), в частности, отметил, что "Международная группа по лесным ресурсам умеренной и бореальной зон использует в настоящее время, как представляется, несколько ограничительное определение "</w:t>
      </w:r>
      <w:r>
        <w:rPr>
          <w:i/>
          <w:iCs/>
        </w:rPr>
        <w:t>лесов</w:t>
      </w:r>
      <w:r>
        <w:rPr/>
        <w:t>".  В результате его применения площадь лесов в Канаде сократилась настолько, что на эту страну уже более не приходится 10% мировой площади лесов!  Это весьма нежелательно с политической и технической точек зрения, причем некоторые высокопоставленные должностные лица Канады высказали по этому поводу глубокое неудовлетворение".</w:t>
      </w:r>
    </w:p>
    <w:p>
      <w:pPr>
        <w:pStyle w:val="Normal"/>
        <w:rPr/>
      </w:pPr>
      <w:r>
        <w:rPr/>
      </w:r>
    </w:p>
    <w:p>
      <w:pPr>
        <w:pStyle w:val="Normal"/>
        <w:rPr/>
      </w:pPr>
      <w:r>
        <w:rPr/>
        <w:t>27.</w:t>
        <w:tab/>
        <w:t>ГС приняла к  сведению предложение Рабочей группы о целесообразности проведения комплексной оценки лесных ресурсов умеренной и бореальной зон с периодичностью в 10 лет.  Механизм, условия и периодичность обновления на более частой основе существующих основных ("политически важных") параметров лесных ресурсов с целью удовлетворения потребностей основных пользователей ОЛРУБЗ, как-то:  КОЛЕМ, СОФО и другие международные процессы, занимающиеся вопросами лесохозяйственной политики, будут рассмотрены Группой в соответствующее время.</w:t>
      </w:r>
    </w:p>
    <w:p>
      <w:pPr>
        <w:pStyle w:val="Normal"/>
        <w:rPr/>
      </w:pPr>
      <w:r>
        <w:rPr/>
      </w:r>
    </w:p>
    <w:p>
      <w:pPr>
        <w:pStyle w:val="Normal"/>
        <w:rPr/>
      </w:pPr>
      <w:r>
        <w:rPr/>
        <w:t>28.</w:t>
        <w:tab/>
        <w:t>ГС подтвердила необходимость обеспечения стабильности процесса, особенно в том, что касается терминов и определений.  Участники согласились с тем, что ЕЭК ООН и ФАО должны предпринять все усилия с целью сохранения существующих терминов и определений в целом без изменений (причем действительно неизбежные изменения должны быть внесены как можно скорее).  Должны быть приняты меры с целью сохранения существующей структуры оценки традиционных параметров таксации лесов, а основное внимание (если это необходимо) должно быть сосредоточено на улучшении "новых" параметров, как</w:t>
        <w:noBreakHyphen/>
        <w:t>то:  биологическое разнообразие, состояние лесов, учет углерода, недревесные товары и услуги.</w:t>
      </w:r>
    </w:p>
    <w:p>
      <w:pPr>
        <w:pStyle w:val="Normal"/>
        <w:rPr/>
      </w:pPr>
      <w:r>
        <w:rPr/>
      </w:r>
    </w:p>
    <w:p>
      <w:pPr>
        <w:pStyle w:val="Heading6"/>
        <w:rPr>
          <w:bCs/>
        </w:rPr>
      </w:pPr>
      <w:r>
        <w:rPr>
          <w:bCs/>
        </w:rPr>
        <w:t>Будущая деятельность Группы специалистов по ОЛР</w:t>
      </w:r>
    </w:p>
    <w:p>
      <w:pPr>
        <w:pStyle w:val="Heading6"/>
        <w:rPr>
          <w:bCs/>
        </w:rPr>
      </w:pPr>
      <w:r>
        <w:rPr>
          <w:bCs/>
        </w:rPr>
      </w:r>
    </w:p>
    <w:p>
      <w:pPr>
        <w:pStyle w:val="Normal"/>
        <w:rPr/>
      </w:pPr>
      <w:r>
        <w:rPr/>
        <w:t>29.</w:t>
        <w:tab/>
        <w:t>ГС обсудила свои новые круг ведения (КВ) и мандат, которые были предложены Объединенной рабочей группой ФАО/ЕЭК после завершения процесса ОЛРУБЗ-2000 (май 2001 года).  Она отметила, что срок действия мандата повторно учрежденной Группы был продлен до 2004 года.  С учетом опыта и "прошлой репутации" действующей ГС, а также извлеченных ею уроков эта Группа, безусловно, будет играть полезную роль в рамках будущей ОЛР ЕЭК ООН/ФАО.  Участники согласились с целесообразностью осуществления новых мероприятий ГС, указанных в этих документах, и подтвердили свою готовность делать все от них зависящее для их успешного осуществления.</w:t>
      </w:r>
    </w:p>
    <w:p>
      <w:pPr>
        <w:pStyle w:val="Normal"/>
        <w:rPr/>
      </w:pPr>
      <w:r>
        <w:rPr/>
      </w:r>
    </w:p>
    <w:p>
      <w:pPr>
        <w:pStyle w:val="Normal"/>
        <w:rPr/>
      </w:pPr>
      <w:r>
        <w:rPr/>
        <w:t>30.</w:t>
        <w:tab/>
        <w:t>Группа считает, что обновление (повторное создание) сети национальных корреспондентов по ОЛР ЕЭК ООН/ФАО является одной из важных мер, которая должна быть осуществлена без задержек, возможно, уже в конце этого года.</w:t>
      </w:r>
    </w:p>
    <w:p>
      <w:pPr>
        <w:pStyle w:val="Normal"/>
        <w:rPr/>
      </w:pPr>
      <w:r>
        <w:rPr/>
      </w:r>
    </w:p>
    <w:p>
      <w:pPr>
        <w:pStyle w:val="Normal"/>
        <w:rPr/>
      </w:pPr>
      <w:r>
        <w:rPr/>
        <w:t>31.</w:t>
        <w:tab/>
        <w:t>ГС согласилась с тем, что ее следующее совещание следует организовать перед Консультацией экспертов по глобальной ОЛР, предварительно в мае 2002 года.  Точные сроки и место проведения следующего совещания будут согласованы в консультации между секретариатом и руководителем Группы.</w:t>
      </w:r>
    </w:p>
    <w:p>
      <w:pPr>
        <w:pStyle w:val="Normal"/>
        <w:rPr/>
      </w:pPr>
      <w:r>
        <w:rPr/>
      </w:r>
    </w:p>
    <w:p>
      <w:pPr>
        <w:pStyle w:val="Normal"/>
        <w:rPr/>
      </w:pPr>
      <w:r>
        <w:rPr/>
        <w:t>32.</w:t>
        <w:tab/>
        <w:t>С учетом того, что объем работы в области оценки лесных ресурсов в ближайшие годы возрастет, ГС сочла необходимым вновь создать пост заместителя руководителя ГС, при этом д-р Роман Мишалак (Польша) был единогласно избран на этот пост, работа на котором потребует от него больших усилий.</w:t>
      </w:r>
    </w:p>
    <w:p>
      <w:pPr>
        <w:pStyle w:val="Normal"/>
        <w:rPr/>
      </w:pPr>
      <w:r>
        <w:rPr/>
      </w:r>
    </w:p>
    <w:p>
      <w:pPr>
        <w:pStyle w:val="Heading6"/>
        <w:rPr>
          <w:bCs/>
        </w:rPr>
      </w:pPr>
      <w:r>
        <w:rPr>
          <w:bCs/>
        </w:rPr>
        <w:t>Прочие соответствующие вопросы</w:t>
      </w:r>
    </w:p>
    <w:p>
      <w:pPr>
        <w:pStyle w:val="Heading6"/>
        <w:rPr>
          <w:bCs/>
        </w:rPr>
      </w:pPr>
      <w:r>
        <w:rPr>
          <w:bCs/>
        </w:rPr>
      </w:r>
    </w:p>
    <w:p>
      <w:pPr>
        <w:pStyle w:val="Normal"/>
        <w:rPr/>
      </w:pPr>
      <w:r>
        <w:rPr/>
        <w:t>33.</w:t>
        <w:tab/>
        <w:t>Ознакомительная поездка, организованная ККТЛ (Канадским комитетом по таксации лесов) для членов ГС по ОЛРУБЗ, была весьма содержательной, интересной, а в некоторых случаях и поучительной.  Участники имели возможность посетить естественные и управляемые лесонасаждения, участки сплошной вырубки, а также ознакомиться с операциями по прореживанию, деятельностью по лесовосстановлению и работами на нижнем складе, что позволило им понять действительное положение дел в лесах и секторе лесного хозяйства Канады (провинция Британская Колумбия).</w:t>
      </w:r>
    </w:p>
    <w:p>
      <w:pPr>
        <w:pStyle w:val="Normal"/>
        <w:rPr/>
      </w:pPr>
      <w:r>
        <w:rPr/>
      </w:r>
    </w:p>
    <w:p>
      <w:pPr>
        <w:pStyle w:val="Normal"/>
        <w:rPr/>
      </w:pPr>
      <w:r>
        <w:rPr/>
        <w:t>34.</w:t>
        <w:tab/>
        <w:t>Многие участники отметили, что это совещание было весьма своевременным для извлечения уроков из процесса планирования и осуществления проекта.  Оно также явилось прекрасной возможностью для дальнейшего укрепления рабочих контактов с коллегами из многих стран, что имеет чрезвычайно большое значение для налаживания хороших партнерских отношений, особенно в этой области работы.  Совещание еще раз подтвердило полезность и эффективность такого рода групп специалистов, особенно когда существуют возможности для поддержания многолетних отношений.</w:t>
      </w:r>
    </w:p>
    <w:p>
      <w:pPr>
        <w:pStyle w:val="Normal"/>
        <w:rPr/>
      </w:pPr>
      <w:r>
        <w:rPr/>
      </w:r>
    </w:p>
    <w:p>
      <w:pPr>
        <w:pStyle w:val="Normal"/>
        <w:rPr/>
      </w:pPr>
      <w:r>
        <w:rPr/>
        <w:t>35.</w:t>
        <w:tab/>
        <w:t>Члены ГС выразили сердечную признательность Канаде, лесохозяйственным органам Канады и Британской Колумбии, и особенно гг. Брайану Хэддону, Марку Джилльису и всем их коллегам за прекрасную работу по подготовке и проведению совещания ГС по ОЛР ЕЭК/ФАО и (в целом) за их неоценимый вклад в развитие международного сотрудничества в области оценки лесных ресурсов умеренной/бореальной зон и Глобальной оценки лесных ресурсов.</w:t>
      </w:r>
    </w:p>
    <w:p>
      <w:pPr>
        <w:pStyle w:val="Normal"/>
        <w:rPr/>
      </w:pPr>
      <w:r>
        <w:rPr/>
      </w:r>
    </w:p>
    <w:p>
      <w:pPr>
        <w:pStyle w:val="Normal"/>
        <w:rPr/>
      </w:pPr>
      <w:r>
        <w:rPr/>
      </w:r>
    </w:p>
    <w:p>
      <w:pPr>
        <w:pStyle w:val="16"/>
        <w:rPr/>
      </w:pPr>
      <w:r>
        <w:rPr/>
        <w:t>-----</w:t>
      </w:r>
    </w:p>
    <w:p>
      <w:pPr>
        <w:pStyle w:val="Normal"/>
        <w:rPr/>
      </w:pPr>
      <w:r>
        <w:rPr/>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IM/2001/7/Add.2</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lang w:val="en-US"/>
      </w:rPr>
    </w:pPr>
    <w:r>
      <w:rPr>
        <w:lang w:val="en-US"/>
      </w:rPr>
      <w:tab/>
      <w:tab/>
      <w:t>TIM/2001/7/Add.2</w:t>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0">
    <w:name w:val="текст"/>
    <w:basedOn w:val="Normal"/>
    <w:qFormat/>
    <w:pPr>
      <w:numPr>
        <w:ilvl w:val="0"/>
        <w:numId w:val="3"/>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06:00Z</dcterms:created>
  <dc:creator>АМир</dc:creator>
  <dc:description/>
  <dc:language>en-US</dc:language>
  <cp:lastModifiedBy>Violet Yee</cp:lastModifiedBy>
  <cp:lastPrinted>2001-09-06T11:06:00Z</cp:lastPrinted>
  <dcterms:modified xsi:type="dcterms:W3CDTF">2001-09-17T14:06:00Z</dcterms:modified>
  <cp:revision>2</cp:revision>
  <dc:subject>Дмитриев</dc:subject>
  <dc:title>22769.doc</dc:title>
</cp:coreProperties>
</file>