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72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30801    240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72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30801    240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52183033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521830331"/>
            <w:bookmarkStart w:id="1" w:name="__Fieldmark__0_1521830331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IM/2001/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July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52183033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521830331"/>
            <w:bookmarkStart w:id="3" w:name="__Fieldmark__1_152183033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spacing w:lineRule="auto" w:line="288"/>
        <w:rPr/>
      </w:pPr>
      <w:r>
        <w:rPr/>
        <w:t>КОМИТЕТ ПО ЛЕСОМАТЕРИАЛАМ</w:t>
      </w:r>
    </w:p>
    <w:p>
      <w:pPr>
        <w:pStyle w:val="Normal"/>
        <w:rPr/>
      </w:pPr>
      <w:r>
        <w:rPr/>
        <w:t>Пятьдесят девятая сессия</w:t>
      </w:r>
    </w:p>
    <w:p>
      <w:pPr>
        <w:pStyle w:val="Normal"/>
        <w:rPr/>
      </w:pPr>
      <w:r>
        <w:rPr/>
        <w:t>2-5 октября 2001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0"/>
        <w:rPr>
          <w:bCs/>
        </w:rPr>
      </w:pPr>
      <w:r>
        <w:rPr>
          <w:bCs/>
        </w:rPr>
        <w:t>МЕЖДУНАРОДНЫЙ ДИАЛОГ ПО ВОПРОСАМ, КАСАЮЩИМСЯ ЛЕСОВ, ПОДДЕРЖКА ГЛОБАЛЬНЫХ И РЕГИОНАЛЬНЫХ ПРОЦЕССОВ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16"/>
        <w:rPr/>
      </w:pPr>
      <w:r>
        <w:rPr/>
        <w:t>(Пункт 5 предварительной повестки дня)</w:t>
      </w:r>
    </w:p>
    <w:p>
      <w:pPr>
        <w:pStyle w:val="16"/>
        <w:rPr/>
      </w:pPr>
      <w:r>
        <w:rPr/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ВВЕДЕНИЕ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  <w:tab/>
        <w:t>В ходе обсуждения стратегических направлений деятельности в середине 90</w:t>
        <w:noBreakHyphen/>
        <w:t>х годов Комитет и Комиссия постановили уделять самое приоритетное внимание мерам по оказанию поддержки проводимому на региональном и глобальном уровнях диалогу по вопросам, касающимся лесов.  С тех пор этот пункт не сходит с повестки дня сессий Комитета.  В настоящем документе описываются изменения, происшедшие в течение последнего года в проводимом на глобальном и региональном уровнях диалоге, при этом Комитету предлагается высказать свои замечания относительно того, каким образом он мог бы продолжать оказывать поддержку и какую роль ему следует играть в этой связи.  По этому вопросу имеется обширная справочная информация, которая ранее уже представлялась Комитету (например, в прошлом году в документе</w:t>
      </w:r>
      <w:r>
        <w:rPr>
          <w:lang w:val="en-US"/>
        </w:rPr>
        <w:t> TIM</w:t>
      </w:r>
      <w:r>
        <w:rPr/>
        <w:t>/2000/3), в связи с чем она повторно не приводится в настоящем документе.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ПОДДЕРЖКА ГЛОБАЛЬНОГО ДИАЛОГА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В рассматриваемый период был создан Форум ООН по лесам (ФООНЛ), который провел свою подготовительную и первую сессии в Нью-Йорке соответственно в феврале и июне 2001 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Основными результатами работы ФООНЛ</w:t>
        <w:noBreakHyphen/>
        <w:t xml:space="preserve">1 явились решения относительно </w:t>
      </w:r>
      <w:r>
        <w:rPr>
          <w:bCs/>
          <w:lang w:val="en-US"/>
        </w:rPr>
        <w:t>i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 xml:space="preserve"> Многолетней программы работы (МЛПР),  </w:t>
      </w:r>
      <w:r>
        <w:rPr>
          <w:bCs/>
          <w:lang w:val="en-US"/>
        </w:rPr>
        <w:t>ii</w:t>
      </w:r>
      <w:r>
        <w:rPr>
          <w:bCs/>
        </w:rPr>
        <w:t xml:space="preserve">)  Плана действий (ПД) по осуществлению практических предложений предшественников ФООНЛ, а именно Межправительственной группы по лесам и Межправительственного форума по лесам (МГЛ и МФЛ) и  </w:t>
      </w:r>
      <w:r>
        <w:rPr>
          <w:bCs/>
          <w:lang w:val="en-US"/>
        </w:rPr>
        <w:t>iii</w:t>
      </w:r>
      <w:r>
        <w:rPr>
          <w:bCs/>
        </w:rPr>
        <w:t>)  начала работы с участием Основанного на сотрудничестве партнерства в отношении лесов (ОСПЛ).  Следующая сессия ФООНЛ, которая будет включать сегмент на уровне министров, состоится в Коста-Рике в марте 2002 года.  ОСПЛ, которое является преемником Межучрежденческой целевой группы по лесам (МЦГЛ), было учреждено на его совещании в Риме в апреле 2001 года.  В его функции входит поддержка ФООНЛ в том, что касается реализации МЛПР и ПД, и предоставление помощи в области контроля и оценки прогресса в деле достижения целей ФООНЛ, подготовки докладов о ходе работы и оказания содействия странам при представлении информации по вопросам, касающимся лесов.  В настоящее время по просьбе ФООНЛ оно подготавливает План работы для его представления ФООНЛ</w:t>
        <w:noBreakHyphen/>
        <w:t>2.  В состав ОСПЛ, председателем которого является ФАО, входят восемь членов </w:t>
        <w:noBreakHyphen/>
        <w:t xml:space="preserve"> учредителей МЦГЛ, а также два новых члена (по состоянию на момент подготовки настоящей записки в июле 2001 года).  Для оказания членам ОСПЛ помощи в деле осуществления его Плана работы будет создана сеть других организац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Таким образом, Комитет по лесоматериалам, осуществляя мероприятия по линии совместной программы работы, может внести большой вклад в деятельность ФООНЛ, в частности, путем оказания помощи странам-членам в деле представления информации ФООНЛ, через ФАО, которая является членом ОСПЛ, или напрямую как потенциальный член сети ОСПЛ.  Ниже приводятся примеры некоторых областей, в которых Комитет уже вносит свой вклад: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 xml:space="preserve">Исследование </w:t>
      </w:r>
      <w:r>
        <w:rPr>
          <w:bCs/>
          <w:i/>
          <w:iCs/>
        </w:rPr>
        <w:t xml:space="preserve">"Лесные ресурсы Европы, СНГ, Северной Америки, Австралии, Японии и Новой Зеландии" </w:t>
      </w:r>
      <w:r>
        <w:rPr>
          <w:bCs/>
        </w:rPr>
        <w:t xml:space="preserve">(ОЛРУБЗ-2000), вместе с сопроводительными документами и базой данных, представляет собой важный вклад в глобальную </w:t>
      </w:r>
      <w:r>
        <w:rPr>
          <w:b/>
        </w:rPr>
        <w:t>Оценку лесных ресурсов</w:t>
      </w:r>
      <w:r>
        <w:rPr>
          <w:bCs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Проведение </w:t>
      </w:r>
      <w:r>
        <w:rPr>
          <w:b/>
        </w:rPr>
        <w:t xml:space="preserve">перспективных исследований </w:t>
      </w:r>
      <w:r>
        <w:rPr>
          <w:bCs/>
        </w:rPr>
        <w:t>(ПИЛСЕ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Помощь в деле осуществления контроля за ходом реализации </w:t>
      </w:r>
      <w:r>
        <w:rPr>
          <w:b/>
        </w:rPr>
        <w:t xml:space="preserve">национальных лесохозяйственных программ </w:t>
      </w:r>
      <w:r>
        <w:rPr>
          <w:bCs/>
        </w:rPr>
        <w:t>в Европе;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Участие в проводимой на глобальном уровне работе по улучшению </w:t>
      </w:r>
      <w:r>
        <w:rPr>
          <w:b/>
        </w:rPr>
        <w:t>качества международного набора данных</w:t>
      </w:r>
      <w:r>
        <w:rPr>
          <w:bCs/>
        </w:rPr>
        <w:t>, в частности в деятельности Межсекретариатской рабочей группы по статистике лесного сектора и Объединенной рабочей группы ФАО/ЕЭК по экономике и статистике лесного сектора;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В рамках элемента программы, посвященного </w:t>
      </w:r>
      <w:r>
        <w:rPr>
          <w:b/>
        </w:rPr>
        <w:t>"вопросам торговли и окружающей среды",</w:t>
      </w:r>
      <w:r>
        <w:rPr>
          <w:bCs/>
        </w:rPr>
        <w:t xml:space="preserve"> ЕЭК ООН/ФАО следит за состоянием рынков сертифицированных лесных товаров (см. также обсуждение вопроса о межсекторальной деятельности в рамках пункта 6 предварительной повестки дня;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Группа специалистов, созданная под эгидой Объединенного комитета ФАО/ЕЭК/МОТ, подготовила доклад по вопросам </w:t>
      </w:r>
      <w:r>
        <w:rPr>
          <w:b/>
        </w:rPr>
        <w:t xml:space="preserve">участия </w:t>
      </w:r>
      <w:r>
        <w:rPr>
          <w:bCs/>
        </w:rPr>
        <w:t>в процессе принятия решений, касающихся лесов;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В 2000 году в Португалии был проведен семинар на тему </w:t>
      </w:r>
      <w:r>
        <w:rPr>
          <w:b/>
        </w:rPr>
        <w:t>"Роль женщин в лесном секторе"</w:t>
      </w:r>
      <w:r>
        <w:rPr>
          <w:bCs/>
        </w:rPr>
        <w:t>;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 xml:space="preserve">ЕЭК ООН/ФАО в соответствии с рекомендациями МФЛ проводит активную деятельность в области улучшения и согласования </w:t>
      </w:r>
      <w:r>
        <w:rPr>
          <w:b/>
        </w:rPr>
        <w:t>концепций и определений</w:t>
      </w:r>
      <w:r>
        <w:rPr>
          <w:bCs/>
        </w:rPr>
        <w:t>;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Сеть коммуникаторов лесного сектора ЕЭК/ФАО (группа специалистов по </w:t>
      </w:r>
      <w:r>
        <w:rPr>
          <w:b/>
        </w:rPr>
        <w:t>связям с общественностью</w:t>
      </w:r>
      <w:r>
        <w:rPr>
          <w:bCs/>
        </w:rPr>
        <w:t>) является одним из немногих примеров международного сотрудничества в области СО;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МФЛ также призвал страны и организации </w:t>
      </w:r>
      <w:r>
        <w:rPr>
          <w:b/>
        </w:rPr>
        <w:t>стимулировать рациональное использование древесины в качестве экологически благоприятного и возобновляемого сырьевого материала</w:t>
      </w:r>
      <w:r>
        <w:rPr>
          <w:bCs/>
        </w:rPr>
        <w:t>.  Семинар на эту тему будет проведен в Румынии в 2002 году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Совещание бюро расширенного состава, посвященное стратегическому обзору, рассмотрело вопрос об оказании поддержки глобальному диалогу и заявило, что "результаты мероприятий, проводимых по линии программы работы ЕЭК/ФАО, в частности в области информации и анализа, должны представляться ФООНЛ, но не должны являться предметом специального обсуждения.  ЕЛК, как и другим региональным лесным комиссиям, следует подготовить документы с изложением конкретных региональных проблем для их представления КОФО и ФООНЛ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На совещании бюро расширенного состава, проведенном в рамках сессии КОФО (март 2001 года), "было отмечено, что на некоторых форумах обсуждались "региональные аспекты" деятельности ФООНЛ.  Совещание бюро региональных лесных комиссий (РЛК) ФАО, также проведенное в рамках сессии КОФО, отметило, что РЛК могли бы играть роль нейтральных форумов для выявления и конкретизации региональных проблем, которые затем могли бы представляться вниманию глобальных форумов, например КОФО и ФООНЛ.  Кроме того, оно отметило, что некоторые страны региона не располагают возможностями для участия в полном объеме в глобальном диалоге по вопросам, касающимся лесов, но они могут участвовать в обсуждениях, проводимых на региональном уровне.  Некоторые участники обратили внимание на тот факт, что главными действующими лицами в ФООНЛ являются страны, которые в конечном счете и принимают политические решения:  региональные организации могли бы представлять информацию и результаты анализа, но им нет необходимости играть более видную роль.  По мнению участников совещания: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ЭК/ФАО следует дождаться принятия решений на ФООНЛ и поступления конкретных запросов;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 этой области ЕЭК/ФАО следует продолжать тесно сотрудничать с КОЛЕМ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лжны быть учтены интересы всех стран региона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</w:r>
      <w:r>
        <w:rPr>
          <w:b/>
          <w:i/>
          <w:iCs/>
        </w:rPr>
        <w:t>Комитету предлагается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note"/>
        <w:numPr>
          <w:ilvl w:val="0"/>
          <w:numId w:val="3"/>
        </w:numPr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  <w:t>рассмотреть вопрос о возможной взаимосвязи Комитета по лесоматериалам и его совместной программы с ФАО в поддержку ФООНЛ и ОСПЛ;</w:t>
      </w:r>
    </w:p>
    <w:p>
      <w:pPr>
        <w:pStyle w:val="Footnote"/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note"/>
        <w:numPr>
          <w:ilvl w:val="0"/>
          <w:numId w:val="3"/>
        </w:numPr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  <w:t>определить некоторые программные мероприятия, включая вышеуказанные, в качестве вклада в глобальный диалог;</w:t>
      </w:r>
    </w:p>
    <w:p>
      <w:pPr>
        <w:pStyle w:val="Footnote"/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note"/>
        <w:numPr>
          <w:ilvl w:val="0"/>
          <w:numId w:val="3"/>
        </w:numPr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  <w:t>рассмотреть вопрос об одобрении мнения совещаний бюро расширенного состава относительно стратегических направлений будущей работы в этой области;  и</w:t>
      </w:r>
    </w:p>
    <w:p>
      <w:pPr>
        <w:pStyle w:val="Footnote"/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note"/>
        <w:numPr>
          <w:ilvl w:val="0"/>
          <w:numId w:val="3"/>
        </w:numPr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  <w:t>рассмотреть вопрос о возможной роли региональных лесных комиссий как нейтральных форумов для выявления и конкретизации региональных проблем с целью их представления вниманию глобальных форумов, например КОФО и ФООНЛ</w:t>
      </w:r>
      <w:r>
        <w:rPr>
          <w:bCs/>
        </w:rPr>
        <w:t>.</w:t>
      </w:r>
    </w:p>
    <w:p>
      <w:pPr>
        <w:pStyle w:val="Footnote"/>
        <w:spacing w:lineRule="auto" w:line="28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88"/>
        <w:rPr/>
      </w:pPr>
      <w:r>
        <w:rPr/>
        <w:t>ПОДДЕРЖКА РЕГИОНАЛЬНОГО ДИАЛОГА ПО ВОПРОСАМ, КАСАЮЩИМСЯ ЛЕСОВ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rPr/>
      </w:pPr>
      <w:r>
        <w:rPr/>
        <w:t>8.</w:t>
        <w:tab/>
        <w:t>Расширенное совещание бюро обоих органов "решительно поддержало продолжающееся сотрудничество с КОЛЕМ".  ЕЭК ООН/ФАО либо в своем личном качестве, либо в сотрудничестве с другими партнерами осуществляет приблизительно треть мероприятий, предусмотренных программой работы КОЛЕМ (перечень см. в документе ТIМ/2000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В числе важных мероприятий, проведенных недавно по линии совместной программы ЕЭК ООН/ФАО </w:t>
      </w:r>
      <w:r>
        <w:rPr>
          <w:b/>
          <w:bCs/>
        </w:rPr>
        <w:t>непосредственно</w:t>
      </w:r>
      <w:r>
        <w:rPr/>
        <w:t xml:space="preserve"> в поддержку программы КОЛЕМ, можно назвать: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ие в работе по улучшению </w:t>
      </w:r>
      <w:r>
        <w:rPr>
          <w:b/>
          <w:bCs/>
        </w:rPr>
        <w:t>показателей устойчивого лесопользования</w:t>
      </w:r>
      <w:r>
        <w:rPr/>
        <w:t xml:space="preserve"> на основе опыта, накопленного в рамках ОЛРУБЗ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ие секретариата и корреспондентов по ОЛРУБЗ в работе по совершенствованию базы информации об </w:t>
      </w:r>
      <w:r>
        <w:rPr>
          <w:b/>
          <w:bCs/>
        </w:rPr>
        <w:t>"охраняемых и защитных лесах"</w:t>
      </w:r>
      <w:r>
        <w:rPr/>
        <w:t xml:space="preserve"> и в разработке новой классификации КОЛЕМ на основе подробной информации о национальных формах режима охраны, полученной через сеть ОЛРУБЗ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местное совещание группы специалистов ЕЭК ООН/ФАО по вопросам </w:t>
      </w:r>
      <w:r>
        <w:rPr>
          <w:b/>
          <w:bCs/>
        </w:rPr>
        <w:t>оказания помощи странам переходного периода</w:t>
      </w:r>
      <w:r>
        <w:rPr/>
        <w:t xml:space="preserve"> и КОЛЕМ с целью рассмотрения стратегических вопросов в этой области и способов осуществления Хельсинкской резолюции Н3 по вопросам оказания помощи странам переходного периода в области развития их сектора лесного хозяйства (международным координатором деятельности по реализации которой является ЕЭК ООН/ФАО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ланы завершить базовое исследование по линии перспективного исследования (ПИЛСЕ) к концу 2002 года с тем, чтобы оно могло быть использовано в рамках подготовки Конференции на уровне министров, которая состоится в Вене в 2003 год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личные другие мероприятия ЕЭК ООН/ФАО, содействующие достижению целей, которые были определены КОЛЕМ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10.</w:t>
        <w:tab/>
        <w:t>Руководитель группы КОЛЕМ по поддержанию связей в Вене на регулярной основе участвует в совещаниях бюро ЕЭК ООН/ФАО и других совещаниях, проводимых под их эгидой, благодаря чему между Группой по поддержанию связей и секретариатом в Женеве постоянно поддерживаются тесные контакты.  Один из возникших вопросов состоит в том, какую информацию следует представить Конференции на уровне министров в Вене в 2003 году и может ли ЕЭК ООН/ФАО оказать содействие в сборе этой информации, как это уже имело место в рамках подготовки Лиссабонской конференции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К моменту проведения сессии Комитета Группа по поддержанию связей в Вене подготовит к совещанию КОЛЕМ на уровне экспертов, намеченному на 22-23 октября 2001 года, документ для обсуждения, посвященный возможным темам четвертой Конференции на уровне министров, которая состоится в апреле 2003 года.  Секретариат распространит этот документ среди делегаций Комитета по лесоматериалам, которые, возможно, пожелают воспользоваться этой возможностью и выскажут свои замечания по поднят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ЕЭК ООН/ФАО в рамках осуществления программы работы КОЛЕМ сотрудничает с различными другими региональными правительственными и неправительствен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  <w:i/>
          <w:iCs/>
        </w:rPr>
        <w:t>Комитету предлагается рассмотрет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следует развивать региональное сотрудничество по линии диалога, касающегося лесного хозяйства, и с какими партнерами, и</w:t>
      </w:r>
    </w:p>
    <w:p>
      <w:pPr>
        <w:pStyle w:val="Normal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можно было бы улучшить сотрудничество между КОЛЕМ и ЕЭК ООН/ФАО с учетом того, что оно является удовлетворительным.</w:t>
      </w:r>
    </w:p>
    <w:p>
      <w:pPr>
        <w:pStyle w:val="Normal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6"/>
        <w:rPr/>
      </w:pPr>
      <w:r>
        <w:rPr/>
        <w:t>-----</w:t>
      </w:r>
    </w:p>
    <w:p>
      <w:pPr>
        <w:pStyle w:val="16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2001/4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IM/2001/4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7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3:00Z</dcterms:created>
  <dc:creator>Tatiana TCHERNIAEVA</dc:creator>
  <dc:description/>
  <dc:language>en-US</dc:language>
  <cp:lastModifiedBy>Violet Yee</cp:lastModifiedBy>
  <cp:lastPrinted>2001-08-24T11:32:00Z</cp:lastPrinted>
  <dcterms:modified xsi:type="dcterms:W3CDTF">2001-09-17T14:03:00Z</dcterms:modified>
  <cp:revision>2</cp:revision>
  <dc:subject/>
  <dc:title>ОРГАНИЗАЦИЯ</dc:title>
</cp:coreProperties>
</file>