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71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40901    050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71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40901    0509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4975320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49753201"/>
            <w:bookmarkStart w:id="1" w:name="__Fieldmark__0_149753201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IM/2001/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 July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4975320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49753201"/>
            <w:bookmarkStart w:id="3" w:name="__Fieldmark__1_149753201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Footnote"/>
        <w:spacing w:lineRule="auto" w:line="288"/>
        <w:rPr/>
      </w:pPr>
      <w:r>
        <w:rPr/>
        <w:t>КОМИТЕТ ПО ЛЕСОМАТЕРИАЛАМ</w:t>
      </w:r>
    </w:p>
    <w:p>
      <w:pPr>
        <w:pStyle w:val="Normal"/>
        <w:rPr/>
      </w:pPr>
      <w:r>
        <w:rPr/>
        <w:t>Пятьдесят девятая сессия</w:t>
      </w:r>
    </w:p>
    <w:p>
      <w:pPr>
        <w:pStyle w:val="Normal"/>
        <w:rPr/>
      </w:pPr>
      <w:r>
        <w:rPr/>
        <w:t>2-5 октября 20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СТРАТЕГИЧЕСКИЙ ОБЗОР ПРОГРАММЫ РАБОТЫ КОМИТЕТА ЕЭК</w:t>
      </w:r>
    </w:p>
    <w:p>
      <w:pPr>
        <w:pStyle w:val="10"/>
        <w:rPr>
          <w:bCs/>
        </w:rPr>
      </w:pPr>
      <w:r>
        <w:rPr>
          <w:bCs/>
        </w:rPr>
        <w:t>ПО ЛЕСОМАТЕРИАЛАМ/ЕВРОПЕЙСКОЙ ЛЕСНОЙ КОМИССИИ ФАО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16"/>
        <w:rPr/>
      </w:pPr>
      <w:r>
        <w:rPr/>
        <w:t>(Пункт 3 предварительной повестки дня)</w:t>
      </w:r>
    </w:p>
    <w:p>
      <w:pPr>
        <w:pStyle w:val="16"/>
        <w:rPr/>
      </w:pPr>
      <w:r>
        <w:rPr/>
      </w:r>
    </w:p>
    <w:p>
      <w:pPr>
        <w:pStyle w:val="11"/>
        <w:rPr/>
      </w:pPr>
      <w:r>
        <w:rPr/>
        <w:t>Записка секретариата</w:t>
      </w:r>
    </w:p>
    <w:p>
      <w:pPr>
        <w:pStyle w:val="11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Настоящий документ содержит информацию о процессе стратегического обзора, решение о котором было принято на совместной сессии в Риме в октябре 2000 года, и его основных результатах в том, что касается программы работы, процесса разработки и рассмотрения программы, методов работы групп, определения приоритетности мероприятий и наличия ресурсов.  Комитету предлагается обсудить и одобрить результаты этого обзора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Heading1"/>
        <w:keepNext w:val="false"/>
        <w:rPr>
          <w:bCs/>
        </w:rPr>
      </w:pPr>
      <w:r>
        <w:rPr>
          <w:bCs/>
        </w:rPr>
        <w:t>ВВЕДЕНИЕ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</w:t>
        <w:tab/>
        <w:t>На своей совместной сессии в Риме в октябре 2000 года Комитет по лесоматериалам и Европейская лесная комиссия приняли решение провести стратегический обзор их комплексной программы работы.  Этот обзор был проведен в период с октября 2000 года по лето 2001 года.  В настоящем документе для рассмотрения и утверждения Комитетом представлены результаты этого обзора.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2.</w:t>
        <w:tab/>
      </w:r>
      <w:r>
        <w:rPr>
          <w:b/>
          <w:bCs/>
          <w:i/>
          <w:iCs/>
        </w:rPr>
        <w:t>Комитету предлагается рассмотреть процесс стратегического обзора и его результаты, а также  согласовать стратегическую концепцию своей деятельности до 2004 года, в том числе выработать рекомендации относительно распределения секретариатских ресурсов, разработки и пересмотра программы.  В соответствии с решением, принятым в Риме, бюро ЕЛК будет представлять этот орган на сессии, с тем чтобы не откладывать рассмотрение этого вопроса до следующей сессии ЕЛК, которая состоится лишь через год.  Комплексная программа содержится в документе </w:t>
      </w:r>
      <w:r>
        <w:rPr>
          <w:b/>
          <w:bCs/>
          <w:i/>
          <w:iCs/>
          <w:lang w:val="en-US"/>
        </w:rPr>
        <w:t>TIM</w:t>
      </w:r>
      <w:r>
        <w:rPr>
          <w:b/>
          <w:bCs/>
          <w:i/>
          <w:iCs/>
        </w:rPr>
        <w:t>/2001/8 и должна быть утверждена в рамках пункта 8 предварительной повестки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ЦЕСС СТРАТЕГИЧЕСКОГО ОБЗ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3.</w:t>
        <w:tab/>
        <w:t>Обзор проводился следующим образом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numPr>
          <w:ilvl w:val="0"/>
          <w:numId w:val="6"/>
        </w:numPr>
        <w:spacing w:lineRule="auto" w:line="288"/>
        <w:rPr/>
      </w:pPr>
      <w:r>
        <w:rPr/>
        <w:t>Странам было предложено высказать замечания по текущей программе и сообщить о своих потребностях.  Консультации были также проведены с партнерами и другими заинтересованными сторонами.  Замечания представили двадцать одна страна, десять партнеров и других заинтересованных сторон.  К заинтересованным сторонам относятся международные организации, а также национальные и международные научные органы и торговые ассоциации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6"/>
        </w:numPr>
        <w:spacing w:lineRule="auto" w:line="288"/>
        <w:rPr/>
      </w:pPr>
      <w:r>
        <w:rPr/>
        <w:t>Ответы были проанализированы и обобщены секретариатом, который также подготовил проекты предложений о внесении соответствующих изменений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6"/>
        </w:numPr>
        <w:spacing w:lineRule="auto" w:line="288"/>
        <w:rPr/>
      </w:pPr>
      <w:r>
        <w:rPr/>
        <w:t>Расширенное совещание бюро обоих органов (т.е. совещание бюро Комитета по лесоматериалам и ЕЛК с участием всех пожелавших стран;  в трехдневном совещании приняли участие 16 стран), состоявшееся в феврале 2001 года, согласовало план пересмотренной комплексной программы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6"/>
        </w:numPr>
        <w:spacing w:lineRule="auto" w:line="288"/>
        <w:rPr/>
      </w:pPr>
      <w:r>
        <w:rPr/>
        <w:t>Дополнительное совещание, проведенное в рамках сессии Комитета ФАО по лесному хозяйству (КОФО) в Риме в марте этого года, позволило проинформировать более широкий круг экспертов и глубже изучить некоторые аспекты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6"/>
        </w:numPr>
        <w:spacing w:lineRule="auto" w:line="288"/>
        <w:rPr/>
      </w:pPr>
      <w:r>
        <w:rPr/>
        <w:t>Объединенный комитет ФАО/ЕЭК/МОТ и Объединенная рабочая группа ФАО/ЕЭК также высказали свои замечания по этим предложениям и внесли дополнительные предложения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6"/>
        </w:numPr>
        <w:spacing w:lineRule="auto" w:line="288"/>
        <w:rPr/>
      </w:pPr>
      <w:r>
        <w:rPr/>
        <w:t>Пересмотренный вариант программы был окончательно доработан на очередном совещании бюро обоих органов в мае этого года в Женеве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6"/>
        </w:numPr>
        <w:spacing w:lineRule="auto" w:line="288"/>
        <w:rPr/>
      </w:pPr>
      <w:r>
        <w:rPr/>
        <w:t>Настоящий документ, а также документ, содержащий проект комплексной программы, представляются вниманию сессии Комитета от имени бюро обоих органов, которые на этот раз приняли более активное участие в проведении обзора программы, чем в прошлом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4.</w:t>
        <w:tab/>
        <w:t>Для ознакомления с деталями, касающимися каждого этапа процесса обзора, все документы, включая ответы стран на вопросник, размещены на веб-сайте Комит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timber</w:t>
      </w:r>
      <w:r>
        <w:rPr/>
        <w:t>/</w:t>
      </w:r>
      <w:r>
        <w:rPr>
          <w:lang w:val="en-US"/>
        </w:rPr>
        <w:t>strategic</w:t>
      </w:r>
      <w:r>
        <w:rPr/>
        <w:t>_</w:t>
      </w:r>
      <w:r>
        <w:rPr>
          <w:lang w:val="en-US"/>
        </w:rPr>
        <w:t>review</w:t>
      </w:r>
      <w:r>
        <w:rPr/>
        <w:t>/</w:t>
      </w:r>
      <w:r>
        <w:rPr>
          <w:lang w:val="en-US"/>
        </w:rPr>
        <w:t>strategic</w:t>
      </w:r>
      <w:r>
        <w:rPr/>
        <w:t>_</w:t>
      </w:r>
      <w:r>
        <w:rPr>
          <w:lang w:val="en-US"/>
        </w:rPr>
        <w:t>review</w:t>
      </w:r>
      <w:r>
        <w:rPr/>
        <w:t>_</w:t>
      </w:r>
      <w:r>
        <w:rPr>
          <w:lang w:val="en-US"/>
        </w:rPr>
        <w:t>replies</w:t>
      </w:r>
      <w:r>
        <w:rPr/>
        <w:t>.</w:t>
      </w:r>
      <w:r>
        <w:rPr>
          <w:lang w:val="en-US"/>
        </w:rPr>
        <w:t>htm</w:t>
      </w:r>
      <w:r>
        <w:rPr/>
        <w:t>) и поэтому подробно не цитируются в настоящей записке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ОСНОВНЫЕ ОСОБЕННОСТИ ПЕРЕСМОТРЕННОЙ КОМПЛЕКСНОЙ ПРОГРАММЫ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5.</w:t>
        <w:tab/>
        <w:t>Основные особенности пересмотренной программы (полный текст см. в документе </w:t>
      </w:r>
      <w:r>
        <w:rPr>
          <w:lang w:val="en-US"/>
        </w:rPr>
        <w:t>TIM</w:t>
      </w:r>
      <w:r>
        <w:rPr/>
        <w:t>/2001/8) можно кратко изложить следующим образом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rPr/>
      </w:pPr>
      <w:r>
        <w:rPr/>
        <w:t>Включение нового раздела, посвященного мандату и концепции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rPr/>
      </w:pPr>
      <w:r>
        <w:rPr/>
        <w:t>Разбивка программы на пять основных областей работы, за три из которых отвечает Объединенная рабочая группа, за один - Объединенный комитет, а еще за один (политика и кросс-секторальные вопросы) - непосредственно вышестоящие органы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rPr/>
      </w:pPr>
      <w:r>
        <w:rPr/>
        <w:t>В каждой области имеется несколько элементов постоянного характера и несколько элементов, представляющих собой "проекты" с четко установленными сроками осуществления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rPr/>
      </w:pPr>
      <w:r>
        <w:rPr/>
        <w:t>Разбивка программы на обзорную часть и часть, где в табличном формате содержится более подробная информация о направлениях деятельности, мероприятиях и сроках проведения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rPr/>
      </w:pPr>
      <w:r>
        <w:rPr/>
        <w:t>Включение таблицы, содержащей для сведения секретариата информацию о распределении его ресурсов и вкладе стран в осуществление каждого конкретного элемента, с тем чтобы еще раз подчеркнуть, что большинство мероприятий проводится с участием многих партнеров, и сделать более видимым тот большой вклад, который страны вносят в их реализацию.  Распределение ресурсов секретариата между отдельными областями работы было изменено в соответствии с указаниями бюро обоих органов и теперь отражает приоритеты стран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rPr/>
      </w:pPr>
      <w:r>
        <w:rPr/>
        <w:t>В программу также включен полный список всех групп специалистов с изложением их мандатов, результатов работы и планов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rPr/>
      </w:pPr>
      <w:r>
        <w:rPr/>
        <w:t>Вся программа будет размещена на веб-сайте и будет постоянно обновляться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РАЗРАБОТКА И РАССМОТРЕНИЕ ПРОГРАММЫ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6.</w:t>
        <w:tab/>
        <w:t>Один из вопросов, которому было уделено особое внимание, состоял в том, каким образом обеспечить проведение надлежащего рассмотрения программы (с тем чтобы оно не было "механическим"), не злоупотребляя при этом временем, отведенным для проведения заседаний, и не дублируя обсуждений, проводимых на различных уровнях (т.е. на уровне группы специалистов, вспомогательного органа, вышестоящего органа, бюро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7.</w:t>
        <w:tab/>
        <w:t>Бюро решили исходить из следующих основных принципов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numPr>
          <w:ilvl w:val="0"/>
          <w:numId w:val="9"/>
        </w:numPr>
        <w:spacing w:lineRule="auto" w:line="288"/>
        <w:rPr/>
      </w:pPr>
      <w:r>
        <w:rPr/>
        <w:t xml:space="preserve">Раз в четыре года программа должна проходить </w:t>
      </w:r>
      <w:r>
        <w:rPr>
          <w:b/>
          <w:bCs/>
        </w:rPr>
        <w:t>всестороннее рассмотрение</w:t>
      </w:r>
      <w:r>
        <w:rPr/>
        <w:t xml:space="preserve"> на расширенном совещании бюро обоих органов (т.е. с участием всех желающих стран) с целью пересмотра приоритетов, основных направлений деятельности и распределения ресурсов, а полученные результаты должны утверждаться на совместной сессии Комитета по лесоматериалам и ЕЛК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9"/>
        </w:numPr>
        <w:spacing w:lineRule="auto" w:line="288"/>
        <w:rPr/>
      </w:pPr>
      <w:r>
        <w:rPr>
          <w:b/>
          <w:bCs/>
        </w:rPr>
        <w:t>Составными частями программы</w:t>
      </w:r>
      <w:r>
        <w:rPr/>
        <w:t xml:space="preserve"> являются раздел с изложением мандата и задачи, обзорная часть (с изложением целей в каждой области работы и перечнем элементов программы), таблицы, содержащие подробную информацию о деятельности в пяти областях работы (с указанием сроков и описанием каждого элемента программы), раздел с изложением мандатов всех действующих групп специалистов и раздел, посвященный распределению ресурсов секретариата в Женеве между элементами программы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9"/>
        </w:numPr>
        <w:spacing w:lineRule="auto" w:line="288"/>
        <w:rPr/>
      </w:pPr>
      <w:r>
        <w:rPr/>
        <w:t>В период между этими углубленными рассмотрениями</w:t>
      </w:r>
      <w:r>
        <w:rPr>
          <w:b/>
          <w:bCs/>
        </w:rPr>
        <w:t xml:space="preserve"> бюро</w:t>
      </w:r>
      <w:r>
        <w:rPr/>
        <w:t>, которые проводят свои совещания по крайней мере один раз в год, обычно в Женеве по случаю ежегодной сессии ЕЭК, контролируют осуществление программы и могут принимать решения о внесении в нее изменений.  Обновленный вариант программы с указанием всех последних изменений должен иметься в веб-сайте;</w:t>
      </w:r>
      <w:r>
        <w:br w:type="page"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9"/>
        </w:numPr>
        <w:spacing w:lineRule="auto" w:line="288"/>
        <w:rPr/>
      </w:pPr>
      <w:r>
        <w:rPr>
          <w:b/>
          <w:bCs/>
        </w:rPr>
        <w:t>Комитету по лесоматериалам</w:t>
      </w:r>
      <w:r>
        <w:rPr/>
        <w:t xml:space="preserve"> </w:t>
      </w:r>
      <w:r>
        <w:rPr>
          <w:b/>
          <w:bCs/>
        </w:rPr>
        <w:t>и ЕЛК</w:t>
      </w:r>
      <w:r>
        <w:rPr/>
        <w:t xml:space="preserve"> на их очередных сессиях представляется информация о последних изменениях, произошедших в связи с осуществлением программы (максимум одна страница по каждой области работы), при этом им следует предлагать подтвердить, что программа осуществлялась удовлетворительно.  В документе, подготавливаемом секретариатом и бюро, внимание Комитета или Комиссии должно обращаться на вопросы, которые в силу своей важности требуют рассмотрения или принятия решения органами политического уровня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9"/>
        </w:numPr>
        <w:spacing w:lineRule="auto" w:line="288"/>
        <w:rPr/>
      </w:pPr>
      <w:r>
        <w:rPr>
          <w:b/>
          <w:bCs/>
        </w:rPr>
        <w:t>Вспомогательные органы</w:t>
      </w:r>
      <w:r>
        <w:rPr/>
        <w:t xml:space="preserve"> (Объединенная рабочая группа ФАО/ЕЭК по экономике и статистике лесного сектора и Объединенный комитет ФАО/ЕЭК/МОТ по технологии, управлению и подготовке работников в лесном секторе) должны на основе подробных таблиц по соответствующим областям работы всесторонне рассматривать те части программы, в отношении которых им будет предложено дать указания, и предлагать изменения.  Они также должны, в случае необходимости, представлять вниманию бюро и/или вышестоящих органов для информации или принятия решения любые вопросы, которые, по их мнению, являются важны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Группы специалистов</w:t>
      </w:r>
      <w:r>
        <w:rPr/>
        <w:t xml:space="preserve"> должны заниматься лишь той деятельностью, которая указана в их мандатах.  Они должны представлять краткие письменные доклады органам, указанным в их мандатах.  Предложения о создании какой-либо новой группы в любой области работы должны представляться на утверждение бюро вышестоящих органов, поскольку это имеет последствия для ресурсов секретариата в Женеве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8.</w:t>
        <w:tab/>
        <w:t>Впоследствии Рабочая группа также обсудила эти вопросы и проблему снижения уровня участия в ее сессиях, которая отчасти объясняется отсутствием ясности в том, что касается функций и обязанностей групп, вспомогательных и вышестоящих органов:  ее рекомендации приводятся ниж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Роль Рабочей группы</w:t>
      </w:r>
      <w:r>
        <w:rPr/>
        <w:t>.  Рабочая группа будет отвечать за всестороннее рассмотрение элементов в трех вверенных ей областях комплексной программы работы объединенного секретариата.  В своей деятельности Рабочая группа будет и впредь опираться на группы специалистов.  Поэтому Рабочая группа должна нести непосредственную ответственность за разработку мандатов и круга ведения групп специалистов, которые должны через Рабочую группу представлять доклады вышестоящим органам с целью обеспечения эффективного контроля.  Рабочая группа будет  1)  давать руководящие указания группам специалистов в связи с решениями вышестоящих органов и  2)  сообщать вышестоящим органам о результатах работы групп специалистов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Бюро Рабочей группы</w:t>
      </w:r>
      <w:r>
        <w:rPr/>
        <w:t xml:space="preserve"> (Председатель и заместители Председателя) будет функционировать аналогичным образом, что и бюро вышестоящих органов:  Рабочая группа может уполномочивать свое бюро принимать решения в период между сессиями при условии их рассмотрения на следующей сессии Рабочей группы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жидается, что бюро Рабочей группы будет принимать активное участие в работе бюро вышестоящих органов, в связи с чем оно должно быть представлено на ежегодных совещаниях бюро своим Председателем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 касается </w:t>
      </w:r>
      <w:r>
        <w:rPr>
          <w:u w:val="single"/>
        </w:rPr>
        <w:t>периодичности проведения сессий Рабочей группы</w:t>
      </w:r>
      <w:r>
        <w:rPr/>
        <w:t>, то начиная с 2002 года они будут проводиться на ежегодной основе.  Они будут организовываться в марте или апреле, с тем чтобы предшествовать совещанию бюро вышестоящих органов.  Продолжительность сессии Рабочей группы будет по</w:t>
        <w:noBreakHyphen/>
        <w:t>прежнему составлять два-три дня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Таким образом, рекомендации Рабочей группы, сделанные в адрес вышестоящих органов, направлены на:  1)  возобновление заинтересованности к участию в деятельности Рабочей группы,  2)  признание того, что одной из функций Рабочей группы является контроль за деятельностью групп специалистов,  и  3)  проведение сессий Рабочей группы на ежегодной основе с целью более эффективной интеграции ее работы в другую деятельность вышестоящих органов (</w:t>
      </w:r>
      <w:r>
        <w:rPr>
          <w:lang w:val="en-US"/>
        </w:rPr>
        <w:t>TIM</w:t>
      </w:r>
      <w:r>
        <w:rPr/>
        <w:t>/</w:t>
      </w:r>
      <w:r>
        <w:rPr>
          <w:lang w:val="en-US"/>
        </w:rPr>
        <w:t>EFC</w:t>
      </w:r>
      <w:r>
        <w:rPr/>
        <w:t>/</w:t>
      </w:r>
      <w:r>
        <w:rPr>
          <w:lang w:val="en-US"/>
        </w:rPr>
        <w:t>WP</w:t>
      </w:r>
      <w:r>
        <w:rPr/>
        <w:t>.2/2001/9)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9.</w:t>
        <w:tab/>
      </w:r>
      <w:r>
        <w:rPr>
          <w:b/>
          <w:bCs/>
          <w:i/>
          <w:iCs/>
        </w:rPr>
        <w:t xml:space="preserve">Комитету предлагается рассмотреть предложения расширенного совещания бюро обоих органов относительно разработки и рассмотрения программы, а также предложения Рабочей группы и решить, следует ли ему соглашаться с этими рекомендациями. 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Cs/>
        </w:rPr>
      </w:pPr>
      <w:r>
        <w:rPr>
          <w:bCs/>
        </w:rPr>
        <w:t>ОПРЕДЕЛЕНИЕ ПРИОРИТЕТНОСТИ НАПРАВЛЕНИЙ РАБОТЫ</w:t>
      </w:r>
    </w:p>
    <w:p>
      <w:pPr>
        <w:pStyle w:val="Heading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0.</w:t>
        <w:tab/>
        <w:t>Было принято решение, что вопрос о приоритетности направлений работы должен рассматриваться совместной сессией КЛ ЕЭК/ЕЛК ФАО с уделением основного внимания элементам, представляющим собой "проекты", при этом приоритеты должны утверждаться сроком на четыре года.  Совместные совещания бюро обоих органов должны проводить периодические обзоры в период между сессиями.</w:t>
      </w:r>
      <w:r>
        <w:br w:type="page"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1.</w:t>
        <w:tab/>
        <w:t xml:space="preserve">Исходя из принятых в ЕЭК категорий приоритетности совещание предложило классифицировать область работы 1 "Рынки и статистика" в качестве более приоритетной, область работы "Технология, управление и подготовка" - в качестве менее приоритетной, а другие области работы  как имеющие среднюю приоритетность.  Совещание подчеркнуло, что эти понятия являются относительными и что "более низкий уровень приоритетности" элементов программы не означает, что они не являются важными. 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2.</w:t>
        <w:tab/>
      </w:r>
      <w:r>
        <w:rPr>
          <w:b/>
          <w:bCs/>
          <w:i/>
          <w:iCs/>
        </w:rPr>
        <w:t>Комитету предлагается утвердить как предложения о процессе пересмотра приоритетов, так и решение о "более высоком" уровне приоритетности области работы 1 и "более низком" уровне приоритетности области работы 4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Cs/>
        </w:rPr>
      </w:pPr>
      <w:r>
        <w:rPr>
          <w:bCs/>
        </w:rPr>
        <w:t>РЕСУРСЫ</w:t>
      </w:r>
    </w:p>
    <w:p>
      <w:pPr>
        <w:pStyle w:val="Heading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3.</w:t>
        <w:tab/>
        <w:t>В рамках процесса стратегического обзора во внимание были приняты имеющиеся для осуществления комплексной программы ресурсы, которые можно кратко описать следующим образом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9,5 ставок штатных сотрудников секретариата, предоставленных ЕЭК ООН и ФАО:  5 ставок сотрудников категории специалистов (3 - ЕЭК ООН, 2 - ФАО) и 4,5 ставки сотрудников категории общего обслуживания (3 - ЕЭК ООН, 1,5 - ФАО), при этом офисная инфраструктура и услуги по конференционному обслуживанию предоставляются ЕЭК ООН.  Общие расходы на штатных сотрудников составляют примерно 800 000 долл. США в год, не включая расходы на инфраструктуру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редства на покрытие путевых расходов, консультативное обслуживание и оборудование, которые предоставляются из регулярных бюджетов ЕЭК ООН и ФАО (в 2001 году ЕЭК ООН выделило 17 000 долл. США, а ФАО - 58 000 долл. США)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клад стран в осуществление программы путем предоставления информации, участия в совещаниях и работе групп и т.д.  Соответствующая описательная информация приводится в таблице имеющихся ресурсов в документе </w:t>
      </w:r>
      <w:r>
        <w:rPr>
          <w:lang w:val="en-US"/>
        </w:rPr>
        <w:t>TIM</w:t>
      </w:r>
      <w:r>
        <w:rPr/>
        <w:t>/1001/8.  Согласно приблизительным оценкам секретариата, общие размеры этого вклада составляют примерно 2,5 млн. долл. США, включая 16 человеко/лет на уровне работников среднего-старшего звена плюс средства на покрытие путевых расходов в объеме несколько менее 700 000 долл. США;</w:t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екоторые страны также содействуют укреплению потенциала секретариата путем предоставления средств в целевые фонды, откомандирования экспертов, стажеров и т.д.  Информация о такого рода помощи приводится в таблице имеющихся ресурсов в колонке "Поддержка, получаемая секретариатом ".  Характер этой помощи концептуально отличается от вклада, который должны вносить все страны, поскольку она оказывается по "центральному направлению", т.е. с целью укрепления потенциала секретариата в области управления программой и анализа информации.  В стоимостных показателях объем этой помощи, согласно весьма приблизительным оценкам, составляет почти 400 000 долл. США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2268"/>
          <w:tab w:val="left" w:pos="561" w:leader="none"/>
          <w:tab w:val="left" w:pos="1134" w:leader="none"/>
          <w:tab w:val="left" w:pos="1701" w:leader="none"/>
          <w:tab w:val="left" w:pos="6237" w:leader="none"/>
        </w:tabs>
        <w:rPr/>
      </w:pPr>
      <w:r>
        <w:rPr/>
        <w:t>14.</w:t>
        <w:tab/>
        <w:t>Таким образом, ежегодные расходы на осуществление комплексной программы являются приблизительно следующим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44"/>
        <w:gridCol w:w="1235"/>
      </w:tblGrid>
      <w:tr>
        <w:trPr/>
        <w:tc>
          <w:tcPr>
            <w:tcW w:w="60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долл. США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6"/>
              <w:tabs>
                <w:tab w:val="clear" w:pos="1134"/>
                <w:tab w:val="left" w:pos="453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60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</w:rPr>
            </w:pPr>
            <w:r>
              <w:rPr>
                <w:bCs/>
              </w:rPr>
              <w:t>Регулярный бюджет ЕЭК ООН и ФАО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ind w:right="827" w:hanging="0"/>
              <w:jc w:val="right"/>
              <w:rPr/>
            </w:pPr>
            <w:r>
              <w:rPr/>
              <w:t>1 42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453" w:leader="none"/>
                <w:tab w:val="left" w:pos="1014" w:leader="none"/>
                <w:tab w:val="left" w:pos="1701" w:leader="none"/>
                <w:tab w:val="left" w:pos="2268" w:leader="none"/>
                <w:tab w:val="left" w:pos="6237" w:leader="none"/>
              </w:tabs>
              <w:ind w:right="379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ходы на персон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ind w:right="827" w:hanging="0"/>
              <w:jc w:val="right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453" w:leader="none"/>
                <w:tab w:val="left" w:pos="1014" w:leader="none"/>
                <w:tab w:val="left" w:pos="1701" w:leader="none"/>
                <w:tab w:val="left" w:pos="2268" w:leader="none"/>
                <w:tab w:val="left" w:pos="6237" w:leader="none"/>
              </w:tabs>
              <w:ind w:right="379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распределенные расходы" ООН (офис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раструктура, конференционное обслужи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т.д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ind w:right="827" w:hanging="0"/>
              <w:jc w:val="right"/>
              <w:rPr/>
            </w:pPr>
            <w:r>
              <w:rPr/>
              <w:t>5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453" w:leader="none"/>
                <w:tab w:val="left" w:pos="1014" w:leader="none"/>
                <w:tab w:val="left" w:pos="1701" w:leader="none"/>
                <w:tab w:val="left" w:pos="2268" w:leader="none"/>
                <w:tab w:val="left" w:pos="6237" w:leader="none"/>
              </w:tabs>
              <w:ind w:right="379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ходы, не связанные с персоналом (путев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ходы, расходы на консультант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ind w:right="827" w:hanging="0"/>
              <w:jc w:val="right"/>
              <w:rPr/>
            </w:pPr>
            <w:r>
              <w:rPr/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453" w:leader="none"/>
                <w:tab w:val="left" w:pos="1014" w:leader="none"/>
                <w:tab w:val="left" w:pos="1701" w:leader="none"/>
                <w:tab w:val="left" w:pos="2268" w:leader="none"/>
                <w:tab w:val="left" w:pos="6237" w:leader="none"/>
              </w:tabs>
              <w:ind w:right="379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ь стран секретариату (откомандирование экспертов, целевые фонды, стажеры и т.д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ind w:right="827" w:hanging="0"/>
              <w:jc w:val="right"/>
              <w:rPr/>
            </w:pPr>
            <w:r>
              <w:rPr/>
              <w:t>3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453" w:leader="none"/>
                <w:tab w:val="left" w:pos="1014" w:leader="none"/>
                <w:tab w:val="left" w:pos="1701" w:leader="none"/>
                <w:tab w:val="left" w:pos="2268" w:leader="none"/>
                <w:tab w:val="left" w:pos="6237" w:leader="none"/>
              </w:tabs>
              <w:ind w:right="379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</w:rPr>
            </w:pPr>
            <w:r>
              <w:rPr>
                <w:bCs/>
              </w:rPr>
              <w:t>Вклад стр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ind w:right="827" w:hanging="0"/>
              <w:jc w:val="right"/>
              <w:rPr/>
            </w:pPr>
            <w:r>
              <w:rPr/>
              <w:t>2 4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453" w:leader="none"/>
                <w:tab w:val="left" w:pos="1014" w:leader="none"/>
                <w:tab w:val="left" w:pos="1701" w:leader="none"/>
                <w:tab w:val="left" w:pos="2268" w:leader="none"/>
                <w:tab w:val="left" w:pos="6237" w:leader="none"/>
              </w:tabs>
              <w:ind w:right="379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траты времени персонала (участие в работе групп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минарах, сессии Комитета, представлен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и и т.д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ind w:right="827" w:hanging="0"/>
              <w:jc w:val="right"/>
              <w:rPr/>
            </w:pPr>
            <w:r>
              <w:rPr/>
              <w:t>1 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453" w:leader="none"/>
                <w:tab w:val="left" w:pos="1014" w:leader="none"/>
                <w:tab w:val="left" w:pos="1701" w:leader="none"/>
                <w:tab w:val="left" w:pos="2268" w:leader="none"/>
                <w:tab w:val="left" w:pos="6237" w:leader="none"/>
              </w:tabs>
              <w:ind w:right="379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тевые расходы (билеты, расходы на прожи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ind w:right="827" w:hanging="0"/>
              <w:jc w:val="right"/>
              <w:rPr/>
            </w:pPr>
            <w:r>
              <w:rPr/>
              <w:t>6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453" w:leader="none"/>
                <w:tab w:val="left" w:pos="1014" w:leader="none"/>
                <w:tab w:val="left" w:pos="1701" w:leader="none"/>
                <w:tab w:val="left" w:pos="2268" w:leader="none"/>
                <w:tab w:val="left" w:pos="6237" w:leader="none"/>
              </w:tabs>
              <w:ind w:right="379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left" w:pos="567" w:leader="none"/>
                <w:tab w:val="left" w:pos="2268" w:leader="none"/>
                <w:tab w:val="left" w:pos="6237" w:leader="none"/>
              </w:tabs>
              <w:ind w:right="827" w:hanging="0"/>
              <w:jc w:val="right"/>
              <w:rPr/>
            </w:pPr>
            <w:r>
              <w:rPr/>
              <w:t>4 28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453" w:leader="none"/>
                <w:tab w:val="left" w:pos="1014" w:leader="none"/>
                <w:tab w:val="left" w:pos="1701" w:leader="none"/>
                <w:tab w:val="left" w:pos="2268" w:leader="none"/>
                <w:tab w:val="left" w:pos="6237" w:leader="none"/>
              </w:tabs>
              <w:ind w:right="379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В приведенной выше таблице содержатся весьма приблизительные оценки, однако она, как представляется, отражает реальное положение дел, а именно, что более половины ресурсов для осуществления комплексной программы непосредственно предоставляется самими странами, в частности в том, что касается затрат времени персонала и путевых расходов.  Из этого можно сделать два важных вывода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Тот факт, что страны из года в год выделяют почти 2,5 млн. долл. США на участие в мероприятиях ЕЭК ООН/ФАО, четко свидетельствует о том, что они придают большое значение этим мероприятиям (участие не является обязательным) и считают свои затраты (в среднем приблизительно 60 000 долл. США в год, хотя между отдельными странами и существуют большие различия) оправданными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рамках планирования следует четко учитывать необходимость эффективного использования ресурсов стран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16.</w:t>
        <w:tab/>
        <w:t>Бюро считают, что при имеющихся сегодня у секретариата и стран ресурсах осуществление программы возможно в минимальном объеме.  Однако в случае наличия некоторых дополнительных ресурсов деятельность, с учетом ее полезности и большой заинтересованности стран в достижении результатов на основе международного сотрудничества, могла бы быть расширена и стать более результативной.  Таким образом, основным препятствием, как представляется, является объем ресурсов, имеющихся у секретариата:  в этой связи расширенное совещание бюро определило ряд элементов программы, на осуществление которых желательно выделить дополнительные ресурсы (в таблице имеющихся ресурсов в документе </w:t>
      </w:r>
      <w:r>
        <w:rPr>
          <w:lang w:val="en-US"/>
        </w:rPr>
        <w:t>TIM</w:t>
      </w:r>
      <w:r>
        <w:rPr/>
        <w:t>.2001/8 они помечены "Х").  Некоторые страны уже предоставляют ресурсы (правая колонка), однако секретариат считает, что качество и охват деятельности могли бы быть значительно улучшены в случае выделения странами или другими источниками, например фондами ЕС, партнерами среди деловых кругов и НПО, бóльшего объема средств (финансовых или натурой, в частности путем откомандирования экспер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Поэтому расширенное совещание бюро пришло к выводу, что "внимание следует уделять мобилизации ресурсов (взносов в денежной форме и натурой).  С целью координации возможного вклада стран секретариату следует на ежегодной основе подготавливать перечень необходимых внебюджетных ресурсов, в котором бы указывалась приоритетность различных направлений работы и который бы составлялся в удобном для понимания формате".  Секретариат стал выделять больше времени на деятельность по мобилизации ресурсов и уже добился некоторого успеха благодаря налаживанию партнерских отношений в связи с работой в ряде областей (в частности, ПИЛСЕ, маркетинг, ОЛРУБЗ).  В настоящее время он подготавливает перечень, аналогичный тому, который был предложен расширенным совещанием бюро, и надеется представить его сессии Комитета.</w:t>
      </w:r>
      <w:r>
        <w:br w:type="page"/>
      </w:r>
    </w:p>
    <w:p>
      <w:pPr>
        <w:pStyle w:val="Normal"/>
        <w:rPr/>
      </w:pPr>
      <w:r>
        <w:rPr/>
        <w:t>18.</w:t>
        <w:tab/>
      </w:r>
      <w:r>
        <w:rPr>
          <w:b/>
          <w:bCs/>
          <w:i/>
          <w:iCs/>
        </w:rPr>
        <w:t>Комитету предлагается рассмотреть вопрос о том, каким образом можно было бы привлечь достаточные ресурсы для удовлетворительного осуществления комплексной программы работы.  Делегациям предлагается рассмотреть вопрос о том, могут ли их страны оказать помощь в деле осуществления программы работы и связаться с секретариатом на самом раннем этапе подготовки какого-либо предлож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false"/>
        <w:rPr>
          <w:bCs/>
        </w:rPr>
      </w:pPr>
      <w:r>
        <w:rPr>
          <w:bCs/>
        </w:rPr>
        <w:t>МЕТОДЫ РАБОТЫ ГРУПП СПЕЦИАЛИСТОВ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9.</w:t>
        <w:tab/>
        <w:t>Совещание, проведенное в рамках сессии КОФО, рассмотрело вопрос об использовании групп и сделало следующие за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"Совещание признало, что в случае невыполнения группой поставленных задач в установленные сроки могут возникать проблемы.  Важно признать, ч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аны, давая согласие на участие в группах, берут на себя моральное обязательство в плане достижения поставленных целей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ящие органы и секретариат, после утверждения мандата группы, также обязаны принимать меры для недопущения того, чтобы деятельность группы закончилась провалом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1.</w:t>
        <w:tab/>
        <w:t>Успешной работе групп способствуют, в частности, следующие факторы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rFonts w:eastAsia="Symbol" w:cs="Symbol" w:ascii="Symbol" w:hAnsi="Symbol"/>
        </w:rPr>
        <w:t></w:t>
      </w:r>
      <w:r>
        <w:rPr/>
        <w:tab/>
        <w:t>наличие четкого и актуального мандата;</w:t>
      </w:r>
    </w:p>
    <w:p>
      <w:pPr>
        <w:pStyle w:val="Normal"/>
        <w:ind w:left="1134" w:hanging="1134"/>
        <w:rPr/>
      </w:pPr>
      <w:r>
        <w:rPr>
          <w:rFonts w:eastAsia="Symbol" w:cs="Symbol" w:ascii="Symbol" w:hAnsi="Symbol"/>
        </w:rPr>
        <w:t></w:t>
      </w:r>
      <w:r>
        <w:rPr/>
        <w:tab/>
        <w:t>заинтересованность членов группы и наличие достаточных ресурсов;</w:t>
      </w:r>
    </w:p>
    <w:p>
      <w:pPr>
        <w:pStyle w:val="Normal"/>
        <w:ind w:left="1134" w:hanging="1134"/>
        <w:rPr/>
      </w:pPr>
      <w:r>
        <w:rPr>
          <w:rFonts w:eastAsia="Symbol" w:cs="Symbol" w:ascii="Symbol" w:hAnsi="Symbol"/>
        </w:rPr>
        <w:t></w:t>
      </w:r>
      <w:r>
        <w:rPr/>
        <w:tab/>
        <w:t>наличие среди членов группы специалистов разнообразного профиля;</w:t>
      </w:r>
    </w:p>
    <w:p>
      <w:pPr>
        <w:pStyle w:val="Normal"/>
        <w:ind w:left="1134" w:hanging="1134"/>
        <w:rPr/>
      </w:pPr>
      <w:r>
        <w:rPr>
          <w:rFonts w:eastAsia="Symbol" w:cs="Symbol" w:ascii="Symbol" w:hAnsi="Symbol"/>
        </w:rPr>
        <w:t></w:t>
      </w:r>
      <w:r>
        <w:rPr/>
        <w:tab/>
        <w:t>координатор, который поддерживал бы набранные темпы работы;</w:t>
      </w:r>
    </w:p>
    <w:p>
      <w:pPr>
        <w:pStyle w:val="Normal"/>
        <w:ind w:left="1134" w:hanging="1134"/>
        <w:rPr/>
      </w:pPr>
      <w:r>
        <w:rPr>
          <w:rFonts w:eastAsia="Symbol" w:cs="Symbol" w:ascii="Symbol" w:hAnsi="Symbol"/>
        </w:rPr>
        <w:t></w:t>
      </w:r>
      <w:r>
        <w:rPr/>
        <w:tab/>
        <w:t>активный и дипломатичный руководитель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22.</w:t>
        <w:tab/>
        <w:t>Должны соблюдаться следующие принципы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>При разработке мандатов групп Комитет по лесоматериалам и ЕЛК должны подготавливать реалистичные планы, а страны должны быть готовы выделять достаточные ресурсы для достижения согласованных целей;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496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Если складывается мнение, что группа не сможет выполнить поставленную перед ней задачу, секретариату следует сначала связаться с руководителем группы, а затем, в случае необходимости, с бюро и вышестоящими органами, которые должны принять необходимые решения, в том числе, возможно, о пересмотре мандата группы, замене членов группы, выделении новых ресурсов или прекращении деятельности группы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rFonts w:eastAsia="Symbol" w:cs="Symbol" w:ascii="Symbol" w:hAnsi="Symbol"/>
        </w:rPr>
        <w:t></w:t>
      </w:r>
      <w:r>
        <w:rPr/>
        <w:tab/>
        <w:t>В любом случае секретариат не должен брать на себя функции членов группы;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tabs>
          <w:tab w:val="clear" w:pos="1496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Комитет и Комиссия должны обеспечить возможности ведения ими удовлетворительного контроля за деятельностью групп и руководства их работой, что, возможно, предполагает ограничение числа групп, функционирующих в одно и то же время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b/>
          <w:bCs/>
          <w:i/>
          <w:iCs/>
        </w:rPr>
        <w:t>Комитету предлагается рассмотреть и одобрить принципы, сформулированные совещанием, которое было организовано в рамках сессии КОФО, после чего они будут применяться всеми соответствующими сторонами (руководителями и членами групп, секретариатом, бюро и т.д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false"/>
        <w:rPr>
          <w:bCs/>
        </w:rPr>
      </w:pPr>
      <w:r>
        <w:rPr>
          <w:bCs/>
        </w:rPr>
        <w:t>ВЫВОДЫ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4.</w:t>
        <w:tab/>
        <w:t>Стратегический обзор явился весьма углубленным, всесторонним и транспарентным процессом, в котором приняли участие все заинтересованные стороны и который позволил без каких-либо предубеждений прагматично рассмотреть все аспекты и приоритеты программы ЕЭК ООН/ФАО и заложил прочную основу для будущей деятельности.  Секретариат хотел бы выразить признательность всем, кто принял участие в этом процессе и поделился своими знаниями и опытом с целью улучшения качества услуг, которые Комитет по лесоматериалам и Европейская лесная комиссия могут предложить своим чл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______</w:t>
      </w:r>
    </w:p>
    <w:p>
      <w:pPr>
        <w:pStyle w:val="Normal"/>
        <w:tabs>
          <w:tab w:val="clear" w:pos="567"/>
          <w:tab w:val="clear" w:pos="2268"/>
          <w:tab w:val="left" w:pos="561" w:leader="none"/>
          <w:tab w:val="left" w:pos="1134" w:leader="none"/>
          <w:tab w:val="left" w:pos="1701" w:leader="none"/>
          <w:tab w:val="left" w:pos="6237" w:leader="none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/>
      <w:t>TIM/2001/2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  <w:r>
      <w:rPr/>
      <w:t>TIM/2001/2</w:t>
    </w:r>
  </w:p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134"/>
        <w:tab w:val="left" w:pos="567" w:leader="none"/>
        <w:tab w:val="left" w:pos="1496" w:leader="none"/>
        <w:tab w:val="left" w:pos="1701" w:leader="none"/>
        <w:tab w:val="left" w:pos="2268" w:leader="none"/>
        <w:tab w:val="left" w:pos="6237" w:leader="none"/>
      </w:tabs>
      <w:ind w:left="561" w:hanging="56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01:00Z</dcterms:created>
  <dc:creator>Svetlana PROKOUDINA</dc:creator>
  <dc:description/>
  <dc:language>en-US</dc:language>
  <cp:lastModifiedBy>Violet Yee</cp:lastModifiedBy>
  <cp:lastPrinted>2001-09-05T15:48:00Z</cp:lastPrinted>
  <dcterms:modified xsi:type="dcterms:W3CDTF">2001-09-17T14:01:00Z</dcterms:modified>
  <cp:revision>2</cp:revision>
  <dc:subject>Dmitriev</dc:subject>
  <dc:title>0122717.doc</dc:title>
</cp:coreProperties>
</file>