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22713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10801    210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22713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10801    210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14135184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141351848"/>
            <w:bookmarkStart w:id="1" w:name="__Fieldmark__0_314135184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IM/2001/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3 July 200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14135184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141351848"/>
            <w:bookmarkStart w:id="3" w:name="__Fieldmark__1_3141351848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spacing w:lineRule="auto" w:line="288"/>
        <w:rPr/>
      </w:pPr>
      <w:r>
        <w:rPr/>
        <w:t>КОМИТЕТ ПО ЛЕСОМАТЕРИАЛАМ</w:t>
      </w:r>
    </w:p>
    <w:p>
      <w:pPr>
        <w:pStyle w:val="Normal"/>
        <w:rPr/>
      </w:pPr>
      <w:r>
        <w:rPr/>
        <w:t>Пятьдесят девятая сессия</w:t>
      </w:r>
    </w:p>
    <w:p>
      <w:pPr>
        <w:pStyle w:val="Normal"/>
        <w:rPr/>
      </w:pPr>
      <w:r>
        <w:rPr/>
        <w:t>2-5 октябр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>
          <w:b/>
          <w:b/>
          <w:bCs/>
        </w:rPr>
      </w:pPr>
      <w:r>
        <w:rPr>
          <w:b/>
          <w:bCs/>
        </w:rPr>
        <w:t>ВОПРОСЫ, ВОЗНИКАЮЩИЕ В СВЯЗИ С ПЯТЬДЕСЯТ ШЕСТОЙ СЕССИЕЙ ЕВРОПЕЙСКОЙ ЭКОНОМИЧЕСКОЙ КОМИССИИ И ИМЕЮЩИЕ ОТНОШЕНИЕ К РАБОТЕ КОМИТЕТА</w:t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Пункт 2 предварительной повестки дня)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Записка секретариата</w:t>
      </w:r>
    </w:p>
    <w:p>
      <w:pPr>
        <w:pStyle w:val="11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120" w:after="120"/>
              <w:ind w:left="170" w:right="170" w:hanging="0"/>
              <w:jc w:val="left"/>
              <w:rPr>
                <w:u w:val="none"/>
              </w:rPr>
            </w:pPr>
            <w:r>
              <w:rPr>
                <w:u w:val="none"/>
              </w:rPr>
              <w:t>В настоящем документе сообщается о результатах работы пятьдесят шестой сессии ЕЭК ООН, которые имеют отношение к деятельности Комитета.  Комитету предлагается принять к сведению выводы и просьбы Комиссии и отреагировать на них соответствующим образом.</w:t>
            </w:r>
          </w:p>
        </w:tc>
      </w:tr>
    </w:tbl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b/>
          <w:bCs/>
          <w:u w:val="none"/>
        </w:rPr>
        <w:t>ВВЕДЕНИЕ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1.</w:t>
        <w:tab/>
        <w:t>Пятьдесят шестая сессия Европейской экономической комиссии состоялась 8-11 мая 2001 года в Женеве.  На этой сессии были приняты решения по трем вопросам, имеющим непосредственное отношение к работе Комитета по лесоматериалам, которому в соответствующих случаях предлагается принять необходимые меры.  Это </w:t>
        <w:noBreakHyphen/>
        <w:t xml:space="preserve"> следующие три вопроса:  усиление согласованности политики, укрепление межсекторальных связей в ЕЭК и Декларация тысячелетия Организации Объединенных Наций.  Результаты соответствующих обсуждений и решения кратко излагаются ниже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УСИЛЕНИЕ СОГЛАСОВАННОСТИ ПОЛИТИКИ</w:t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2.</w:t>
        <w:tab/>
        <w:t>Комиссия согласилась с необходимостью усиления общей согласованности своей политики и политики ее основных вспомогательных органов (ОВО).  Для достижения этой цели Комиссия постановила создать руководящую группу, которая будет заниматься обсуждением общих вопросов политики и направлений деятельности ЕЭК.  Руководящая группа будет проводить свои совещания в рамках ежегодных сессий ЕЭК, при этом в ее состав будут входить члены Бюро ЕЭК, председатели ОВО и Исполнительный секретарь.  Руководящая группа подотчетна Комиссии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3.</w:t>
        <w:tab/>
      </w:r>
      <w:r>
        <w:rPr>
          <w:b/>
          <w:bCs/>
          <w:i/>
          <w:iCs/>
          <w:u w:val="none"/>
        </w:rPr>
        <w:t>Председатель Комитета по лесоматериалам примет участие в работе Руководящей группы и проинформирует Комитет и его бюро о достигнутых результатах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УКРЕПЛЕНИЕ МЕЖСЕКТОРАЛЬНЫХ СВЯЗЕЙ В ЕЭК</w:t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4.</w:t>
        <w:tab/>
        <w:t>ЕЭК пришла к выводу, что для обеспечения согласованности политики крайне необходимо межсекторальное сотрудничество, которое, однако, не появится само собой, а лишь при наличии планирования и стимулирования.  Она также отметила, что межсекторальная деятельность должна тщательно планироваться, с тем чтобы можно было избежать чрезмерной загрузки ОВО и чтобы эта деятельность не отражалась на их основных задачах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5.</w:t>
        <w:tab/>
        <w:t>В этой связи ОВО была адресована просьба рассмотреть наиболее эффективные, гибкие и экономичные формы организации работы по межсекторальным вопросам.  В соответствии с поступившими предложениями к таким формам могут относиться:  совместные совещания ОВО или их бюро, создание совместных групп экспертов или целевых групп, делегирование члена одного ОВО на совещание другого ОВО, совместное осуществление и мониторинг конкретных проектов и создание Web-страниц для облегчения обмена информацией об изменениях, происходящих в процессе межсекторального сотрудничества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6.</w:t>
        <w:tab/>
        <w:t>"Торговля, лесоматериалы и окружающая среда </w:t>
        <w:noBreakHyphen/>
        <w:t xml:space="preserve"> содействие развитию торговли лесоматериалами и лесопродукцией и устойчивому лесопользованию" является областью, в которой Комиссия особо просила Комитет по лесоматериалам развивать межсекторальное сотрудничество с Комитетом по экологической политике и Комитетом по развитию торговли, промышленности и предпринимательства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7.</w:t>
        <w:tab/>
        <w:t>ОВО была далее адресована просьба ежегодно проводить обзор состояния уже осуществляемого межсекторального сотрудничества, а также выявлять новые вопросы, которые могут стать предметом такого сотрудничества, и привлекать к ним внимание других заинтересованных ОВО;  при этом решение по ним должна принимать Комиссия.  Комиссия также рекомендовала ОВО осуществлять другие мероприятия по линии кросс-секторального сотрудничества, когда для этого имеются возможности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8.</w:t>
        <w:tab/>
        <w:t>ОВО было рекомендовано найти новые способы мобилизации средств на осуществление межсекторальной деятельности, в том числе путем выделения средств из регулярного бюджета и отыскания внебюджетных источников финансирования для этой деятельности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u w:val="none"/>
        </w:rPr>
        <w:t>9.</w:t>
        <w:tab/>
      </w:r>
      <w:r>
        <w:rPr>
          <w:b/>
          <w:bCs/>
          <w:i/>
          <w:iCs/>
          <w:u w:val="none"/>
        </w:rPr>
        <w:t>Межсекторальное сотрудничество является предметом специального обсуждения в рамках пункта 6 предварительной повестки дня.  В рамках этого пункта Комитету будет предложено откликнуться на просьбу Комиссии.</w:t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ДЕКЛАРАЦИЯ ТЫСЯЧЕЛЕТИЯ ОРГАНИЗАЦИИ ОБЪЕДИНЕННЫХ НАЦИЙ </w:t>
      </w:r>
    </w:p>
    <w:p>
      <w:pPr>
        <w:pStyle w:val="1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10.</w:t>
        <w:tab/>
        <w:t>На Саммите тысячелетия Организации Объединенных Наций в 2000 году главы государств - членов ООН приняли Декларацию тысячелетия.  В этой Декларации государства-члены и Организация Объединенных Наций взяли на себя обязательство достигнуть ряд целей.  В поддержку этого процесса Комиссия провела заседание "за круглым столом" по ключевым вопросам политики, которые нашли отражение в Декларации и являются актуальными для региона ЕЭК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11.</w:t>
        <w:tab/>
        <w:t>Комиссия предложила своим основным вспомогательным органам рассмотреть вопрос о том, какой вклад они могли бы внести в процесс осуществления, а также обсудить способы интеграции в их программы работы проблем и целей, указанных в Декларации тысячелетия.  Вопросы, которым Комитету следует уделить внимание, включают (некоторые замечания выделены жирным курсивом, с тем чтобы обратить внимание на то, как Комитет и его партнеры решают поднятые в Декларации тысячелетия вопросы в своей области деятельности):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numPr>
          <w:ilvl w:val="0"/>
          <w:numId w:val="3"/>
        </w:numPr>
        <w:jc w:val="left"/>
        <w:rPr/>
      </w:pPr>
      <w:r>
        <w:rPr>
          <w:u w:val="none"/>
        </w:rPr>
        <w:t xml:space="preserve">процесс развития и искоренение нищеты;  </w:t>
      </w:r>
      <w:r>
        <w:rPr>
          <w:b/>
          <w:bCs/>
          <w:i/>
          <w:iCs/>
          <w:u w:val="none"/>
        </w:rPr>
        <w:t>хотя Комитет часто обращает внимание на важность всех трех "столпов" устойчивого лесопользования, включая экономическую устойчивость, он не осуществляет каких-либо конкретных мероприятий в области искоренения нищеты;</w:t>
      </w:r>
    </w:p>
    <w:p>
      <w:pPr>
        <w:pStyle w:val="11"/>
        <w:ind w:left="567" w:hanging="567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11"/>
        <w:numPr>
          <w:ilvl w:val="0"/>
          <w:numId w:val="3"/>
        </w:numPr>
        <w:jc w:val="left"/>
        <w:rPr/>
      </w:pPr>
      <w:r>
        <w:rPr>
          <w:u w:val="none"/>
        </w:rPr>
        <w:t xml:space="preserve">использование информационной технологии с целью поддержки процесса развития;  </w:t>
      </w:r>
      <w:r>
        <w:rPr>
          <w:b/>
          <w:bCs/>
          <w:i/>
          <w:iCs/>
          <w:u w:val="none"/>
        </w:rPr>
        <w:t>на состоявшемся в 2000 году семинаре рассматривался вопрос об использовании информационных систем в лесном хозяйстве;</w:t>
      </w:r>
    </w:p>
    <w:p>
      <w:pPr>
        <w:pStyle w:val="11"/>
        <w:ind w:left="567" w:hanging="567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1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 xml:space="preserve">благое управление;  </w:t>
      </w:r>
      <w:r>
        <w:rPr>
          <w:b/>
          <w:bCs/>
          <w:i/>
          <w:iCs/>
          <w:u w:val="none"/>
        </w:rPr>
        <w:t>ЕЛК, орган-партнер Комитета, следит за изменениями, происходящими в лесохозяйственной политике и деятельности учреждений, а также в национальных программах развития лесного хозяйства, что можно отнести к вопросам "благого управления" в секторе;</w:t>
      </w:r>
    </w:p>
    <w:p>
      <w:pPr>
        <w:pStyle w:val="11"/>
        <w:ind w:left="567" w:hanging="567"/>
        <w:jc w:val="left"/>
        <w:rPr>
          <w:u w:val="none"/>
        </w:rPr>
      </w:pPr>
      <w:r>
        <w:rPr>
          <w:u w:val="none"/>
        </w:rPr>
      </w:r>
    </w:p>
    <w:p>
      <w:pPr>
        <w:pStyle w:val="1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 xml:space="preserve">экологически благоприятная международная торговля и инвестиционная деятельность;  </w:t>
      </w:r>
      <w:r>
        <w:rPr>
          <w:b/>
          <w:bCs/>
          <w:i/>
          <w:iCs/>
          <w:u w:val="none"/>
        </w:rPr>
        <w:t>этот вопрос будет обсужден в рамках пункта 6 предварительной повестки дня;</w:t>
      </w:r>
    </w:p>
    <w:p>
      <w:pPr>
        <w:pStyle w:val="11"/>
        <w:ind w:left="567" w:hanging="567"/>
        <w:jc w:val="left"/>
        <w:rPr>
          <w:u w:val="none"/>
        </w:rPr>
      </w:pPr>
      <w:r>
        <w:rPr>
          <w:u w:val="none"/>
        </w:rPr>
      </w:r>
    </w:p>
    <w:p>
      <w:pPr>
        <w:pStyle w:val="11"/>
        <w:numPr>
          <w:ilvl w:val="0"/>
          <w:numId w:val="3"/>
        </w:numPr>
        <w:jc w:val="left"/>
        <w:rPr/>
      </w:pPr>
      <w:r>
        <w:rPr>
          <w:u w:val="none"/>
        </w:rPr>
        <w:t xml:space="preserve">расширение участия гражданского общества, и в частности НПО, в работе Комитета.  </w:t>
      </w:r>
      <w:r>
        <w:rPr>
          <w:b/>
          <w:bCs/>
          <w:i/>
          <w:iCs/>
          <w:u w:val="none"/>
        </w:rPr>
        <w:t>Несколько крупных НПО, а также общественные организации и частный сектор активно участвуют в различных мероприятиях Комитета;</w:t>
      </w:r>
    </w:p>
    <w:p>
      <w:pPr>
        <w:pStyle w:val="11"/>
        <w:ind w:left="567" w:hanging="567"/>
        <w:jc w:val="left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1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кроме того, Комиссия отметила, что всем ОВО необходимо предпринимать особые усилия по устранению негативных последствий Чернобыльской катастрофы.  Предложение по проекту в области управления лесами, зараженными радиоактивностью, было подготовлено группой специалистов по этой теме и включено в сводный список приоритетных проектов, который представлен донорам.</w:t>
      </w:r>
    </w:p>
    <w:p>
      <w:pPr>
        <w:pStyle w:val="11"/>
        <w:ind w:left="567" w:hanging="567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12.</w:t>
        <w:tab/>
        <w:t>Комиссия в соответствии с предложениями Генеральной Ассамблеи постановила регулярно проводить обзор прогресса, достигнутого в области осуществления положений Декларации тысячелетия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  <w:t>13.</w:t>
        <w:tab/>
      </w:r>
      <w:r>
        <w:rPr>
          <w:b/>
          <w:bCs/>
          <w:i/>
          <w:iCs/>
          <w:u w:val="none"/>
        </w:rPr>
        <w:t>Комитету предлагается рассмотреть вопрос о необходимости внесения в его программу каких-либо изменений или добавлений в свете Декларации тысячелетия.</w:t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1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------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IM/2001/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IM/2001/1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1:00Z</dcterms:created>
  <dc:creator>Abramova</dc:creator>
  <dc:description/>
  <dc:language>en-US</dc:language>
  <cp:lastModifiedBy>Violet Yee</cp:lastModifiedBy>
  <cp:lastPrinted>2001-08-21T14:22:00Z</cp:lastPrinted>
  <dcterms:modified xsi:type="dcterms:W3CDTF">2001-09-17T14:01:00Z</dcterms:modified>
  <cp:revision>2</cp:revision>
  <dc:subject>Тепляков</dc:subject>
  <dc:title>22713.doc</dc:title>
</cp:coreProperties>
</file>