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  <w:t>Dist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899795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013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300102    300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08.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013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300102    300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fldChar w:fldCharType="begin">
          <w:ffData>
            <w:name w:val="__Fieldmark__0_2482421837"/>
            <w:enabled/>
            <w:ddList>
              <w:result w:val="0"/>
              <w:listEntry w:val="GENERAL"/>
              <w:listEntry w:val="RESTRICTED"/>
              <w:listEntry w:val="LIMITED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0" w:name="__Fieldmark__0_2482421837"/>
      <w:bookmarkStart w:id="1" w:name="__Fieldmark__0_2482421837"/>
      <w:bookmarkEnd w:id="1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символ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TIM/EFC/WP.2/2002/1</w:t>
      </w:r>
      <w:r>
        <w:rPr>
          <w:sz w:val="22"/>
          <w:lang w:val="en-US"/>
        </w:rPr>
        <w:fldChar w:fldCharType="end"/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дату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10 January 2002</w:t>
      </w:r>
      <w:r>
        <w:rPr>
          <w:sz w:val="22"/>
          <w:lang w:val="en-US"/>
        </w:rPr>
        <w:fldChar w:fldCharType="end"/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  <w:t>RUSSIAN</w:t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  <w:t xml:space="preserve">Original:  </w:t>
      </w:r>
      <w:r>
        <w:fldChar w:fldCharType="begin">
          <w:ffData>
            <w:name w:val="__Fieldmark__1_2482421837"/>
            <w:enabled/>
            <w:ddList>
              <w:result w:val="0"/>
              <w:listEntry w:val="ENGLISH"/>
              <w:listEntry w:val="FRENCH"/>
              <w:listEntry w:val="SPANISH"/>
              <w:listEntry w:val="ARABIC"/>
              <w:listEntry w:val="CHINESE"/>
              <w:listEntry w:val="ENGLISH/FRENCH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2" w:name="__Fieldmark__1_2482421837"/>
      <w:bookmarkStart w:id="3" w:name="__Fieldmark__1_2482421837"/>
      <w:bookmarkEnd w:id="3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48"/>
      </w:tblGrid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>ЕВРОПЕЙСКАЯ ЭКОНОМИЧЕСКАЯ КОМИССИЯ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>ПРОДОВОЛЬСТВЕННАЯ И СЕЛЬСКОХОЗЯЙСТВЕННАЯ ОРГАНИЗАЦИЯ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Комитет по лесоматериалам</w:t>
            </w:r>
          </w:p>
        </w:tc>
        <w:tc>
          <w:tcPr>
            <w:tcW w:w="5348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Европейская лес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rPr>
          <w:bCs/>
        </w:rPr>
      </w:pPr>
      <w:r>
        <w:rPr>
          <w:bCs/>
        </w:rPr>
        <w:t>ОБЪЕДИНЕННАЯ РАБОЧАЯ ГРУППА ФАО/ЕЭК ПО ЭКОНОМИКЕ И СТАТИСТИКЕ ЛЕСНОГО СЕКТОРА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Двадцать четвертая сессия,</w:t>
      </w:r>
    </w:p>
    <w:p>
      <w:pPr>
        <w:pStyle w:val="Normal"/>
        <w:jc w:val="center"/>
        <w:rPr/>
      </w:pPr>
      <w:r>
        <w:rPr/>
        <w:t>которая состоится во Дворце Наций в Женеве 4-6 марта 2002 года</w:t>
      </w:r>
    </w:p>
    <w:p>
      <w:pPr>
        <w:pStyle w:val="Normal"/>
        <w:jc w:val="center"/>
        <w:rPr/>
      </w:pPr>
      <w:r>
        <w:rPr/>
        <w:t>и откроется в понедельник, 4 марта, в 10 час. 00 мин.</w:t>
      </w:r>
    </w:p>
    <w:p>
      <w:pPr>
        <w:pStyle w:val="Normal"/>
        <w:jc w:val="center"/>
        <w:rPr/>
      </w:pPr>
      <w:r>
        <w:rPr/>
      </w:r>
    </w:p>
    <w:p>
      <w:pPr>
        <w:pStyle w:val="10"/>
        <w:rPr>
          <w:b w:val="false"/>
          <w:b w:val="false"/>
        </w:rPr>
      </w:pPr>
      <w:r>
        <w:rPr>
          <w:bCs/>
        </w:rPr>
        <w:t>Предварительная повестка дня</w:t>
      </w:r>
    </w:p>
    <w:p>
      <w:pPr>
        <w:pStyle w:val="10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6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right"/>
        <w:rPr/>
      </w:pPr>
      <w:r>
        <w:rPr>
          <w:b w:val="false"/>
        </w:rPr>
        <w:t xml:space="preserve">(Серия документов </w:t>
      </w:r>
      <w:r>
        <w:rPr>
          <w:b w:val="false"/>
          <w:lang w:val="en-US"/>
        </w:rPr>
        <w:t>TIM</w:t>
      </w:r>
      <w:r>
        <w:rPr>
          <w:b w:val="false"/>
        </w:rPr>
        <w:t>/</w:t>
      </w:r>
      <w:r>
        <w:rPr>
          <w:b w:val="false"/>
          <w:lang w:val="en-US"/>
        </w:rPr>
        <w:t>EFC</w:t>
      </w:r>
      <w:r>
        <w:rPr>
          <w:b w:val="false"/>
        </w:rPr>
        <w:t>/</w:t>
      </w:r>
      <w:r>
        <w:rPr>
          <w:b w:val="false"/>
          <w:lang w:val="en-US"/>
        </w:rPr>
        <w:t>WP</w:t>
      </w:r>
      <w:r>
        <w:rPr>
          <w:b w:val="false"/>
        </w:rPr>
        <w:t>.2/2002/…)</w:t>
      </w:r>
    </w:p>
    <w:p>
      <w:pPr>
        <w:pStyle w:val="1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655" w:leader="none"/>
        </w:tabs>
        <w:jc w:val="left"/>
        <w:rPr>
          <w:b w:val="false"/>
          <w:b w:val="false"/>
        </w:rPr>
      </w:pPr>
      <w:r>
        <w:rPr>
          <w:b w:val="false"/>
        </w:rPr>
        <w:t>1.</w:t>
        <w:tab/>
        <w:t>Утверждение повестки дня</w:t>
        <w:tab/>
        <w:tab/>
        <w:t>1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655" w:leader="none"/>
        </w:tabs>
        <w:jc w:val="left"/>
        <w:rPr>
          <w:b w:val="false"/>
          <w:b w:val="false"/>
        </w:rPr>
      </w:pPr>
      <w:r>
        <w:rPr>
          <w:b w:val="false"/>
        </w:rPr>
        <w:t>2.</w:t>
        <w:tab/>
        <w:t xml:space="preserve">Руководство деятельностью в области работы 1:  Рынки и </w:t>
        <w:tab/>
        <w:t>2</w:t>
      </w:r>
    </w:p>
    <w:p>
      <w:pPr>
        <w:pStyle w:val="10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655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статистика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655" w:leader="none"/>
        </w:tabs>
        <w:jc w:val="left"/>
        <w:rPr>
          <w:b w:val="false"/>
          <w:b w:val="false"/>
        </w:rPr>
      </w:pPr>
      <w:r>
        <w:rPr>
          <w:b w:val="false"/>
        </w:rPr>
        <w:t>3.</w:t>
        <w:tab/>
        <w:t>Руководство деятельностью в области работы 2:  Оценка</w:t>
        <w:tab/>
        <w:t>3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ab/>
        <w:t>лесных ресурсов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655" w:leader="none"/>
        </w:tabs>
        <w:jc w:val="left"/>
        <w:rPr>
          <w:b w:val="false"/>
          <w:b w:val="false"/>
        </w:rPr>
      </w:pPr>
      <w:r>
        <w:rPr>
          <w:b w:val="false"/>
        </w:rPr>
        <w:t>4.</w:t>
        <w:tab/>
        <w:t>Руководство деятельностью в области работы 3:  Перспективные</w:t>
        <w:tab/>
        <w:t>4</w:t>
      </w:r>
    </w:p>
    <w:p>
      <w:pPr>
        <w:pStyle w:val="10"/>
        <w:ind w:left="567" w:hanging="567"/>
        <w:jc w:val="left"/>
        <w:rPr>
          <w:b w:val="false"/>
          <w:b w:val="false"/>
        </w:rPr>
      </w:pPr>
      <w:r>
        <w:rPr>
          <w:b w:val="false"/>
        </w:rPr>
        <w:tab/>
        <w:t>исследования по лесному сектору</w:t>
      </w:r>
    </w:p>
    <w:p>
      <w:pPr>
        <w:pStyle w:val="10"/>
        <w:ind w:left="567" w:hanging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655" w:leader="none"/>
        </w:tabs>
        <w:jc w:val="left"/>
        <w:rPr>
          <w:b w:val="false"/>
          <w:b w:val="false"/>
        </w:rPr>
      </w:pPr>
      <w:r>
        <w:rPr>
          <w:b w:val="false"/>
        </w:rPr>
        <w:t>5.</w:t>
        <w:tab/>
        <w:t xml:space="preserve">Сотрудничество с другими организациями в области статистики </w:t>
        <w:tab/>
        <w:t>5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ab/>
        <w:t xml:space="preserve">лесного хозяйства и лесных товаров (деятельность 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ab/>
        <w:t>Межсекретариатской рабочей группы по статистике лесного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ab/>
        <w:t>сектора) (для информации)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>6.</w:t>
        <w:tab/>
        <w:t>Прочие вопросы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>7.</w:t>
        <w:tab/>
        <w:t>Выборы должностных лиц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>8.</w:t>
        <w:tab/>
        <w:t>Утверждение доклада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Примечание – Как и в предыдущие годы, документы Рабочей группы будут распространены по адресам, включенным в официальный список рассылки документации.  Вместе с тем предварительная повестка дня и другие сессионные документы будут размещены на вебсайте Секции лесоматериалов по адресу: 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unece</w:t>
      </w:r>
      <w:r>
        <w:rPr>
          <w:b w:val="false"/>
        </w:rPr>
        <w:t>.</w:t>
      </w:r>
      <w:r>
        <w:rPr>
          <w:b w:val="false"/>
          <w:lang w:val="en-US"/>
        </w:rPr>
        <w:t>org</w:t>
      </w:r>
      <w:r>
        <w:rPr>
          <w:b w:val="false"/>
        </w:rPr>
        <w:t>/</w:t>
      </w:r>
      <w:r>
        <w:rPr>
          <w:b w:val="false"/>
          <w:lang w:val="en-US"/>
        </w:rPr>
        <w:t>trade</w:t>
      </w:r>
      <w:r>
        <w:rPr>
          <w:b w:val="false"/>
        </w:rPr>
        <w:t>/</w:t>
      </w:r>
      <w:r>
        <w:rPr>
          <w:b w:val="false"/>
          <w:lang w:val="en-US"/>
        </w:rPr>
        <w:t>timber</w:t>
      </w:r>
    </w:p>
    <w:p>
      <w:pPr>
        <w:pStyle w:val="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10"/>
        <w:rPr>
          <w:bCs/>
        </w:rPr>
      </w:pPr>
      <w:r>
        <w:rPr>
          <w:bCs/>
        </w:rPr>
        <w:t>ПОЯСНЕНИЯ К ПРЕДВАРИТЕЛЬНОЙ ПОВЕСТКЕ ДНЯ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Cs/>
        </w:rPr>
        <w:t>Общая информация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/>
      </w:pPr>
      <w:r>
        <w:rPr>
          <w:b w:val="false"/>
        </w:rPr>
        <w:tab/>
        <w:t xml:space="preserve">В ходе стратегического обзора комплексной программы работы ЕЭК/ФАО в области лесного хозяйства и лесоматериалов (см. </w:t>
      </w:r>
      <w:r>
        <w:rPr>
          <w:b w:val="false"/>
          <w:lang w:val="en-US"/>
        </w:rPr>
        <w:t>TIM</w:t>
      </w:r>
      <w:r>
        <w:rPr>
          <w:b w:val="false"/>
        </w:rPr>
        <w:t>/2001/2 и 8) было принято решение, что Объединенная рабочая группа ФАО/ЕЭК по экономике и статистике лесного сектора будет руководить деятельностью в областях работы 1, 2 и 3 комплексной программы.  С тем чтобы удовлетворительно руководить этой деятельностью и служить связывающим звеном между техническим и межправительственным уровнями, Рабочая группа впредь должна проводить свои сессии на ежегодной основе.  Это решение было принято в связи с обеспокоенностью, высказанной Рабочей группой на ее сессии в 2001 году (см. </w:t>
      </w:r>
      <w:r>
        <w:rPr>
          <w:b w:val="false"/>
          <w:lang w:val="en-US"/>
        </w:rPr>
        <w:t>TIM</w:t>
      </w:r>
      <w:r>
        <w:rPr>
          <w:b w:val="false"/>
        </w:rPr>
        <w:t>/</w:t>
      </w:r>
      <w:r>
        <w:rPr>
          <w:b w:val="false"/>
          <w:lang w:val="en-US"/>
        </w:rPr>
        <w:t>EFC</w:t>
      </w:r>
      <w:r>
        <w:rPr>
          <w:b w:val="false"/>
        </w:rPr>
        <w:t>/</w:t>
      </w:r>
      <w:r>
        <w:rPr>
          <w:b w:val="false"/>
          <w:lang w:val="en-US"/>
        </w:rPr>
        <w:t>WP</w:t>
      </w:r>
      <w:r>
        <w:rPr>
          <w:b w:val="false"/>
        </w:rPr>
        <w:t>.2/2001/8), в частности пункты 44-53).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ab/>
        <w:t>Таким образом сессия в 2002 году сопряжена для Рабочей группы с новой задачей:  эффективно и с полной отдачей выполнять свои пересмотренные функции, взяв при этом на себя функцию контроля, которую Комитет по лесоматериалам и Европейская лесная комиссия не имеют возможности выполнять на своих ежегодных сессиях, и предоставив в областях своей компетенции достаточную самостоятельность и гибкость техническим группам и корреспондентам.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ab/>
        <w:t>Предварительная повестка дня была подготовлена таким образом, чтобы Рабочая группа могла уделить основное внимание своей пересмотренной функции руководства.  Каждой области работы можно будет посвятить почти целый день, сведя при этом к минимуму обсуждение пунктов повестки дня, касающихся организационных вопросов.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/>
      </w:pPr>
      <w:r>
        <w:rPr>
          <w:b w:val="false"/>
        </w:rPr>
        <w:tab/>
        <w:t>Документы будут заблаговременно направлены по адресам, включенным в регулярный список рассылки документации, и размещены для загрузки на вебсайте Секции лесоматериалов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unece</w:t>
      </w:r>
      <w:r>
        <w:rPr>
          <w:b w:val="false"/>
        </w:rPr>
        <w:t>.</w:t>
      </w:r>
      <w:r>
        <w:rPr>
          <w:b w:val="false"/>
          <w:lang w:val="en-US"/>
        </w:rPr>
        <w:t>org</w:t>
      </w:r>
      <w:r>
        <w:rPr>
          <w:b w:val="false"/>
        </w:rPr>
        <w:t>/</w:t>
      </w:r>
      <w:r>
        <w:rPr>
          <w:b w:val="false"/>
          <w:lang w:val="en-US"/>
        </w:rPr>
        <w:t>trade</w:t>
      </w:r>
      <w:r>
        <w:rPr>
          <w:b w:val="false"/>
        </w:rPr>
        <w:t>/</w:t>
      </w:r>
      <w:r>
        <w:rPr>
          <w:b w:val="false"/>
          <w:lang w:val="en-US"/>
        </w:rPr>
        <w:t>timber</w:t>
      </w:r>
      <w:r>
        <w:rPr>
          <w:b w:val="false"/>
        </w:rPr>
        <w:t>).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ab/>
        <w:t>Секретариат предлагает следующее расписание:</w:t>
      </w:r>
    </w:p>
    <w:p>
      <w:pPr>
        <w:pStyle w:val="10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67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675" w:leader="none"/>
        </w:tabs>
        <w:jc w:val="left"/>
        <w:rPr>
          <w:b w:val="false"/>
          <w:b w:val="false"/>
        </w:rPr>
      </w:pPr>
      <w:r>
        <w:rPr>
          <w:b w:val="false"/>
        </w:rPr>
        <w:t>Понедельник, 4 марта</w:t>
        <w:tab/>
        <w:tab/>
        <w:t>пункты 1-2</w:t>
      </w:r>
    </w:p>
    <w:p>
      <w:pPr>
        <w:pStyle w:val="10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675" w:leader="none"/>
        </w:tabs>
        <w:jc w:val="left"/>
        <w:rPr>
          <w:b w:val="false"/>
          <w:b w:val="false"/>
        </w:rPr>
      </w:pPr>
      <w:r>
        <w:rPr>
          <w:b w:val="false"/>
        </w:rPr>
        <w:t>Вторник, 5 марта</w:t>
        <w:tab/>
        <w:tab/>
        <w:t>пункты 3, 4 (начало обсуждения)</w:t>
      </w:r>
    </w:p>
    <w:p>
      <w:pPr>
        <w:pStyle w:val="10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675" w:leader="none"/>
        </w:tabs>
        <w:jc w:val="left"/>
        <w:rPr>
          <w:b w:val="false"/>
          <w:b w:val="false"/>
        </w:rPr>
      </w:pPr>
      <w:r>
        <w:rPr>
          <w:b w:val="false"/>
        </w:rPr>
        <w:t>Среда, 6 марта</w:t>
        <w:tab/>
        <w:tab/>
        <w:tab/>
        <w:t>пункты 4-8</w:t>
      </w:r>
    </w:p>
    <w:p>
      <w:pPr>
        <w:pStyle w:val="10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67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ab/>
        <w:t>Межсекретариатская рабочая группа по статистике лесного сектора проведет свое совещание в четверг и пятницу.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>Пункт 1:</w:t>
        <w:tab/>
      </w:r>
      <w:r>
        <w:rPr>
          <w:b w:val="false"/>
          <w:u w:val="single"/>
        </w:rPr>
        <w:t>Утверждение повестки дня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ab/>
        <w:t>В соответствии с правилами процедуры Комиссии и установившейся практикой первым пунктом повестки дня является ее утверждение.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 xml:space="preserve">Пункты 2-4:   </w:t>
      </w:r>
      <w:r>
        <w:rPr>
          <w:b w:val="false"/>
          <w:u w:val="single"/>
        </w:rPr>
        <w:t>Руководство деятельностью в областях работы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ab/>
        <w:t>В связи с каждой областью работы Рабочая группа будет проинформирована о проведенных мероприятиях, их результатах и планах на ближайшие два года, при этом ей будет предложено рассмотреть эти мероприятия и планы и высказать по ним свои замечания, а также утвердить разделы комплексной программы работы, касающиеся каждой области работы.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ind w:left="1134" w:hanging="1134"/>
        <w:jc w:val="left"/>
        <w:rPr>
          <w:b w:val="false"/>
          <w:b w:val="false"/>
        </w:rPr>
      </w:pPr>
      <w:r>
        <w:rPr>
          <w:b w:val="false"/>
        </w:rPr>
        <w:t>Пункт 5:</w:t>
        <w:tab/>
      </w:r>
      <w:r>
        <w:rPr>
          <w:b w:val="false"/>
          <w:u w:val="single"/>
        </w:rPr>
        <w:t>Сотрудничество с другими организациями в области статистики лесного хозяйства и лесных товаров</w:t>
      </w:r>
    </w:p>
    <w:p>
      <w:pPr>
        <w:pStyle w:val="10"/>
        <w:ind w:left="1701" w:hanging="170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ab/>
        <w:t>Делегаты будут проинформированы о деятельности Межсекретариатской рабочей группы по статистике лесного сектора.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>Пункт 6:</w:t>
        <w:tab/>
      </w:r>
      <w:r>
        <w:rPr>
          <w:b w:val="false"/>
          <w:u w:val="single"/>
        </w:rPr>
        <w:t>Прочие вопросы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ab/>
        <w:t>На момент подготовки настоящего документа у секретариата не было каких-либо вопросов для включения в этот пункт повестки дня.</w:t>
      </w:r>
      <w:r>
        <w:br w:type="page"/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>Пункт 7:</w:t>
        <w:tab/>
      </w:r>
      <w:r>
        <w:rPr>
          <w:b w:val="false"/>
          <w:u w:val="single"/>
        </w:rPr>
        <w:t>Выборы должностных лиц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ab/>
        <w:t>Рабочей группе предстоит избрать Председателя и двух заместителей Председателя.  На своей двадцать второй сессии Рабочая группа избрала г-на Д. Брукса (США) Председателем, а гг. М. Гецовича (Словакия) и Е. Соландера (Швеция) заместителями Председателя;  они будут занимать эти посты до окончания работы двадцать четвертой сессии.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>Пункт 8:</w:t>
        <w:tab/>
      </w:r>
      <w:r>
        <w:rPr>
          <w:b w:val="false"/>
          <w:u w:val="single"/>
        </w:rPr>
        <w:t>Утверждение доклада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ab/>
        <w:t>Рабочей группе будет предложено утвердить доклад о работе ее сессии на основе проекта, подготовленного секретариатом.  Однако ввиду необходимости наиболее эффективного использования времени, выделенного на проведение заседаний, и с учетом довольно подробного характера обсуждения некоторых вопросов в конце сессии, возможно, не удастся представить полный проект доклада, в связи с чем может возникнуть необходимость в завершении его подготовки Бюро Рабочей группы после окончания сессии.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IM/EFC/WP.2/2002/1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/>
    </w:pPr>
    <w:r>
      <w:rPr>
        <w:lang w:val="en-US"/>
      </w:rPr>
      <w:tab/>
      <w:tab/>
      <w:t>TIM/EFC/WP.2/2002/1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47:00Z</dcterms:created>
  <dc:creator>Marina Imeninnikova</dc:creator>
  <dc:description/>
  <dc:language>en-US</dc:language>
  <cp:lastModifiedBy>Najera</cp:lastModifiedBy>
  <cp:lastPrinted>2002-01-30T16:41:00Z</cp:lastPrinted>
  <dcterms:modified xsi:type="dcterms:W3CDTF">2002-02-11T10:47:00Z</dcterms:modified>
  <cp:revision>2</cp:revision>
  <dc:subject/>
  <dc:title>20132</dc:title>
</cp:coreProperties>
</file>