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284" w:right="2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1769745</wp:posOffset>
                </wp:positionV>
                <wp:extent cx="5791200" cy="226695"/>
                <wp:effectExtent l="5080" t="5715" r="5080" b="4445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139.35pt;width:455.95pt;height:17.8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2360295</wp:posOffset>
                </wp:positionV>
                <wp:extent cx="5791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185.85pt;width:45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3015615</wp:posOffset>
                </wp:positionV>
                <wp:extent cx="26041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5pt;margin-top:237.45pt;width:2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315</wp:posOffset>
                </wp:positionH>
                <wp:positionV relativeFrom="paragraph">
                  <wp:posOffset>3015615</wp:posOffset>
                </wp:positionV>
                <wp:extent cx="23812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5pt;margin-top:237.45pt;width:187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3701415</wp:posOffset>
                </wp:positionV>
                <wp:extent cx="5791200" cy="17145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291.45pt;width:455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3712210</wp:posOffset>
                </wp:positionV>
                <wp:extent cx="1760855" cy="227330"/>
                <wp:effectExtent l="0" t="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27160"/>
                          <a:chOff x="0" y="0"/>
                          <a:chExt cx="176076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bserver 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3924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92.3pt;width:138.65pt;height:17.9pt" coordorigin="4118,5846" coordsize="2773,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8;top:5846;width:277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bserver Organ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47;top:5908;width:298;height:280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940</wp:posOffset>
                </wp:positionH>
                <wp:positionV relativeFrom="paragraph">
                  <wp:posOffset>3750945</wp:posOffset>
                </wp:positionV>
                <wp:extent cx="190500" cy="179070"/>
                <wp:effectExtent l="5080" t="50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2pt;margin-top:295.35pt;width:14.95pt;height:14.0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4187190</wp:posOffset>
                </wp:positionV>
                <wp:extent cx="1760855" cy="227330"/>
                <wp:effectExtent l="0" t="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27160"/>
                          <a:chOff x="0" y="0"/>
                          <a:chExt cx="176076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bserver Coun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3924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329.7pt;width:138.65pt;height:17.9pt" coordorigin="1214,6594" coordsize="2773,358">
                <v:shape id="shape_0" stroked="f" o:allowincell="f" style="position:absolute;left:1214;top:6594;width:277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bserver Coun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43;top:6656;width:298;height:280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890</wp:posOffset>
                </wp:positionH>
                <wp:positionV relativeFrom="paragraph">
                  <wp:posOffset>3949065</wp:posOffset>
                </wp:positionV>
                <wp:extent cx="1760855" cy="227330"/>
                <wp:effectExtent l="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27160"/>
                          <a:chOff x="0" y="0"/>
                          <a:chExt cx="176076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elegation 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3924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310.95pt;width:138.65pt;height:17.9pt" coordorigin="1214,6219" coordsize="2773,358">
                <v:shape id="shape_0" stroked="f" o:allowincell="f" style="position:absolute;left:1214;top:6219;width:277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elegation 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43;top:6281;width:298;height:280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4930</wp:posOffset>
                </wp:positionH>
                <wp:positionV relativeFrom="paragraph">
                  <wp:posOffset>3950335</wp:posOffset>
                </wp:positionV>
                <wp:extent cx="1760855" cy="227330"/>
                <wp:effectExtent l="0" t="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27160"/>
                          <a:chOff x="0" y="0"/>
                          <a:chExt cx="176076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GO (ECOSOC Accred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3924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311.05pt;width:138.65pt;height:17.9pt" coordorigin="4118,6221" coordsize="2773,358">
                <v:shape id="shape_0" stroked="f" o:allowincell="f" style="position:absolute;left:4118;top:6221;width:277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GO (ECOSOC Accred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47;top:6283;width:298;height:280;mso-wrap-style:none;v-text-anchor:middle"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4930</wp:posOffset>
                </wp:positionH>
                <wp:positionV relativeFrom="paragraph">
                  <wp:posOffset>4188460</wp:posOffset>
                </wp:positionV>
                <wp:extent cx="1760855" cy="227330"/>
                <wp:effectExtent l="0" t="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27160"/>
                          <a:chOff x="0" y="0"/>
                          <a:chExt cx="176076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ther (Please Specify Be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3924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329.8pt;width:138.65pt;height:17.9pt" coordorigin="4118,6596" coordsize="2773,358">
                <v:shape id="shape_0" stroked="f" o:allowincell="f" style="position:absolute;left:4118;top:6596;width:277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ther (Please Specify Be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47;top:6658;width:298;height:280;mso-wrap-style:none;v-text-anchor:middle">
                  <v:fill o:detectmouseclick="t" on="false"/>
                  <v:stroke color="black" weight="1260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9010</wp:posOffset>
                </wp:positionH>
                <wp:positionV relativeFrom="paragraph">
                  <wp:posOffset>4681855</wp:posOffset>
                </wp:positionV>
                <wp:extent cx="34747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368.65pt" to="349.85pt,36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640</wp:posOffset>
                </wp:positionH>
                <wp:positionV relativeFrom="paragraph">
                  <wp:posOffset>5730240</wp:posOffset>
                </wp:positionV>
                <wp:extent cx="5890895" cy="41592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415800"/>
                          <a:chOff x="0" y="0"/>
                          <a:chExt cx="589104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16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63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Official Occupation (in own countr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79640"/>
                              <a:ext cx="194760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9000"/>
                            <a:ext cx="200592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5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Passport or ID Num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179640"/>
                              <a:ext cx="139392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0"/>
                            <a:ext cx="206316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63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Valid Unt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79640"/>
                              <a:ext cx="194760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451.2pt;width:463.85pt;height:32.75pt" coordorigin="1064,9024" coordsize="9277,655">
                <v:group id="shape_0" style="position:absolute;left:1064;top:9024;width:3249;height:640">
                  <v:shape id="shape_0" stroked="f" o:allowincell="f" style="position:absolute;left:1064;top:9024;width:324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Official Occupation (in own countr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17;top:9307;width:3066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28;top:9038;width:3159;height:641">
                  <v:shape id="shape_0" stroked="f" o:allowincell="f" style="position:absolute;left:4528;top:9038;width:31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Passport or ID 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677;top:9321;width:2194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092;top:9024;width:3249;height:640">
                  <v:shape id="shape_0" stroked="f" o:allowincell="f" style="position:absolute;left:7092;top:9024;width:324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Valid Unt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45;top:9307;width:3066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690</wp:posOffset>
                </wp:positionH>
                <wp:positionV relativeFrom="paragraph">
                  <wp:posOffset>6597015</wp:posOffset>
                </wp:positionV>
                <wp:extent cx="5865495" cy="589280"/>
                <wp:effectExtent l="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589320"/>
                          <a:chOff x="0" y="0"/>
                          <a:chExt cx="5865480" cy="58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ermanent Official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71360"/>
                            <a:ext cx="578988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519.45pt;width:461.85pt;height:46.4pt" coordorigin="1094,10389" coordsize="9237,928">
                <v:shape id="shape_0" stroked="f" o:allowincell="f" style="position:absolute;left:1094;top:10389;width:259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ermanent Officia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13;top:10659;width:9117;height: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690</wp:posOffset>
                </wp:positionH>
                <wp:positionV relativeFrom="paragraph">
                  <wp:posOffset>7168515</wp:posOffset>
                </wp:positionV>
                <wp:extent cx="5865495" cy="589280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589320"/>
                          <a:chOff x="0" y="0"/>
                          <a:chExt cx="5865480" cy="58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ddress in Gen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71360"/>
                            <a:ext cx="578988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564.45pt;width:461.85pt;height:46.4pt" coordorigin="1094,11289" coordsize="9237,928">
                <v:shape id="shape_0" stroked="f" o:allowincell="f" style="position:absolute;left:1094;top:11289;width:259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ddress in Gene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13;top:11559;width:9117;height: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5170</wp:posOffset>
                </wp:positionH>
                <wp:positionV relativeFrom="paragraph">
                  <wp:posOffset>4041775</wp:posOffset>
                </wp:positionV>
                <wp:extent cx="193802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pt;margin-top:318.25pt;width:152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5170</wp:posOffset>
                </wp:positionH>
                <wp:positionV relativeFrom="paragraph">
                  <wp:posOffset>4316095</wp:posOffset>
                </wp:positionV>
                <wp:extent cx="193802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pt;margin-top:339.85pt;width:152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640</wp:posOffset>
                </wp:positionH>
                <wp:positionV relativeFrom="paragraph">
                  <wp:posOffset>6187440</wp:posOffset>
                </wp:positionV>
                <wp:extent cx="5890895" cy="415925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415800"/>
                          <a:chOff x="0" y="0"/>
                          <a:chExt cx="589104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16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63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Official Telephone N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79640"/>
                              <a:ext cx="194760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9000"/>
                            <a:ext cx="200592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5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Fax N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179640"/>
                              <a:ext cx="139392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880" y="0"/>
                            <a:ext cx="206316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63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E-mail Addr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79640"/>
                              <a:ext cx="194760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487.2pt;width:463.85pt;height:32.75pt" coordorigin="1064,9744" coordsize="9277,655">
                <v:group id="shape_0" style="position:absolute;left:1064;top:9744;width:3249;height:640">
                  <v:shape id="shape_0" stroked="f" o:allowincell="f" style="position:absolute;left:1064;top:9744;width:324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Official Telephone N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17;top:10027;width:3066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28;top:9758;width:3159;height:641">
                  <v:shape id="shape_0" stroked="f" o:allowincell="f" style="position:absolute;left:4528;top:9758;width:31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Fax N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677;top:10041;width:2194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092;top:9744;width:3249;height:640">
                  <v:shape id="shape_0" stroked="f" o:allowincell="f" style="position:absolute;left:7092;top:9744;width:324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E-mail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45;top:10027;width:3066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641475</wp:posOffset>
                </wp:positionV>
                <wp:extent cx="1809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29.25pt" to="508.1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315</wp:posOffset>
                </wp:positionH>
                <wp:positionV relativeFrom="paragraph">
                  <wp:posOffset>8416290</wp:posOffset>
                </wp:positionV>
                <wp:extent cx="58293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62.7pt" to="517.4pt,66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340</wp:posOffset>
                </wp:positionH>
                <wp:positionV relativeFrom="paragraph">
                  <wp:posOffset>8997315</wp:posOffset>
                </wp:positionV>
                <wp:extent cx="108267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08.45pt;width:8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340</wp:posOffset>
                </wp:positionH>
                <wp:positionV relativeFrom="paragraph">
                  <wp:posOffset>9425940</wp:posOffset>
                </wp:positionV>
                <wp:extent cx="109029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42.2pt;width:85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115</wp:posOffset>
                </wp:positionH>
                <wp:positionV relativeFrom="paragraph">
                  <wp:posOffset>8482965</wp:posOffset>
                </wp:positionV>
                <wp:extent cx="1676400" cy="1390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5pt;margin-top:667.95pt;width:131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23315" cy="14001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667.95pt;width:88.4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165</wp:posOffset>
                </wp:positionH>
                <wp:positionV relativeFrom="paragraph">
                  <wp:posOffset>8482965</wp:posOffset>
                </wp:positionV>
                <wp:extent cx="1123950" cy="1400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667.95pt;width:88.4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315</wp:posOffset>
                </wp:positionH>
                <wp:positionV relativeFrom="paragraph">
                  <wp:posOffset>8463915</wp:posOffset>
                </wp:positionV>
                <wp:extent cx="1846580" cy="1417955"/>
                <wp:effectExtent l="5080" t="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418040"/>
                          <a:chOff x="0" y="0"/>
                          <a:chExt cx="1846440" cy="1418040"/>
                        </a:xfrm>
                      </wpg:grpSpPr>
                      <wpg:grpSp>
                        <wpg:cNvGrpSpPr/>
                        <wpg:grpSpPr>
                          <a:xfrm>
                            <a:off x="47160" y="21924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Participant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6001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Spouse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9709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0"/>
                            <a:ext cx="1792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n Issue of ID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846440" cy="13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66.45pt;width:145.4pt;height:111.65pt" coordorigin="1169,13329" coordsize="2908,2233">
                <v:group id="shape_0" style="position:absolute;left:1243;top:13674;width:2641;height:640">
                  <v:shape id="shape_0" stroked="f" o:allowincell="f" style="position:absolute;left:1277;top:13674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Participant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39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43;top:14274;width:2641;height:641">
                  <v:shape id="shape_0" stroked="f" o:allowincell="f" style="position:absolute;left:1277;top:14274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Spouse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4557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53;top:14858;width:2641;height:641">
                  <v:shape id="shape_0" stroked="f" o:allowincell="f" style="position:absolute;left:1287;top:14858;width:25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53;top:15141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3329;width:282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n Issue of ID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13359;width:2907;height:2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140</wp:posOffset>
                </wp:positionH>
                <wp:positionV relativeFrom="paragraph">
                  <wp:posOffset>5415915</wp:posOffset>
                </wp:positionV>
                <wp:extent cx="702945" cy="227330"/>
                <wp:effectExtent l="0" t="0" r="184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227160"/>
                          <a:chOff x="0" y="0"/>
                          <a:chExt cx="70308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2988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426.45pt;width:55.3pt;height:17.9pt" coordorigin="3764,8529" coordsize="1106,358">
                <v:shape id="shape_0" stroked="f" o:allowincell="f" style="position:absolute;left:3764;top:8529;width:92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ngl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2;top:8576;width:298;height:280;mso-wrap-style:none;v-text-anchor:middle">
                  <v:fill o:detectmouseclick="t" on="false"/>
                  <v:stroke color="black" weight="1260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0435</wp:posOffset>
                </wp:positionH>
                <wp:positionV relativeFrom="paragraph">
                  <wp:posOffset>5415915</wp:posOffset>
                </wp:positionV>
                <wp:extent cx="704215" cy="227330"/>
                <wp:effectExtent l="0" t="0" r="184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227160"/>
                          <a:chOff x="0" y="0"/>
                          <a:chExt cx="70416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re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988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426.45pt;width:55.45pt;height:17.9pt" coordorigin="5481,8529" coordsize="1109,358">
                <v:shape id="shape_0" stroked="f" o:allowincell="f" style="position:absolute;left:5481;top:8529;width:92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ren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91;top:8576;width:298;height:280;mso-wrap-style:none;v-text-anchor:middle">
                  <v:fill o:detectmouseclick="t" on="false"/>
                  <v:stroke color="black" weight="1260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8150</wp:posOffset>
            </wp:positionH>
            <wp:positionV relativeFrom="paragraph">
              <wp:posOffset>355600</wp:posOffset>
            </wp:positionV>
            <wp:extent cx="844550" cy="711200"/>
            <wp:effectExtent l="0" t="0" r="0" b="0"/>
            <wp:wrapNone/>
            <wp:docPr id="29" name="U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0465</wp:posOffset>
                </wp:positionH>
                <wp:positionV relativeFrom="paragraph">
                  <wp:posOffset>5577840</wp:posOffset>
                </wp:positionV>
                <wp:extent cx="127635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439.2pt" to="493.4pt,43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085</wp:posOffset>
                </wp:positionH>
                <wp:positionV relativeFrom="paragraph">
                  <wp:posOffset>2836545</wp:posOffset>
                </wp:positionV>
                <wp:extent cx="601980" cy="274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274320"/>
                          <a:chOff x="0" y="0"/>
                          <a:chExt cx="601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9080"/>
                            <a:ext cx="171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223.35pt;width:47.4pt;height:21.6pt" coordorigin="1271,4467" coordsize="948,432">
                <v:shape id="shape_0" fillcolor="white" stroked="f" o:allowincell="f" style="position:absolute;left:1271;top:4467;width:9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56;top:4497;width:26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465</wp:posOffset>
                </wp:positionH>
                <wp:positionV relativeFrom="paragraph">
                  <wp:posOffset>3049905</wp:posOffset>
                </wp:positionV>
                <wp:extent cx="561975" cy="247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47680"/>
                          <a:chOff x="0" y="0"/>
                          <a:chExt cx="56196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0880"/>
                            <a:ext cx="165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40.15pt;width:44.25pt;height:19.5pt" coordorigin="1259,4803" coordsize="885,390">
                <v:shape id="shape_0" fillcolor="white" stroked="f" o:allowincell="f" style="position:absolute;left:1259;top:4803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63;top:4836;width:260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115</wp:posOffset>
                </wp:positionH>
                <wp:positionV relativeFrom="paragraph">
                  <wp:posOffset>3278505</wp:posOffset>
                </wp:positionV>
                <wp:extent cx="561975" cy="247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47680"/>
                          <a:chOff x="0" y="0"/>
                          <a:chExt cx="56196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1520"/>
                            <a:ext cx="165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258.15pt;width:44.25pt;height:19.5pt" coordorigin="1249,5163" coordsize="885,390">
                <v:shape id="shape_0" fillcolor="white" stroked="f" o:allowincell="f" style="position:absolute;left:1249;top:5163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61;top:5181;width:260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8130</wp:posOffset>
                </wp:positionH>
                <wp:positionV relativeFrom="paragraph">
                  <wp:posOffset>5047615</wp:posOffset>
                </wp:positionV>
                <wp:extent cx="365760" cy="18288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pt;margin-top:397.45pt;width:28.7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533400</wp:posOffset>
                </wp:positionV>
                <wp:extent cx="4023995" cy="3263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UNITED NATIONS OFFICE AT GENE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25.7pt;mso-wrap-distance-left:9.05pt;mso-wrap-distance-right:9.05pt;mso-wrap-distance-top:0pt;mso-wrap-distance-bottom:0pt;margin-top:42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UNITED NATIONS OFFICE AT GE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912495</wp:posOffset>
                </wp:positionV>
                <wp:extent cx="4998720" cy="2971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</w:rPr>
                              <w:t>Conference Registration Form, please fax to:  0041-22-917 00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3.4pt;mso-wrap-distance-left:9.05pt;mso-wrap-distance-right:9.05pt;mso-wrap-distance-top:0pt;mso-wrap-distance-bottom:0pt;margin-top:71.85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</w:rPr>
                        <w:t>Conference Registration Form, please fax to:  0041-22-917 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1155700</wp:posOffset>
                </wp:positionV>
                <wp:extent cx="1078865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4pt;mso-wrap-distance-left:9.05pt;mso-wrap-distance-right:9.05pt;mso-wrap-distance-top:0pt;mso-wrap-distance-bottom:0pt;margin-top:91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</w:rPr>
                        <w:t>Pleas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2087880</wp:posOffset>
                </wp:positionV>
                <wp:extent cx="3171825" cy="2241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elegation/Participant of Country, Organisation or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.65pt;mso-wrap-distance-left:9.05pt;mso-wrap-distance-right:9.05pt;mso-wrap-distance-top:0pt;mso-wrap-distance-bottom:0pt;margin-top:164.4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elegation/Participant of Country, Organisation or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690</wp:posOffset>
                </wp:positionH>
                <wp:positionV relativeFrom="paragraph">
                  <wp:posOffset>2807970</wp:posOffset>
                </wp:positionV>
                <wp:extent cx="866775" cy="2241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mil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65pt;mso-wrap-distance-left:9.05pt;mso-wrap-distance-right:9.05pt;mso-wrap-distance-top:0pt;mso-wrap-distance-bottom:0pt;margin-top:221.1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Famil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165</wp:posOffset>
                </wp:positionH>
                <wp:positionV relativeFrom="paragraph">
                  <wp:posOffset>2834640</wp:posOffset>
                </wp:positionV>
                <wp:extent cx="866775" cy="22415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65pt;mso-wrap-distance-left:9.05pt;mso-wrap-distance-right:9.05pt;mso-wrap-distance-top:0pt;mso-wrap-distance-bottom:0pt;margin-top:223.2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2636520</wp:posOffset>
                </wp:positionV>
                <wp:extent cx="866775" cy="22415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65pt;mso-wrap-distance-left:9.05pt;mso-wrap-distance-right:9.05pt;mso-wrap-distance-top:0pt;mso-wrap-distance-bottom:0pt;margin-top:207.6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215</wp:posOffset>
                </wp:positionH>
                <wp:positionV relativeFrom="paragraph">
                  <wp:posOffset>3529965</wp:posOffset>
                </wp:positionV>
                <wp:extent cx="1323975" cy="2241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articipation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7.65pt;mso-wrap-distance-left:9.05pt;mso-wrap-distance-right:9.05pt;mso-wrap-distance-top:0pt;mso-wrap-distance-bottom:0pt;margin-top:277.9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articipa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890</wp:posOffset>
                </wp:positionH>
                <wp:positionV relativeFrom="paragraph">
                  <wp:posOffset>3710940</wp:posOffset>
                </wp:positionV>
                <wp:extent cx="1762125" cy="2241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d of Delegation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65pt;mso-wrap-distance-left:9.05pt;mso-wrap-distance-right:9.05pt;mso-wrap-distance-top:0pt;mso-wrap-distance-bottom:0pt;margin-top:292.2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d of Delegation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3767455</wp:posOffset>
                </wp:positionV>
                <wp:extent cx="1920240" cy="2241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Participating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From / 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.65pt;mso-wrap-distance-left:9.05pt;mso-wrap-distance-right:9.05pt;mso-wrap-distance-top:0pt;mso-wrap-distance-bottom:0pt;margin-top:296.6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Participating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From / 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9765</wp:posOffset>
                </wp:positionH>
                <wp:positionV relativeFrom="paragraph">
                  <wp:posOffset>4003675</wp:posOffset>
                </wp:positionV>
                <wp:extent cx="560070" cy="2241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7.65pt;mso-wrap-distance-left:9.05pt;mso-wrap-distance-right:9.05pt;mso-wrap-distance-top:0pt;mso-wrap-distance-bottom:0pt;margin-top:315.2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9765</wp:posOffset>
                </wp:positionH>
                <wp:positionV relativeFrom="paragraph">
                  <wp:posOffset>4277995</wp:posOffset>
                </wp:positionV>
                <wp:extent cx="560070" cy="22415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7.65pt;mso-wrap-distance-left:9.05pt;mso-wrap-distance-right:9.05pt;mso-wrap-distance-top:0pt;mso-wrap-distance-bottom:0pt;margin-top:336.8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5130</wp:posOffset>
                </wp:positionH>
                <wp:positionV relativeFrom="paragraph">
                  <wp:posOffset>1464945</wp:posOffset>
                </wp:positionV>
                <wp:extent cx="413385" cy="2241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65pt;mso-wrap-distance-left:9.05pt;mso-wrap-distance-right:9.05pt;mso-wrap-distance-top:0pt;mso-wrap-distance-bottom:0pt;margin-top:115.3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5245</wp:posOffset>
                </wp:positionH>
                <wp:positionV relativeFrom="paragraph">
                  <wp:posOffset>8816340</wp:posOffset>
                </wp:positionV>
                <wp:extent cx="1112520" cy="22415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rd N°.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7.65pt;mso-wrap-distance-left:9.05pt;mso-wrap-distance-right:9.05pt;mso-wrap-distance-top:0pt;mso-wrap-distance-bottom:0pt;margin-top:694.2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Card N°.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3965</wp:posOffset>
                </wp:positionH>
                <wp:positionV relativeFrom="paragraph">
                  <wp:posOffset>9244965</wp:posOffset>
                </wp:positionV>
                <wp:extent cx="1241425" cy="2241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7.65pt;mso-wrap-distance-left:9.05pt;mso-wrap-distance-right:9.05pt;mso-wrap-distance-top:0pt;mso-wrap-distance-bottom:0pt;margin-top:727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640</wp:posOffset>
                </wp:positionH>
                <wp:positionV relativeFrom="paragraph">
                  <wp:posOffset>8502015</wp:posOffset>
                </wp:positionV>
                <wp:extent cx="1676400" cy="2971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ecurity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4pt;mso-wrap-distance-left:9.05pt;mso-wrap-distance-right:9.05pt;mso-wrap-distance-top:0pt;mso-wrap-distance-bottom:0pt;margin-top:669.4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Secur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41095" cy="14001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0.25pt;mso-wrap-distance-left:9.05pt;mso-wrap-distance-right:9.05pt;mso-wrap-distance-top:0pt;mso-wrap-distance-bottom:0pt;margin-top:667.9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5640</wp:posOffset>
                </wp:positionH>
                <wp:positionV relativeFrom="paragraph">
                  <wp:posOffset>5387340</wp:posOffset>
                </wp:positionV>
                <wp:extent cx="1807845" cy="22415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ocument Language P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7.65pt;mso-wrap-distance-left:9.05pt;mso-wrap-distance-right:9.05pt;mso-wrap-distance-top:0pt;mso-wrap-distance-bottom:0pt;margin-top:424.2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ocument Language P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1365</wp:posOffset>
                </wp:positionH>
                <wp:positionV relativeFrom="paragraph">
                  <wp:posOffset>5415915</wp:posOffset>
                </wp:positionV>
                <wp:extent cx="606425" cy="2241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7.65pt;mso-wrap-distance-left:9.05pt;mso-wrap-distance-right:9.05pt;mso-wrap-distance-top:0pt;mso-wrap-distance-bottom:0pt;margin-top:426.45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5665</wp:posOffset>
                </wp:positionH>
                <wp:positionV relativeFrom="paragraph">
                  <wp:posOffset>4368165</wp:posOffset>
                </wp:positionV>
                <wp:extent cx="560070" cy="2971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3.4pt;mso-wrap-distance-left:9.05pt;mso-wrap-distance-right:9.05pt;mso-wrap-distance-top:0pt;mso-wrap-distance-bottom:0pt;margin-top:343.95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6130</wp:posOffset>
                </wp:positionH>
                <wp:positionV relativeFrom="paragraph">
                  <wp:posOffset>1539240</wp:posOffset>
                </wp:positionV>
                <wp:extent cx="1371600" cy="22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itle of the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65pt;mso-wrap-distance-left:9.05pt;mso-wrap-distance-right:9.05pt;mso-wrap-distance-top:0pt;mso-wrap-distance-bottom:0pt;margin-top:121.2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Title of the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685</wp:posOffset>
                </wp:positionH>
                <wp:positionV relativeFrom="paragraph">
                  <wp:posOffset>1751330</wp:posOffset>
                </wp:positionV>
                <wp:extent cx="5771515" cy="32131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5.3pt;mso-wrap-distance-left:9.05pt;mso-wrap-distance-right:9.05pt;mso-wrap-distance-top:0pt;mso-wrap-distance-bottom:0pt;margin-top:137.9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3125</wp:posOffset>
                </wp:positionH>
                <wp:positionV relativeFrom="paragraph">
                  <wp:posOffset>4768850</wp:posOffset>
                </wp:positionV>
                <wp:extent cx="5586730" cy="55753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o you have a badge issued as a Mission diplomat or employee, NGO card issued in Geneva or a Long Duration conference badge issued at Geneva if so PLEASE TICK HE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3.9pt;mso-wrap-distance-left:9.05pt;mso-wrap-distance-right:9.05pt;mso-wrap-distance-top:0pt;mso-wrap-distance-bottom:0pt;margin-top:375.5pt;mso-position-vertical-relative:text;margin-left:68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o you have a badge issued as a Mission diplomat or employee, NGO card issued in Geneva or a Long Duration conference badge issued at Geneva if so PLEASE TICK HE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9205</wp:posOffset>
                </wp:positionH>
                <wp:positionV relativeFrom="paragraph">
                  <wp:posOffset>8609330</wp:posOffset>
                </wp:positionV>
                <wp:extent cx="1014730" cy="119761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77.9pt;mso-position-vertical-relative:text;margin-left:299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562" w:gutter="0" w:header="0" w:top="54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8:54:00Z</dcterms:created>
  <dc:creator>buell</dc:creator>
  <dc:description/>
  <dc:language>en-US</dc:language>
  <cp:lastModifiedBy>Violet Yee</cp:lastModifiedBy>
  <cp:lastPrinted>2002-01-09T13:14:00Z</cp:lastPrinted>
  <dcterms:modified xsi:type="dcterms:W3CDTF">2002-01-09T12:14:00Z</dcterms:modified>
  <cp:revision>5</cp:revision>
  <dc:subject/>
  <dc:title/>
</cp:coreProperties>
</file>