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-685800</wp:posOffset>
                </wp:positionV>
                <wp:extent cx="2286000" cy="1005840"/>
                <wp:effectExtent l="655320" t="19685" r="19050" b="13360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65"/>
                            <a:gd name="adj4" fmla="val -8305"/>
                            <a:gd name="adj5" fmla="val 232638"/>
                            <a:gd name="adj6" fmla="val -26055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/EXIT CARS AND PEDESTR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00.8pt;margin-top:-54pt;width:179.95pt;height:79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/EXIT CARS AND PEDESTRIANS</w:t>
                      </w:r>
                    </w:p>
                  </w:txbxContent>
                </v:textbox>
                <v:fill o:detectmouseclick="t" on="false"/>
                <v:stroke color="black" weight="38160" startarrow="classic" startarrowwidth="wide" startarrowlength="long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Security Identification Se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9520</wp:posOffset>
                </wp:positionH>
                <wp:positionV relativeFrom="paragraph">
                  <wp:posOffset>57150</wp:posOffset>
                </wp:positionV>
                <wp:extent cx="1325880" cy="1005840"/>
                <wp:effectExtent l="3039745" t="14605" r="15240" b="1490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00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65"/>
                            <a:gd name="adj4" fmla="val -56129"/>
                            <a:gd name="adj5" fmla="val 248106"/>
                            <a:gd name="adj6" fmla="val -22916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LLE DES ASSEMBLE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 Salle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13 OR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pt;margin-top:4.5pt;width:104.35pt;height:79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LLE DES ASSEMBLE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amp; Salle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13 OR 15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Open 0800 – 1700  non sto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822960" cy="109728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2pt;margin-top:10.3pt;width:64.75pt;height:86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67640</wp:posOffset>
                </wp:positionV>
                <wp:extent cx="1005840" cy="1645920"/>
                <wp:effectExtent l="14605" t="14605" r="376555" b="471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4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44"/>
                            <a:gd name="adj4" fmla="val 107574"/>
                            <a:gd name="adj5" fmla="val 128624"/>
                            <a:gd name="adj6" fmla="val 13200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T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  TO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3.2pt;width:79.15pt;height:12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ur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T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V  TO X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34620</wp:posOffset>
            </wp:positionV>
            <wp:extent cx="7315200" cy="48056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3628390</wp:posOffset>
                </wp:positionV>
                <wp:extent cx="914400" cy="1645920"/>
                <wp:effectExtent l="425450" t="112585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44"/>
                            <a:gd name="adj4" fmla="val -18958"/>
                            <a:gd name="adj5" fmla="val -68402"/>
                            <a:gd name="adj6" fmla="val -4131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T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3 &amp; 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285.7pt;width:71.95pt;height:12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T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3 &amp; F3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3811270</wp:posOffset>
                </wp:positionV>
                <wp:extent cx="1645920" cy="1280160"/>
                <wp:effectExtent l="14605" t="1374140" r="6127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30"/>
                            <a:gd name="adj4" fmla="val 119444"/>
                            <a:gd name="adj5" fmla="val -107291"/>
                            <a:gd name="adj6" fmla="val 13429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 for authorized person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300.1pt;width:129.55pt;height:10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 for authorized persons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foot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96440</wp:posOffset>
                </wp:positionV>
                <wp:extent cx="1463040" cy="626110"/>
                <wp:effectExtent l="19050" t="313055" r="56324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26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54"/>
                            <a:gd name="adj4" fmla="val 121745"/>
                            <a:gd name="adj5" fmla="val -50000"/>
                            <a:gd name="adj6" fmla="val 13841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urity 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ion  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7.2pt;width:115.15pt;height:4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urity 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ion  Entry</w:t>
                      </w:r>
                    </w:p>
                  </w:txbxContent>
                </v:textbox>
                <v:fill o:detectmouseclick="t" on="false"/>
                <v:stroke color="black" weight="381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3920</wp:posOffset>
                </wp:positionH>
                <wp:positionV relativeFrom="paragraph">
                  <wp:posOffset>1250950</wp:posOffset>
                </wp:positionV>
                <wp:extent cx="914400" cy="1639570"/>
                <wp:effectExtent l="2331720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72"/>
                            <a:gd name="adj4" fmla="val -130624"/>
                            <a:gd name="adj5" fmla="val 49185"/>
                            <a:gd name="adj6" fmla="val -25479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O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X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6pt;margin-top:98.5pt;width:71.95pt;height:129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OO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XII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719830</wp:posOffset>
                </wp:positionV>
                <wp:extent cx="986790" cy="1378585"/>
                <wp:effectExtent l="167005" t="1256665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378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91"/>
                            <a:gd name="adj4" fmla="val -8685"/>
                            <a:gd name="adj5" fmla="val -91111"/>
                            <a:gd name="adj6" fmla="val -97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3 &amp; A-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92.9pt;width:77.65pt;height:108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L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3 &amp; A-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8005</wp:posOffset>
                </wp:positionH>
                <wp:positionV relativeFrom="paragraph">
                  <wp:posOffset>4303395</wp:posOffset>
                </wp:positionV>
                <wp:extent cx="1605915" cy="609600"/>
                <wp:effectExtent l="1611630" t="140271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2152"/>
                            <a:gd name="adj5" fmla="val -229791"/>
                            <a:gd name="adj6" fmla="val -10027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BLIOTHE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15pt;margin-top:338.85pt;width:126.4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BLIOTHE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BRARY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1040</wp:posOffset>
                </wp:positionH>
                <wp:positionV relativeFrom="paragraph">
                  <wp:posOffset>548005</wp:posOffset>
                </wp:positionV>
                <wp:extent cx="1156335" cy="487045"/>
                <wp:effectExtent l="2074545" t="15240" r="14605" b="165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467"/>
                            <a:gd name="adj4" fmla="val -133500"/>
                            <a:gd name="adj5" fmla="val 134027"/>
                            <a:gd name="adj6" fmla="val -17929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  BOC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43.15pt;width:91pt;height:3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  BOCAGE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1433830</wp:posOffset>
                </wp:positionV>
                <wp:extent cx="640080" cy="365760"/>
                <wp:effectExtent l="9525" t="9525" r="336550" b="475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28671"/>
                            <a:gd name="adj5" fmla="val 229689"/>
                            <a:gd name="adj6" fmla="val 14553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OR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A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12.9pt;width:50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OR 1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AFI</w:t>
                      </w:r>
                    </w:p>
                  </w:txbxContent>
                </v:textbox>
                <v:fill o:detectmouseclick="t" on="false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8960</wp:posOffset>
                </wp:positionH>
                <wp:positionV relativeFrom="paragraph">
                  <wp:posOffset>3262630</wp:posOffset>
                </wp:positionV>
                <wp:extent cx="853440" cy="274320"/>
                <wp:effectExtent l="186690" t="188595" r="15240" b="14605"/>
                <wp:wrapTight wrapText="bothSides">
                  <wp:wrapPolygon edited="0">
                    <wp:start x="0" y="0"/>
                    <wp:lineTo x="21616" y="0"/>
                    <wp:lineTo x="21616" y="21600"/>
                    <wp:lineTo x="0" y="21600"/>
                    <wp:lineTo x="0" y="0"/>
                    <wp:lineTo x="-3230" y="-14850"/>
                    <wp:lineTo x="-2571" y="9000"/>
                    <wp:lineTo x="-2571" y="9000"/>
                    <wp:lineTo x="-1929" y="90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1902"/>
                            <a:gd name="adj5" fmla="val -68750"/>
                            <a:gd name="adj6" fmla="val -14953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pt;margin-top:256.9pt;width:67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 PELOUSE</w:t>
                      </w:r>
                    </w:p>
                  </w:txbxContent>
                </v:textbox>
                <v:fill o:detectmouseclick="t" on="false"/>
                <v:stroke color="black" weight="28440" startarrow="block" startarrowwidth="medium" startarrowlength="medium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2460</wp:posOffset>
                </wp:positionH>
                <wp:positionV relativeFrom="paragraph">
                  <wp:posOffset>36830</wp:posOffset>
                </wp:positionV>
                <wp:extent cx="1188720" cy="822960"/>
                <wp:effectExtent l="5080" t="1525905" r="4991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113620"/>
                            <a:gd name="adj5" fmla="val -185337"/>
                            <a:gd name="adj6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 FOR AUTHERIZED PER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FOOT ON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9.8pt;margin-top:2.9pt;width:93.55pt;height:6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 FOR AUTHERIZED PERS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FOOT ONL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3:25:00Z</dcterms:created>
  <dc:creator>CONF_ACC_4</dc:creator>
  <dc:description/>
  <dc:language>en-US</dc:language>
  <cp:lastModifiedBy>Violet Yee</cp:lastModifiedBy>
  <cp:lastPrinted>1999-06-03T16:01:00Z</cp:lastPrinted>
  <dcterms:modified xsi:type="dcterms:W3CDTF">2001-11-30T13:16:00Z</dcterms:modified>
  <cp:revision>9</cp:revision>
  <dc:subject/>
  <dc:title>Security Identification Section</dc:title>
</cp:coreProperties>
</file>