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83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70102    17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83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70102    17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fldChar w:fldCharType="begin">
          <w:ffData>
            <w:name w:val="__Fieldmark__0_1763581410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1763581410"/>
      <w:bookmarkStart w:id="1" w:name="__Fieldmark__0_1763581410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1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3 December 2001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  <w:lang w:val="en-US"/>
        </w:rPr>
        <w:t>RUSSIAN</w:t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  <w:lang w:val="en-US"/>
        </w:rPr>
        <w:t>Original</w:t>
      </w:r>
      <w:r>
        <w:rPr>
          <w:sz w:val="22"/>
        </w:rPr>
        <w:t xml:space="preserve">:  </w:t>
      </w:r>
      <w:r>
        <w:fldChar w:fldCharType="begin">
          <w:ffData>
            <w:name w:val="__Fieldmark__1_1763581410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1763581410"/>
      <w:bookmarkStart w:id="3" w:name="__Fieldmark__1_1763581410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  <w:t>ПРОДОВОЛЬСТВЕННАЯ И СЕЛЬСКОХОЗЯЙСТВЕННАЯ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ОРГАНИЗАЦИЯ ОБЪЕДИНЕННЫХ НАЦИЙ</w:t>
      </w:r>
    </w:p>
    <w:p>
      <w:pPr>
        <w:pStyle w:val="Normal"/>
        <w:spacing w:lineRule="auto" w:line="240"/>
        <w:rPr/>
      </w:pPr>
      <w:r>
        <w:rPr/>
        <w:t>МЕЖДУНАРОДНАЯ ОРГАНИЗАЦИЯ ТРУ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Комитет по лесоматериалам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Европейская лесная комисс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0"/>
        <w:rPr>
          <w:bCs/>
        </w:rPr>
      </w:pPr>
      <w:r>
        <w:rPr>
          <w:bCs/>
        </w:rPr>
        <w:t>ОБЪЕДИНЕННЫЙ КОМИТЕТ ФАО/ЕЭК/МОТ ПО ТЕХНОЛОГ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Ю И ПОДГОТОВКЕ РАБОТНИКОВ В ЛЕСНОМ С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НА ТЕМУ "ОБЛЕСЕНИЕ В КОНТЕКС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ОЙЧИВОГО ЛЕСОПОЛЬЗОВА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ый семинар, организуемый Лесной службой Ирланд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морских и природных ресурсов, Эннис (Ирландия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19 сентября 200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Cs/>
          <w:iCs/>
        </w:rPr>
      </w:pPr>
      <w:r>
        <w:rPr>
          <w:bCs/>
          <w:iCs/>
        </w:rPr>
        <w:t>Приурочен к двадцать четвертой сессии Объединенного комит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О/ЕЭК/МОТ по технологии, управлению и подготов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ов в лесном сектор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0"/>
        <w:rPr>
          <w:bCs/>
        </w:rPr>
      </w:pPr>
      <w:r>
        <w:rPr>
          <w:bCs/>
        </w:rPr>
        <w:t>ПЕРВОЕ УВЕДОМЛЕНИЕ И ПРЕДЛОЖЕНИЕ ПРЕДСТАВИТЬ МАТЕРИАЛЫ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иже приводятся </w:t>
      </w:r>
      <w:r>
        <w:rPr>
          <w:b/>
          <w:bCs/>
        </w:rPr>
        <w:t>информация</w:t>
      </w:r>
      <w:r>
        <w:rPr/>
        <w:t xml:space="preserve"> о семинаре и </w:t>
      </w:r>
      <w:r>
        <w:rPr>
          <w:b/>
          <w:bCs/>
        </w:rPr>
        <w:t xml:space="preserve">предложение представить материалы.  </w:t>
      </w:r>
      <w:r>
        <w:rPr/>
        <w:t xml:space="preserve">В приложении также содержится бланк предварительной регистрации, который участникам предлагается направить до </w:t>
      </w:r>
      <w:r>
        <w:rPr>
          <w:b/>
          <w:bCs/>
        </w:rPr>
        <w:t>1 марта 2002 года</w:t>
      </w:r>
      <w:r>
        <w:rPr/>
        <w:t>.  Более подробная информационная записка с предварительной повесткой дня, информацией практического характера и регистрационным бланком будет направлена участникам поздн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сьба довести эту информацию до сведения специалистов, для которых тема семинара может представлять интерес.</w:t>
      </w:r>
      <w:r>
        <w:br w:type="page"/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Справочная информация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lang w:val="en-US"/>
        </w:rPr>
      </w:pPr>
      <w:r>
        <w:rPr/>
        <w:tab/>
        <w:t>Устойчивое лесопользование (УЛП) означает управление лесами и лесными угодьями и их использование такими способами и в таких масштабах, которые обеспечивают сохранение их биологического разнообразия, продуктивности, способности к восстановлению, жизнеспособности и потенциала выполнять в настоящее время и в будущем соответствующие экологические, экономические и социальные функции на местном, национальном и глобальном уровнях без нанесения ущерба другим экосистем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УЛП является международной инициативой, которая осуществляется в различных регионах земного шара с учетом существующих там условий.  Несмотря на разнообразие методов ее практической реализации, ключевые критерии для всех регионов являются общими и касаются лесных ресурсов, санитарного состояния и жизнеспособности лесов, продуктивности, биологического разнообразия, охраны почв и водных ресурсов и социально-экономических функций.  Хотя эти критерии применимы ко всем стадиям жизненного цикла леса, наибольшее значение они, возможно, имеют на стадии облесения, которая связана с закладкой новых лесонасаждений на пустующих землях.  Использование на этой стадии надлежащих методов служит прочным фундаментом для полной реализации принципов УЛП на протяжении всей жизни леса и в последующий период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Облесение в контексте УЛП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Облесение в контексте УЛП не ограничивается простой посадкой деревьев, а включает также посадку надлежащих пород деревьев в надлежащих местах.  Поскольку облесение вносит довольно значительные изменения в структуру землепользования, оно оказывает существенное воздействие на соответствующий участок и его окрестности.  Оно также влечет последствия, например, для охраны водосборных бассейнов рек, формирования ландшафта и обеспечения надлежащей инфраструктуры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тем чтобы облесение осуществлялось в контексте УЛП, наилучшая практика должна применяться на всех этапах, связанных с закладкой новых лесонасаждений, в том числе в рамках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2"/>
        </w:numPr>
        <w:spacing w:lineRule="auto" w:line="288"/>
        <w:rPr/>
      </w:pPr>
      <w:r>
        <w:rPr/>
        <w:t>процесса планирования на всех уровнях, будь то национальный, региональный или местный (например, в рамках разработки национальной лесохозяйственной политики, стратегий развития лесного хозяйства, водохозяйственных планов), которое должно осуществляться на основе консультаций со всеми соответствующими участниками;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ки наличия земель и возможных вариантов их использования, а также оказания соответствующей помощи (финансовой, профессиональной и в области подготовки) землевладельцам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ки отдельных участков с точки зрения их пригодности для облесения, анализа экологических аспектов, как то охрана почв и водных ресурсов, ландшафт, биологическое разнообразие и археологическая ценность, а также разработки планов относительно использования этого участка в будущем, например в целях проведения лесозаготовительных и других операций, изменения структуры лесов и моделирования ландшафта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ераций, непосредственно связанных с облесением, как то выбор приемлемых пород и посадочного материала, подготовка участка, посадка, внесение питательных веществ, регулирование растительного покрова, борьба с вредителями, заполнение свободных мест в насаждении и формирование его структуры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я лесов, которые будут выполнять целевые функции, не связанные с производством древесины, как то сохранение биологического разнообразия, рекреация, охрана водосборных бассейнов и секвестрация углерода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Ирландия - опыт, имеющий международное значение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Ирландия осуществляет крупномасштабную стратегию с целью увеличения лесного покрова к 2030 году с 9% до 17%.  Лесная служба Ирландии тесно сотрудничает с государственным, частным и экологическим секторами и другими государственными учреждениями для обеспечения того, чтобы это увеличение происходило в соответствии с принципами УЛП, которые закреплены в ирландском национальном стандарте развития лесного хозяйства, кодексе наилучшей практики Ирландии и ряде нормативных документов, касающихся охраны окружающей среды.  Лесохозяйственным органам Ирландии пришлось решать многочисленные задачи, делать выбор между различными возможными вариантами и преодолевать большие препятствия в рамках процесса восстановления национального лесного фонда, площадь которого 100 лет назад составляла всего 1% от площади территории страны.  Обязательства, взятые Ирландией в области УЛП на Конференции на уровне министров по вопросам охраны лесов в Европе, рассматриваются лесохозяйственными органами Ирландии в качестве еще одной возможности для дальнейшего поощрения применения наилучшей практики на этапе облесения и, таким образом, закладывают прочный фундамент для обеспечения того, чтобы источником всей заготавливаемой в Ирландии древесины являлись леса, управляемые на устойчивой основе.  Опыт, приобретенный Ирландией в результате включения принципов УЛП в ее национальную стратегию в области облесения, является, возможно, уникальным, и им могли бы воспользоваться другие страны, стремящиеся преумножить свое национальное лесное достояние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Цели и тем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Цель международного семинара на тему "Облесение в контексте УЛП" состоит в том, чтобы обсудить наилучшую практику, обеспечивающую соблюдение принципов УЛП в рамках процесса облесения.  Темы будут охватывать все упомянутые выше аспекты облесения - от этапа начального планирования до формирования сомкнутого насаждения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Участник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Семинар предназначается для тех, кто заинтересован в обеспечении успешной закладки лесонасаждений в контексте УЛП.  К ним относятся работники лесного хозяйства и экологических учреждений, специалисты в области землепользования, представители национальных, региональных и местных органов власти, лица, отвечающие за разработку политики, и законодатели, ученые и исследователи, представители экологических неправительственных организаций и широкой общественности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редварительная программ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>
          <w:i/>
          <w:iCs/>
        </w:rPr>
        <w:t>Воскресенье, 15 сентября</w:t>
        <w:tab/>
      </w:r>
      <w:r>
        <w:rPr/>
        <w:t>Ознакомительная поездка на участки облесения в западной части Ирландии, изучение методов облесения в контексте УЛП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>
          <w:i/>
          <w:iCs/>
        </w:rPr>
        <w:t>Понедельник, 16 сентября</w:t>
        <w:tab/>
      </w:r>
      <w:r>
        <w:rPr/>
        <w:t>Общее введе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  <w:tab/>
        <w:tab/>
        <w:tab/>
        <w:tab/>
        <w:tab/>
        <w:t>Пленарное заседание - представление докладов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>
          <w:i/>
          <w:iCs/>
        </w:rPr>
        <w:t>Вторник, 17 сентября</w:t>
        <w:tab/>
      </w:r>
      <w:r>
        <w:rPr/>
        <w:t>Пленарное заседание - представление докладов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>
          <w:i/>
          <w:iCs/>
        </w:rPr>
        <w:t>Среда, 18 сентября</w:t>
        <w:tab/>
        <w:tab/>
      </w:r>
      <w:r>
        <w:rPr/>
        <w:t>Заседания рабочих групп с целью оценки текущей практики и изучения новых подходов к облесению в контексте УЛП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>
          <w:i/>
          <w:iCs/>
        </w:rPr>
        <w:t>Четверг, 19 сентября</w:t>
        <w:tab/>
        <w:tab/>
      </w:r>
      <w:r>
        <w:rPr/>
        <w:t>Пленарное заседание, на котором будут представлены выводы рабочих групп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  <w:tab/>
        <w:tab/>
        <w:tab/>
        <w:tab/>
        <w:tab/>
        <w:t xml:space="preserve">Выводы и рекомендаци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740" w:leader="none"/>
          <w:tab w:val="left" w:pos="6237" w:leader="none"/>
        </w:tabs>
        <w:ind w:left="2977" w:hanging="2977"/>
        <w:rPr/>
      </w:pPr>
      <w:r>
        <w:rPr/>
        <w:tab/>
        <w:tab/>
        <w:tab/>
        <w:tab/>
        <w:tab/>
        <w:t>Закрытие семинар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740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rPr/>
      </w:pPr>
      <w:r>
        <w:rPr/>
        <w:tab/>
        <w:t>Международный семинар на тему "Облесение в контексте УЛП" будет приурочен к двадцать четвертой сессии Объединенного комитета ФАО/ЕЭК/МОТ по технологии, управлению и подготовке работников в лесном секторе (12</w:t>
        <w:noBreakHyphen/>
        <w:t>14 сентября), повестка дня которой (TIM/EFC/WP.1/2002/1) будет выпущена в ближайшее время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редварительная регистрация и предложение представить материал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10" w:leader="none"/>
          <w:tab w:val="left" w:pos="7854" w:leader="none"/>
        </w:tabs>
        <w:rPr/>
      </w:pPr>
      <w:r>
        <w:rPr/>
        <w:tab/>
        <w:t xml:space="preserve">Желающим принять участие в международном семинаре на тему "Облесение в контексте УЛП" предлагается заполнить прилагаемый бланк предварительной регистрации и направить по одному экземпляру по </w:t>
      </w:r>
      <w:r>
        <w:rPr>
          <w:u w:val="single"/>
        </w:rPr>
        <w:t>каждому</w:t>
      </w:r>
      <w:r>
        <w:rPr/>
        <w:t xml:space="preserve"> из указанных ниже адресов </w:t>
      </w:r>
      <w:r>
        <w:rPr>
          <w:u w:val="single"/>
        </w:rPr>
        <w:t>до</w:t>
      </w:r>
      <w:r>
        <w:rPr/>
        <w:t xml:space="preserve"> </w:t>
      </w:r>
      <w:r>
        <w:rPr>
          <w:b/>
          <w:bCs/>
        </w:rPr>
        <w:t>1 марта 2002 года</w:t>
      </w:r>
      <w:r>
        <w:rPr/>
        <w:t>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10" w:leader="none"/>
          <w:tab w:val="left" w:pos="7854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spacing w:lineRule="auto" w:line="288"/>
        <w:rPr/>
      </w:pPr>
      <w:r>
        <w:rPr/>
        <w:t>Kevin D. Collins</w:t>
        <w:tab/>
        <w:t>Mr. Jorge Najer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rPr/>
      </w:pPr>
      <w:r>
        <w:rPr/>
        <w:t>Forestry Inspector</w:t>
        <w:tab/>
        <w:t>Economic Affairs Officer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rPr/>
      </w:pPr>
      <w:r>
        <w:rPr/>
        <w:t>Forest Service</w:t>
        <w:tab/>
        <w:t>Timber Section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spacing w:lineRule="auto" w:line="288"/>
        <w:rPr/>
      </w:pPr>
      <w:r>
        <w:rPr/>
        <w:t>Dept. of the Marine &amp; Natural Resour</w:t>
      </w:r>
      <w:r>
        <w:rPr>
          <w:lang w:val="en-US"/>
        </w:rPr>
        <w:t>c</w:t>
      </w:r>
      <w:r>
        <w:rPr/>
        <w:t>es</w:t>
        <w:tab/>
        <w:t>UNECE Trade Divisio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rPr/>
      </w:pPr>
      <w:r>
        <w:rPr/>
        <w:t>Leeson Lane</w:t>
        <w:tab/>
        <w:tab/>
        <w:t>Palais des Nation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rPr/>
      </w:pPr>
      <w:r>
        <w:rPr/>
        <w:t>IR </w:t>
      </w:r>
      <w:r>
        <w:rPr>
          <w:rFonts w:eastAsia="Symbol" w:cs="Symbol" w:ascii="Symbol" w:hAnsi="Symbol"/>
        </w:rPr>
        <w:t></w:t>
      </w:r>
      <w:r>
        <w:rPr/>
        <w:t xml:space="preserve"> DUBLIN 2</w:t>
        <w:tab/>
        <w:t xml:space="preserve">CH </w:t>
      </w:r>
      <w:r>
        <w:rPr>
          <w:rFonts w:eastAsia="Symbol" w:cs="Symbol" w:ascii="Symbol" w:hAnsi="Symbol"/>
        </w:rPr>
        <w:t></w:t>
      </w:r>
      <w:r>
        <w:rPr/>
        <w:t xml:space="preserve"> 1211 GENEVA 10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spacing w:lineRule="auto" w:line="288"/>
        <w:rPr/>
      </w:pPr>
      <w:r>
        <w:rPr/>
        <w:t>Ireland</w:t>
        <w:tab/>
        <w:tab/>
        <w:t>Switzerland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309" w:leader="none"/>
          <w:tab w:val="left" w:pos="5049" w:leader="none"/>
          <w:tab w:val="left" w:pos="5610" w:leader="none"/>
          <w:tab w:val="left" w:pos="6171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683" w:leader="none"/>
          <w:tab w:val="left" w:pos="5049" w:leader="none"/>
          <w:tab w:val="left" w:pos="6732" w:leader="none"/>
        </w:tabs>
        <w:rPr/>
      </w:pPr>
      <w:r>
        <w:rPr/>
        <w:t>Телефон:</w:t>
        <w:tab/>
        <w:t>+353</w:t>
        <w:noBreakHyphen/>
        <w:t>1</w:t>
        <w:noBreakHyphen/>
        <w:t>6199383</w:t>
        <w:tab/>
        <w:t>Телефон:</w:t>
        <w:tab/>
        <w:t>+41</w:t>
        <w:noBreakHyphen/>
        <w:t>22</w:t>
        <w:noBreakHyphen/>
        <w:t>917</w:t>
        <w:noBreakHyphen/>
        <w:t>324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683" w:leader="none"/>
          <w:tab w:val="left" w:pos="5049" w:leader="none"/>
          <w:tab w:val="left" w:pos="6732" w:leader="none"/>
        </w:tabs>
        <w:rPr/>
      </w:pPr>
      <w:r>
        <w:rPr/>
        <w:t>Факс:</w:t>
        <w:tab/>
        <w:t>+353</w:t>
        <w:noBreakHyphen/>
        <w:t>1</w:t>
        <w:noBreakHyphen/>
        <w:t>6623180</w:t>
        <w:tab/>
        <w:t>Факс:</w:t>
        <w:tab/>
        <w:t>+41</w:t>
        <w:noBreakHyphen/>
        <w:t>22</w:t>
        <w:noBreakHyphen/>
        <w:t>917</w:t>
        <w:noBreakHyphen/>
        <w:t>004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683" w:leader="none"/>
          <w:tab w:val="left" w:pos="5049" w:leader="none"/>
          <w:tab w:val="left" w:pos="6732" w:leader="none"/>
        </w:tabs>
        <w:rPr/>
      </w:pPr>
      <w:r>
        <w:rPr/>
        <w:t>Электр. почта:</w:t>
        <w:tab/>
        <w:t>kevin.collins@marine.irlgov.ie</w:t>
        <w:tab/>
        <w:t>Электр. почта:</w:t>
        <w:tab/>
        <w:t>jorge.najera@unece.org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683" w:leader="none"/>
          <w:tab w:val="left" w:pos="5049" w:leader="none"/>
          <w:tab w:val="left" w:pos="6732" w:leader="none"/>
        </w:tabs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  <w:tab/>
        <w:t>Экспертам, которые желают выступить по любому вопросу, относящемуся к теме семинара, предлагается представить соответствующие материалы.  Заинтересованным лицам предлагается приложить резюме своих материалов к заполненному бланку предварительной регистрации.  В этом резюме должна быть указана тема предлагаемого материала и содержаться его краткое изложение в объеме не более 300 слов.  В нем следует также указать фамилию и адрес автора и сообщить о форме предполагаемого материала (устное выступление, плакат, доклад, материал в электронной форме).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</w:r>
      <w:r>
        <w:br w:type="page"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Бланк предварительной регистрации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/>
      </w:pPr>
      <w:r>
        <w:rPr/>
        <w:t>Объединенный комитет ФАО/ЕЭК/МОТ по технологии, управлению и подготовке работников в лесном секторе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есение в контексте УЛП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/>
      </w:pPr>
      <w:r>
        <w:rPr/>
        <w:t>Международный семинар, ЭННИС (Ирландия), 15</w:t>
      </w:r>
      <w:r>
        <w:rPr>
          <w:rFonts w:eastAsia="Symbol" w:cs="Symbol" w:ascii="Symbol" w:hAnsi="Symbol"/>
        </w:rPr>
        <w:t></w:t>
      </w:r>
      <w:r>
        <w:rPr/>
        <w:t>19 сентября 2002 года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  <w:tab/>
        <w:t>Желающим принять участие в вышеуказанном семинаре предлагается заполнить настоящий бланк и направить по одному экземпляру г</w:t>
        <w:noBreakHyphen/>
        <w:t xml:space="preserve">ну К. Коллинсу </w:t>
      </w:r>
      <w:r>
        <w:rPr>
          <w:u w:val="single"/>
        </w:rPr>
        <w:t>и</w:t>
      </w:r>
      <w:r>
        <w:rPr/>
        <w:t xml:space="preserve"> г</w:t>
        <w:noBreakHyphen/>
        <w:t xml:space="preserve">ну Х. Наджере (см. адреса выше) </w:t>
      </w:r>
      <w:r>
        <w:rPr>
          <w:u w:val="single"/>
        </w:rPr>
        <w:t>до</w:t>
      </w:r>
      <w:r>
        <w:rPr/>
        <w:t> </w:t>
      </w:r>
      <w:r>
        <w:rPr>
          <w:b/>
          <w:bCs/>
        </w:rPr>
        <w:t>1 марта 2002 года</w:t>
      </w:r>
      <w:r>
        <w:rPr/>
        <w:t>.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Фамилия</w:t>
        <w:tab/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Организация</w:t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Адрес</w:t>
        <w:tab/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ab/>
        <w:tab/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Телефон</w:t>
        <w:tab/>
        <w:tab/>
        <w:t>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Факс</w:t>
        <w:tab/>
        <w:tab/>
        <w:tab/>
        <w:t>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16"/>
        <w:rPr/>
      </w:pPr>
      <w:r>
        <w:rPr/>
        <w:t>Электронная почта</w:t>
        <w:tab/>
        <w:t>_____________________________</w:t>
      </w:r>
    </w:p>
    <w:p>
      <w:pPr>
        <w:pStyle w:val="Footnote"/>
        <w:tabs>
          <w:tab w:val="clear" w:pos="1701"/>
          <w:tab w:val="clear" w:pos="2268"/>
          <w:tab w:val="left" w:pos="567" w:leader="none"/>
          <w:tab w:val="left" w:pos="1134" w:leader="none"/>
          <w:tab w:val="left" w:pos="2244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  <w:t xml:space="preserve">Я хотел бы (просьба пометить </w:t>
      </w:r>
      <w:r>
        <w:rPr>
          <w:b/>
          <w:bCs/>
        </w:rPr>
        <w:t>√</w:t>
      </w:r>
      <w:r>
        <w:rPr/>
        <w:t>)</w:t>
        <w:tab/>
        <w:t>выступить с устным сообщением*</w:t>
        <w:tab/>
        <w:t>[   ]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  <w:tab/>
        <w:tab/>
        <w:tab/>
        <w:t>представить плакат</w:t>
        <w:tab/>
        <w:t>[   ]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  <w:tab/>
        <w:tab/>
        <w:tab/>
        <w:t>представить доклад*</w:t>
        <w:tab/>
        <w:t>[   ]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ind w:left="3553" w:hanging="3553"/>
        <w:rPr/>
      </w:pPr>
      <w:r>
        <w:rPr/>
        <w:tab/>
        <w:tab/>
        <w:tab/>
        <w:t>представить материалы в электронной форме (просьба указать)</w:t>
        <w:tab/>
        <w:t>[   ]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spacing w:lineRule="auto" w:line="288"/>
        <w:ind w:left="3553" w:hanging="3553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spacing w:lineRule="auto" w:line="216"/>
        <w:ind w:left="3553" w:hanging="3553"/>
        <w:rPr/>
      </w:pPr>
      <w:r>
        <w:rPr/>
        <w:t>Предварительное название</w:t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spacing w:lineRule="auto" w:line="216"/>
        <w:ind w:left="3553" w:hanging="3553"/>
        <w:rPr/>
      </w:pPr>
      <w:r>
        <w:rPr/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spacing w:lineRule="auto" w:line="216"/>
        <w:ind w:left="3553" w:hanging="3553"/>
        <w:rPr/>
      </w:pPr>
      <w:r>
        <w:rPr/>
        <w:tab/>
        <w:tab/>
        <w:tab/>
        <w:t>______________________________________________</w:t>
      </w:r>
    </w:p>
    <w:p>
      <w:pPr>
        <w:pStyle w:val="Footnote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3553" w:leader="none"/>
          <w:tab w:val="left" w:pos="8789" w:leader="none"/>
        </w:tabs>
        <w:spacing w:lineRule="auto" w:line="288"/>
        <w:ind w:left="3553" w:hanging="3553"/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  <w:t>*</w:t>
        <w:tab/>
        <w:t>Резюме (максимум 300 слов);  просьба приложить отдельно.</w:t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spacing w:lineRule="auto" w:line="288"/>
        <w:jc w:val="center"/>
        <w:rPr/>
      </w:pPr>
      <w:r>
        <w:rPr/>
        <w:t>*   *   *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EFC/WP.1/SEM.54/2002/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IM/EFC/WP.1/SEM.54/2002/1</w:t>
    </w:r>
  </w:p>
  <w:p>
    <w:pPr>
      <w:pStyle w:val="Header"/>
      <w:tabs>
        <w:tab w:val="center" w:pos="4153" w:leader="none"/>
        <w:tab w:val="left" w:pos="6096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096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27:00Z</dcterms:created>
  <dc:creator>Tatiana TCHERNIAEVA</dc:creator>
  <dc:description/>
  <dc:language>en-US</dc:language>
  <cp:lastModifiedBy>Najera</cp:lastModifiedBy>
  <cp:lastPrinted>2002-01-17T14:03:00Z</cp:lastPrinted>
  <dcterms:modified xsi:type="dcterms:W3CDTF">2002-02-01T09:27:00Z</dcterms:modified>
  <cp:revision>2</cp:revision>
  <dc:subject/>
  <dc:title>Distr</dc:title>
</cp:coreProperties>
</file>