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  <w:t>Dist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899795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 xml:space="preserve">23006 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(R)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10802  01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08.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 xml:space="preserve">23006 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(R)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010802  01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fldChar w:fldCharType="begin">
          <w:ffData>
            <w:name w:val="__Fieldmark__0_1478357561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0" w:name="__Fieldmark__0_1478357561"/>
      <w:bookmarkStart w:id="1" w:name="__Fieldmark__0_1478357561"/>
      <w:bookmarkEnd w:id="1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символ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TIM/EFC/WP.1/SEM.54/2002/R.9(Summary)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дату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19 July 2002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  <w:t>RUSSIAN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  <w:t xml:space="preserve">Original:  </w:t>
      </w:r>
      <w:r>
        <w:fldChar w:fldCharType="begin">
          <w:ffData>
            <w:name w:val="__Fieldmark__1_1478357561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2" w:name="__Fieldmark__1_1478357561"/>
      <w:bookmarkStart w:id="3" w:name="__Fieldmark__1_1478357561"/>
      <w:bookmarkEnd w:id="3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7"/>
        <w:gridCol w:w="4823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ЕВРОПЕЙСКАЯ ЭКОНОМИЧЕСКАЯ КОМИСС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ДОВОЛЬСТВЕННАЯ И СЕЛЬСКОХОЗЯЙСТВЕННАЯ КОМИССИЯ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Heading2"/>
              <w:spacing w:lineRule="auto" w:line="240" w:before="240" w:after="60"/>
              <w:rPr/>
            </w:pPr>
            <w:r>
              <w:rPr/>
              <w:t>Комитет по лесоматериалам</w:t>
            </w:r>
          </w:p>
        </w:tc>
        <w:tc>
          <w:tcPr>
            <w:tcW w:w="4823" w:type="dxa"/>
            <w:tcBorders/>
          </w:tcPr>
          <w:p>
            <w:pPr>
              <w:pStyle w:val="Heading2"/>
              <w:spacing w:lineRule="auto" w:line="240" w:before="240" w:after="60"/>
              <w:rPr/>
            </w:pPr>
            <w:r>
              <w:rPr/>
              <w:t>Европейская лесная комиссия</w:t>
            </w:r>
          </w:p>
        </w:tc>
      </w:tr>
      <w:tr>
        <w:trPr/>
        <w:tc>
          <w:tcPr>
            <w:tcW w:w="9410" w:type="dxa"/>
            <w:gridSpan w:val="2"/>
            <w:tcBorders/>
          </w:tcPr>
          <w:p>
            <w:pPr>
              <w:pStyle w:val="Heading2"/>
              <w:spacing w:lineRule="auto" w:line="240" w:before="240" w:after="60"/>
              <w:jc w:val="center"/>
              <w:rPr>
                <w:u w:val="none"/>
              </w:rPr>
            </w:pPr>
            <w:r>
              <w:rPr>
                <w:u w:val="none"/>
              </w:rPr>
              <w:t>МЕЖДУНАРОДНАЯ ОРГАНИЗАЦИЯ ТРУДА</w:t>
            </w:r>
          </w:p>
        </w:tc>
      </w:tr>
    </w:tbl>
    <w:p>
      <w:pPr>
        <w:pStyle w:val="16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36"/>
        <w:gridCol w:w="3115"/>
      </w:tblGrid>
      <w:tr>
        <w:trPr/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6410" cy="521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6" t="-31" r="430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bookmarkStart w:id="4" w:name="_1088492439"/>
            <w:bookmarkStart w:id="5" w:name="_1088492366"/>
            <w:bookmarkStart w:id="6" w:name="_1000209745"/>
            <w:bookmarkEnd w:id="4"/>
            <w:bookmarkEnd w:id="5"/>
            <w:bookmarkEnd w:id="6"/>
            <w:r>
              <w:rPr/>
              <w:object w:dxaOrig="961" w:dyaOrig="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15pt;height:40.3pt" filled="f" o:ole="">
                  <v:imagedata r:id="rId4" o:title=""/>
                </v:shape>
                <o:OLEObject Type="Embed" ProgID="" ShapeID="ole_rId3" DrawAspect="Content" ObjectID="_329384190" r:id="rId3"/>
              </w:objec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drawing>
                <wp:inline distT="0" distB="0" distL="0" distR="0">
                  <wp:extent cx="537845" cy="501650"/>
                  <wp:effectExtent l="0" t="0" r="0" b="0"/>
                  <wp:docPr id="3" name="~AUT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~AUT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ОБЪЕДИНЕННЫЙ КОМИТЕТ ФАО/ЕЭК/МОТ ПО ТЕХНОЛОГИИ, УПРАВЛЕНИЮ И ПОДГОТОВКЕ РАБОТНИКОВ В ЛЕСНОМ СЕКТО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еминар на те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ОБЛЕСЕНИЕ В КОНТЕКСТЕ УСТОЙЧИВОГО ЛЕСОПОЛЬЗОВАНИЯ",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приуроченный к двадцать четвертой сессии Объединенного комитета  ФАО/ЕЭК/МОТ по технологии, управлению и подготовке работников в лесном секторе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Эннис, графство Клэр, Ирландия, 15–19 сентября 2002 года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>Чешская Республика:  Нынешняя ситуация и опыт в области облесения</w:t>
      </w:r>
    </w:p>
    <w:p>
      <w:pPr>
        <w:pStyle w:val="22"/>
        <w:rPr>
          <w:i/>
          <w:i/>
          <w:iCs/>
        </w:rPr>
      </w:pPr>
      <w:r>
        <w:rPr>
          <w:i/>
          <w:iCs/>
        </w:rPr>
      </w:r>
    </w:p>
    <w:p>
      <w:pPr>
        <w:pStyle w:val="22"/>
        <w:rPr/>
      </w:pPr>
      <w:r>
        <w:rPr/>
        <w:t>Основной документ, подготовленный г-жой Андреа Понделиковой</w:t>
      </w:r>
    </w:p>
    <w:p>
      <w:pPr>
        <w:pStyle w:val="22"/>
        <w:rPr/>
      </w:pPr>
      <w:r>
        <w:rPr/>
        <w:t>и г-жой Катериной Трейбаловой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ю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На облесение сельскохозяйственных земель и защиту молодых лесопосадок в Чешской Республике вот уже многие годы выделяются государственные субсидии и помощь.  Эта помощь является прямой и невозвратной. В период 1994–2000 годов приблизительно 3 750 гектаров земель были засажены лесами.  На облесение сельскохозяйственных земель и защиту молодых лесонасаждений было израсходовано свыше 170 млн. чешских к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цедуры поддержки мероприятий по облесению сельскохозяйственных земель (2000) были изложены в постановлении № 505/2000 </w:t>
      </w:r>
      <w:r>
        <w:rPr>
          <w:lang w:val="en-US"/>
        </w:rPr>
        <w:t>Coll</w:t>
      </w:r>
      <w:r>
        <w:rPr/>
        <w:t xml:space="preserve">. правительства об оказании помощи и поддержке мероприятий по облесению с внесенными в него изменениями постановлением правительства № 500/2001.  Нынешняя поддержка предусматривает покрытие прямых затрат и части накладных затра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казание помощи и проведение мероприятий по облесению сельскохозяйственных земель в Чешской Республике в период 1994–2000 годов было выделено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16"/>
        <w:gridCol w:w="568"/>
        <w:gridCol w:w="704"/>
        <w:gridCol w:w="464"/>
        <w:gridCol w:w="796"/>
        <w:gridCol w:w="480"/>
        <w:gridCol w:w="780"/>
        <w:gridCol w:w="496"/>
        <w:gridCol w:w="674"/>
        <w:gridCol w:w="567"/>
        <w:gridCol w:w="709"/>
        <w:gridCol w:w="567"/>
        <w:gridCol w:w="709"/>
        <w:gridCol w:w="567"/>
        <w:gridCol w:w="70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ладе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9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 4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 9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 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 8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-ве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0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 3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 3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 6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 2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 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 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5 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 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постановлением № 505/2000 </w:t>
      </w:r>
      <w:r>
        <w:rPr>
          <w:lang w:val="en-US"/>
        </w:rPr>
        <w:t>Coll</w:t>
      </w:r>
      <w:r>
        <w:rPr/>
        <w:t>. правительства (с внесенными в него более поздними актами поправками), государственные субсидии в настоящее время выделяются на:</w:t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567"/>
        <w:rPr/>
      </w:pPr>
      <w:r>
        <w:rPr/>
        <w:t>первоначальное облесение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567"/>
        <w:rPr/>
      </w:pPr>
      <w:r>
        <w:rPr/>
        <w:t>посадку деревьев с целью восстановления леса (максимум до 30% деревьев, использованных в процессе первоначального облесения)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567"/>
        <w:rPr/>
      </w:pPr>
      <w:r>
        <w:rPr/>
        <w:t>установку заграждений;  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567"/>
        <w:rPr/>
      </w:pPr>
      <w:r>
        <w:rPr/>
        <w:t>защиту лесонасаждений от других растений и от живот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В настоящее время готовится две новые меры по облесению, которые будут применяться после запланированного вступления Чешской Республики в Европейский союз.  Первая из них направлена на облесение сельскохозяйственных земель и основана на положении Совета ЕС № 1257/1999.  Эта мера включена в Чешский план развития сельскохозяйственных районов.  Вторая мера направлена на облесение  не сельскохозяйственных земель и является частью Чешского плана развития районов, включенных в программы Структурных фон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------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IM/EFC/WP.1/SEM.54/2002/R.9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ind w:left="360" w:hanging="0"/>
    </w:pPr>
    <w:rPr>
      <w:b/>
      <w:bCs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ind w:left="360" w:hanging="0"/>
      <w:jc w:val="center"/>
    </w:pPr>
    <w:rPr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2:03:00Z</dcterms:created>
  <dc:creator>V.Noskova</dc:creator>
  <dc:description/>
  <dc:language>en-US</dc:language>
  <cp:lastModifiedBy>Алла КОСТОМАРОВА</cp:lastModifiedBy>
  <cp:lastPrinted>2002-08-01T14:03:00Z</cp:lastPrinted>
  <dcterms:modified xsi:type="dcterms:W3CDTF">2002-08-01T12:03:00Z</dcterms:modified>
  <cp:revision>2</cp:revision>
  <dc:subject/>
  <dc:title>Distr</dc:title>
</cp:coreProperties>
</file>