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00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(R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10802     01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00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(R)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010802     01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fldChar w:fldCharType="begin">
          <w:ffData>
            <w:name w:val="__Fieldmark__0_619324929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0_619324929"/>
      <w:bookmarkStart w:id="1" w:name="__Fieldmark__0_619324929"/>
      <w:bookmarkEnd w:id="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Введите символ документа"</w:instrText>
      </w:r>
      <w:r>
        <w:rPr>
          <w:sz w:val="22"/>
        </w:rPr>
        <w:fldChar w:fldCharType="separate"/>
      </w:r>
      <w:r>
        <w:rPr>
          <w:sz w:val="22"/>
        </w:rPr>
        <w:t>TIM/EFC/WP.1/SEM.54/2002/R.7 (Summary)</w:t>
      </w:r>
      <w:r>
        <w:rPr>
          <w:sz w:val="22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Введите дату документа"</w:instrText>
      </w:r>
      <w:r>
        <w:rPr>
          <w:sz w:val="22"/>
        </w:rPr>
        <w:fldChar w:fldCharType="separate"/>
      </w:r>
      <w:r>
        <w:rPr>
          <w:sz w:val="22"/>
        </w:rPr>
        <w:t>19 July 2002</w:t>
      </w:r>
      <w:r>
        <w:rPr>
          <w:sz w:val="22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</w:rPr>
        <w:t xml:space="preserve">Original:  </w:t>
      </w:r>
      <w:r>
        <w:fldChar w:fldCharType="begin">
          <w:ffData>
            <w:name w:val="__Fieldmark__1_619324929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1_619324929"/>
      <w:bookmarkStart w:id="3" w:name="__Fieldmark__1_619324929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/>
        <w:ind w:left="6237" w:hanging="0"/>
        <w:rPr>
          <w:sz w:val="22"/>
        </w:rPr>
      </w:pPr>
      <w:r>
        <w:rPr>
          <w:sz w:val="22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823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ОРГАНИЗАЦИЯ ОРГАНИЗАЦИИ ОБЪЕДИНЕННЫХ НАЦИЙ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1662448455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еминар на те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ЛЕСЕНИЕ В КОНТЕКСТЕ УСТОЙЧИВОГО ЛЕСОПОЛЬ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иуроченный к двадцать четвертой сессии Объединенного комитета  ФАО/ЕЭК/МОТ по технологии, управлению и подготовке работников в лесном секто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нис, графство Клэр, Ирландия, 15–19 сентября 200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Облесение в Польше:  лесоводческий опыт</w:t>
      </w:r>
    </w:p>
    <w:p>
      <w:pPr>
        <w:pStyle w:val="2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21"/>
        <w:rPr>
          <w:lang w:val="en-US"/>
        </w:rPr>
      </w:pPr>
      <w:r>
        <w:rPr/>
        <w:t>Основной документ, подготовленный г-ном Войцехом Джилом</w:t>
      </w:r>
    </w:p>
    <w:p>
      <w:pPr>
        <w:pStyle w:val="21"/>
        <w:rPr/>
      </w:pPr>
      <w:r>
        <w:rPr/>
        <w:t>и г-ном Яном Лукашевиче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зюме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/>
        <w:tab/>
        <w:t xml:space="preserve">В Польше облесение земель, непригодных для ведения сельского хозяйства, осуществляется в соответствии с принципами лесоводства и руководящими принципами лесопользования на бывших сельскохозяйственных угодьях.  Наиболее важными элементами процесса облесения являются:  подготовка почвы, подбор наиболее подходящих пород деревьев, густота посадки и породный состав на лесопосадках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Кроме традиционных методов посадки деревьев, в процессе облесения бывших сельскохозяйственных угодий также применяется естественное лесовозобновление,  </w:t>
      </w:r>
    </w:p>
    <w:p>
      <w:pPr>
        <w:pStyle w:val="Normal"/>
        <w:rPr/>
      </w:pPr>
      <w:r>
        <w:rPr/>
        <w:t>особенно мелкосеменными породами, и закладка лесопосадок интенсивными методами (сосна обыкновенная, бере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настоящем документе обсуждаются вопросы, непосредственно связанные с закладкой лесопосадок первого поколения на бывших сельскохозяйственных угодьях.  Эти вопросы были предметом долгосрочных исследований  на кафедре Лесного научно-исследовательского института Варшавы.  Основными темами документа являются:</w:t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rPr/>
      </w:pPr>
      <w:r>
        <w:rPr/>
        <w:t>прошлая и нынешняя ситуация с облесением в Польше;</w:t>
      </w:r>
    </w:p>
    <w:p>
      <w:pPr>
        <w:pStyle w:val="Footnote"/>
        <w:spacing w:lineRule="auto" w:line="288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28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>направления лесопользования на бывших сельскохозяйственных угодьях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28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>характеристики процесса облесения (практика лесоводства);  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28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 xml:space="preserve">будущая лесная научно-исследовательская деятельность в этой области.  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EFC/WP.1/SEM.54/2002/R.7</w:t>
    </w:r>
  </w:p>
  <w:p>
    <w:pPr>
      <w:pStyle w:val="Header"/>
      <w:rPr>
        <w:lang w:val="en-US"/>
      </w:rPr>
    </w:pPr>
    <w:r>
      <w:rPr>
        <w:lang w:val="en-US"/>
      </w:rPr>
      <w:t>page 2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59:00Z</dcterms:created>
  <dc:creator>Григорьева</dc:creator>
  <dc:description/>
  <dc:language>en-US</dc:language>
  <cp:lastModifiedBy>Григорьева</cp:lastModifiedBy>
  <cp:lastPrinted>2002-08-01T10:59:00Z</cp:lastPrinted>
  <dcterms:modified xsi:type="dcterms:W3CDTF">2002-08-01T13:47:00Z</dcterms:modified>
  <cp:revision>8</cp:revision>
  <dc:subject/>
  <dc:title>0223000.doc</dc:title>
</cp:coreProperties>
</file>