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245" w:leader="none"/>
        </w:tabs>
        <w:spacing w:lineRule="auto" w:line="240"/>
        <w:ind w:left="5245" w:hanging="0"/>
        <w:rPr>
          <w:sz w:val="22"/>
          <w:lang w:val="en-US"/>
        </w:rPr>
      </w:pPr>
      <w:r>
        <w:rPr>
          <w:sz w:val="22"/>
          <w:lang w:val="en-US"/>
        </w:rPr>
        <w:t>Dist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8629015</wp:posOffset>
                </wp:positionV>
                <wp:extent cx="2514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2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 xml:space="preserve">22830    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(R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>260702    2907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679.4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2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 xml:space="preserve">22830    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(R)</w:t>
                      </w:r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>260702    290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245" w:leader="none"/>
        </w:tabs>
        <w:spacing w:lineRule="auto" w:line="240"/>
        <w:ind w:left="5245" w:hanging="0"/>
        <w:rPr>
          <w:sz w:val="22"/>
          <w:lang w:val="en-US"/>
        </w:rPr>
      </w:pPr>
      <w:r>
        <w:fldChar w:fldCharType="begin">
          <w:ffData>
            <w:name w:val="__Fieldmark__0_4092858815"/>
            <w:enabled/>
            <w:ddList>
              <w:result w:val="0"/>
              <w:listEntry w:val="GENERAL"/>
              <w:listEntry w:val="RESTRICTED"/>
              <w:listEntry w:val="LIMITED"/>
            </w:ddList>
          </w:ffData>
        </w:fldChar>
      </w:r>
      <w:r>
        <w:rPr>
          <w:sz w:val="22"/>
          <w:lang w:val="en-US"/>
        </w:rPr>
        <w:instrText xml:space="preserve"> FORMDROPDOWN </w:instrText>
      </w:r>
      <w:r>
        <w:rPr>
          <w:sz w:val="22"/>
          <w:lang w:val="en-US"/>
        </w:rPr>
        <w:fldChar w:fldCharType="separate"/>
      </w:r>
      <w:bookmarkStart w:id="0" w:name="__Fieldmark__0_4092858815"/>
      <w:bookmarkStart w:id="1" w:name="__Fieldmark__0_4092858815"/>
      <w:bookmarkEnd w:id="1"/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245" w:leader="none"/>
        </w:tabs>
        <w:spacing w:lineRule="auto" w:line="240"/>
        <w:ind w:left="5245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245" w:leader="none"/>
        </w:tabs>
        <w:spacing w:lineRule="auto" w:line="240"/>
        <w:ind w:left="5245" w:hanging="0"/>
        <w:rPr>
          <w:sz w:val="22"/>
          <w:lang w:val="en-US"/>
        </w:rPr>
      </w:pP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FILLIN "Введите символ документа"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TIM/EFC/WP.1/SEM.54/2002/R.6(Summary)</w:t>
      </w:r>
      <w:r>
        <w:rPr>
          <w:sz w:val="22"/>
          <w:lang w:val="en-US"/>
        </w:rPr>
        <w:fldChar w:fldCharType="end"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245" w:leader="none"/>
        </w:tabs>
        <w:spacing w:lineRule="auto" w:line="240"/>
        <w:ind w:left="5245" w:hanging="0"/>
        <w:rPr>
          <w:sz w:val="22"/>
          <w:lang w:val="en-US"/>
        </w:rPr>
      </w:pP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FILLIN "Введите дату документа"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12 July 2002</w:t>
      </w:r>
      <w:r>
        <w:rPr>
          <w:sz w:val="22"/>
          <w:lang w:val="en-US"/>
        </w:rPr>
        <w:fldChar w:fldCharType="end"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245" w:leader="none"/>
        </w:tabs>
        <w:spacing w:lineRule="auto" w:line="240"/>
        <w:ind w:left="5245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245" w:leader="none"/>
        </w:tabs>
        <w:spacing w:lineRule="auto" w:line="240"/>
        <w:ind w:left="5245" w:hanging="0"/>
        <w:rPr>
          <w:sz w:val="22"/>
          <w:lang w:val="en-US"/>
        </w:rPr>
      </w:pPr>
      <w:r>
        <w:rPr>
          <w:sz w:val="22"/>
          <w:lang w:val="en-US"/>
        </w:rPr>
        <w:t>RUSSIAN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245" w:leader="none"/>
        </w:tabs>
        <w:spacing w:lineRule="auto" w:line="240"/>
        <w:ind w:left="5245" w:hanging="0"/>
        <w:rPr>
          <w:sz w:val="22"/>
          <w:lang w:val="en-US"/>
        </w:rPr>
      </w:pPr>
      <w:r>
        <w:rPr>
          <w:sz w:val="22"/>
          <w:lang w:val="en-US"/>
        </w:rPr>
        <w:t xml:space="preserve">Original:  </w:t>
      </w:r>
      <w:r>
        <w:fldChar w:fldCharType="begin">
          <w:ffData>
            <w:name w:val="__Fieldmark__1_4092858815"/>
            <w:enabled/>
            <w:ddList>
              <w:result w:val="0"/>
              <w:listEntry w:val="ENGLISH"/>
              <w:listEntry w:val="FRENCH"/>
              <w:listEntry w:val="SPANISH"/>
              <w:listEntry w:val="ARABIC"/>
              <w:listEntry w:val="CHINESE"/>
              <w:listEntry w:val="ENGLISH/FRENCH"/>
            </w:ddList>
          </w:ffData>
        </w:fldChar>
      </w:r>
      <w:r>
        <w:rPr>
          <w:sz w:val="22"/>
          <w:lang w:val="en-US"/>
        </w:rPr>
        <w:instrText xml:space="preserve"> FORMDROPDOWN </w:instrText>
      </w:r>
      <w:r>
        <w:rPr>
          <w:sz w:val="22"/>
          <w:lang w:val="en-US"/>
        </w:rPr>
        <w:fldChar w:fldCharType="separate"/>
      </w:r>
      <w:bookmarkStart w:id="2" w:name="__Fieldmark__1_4092858815"/>
      <w:bookmarkStart w:id="3" w:name="__Fieldmark__1_4092858815"/>
      <w:bookmarkEnd w:id="3"/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245" w:leader="none"/>
        </w:tabs>
        <w:spacing w:lineRule="auto" w:line="240"/>
        <w:ind w:left="5245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8"/>
        <w:gridCol w:w="4823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ЕВРОПЕЙСКАЯ ЭКОНОМИЧЕСКАЯ КОМИССИ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ОДОВОЛЬСТВЕННАЯ И СЕЛЬСКОХОЗЯЙСТВЕННАЯ КОМИССИЯ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>Комитет по лесоматериалам</w:t>
            </w:r>
          </w:p>
        </w:tc>
        <w:tc>
          <w:tcPr>
            <w:tcW w:w="4823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>Европейская лесная комиссия</w:t>
            </w:r>
          </w:p>
        </w:tc>
      </w:tr>
      <w:tr>
        <w:trPr/>
        <w:tc>
          <w:tcPr>
            <w:tcW w:w="9411" w:type="dxa"/>
            <w:gridSpan w:val="2"/>
            <w:tcBorders/>
          </w:tcPr>
          <w:p>
            <w:pPr>
              <w:pStyle w:val="Heading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240"/>
              <w:jc w:val="center"/>
              <w:rPr>
                <w:u w:val="none"/>
              </w:rPr>
            </w:pPr>
            <w:r>
              <w:rPr>
                <w:u w:val="none"/>
              </w:rPr>
              <w:t>МЕЖДУНАРОДНАЯ ОРГАНИЗАЦИЯ ТРУДА</w:t>
            </w:r>
          </w:p>
        </w:tc>
      </w:tr>
    </w:tbl>
    <w:p>
      <w:pPr>
        <w:pStyle w:val="16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9"/>
        <w:gridCol w:w="3136"/>
        <w:gridCol w:w="3115"/>
      </w:tblGrid>
      <w:tr>
        <w:trPr/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4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86410" cy="521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06" t="-31" r="430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bookmarkStart w:id="4" w:name="_1088492439"/>
            <w:bookmarkStart w:id="5" w:name="_1088492366"/>
            <w:bookmarkStart w:id="6" w:name="_1000209745"/>
            <w:bookmarkEnd w:id="4"/>
            <w:bookmarkEnd w:id="5"/>
            <w:bookmarkEnd w:id="6"/>
            <w:r>
              <w:rPr/>
              <w:object w:dxaOrig="961" w:dyaOrig="9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3.15pt;height:40.3pt" filled="f" o:ole="">
                  <v:imagedata r:id="rId4" o:title=""/>
                </v:shape>
                <o:OLEObject Type="Embed" ProgID="" ShapeID="ole_rId3" DrawAspect="Content" ObjectID="_1349229555" r:id="rId3"/>
              </w:objec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drawing>
                <wp:inline distT="0" distB="0" distL="0" distR="0">
                  <wp:extent cx="537845" cy="501650"/>
                  <wp:effectExtent l="0" t="0" r="0" b="0"/>
                  <wp:docPr id="3" name="~AUT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~AUT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6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БЪЕДИНЕННЫЙ КОМИТЕТ ФАО/ЕЭК/МОТ ПО ТЕХНОЛОГИИ, УПРАВЛЕНИЮ И ПОДГОТОВКЕ РАБОТНИКОВ В ЛЕСНОМ СЕКТОРЕ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6"/>
        <w:spacing w:lineRule="auto" w:line="240"/>
        <w:rPr>
          <w:lang w:val="en-US"/>
        </w:rPr>
      </w:pPr>
      <w:r>
        <w:rPr/>
        <w:t>Семинар на тему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"ОБЛЕСЕНИЕ В КОНТЕКСТЕ УСТОЙЧИВОГО ЛЕСОПОЛЬЗОВАНИЯ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sz w:val="24"/>
        </w:rPr>
      </w:pPr>
      <w:r>
        <w:rPr>
          <w:sz w:val="24"/>
        </w:rPr>
        <w:t>приурочен к двадцать четвертой сессии Объединенного комитета ФАО/ЕЭК/МОТ по технологии, управлению и подготовке работников в лесном сектор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Эннис, графство Клэр, Ирландия, 15-19 сентября 2002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блесение и климатические изменения:  точка зрения Канады на перспективу</w:t>
      </w:r>
    </w:p>
    <w:p>
      <w:pPr>
        <w:pStyle w:val="16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/>
        <w:t>Основной доклад:  г-н Ф.М. Данн и г-н Ж.Ж. Фаррелл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Heading7"/>
        <w:spacing w:lineRule="auto" w:line="240"/>
        <w:rPr>
          <w:sz w:val="24"/>
        </w:rPr>
      </w:pPr>
      <w:r>
        <w:rPr>
          <w:sz w:val="24"/>
        </w:rPr>
        <w:t>Краткое излож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 xml:space="preserve">Облесение - создание лесного покрова на земле, где раньше не росли леса, - может показаться странным занятием в стране с 417,6 млн. гектаров естественных лесов.  Раньше, в начале прошлого века, облесению в основном подвергались земли, расчищенные сначала под сельскохозяйственные угодья, а затем оказавшиеся негодными для занятия земледелием, земли, заброшенные и со временем полностью разрушившиеся под воздействием ветра и воды.  Впоследствии темпы облесения замедлились, и облесение осуществлялось только в определенных целях, например для укрепления </w:t>
      </w:r>
      <w:r>
        <w:br w:type="page"/>
      </w:r>
    </w:p>
    <w:p>
      <w:pPr>
        <w:pStyle w:val="Normal"/>
        <w:rPr/>
      </w:pPr>
      <w:r>
        <w:rPr/>
        <w:t>водоразделов, для производства древесного волокна и для реконструкции земельных участков.  После ратификации в 1992 году Рамочной конвенции об изменении климата и подписания Киотского протокола в 1998 году облесение приобрело новое значение для экономики и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данном докладе будут рассмотрены вопросы включения секвестрации углерода и управления в оценку возможности широкомасштабного облесения земель, находящихся в частной собственности в Канаде.  Обрисовывая перспективу как на национальном, так и на региональном уровнях (провинция Онтарио), доклад будет включать в себя историю облесения частных земель,  анализ некоторых тенденций и их причин, некоторые программные перспективы облесения как элемента более широкой стратегии управления ландшафтом, а также преимущества, полученные в результате этой деятельности.  Будет рассмотрена необходимость всеобъемлющего подхода к устойчивому лесопользованию с целью добиться максимального понимания и поддержки со стороны общественности.  В докладе будут также рассмотрены последствия расширения лесного покрова в контексте климатических изменений и потенциальные стимулы, предусмотренные положениями Киотского протокола.  В нем будет содержаться информация о наличии потенциально подходящих земель, рассмотрены некоторые вопросы, касающиеся стимулов (как прямых, так и основанных на рынке), с учетом альтернативных вариантов, имеющихся у землевладельцев, по использованию земель, а также будут приведены некоторые примеры уже ведущихся опытов.  Доклад обрисует ряд преимуществ - включая управление углеродом, - которые может дать облесение в контексте Канады.   И наконец, там будет предложено несколько возможных сценариев будущего облесения Канады.</w:t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--------</w:t>
      </w:r>
    </w:p>
    <w:p>
      <w:pPr>
        <w:pStyle w:val="Footnote"/>
        <w:spacing w:lineRule="auto" w:line="28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851" w:gutter="0" w:header="851" w:top="907" w:footer="851" w:bottom="170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18450</wp:posOffset>
              </wp:positionH>
              <wp:positionV relativeFrom="paragraph">
                <wp:posOffset>-1144270</wp:posOffset>
              </wp:positionV>
              <wp:extent cx="1855470" cy="356870"/>
              <wp:effectExtent l="2857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5544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23.5pt;margin-top:-90.15pt;width:146.05pt;height:28.0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918450</wp:posOffset>
              </wp:positionH>
              <wp:positionV relativeFrom="paragraph">
                <wp:posOffset>1288415</wp:posOffset>
              </wp:positionV>
              <wp:extent cx="1855470" cy="356870"/>
              <wp:effectExtent l="2857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5544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23.5pt;margin-top:101.45pt;width:146.05pt;height:28.0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/>
      </w:rPr>
      <w:t>TIM/EFC/WP.1/SEM.54/2002/R.6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20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9:44:00Z</dcterms:created>
  <dc:creator>Beliaeva</dc:creator>
  <dc:description/>
  <dc:language>en-US</dc:language>
  <cp:lastModifiedBy>Simkova</cp:lastModifiedBy>
  <cp:lastPrinted>2002-07-29T11:01:00Z</cp:lastPrinted>
  <dcterms:modified xsi:type="dcterms:W3CDTF">2002-07-29T09:44:00Z</dcterms:modified>
  <cp:revision>2</cp:revision>
  <dc:subject>Zhouravlev</dc:subject>
  <dc:title>22830.doc</dc:title>
</cp:coreProperties>
</file>