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827 (R)    26070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290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827 (R)    26070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29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fldChar w:fldCharType="begin">
          <w:ffData>
            <w:name w:val="__Fieldmark__0_4091578125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4091578125"/>
      <w:bookmarkStart w:id="1" w:name="__Fieldmark__0_4091578125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5(Summary)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2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4091578125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4091578125"/>
      <w:bookmarkStart w:id="3" w:name="__Fieldmark__1_4091578125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823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КОМИССИЯ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spacing w:lineRule="auto" w:line="24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1554844285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НА ТЕМУ "ОБЛЕСЕНИЕ В КОНТЕКСТЕ УСТОЙЧИВОГО ЛЕСОПОЛЬЗОВА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sz w:val="24"/>
        </w:rPr>
      </w:pPr>
      <w:r>
        <w:rPr>
          <w:sz w:val="24"/>
        </w:rPr>
        <w:t>Приурочен к двадцать четвертой сессии Объединенного комитета ФАО/ЕЭК/МОТ по технологии, управлению и подготовке работников в лесном секто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6"/>
        <w:rPr/>
      </w:pPr>
      <w:r>
        <w:rPr/>
        <w:t>Эннис, графство Клэр, Ирландия, 15-19 сентября 200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пользование ГИС и методов классификации участков для определения производительности ситхинской ели и картографирования потенциальной продуктивности и степени опасности ветровала в графстве Мейо, Ирланд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 w:val="24"/>
        </w:rPr>
      </w:pPr>
      <w:r>
        <w:rPr>
          <w:sz w:val="24"/>
        </w:rPr>
        <w:t>Основной докладчик:  г-н Найел Фэр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Краткое из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По поручению Лесной службы Ирландии в графстве Мейо в качестве предварительного мероприятия в рамках Системы инвентаризации и планирования лесного сектора было предпринято детальное исследование участков с целью определения продуктивности ирландской почвы для лесного сектора.  С тем чтобы установить возможности почвы в плане облесения, были взяты замеры общего класса бонитета в древостое на различных почвах.  Географическая информационная система (ГИС) была задействована для анализа данных, полученных в результате исследования участков.  Учитывалась также общая информация по окружающей среде и климатическим условиям.  По результатам целого ряда факторов, использованных в исследовании, был применен метод регрессии для оценки потенциальной производительности общего класса бонитета ситхинской ели (</w:t>
      </w:r>
      <w:r>
        <w:rPr>
          <w:i/>
          <w:iCs/>
          <w:lang w:val="en-US"/>
        </w:rPr>
        <w:t>Pic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tchensis</w:t>
      </w:r>
      <w:r>
        <w:rPr/>
        <w:t xml:space="preserve"> (</w:t>
      </w:r>
      <w:r>
        <w:rPr>
          <w:lang w:val="en-US"/>
        </w:rPr>
        <w:t>Bong</w:t>
      </w:r>
      <w:r>
        <w:rPr/>
        <w:t xml:space="preserve">). </w:t>
      </w:r>
      <w:r>
        <w:rPr>
          <w:lang w:val="en-US"/>
        </w:rPr>
        <w:t>Carr</w:t>
      </w:r>
      <w:r>
        <w:rPr/>
        <w:t>).  Была разработана модель, с помощью которой была рассчитана производительность общего класса бонитета на базе данных о типе почв, высоте над уровнем моря и местоположении.  ГИС была использована с целью экстраполяции и составления карт потенциальной продуктивности для всего графства Мейо, расположенного на западном побережье Ирландии. Недавнее крупномасштабное картографирование почвы с помощью Тегаскской ирландской методологии исследования лесных почв (разработанной в Исследовательском центре Кинсейла), и использование цифровой модели возвышенности облегчило создание карты потенциальной продуктивности, а также предоставило необходимую информацию о почвах для разработки классификационной карты опасности ветровала.  Полученная методология создает хорошо отлаженные модели выхода древостоя, которые могут использоваться в ГИС для определения областей, имеющих ограниченный продуктивный потенциал.  Она также определяет с помощью признанных методов области, подверженные ветровалу и содействует процессу принятия решений в области облесения на региональном уров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6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TIM/EFC/WP.1/SEM.54/2002/R.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basedOn w:val="Style6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39:00Z</dcterms:created>
  <dc:creator>Черняева</dc:creator>
  <dc:description/>
  <dc:language>en-US</dc:language>
  <cp:lastModifiedBy>Tatiana TCHERNIAEVA</cp:lastModifiedBy>
  <cp:lastPrinted>2002-07-29T10:39:00Z</cp:lastPrinted>
  <dcterms:modified xsi:type="dcterms:W3CDTF">2002-07-29T08:40:00Z</dcterms:modified>
  <cp:revision>3</cp:revision>
  <dc:subject/>
  <dc:title>Distr</dc:title>
</cp:coreProperties>
</file>