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821    26070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90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821    26070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9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fldChar w:fldCharType="begin">
          <w:ffData>
            <w:name w:val="__Fieldmark__0_656721650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656721650"/>
      <w:bookmarkStart w:id="1" w:name="__Fieldmark__0_656721650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3 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2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spacing w:lineRule="auto" w:line="240"/>
        <w:ind w:left="5103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656721650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656721650"/>
      <w:bookmarkStart w:id="3" w:name="__Fieldmark__1_656721650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245" w:leader="none"/>
        </w:tabs>
        <w:spacing w:lineRule="auto" w:line="240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823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КОМИССИЯ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МЕЖДУНАРОДНАЯ ОРГАНИЗАЦИЯ ТРУДА</w:t>
            </w:r>
          </w:p>
        </w:tc>
      </w:tr>
    </w:tbl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1032991849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БЪЕДИНЕННЫЙ КОМИТЕТ ФАО/ЕЭК/МОТ ПО ТЕХНОЛОГИИ, УПРАВЛЕНИЮ И ПОДГОТОВКЕ РАБОТНИКОВ В ЛЕСНОМ СЕКТОРЕ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НА ТЕМУ "ОБЛЕСЕНИЕ В КОНТЕКСТЕ УСТОЙЧИВОГО ЛЕСОПОЛЬЗОВА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4"/>
        </w:rPr>
      </w:pPr>
      <w:r>
        <w:rPr>
          <w:sz w:val="24"/>
        </w:rPr>
        <w:t>Приурочен к двадцать четвертой сессии Объединенного комитета ФАО/ЕЭК/МОТ по технологии, управлению и подготовке работников в лесном секто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Эннис, графство Клэр, Ирландия, 15-19 сентября 2002 года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Облесение на Украине:  подход, ориентированный на прир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сновной докладчик:  г-н Сергий Зибцев</w:t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Краткое из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С 1950-х годов лесопользование на Украине сосредоточивается в основном на создании искусственных лесов.  В период с 1949 по 1964 год ежегодные посадки достигали 100-200 тыс. гектаров;  в период с 1965 по 1990 год – 55-100 тыс. гектаров в год и начиная с 1991 года – 35-40 тыс. гектаров в год.  В результате этого общая лесная площадь возросла на 2,3 млн. гектаров, а общий объем древостоя удвоился. 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ответственно, в области искусственного облесения был накоплен значительный человеческий, технический и организационный опыт.  Это крупномасштабное облесение основывалось на результатах многочисленных научных исследований и экспериментов в полевых условиях в четырех климатических зонах Украины.  Важным элементом успешного облесения явилось использование системного подхода, который применялся на всех стадиях процесса:  отбор деревьев, выращивание семян и создание сети питомников, применение защитных систем для лесных плантаций, использование зонных технологий для подготовки участков, посадка леса и прополка сорняков и ранний агротехнический уход.  Одновременно был опубликован кодекс наилучшей практики облесения и руководящие принципы отбора вида лесных культур для лесных, лесостепных, степных и горных районов, а также методы их со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онтексте перехода Украины к рыночной экономике и применения ею международного опыта устойчивого лесопользования меняется степень важности искусственного лесовосстановления в лесном секторе.  Оно должно преобладать в регионах с неблагоприятным климатом, с сильно загрязненным воздухом и там, где требуется возобновление леса (восточная часть лесостепи и степь), в то время как использование систем лесоводства,  основанных на естественном возобновлении леса под пологом, важно в горных районах (в еловых и елово-буковых лесах Карпат) и в близко расположенном к ним районе полес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Одной из основных забот в области облесения является повышение устойчивости посаженных лесов путем использования экологически благоприятных методов и технологий ведения лесного хозяйства, создающих близкие к природ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bCs/>
        </w:rPr>
      </w:pPr>
      <w:r>
        <w:rPr>
          <w:bCs/>
        </w:rPr>
        <w:t>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TIM/EFC/WP.1/SEM.54/2002/R.3 (Summary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3:00Z</dcterms:created>
  <dc:creator>Вера АРГУНОВА</dc:creator>
  <dc:description/>
  <dc:language>en-US</dc:language>
  <cp:lastModifiedBy>Simkova</cp:lastModifiedBy>
  <cp:lastPrinted>2002-07-29T11:01:00Z</cp:lastPrinted>
  <dcterms:modified xsi:type="dcterms:W3CDTF">2002-07-29T09:43:00Z</dcterms:modified>
  <cp:revision>2</cp:revision>
  <dc:subject>Журавлев</dc:subject>
  <dc:title>0222821</dc:title>
</cp:coreProperties>
</file>