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847471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818    26070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 290702 (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67.3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818    26070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 290702 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fldChar w:fldCharType="begin">
          <w:ffData>
            <w:name w:val="__Fieldmark__0_1950981720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1950981720"/>
      <w:bookmarkStart w:id="1" w:name="__Fieldmark__0_1950981720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1/SEM.54/2002/R.2 (Summary)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12 July 2002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rPr>
          <w:sz w:val="22"/>
          <w:lang w:val="en-US"/>
        </w:rPr>
        <w:t>RUSSIAN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rPr>
          <w:sz w:val="22"/>
          <w:lang w:val="en-US"/>
        </w:rPr>
        <w:t xml:space="preserve">Original:  </w:t>
      </w:r>
      <w:r>
        <w:fldChar w:fldCharType="begin">
          <w:ffData>
            <w:name w:val="__Fieldmark__1_1950981720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1950981720"/>
      <w:bookmarkStart w:id="3" w:name="__Fieldmark__1_1950981720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</w:tabs>
        <w:spacing w:lineRule="auto" w:line="240"/>
        <w:ind w:left="496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2" w:leader="none"/>
          <w:tab w:val="left" w:pos="6237" w:leader="none"/>
        </w:tabs>
        <w:spacing w:lineRule="auto" w:line="240"/>
        <w:ind w:left="4962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823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ДОВОЛЬСТВЕННАЯ И СЕЛЬСКОХОЗЯЙСТВЕННАЯ КОМИССИЯ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Комитет по лесоматериалам</w:t>
            </w:r>
          </w:p>
        </w:tc>
        <w:tc>
          <w:tcPr>
            <w:tcW w:w="48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Европейская лесная комиссия</w:t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240"/>
              <w:jc w:val="center"/>
              <w:rPr>
                <w:u w:val="none"/>
              </w:rPr>
            </w:pPr>
            <w:r>
              <w:rPr>
                <w:u w:val="none"/>
              </w:rPr>
              <w:t>МЕЖДУНАРОДНАЯ ОРГАНИЗАЦИЯ ТРУ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bookmarkStart w:id="4" w:name="_1088492439"/>
            <w:bookmarkStart w:id="5" w:name="_1088492366"/>
            <w:bookmarkStart w:id="6" w:name="_1000209745"/>
            <w:bookmarkEnd w:id="4"/>
            <w:bookmarkEnd w:id="5"/>
            <w:bookmarkEnd w:id="6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680802296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3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ОБЪЕДИНЕННЫЙ КОМИТЕТ ФАО/ЕЭК/МОТ ПО ТЕХНОЛОГИИ, УПРАВЛЕНИЮ И ПОДГОТОВКЕ РАБОТНИКОВ В ЛЕСНОМ СЕКТОР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еминар на те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БЛЕСЕНИЕ В КОНТЕКСТЕ УСТОЙЧИВОГО ЛЕСОПОЛЬЗОВАНИЯ"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sz w:val="24"/>
        </w:rPr>
      </w:pPr>
      <w:r>
        <w:rPr>
          <w:sz w:val="24"/>
        </w:rPr>
        <w:t>Приурочен к двадцать четвертой сессии Объединенного комитета ФАО/ЕЭК/МОТ по технологии, управлению и подготовке работников в лесном секторе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Эннис, графство Клэр, Ирландия, 15-19 сентября 2002 года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лесение и система лесного хозяйства на основе непрерывного лесопользования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сновной докладчик:  д-р Арне Поммеренинг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</w:rPr>
      </w:pPr>
      <w:r>
        <w:rPr>
          <w:sz w:val="24"/>
        </w:rPr>
        <w:t>Краткое из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За последние приблизительно десять лет система лесного хозяйства на основе непрерывного лесопользования (НЛП) доказала свою надежность в качестве инструмента управления лесами, отвечающего требованиям устойчивости в рамках процесса Рио-Хельсинки.  Можно сказать, что НЛП включает в себя все лесоводческие системы, которые основываются на непрерывном и постоянном уходе за лесами.  Она стремится обеспечить "непрерывное гармоничное сочетание всех факторов роста".  В лесах,</w:t>
      </w:r>
      <w:r>
        <w:br w:type="page"/>
      </w:r>
    </w:p>
    <w:p>
      <w:pPr>
        <w:pStyle w:val="Normal"/>
        <w:rPr/>
      </w:pPr>
      <w:r>
        <w:rPr/>
        <w:t>где применяется такая система, почва никогда не оголена и лесной покров постоянно поддерживается на всей площади.  Системы НЛП осуществляются как путем лесонасаждения, так и посредством трансформации.  Великобритания и Ирландия вместе с другими европейскими странами в настоящее время преобразуют огромные площади одновозрастных хвойных плантаций в смешанные разновозрастные леса.  Однако существует также вариант создания подобных лесов либо посредством лесовозобновления, либо облесения бывших сельскохозяйственных угодий.  Используются также методы создания смешанных лесов практически с нуля с помощью покровных насаждений.  Хотя эти методы известны с давних лет и уже доказали свою эффективность, в особенности в районах, подверженных сильным ветрам, их практическое применение пока не получило широкого распространения.  В настоящем документе будут рассмотрены потенциальные возможности их использования.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-----------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IM/EFC/WP.1/SEM.54/2002/Rev.2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42:00Z</dcterms:created>
  <dc:creator>CSD</dc:creator>
  <dc:description/>
  <dc:language>en-US</dc:language>
  <cp:lastModifiedBy>Simkova</cp:lastModifiedBy>
  <cp:lastPrinted>2002-07-29T11:11:00Z</cp:lastPrinted>
  <dcterms:modified xsi:type="dcterms:W3CDTF">2002-07-29T09:42:00Z</dcterms:modified>
  <cp:revision>2</cp:revision>
  <dc:subject/>
  <dc:title>22812.doc</dc:title>
</cp:coreProperties>
</file>