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>Distr.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GENER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>TIM/EFC/WP.1/SEM.54/2002/R.18 (Summary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>23 July 200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>RUSSI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6237" w:leader="none"/>
        </w:tabs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>Original: 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82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ОРГАНИЗАЦИЯ ОБЪЕДИНЕННЫХ НАЦИЙ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0" w:name="_1088492439"/>
            <w:bookmarkStart w:id="1" w:name="_1088492366"/>
            <w:bookmarkStart w:id="2" w:name="_1000209745"/>
            <w:bookmarkEnd w:id="0"/>
            <w:bookmarkEnd w:id="1"/>
            <w:bookmarkEnd w:id="2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187226706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2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0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10"/>
        <w:spacing w:lineRule="auto" w:line="240"/>
        <w:rPr/>
      </w:pPr>
      <w:r>
        <w:rPr>
          <w:bCs/>
        </w:rPr>
        <w:t>ОБЪЕДИНЕННЫЙ КОМИТЕТ ФАО/ЕЭК/МОТ ПО ТЕХНОЛОГИИ, УПРАВЛЕНИЮ И</w:t>
      </w:r>
      <w:r>
        <w:rPr>
          <w:bCs/>
          <w:lang w:val="en-US"/>
        </w:rPr>
        <w:t> </w:t>
      </w:r>
      <w:r>
        <w:rPr>
          <w:bCs/>
        </w:rPr>
        <w:t>ПОДГОТОВКЕ РАБОТНИКОВ В ЛЕСНОМ СЕКТОРЕ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  <w:t>Семинар на тем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риуроченный к двадцать четвертой сессии Объединенного комитета ФАО/ЕЭК/МОТ по технологии, управлению и подготовке работников в лесном секторе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Эннис, графство Клэр, Ирландия, 15–19 сентября 2002 год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Выращивание шести хвойных пород деревьев в различных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биоклиматических зонах  Хорвати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Основной документ, подготовленный г-жой Санья Перич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>Лесной научно-исследовательский институт  в Ястребарско в 1960 году приступил к исследованиям с целью отбора наилучших пород хвойных деревьев для закладки леса.  В качестве опытных культур были посажены три местных и три зарубежных породы деревьев. К местным породам относятся сосна обыкновенная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, сосна 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E</w:t>
      </w:r>
      <w:r>
        <w:rPr/>
        <w:t>.02-23103   (</w:t>
      </w:r>
      <w:r>
        <w:rPr>
          <w:lang w:val="en-US"/>
        </w:rPr>
        <w:t>R</w:t>
      </w:r>
      <w:r>
        <w:rPr/>
        <w:t>)    010802     010802</w:t>
      </w:r>
      <w:r>
        <w:br w:type="page"/>
      </w:r>
    </w:p>
    <w:p>
      <w:pPr>
        <w:pStyle w:val="Normal"/>
        <w:rPr/>
      </w:pPr>
      <w:r>
        <w:rPr/>
        <w:t>черная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igra</w:t>
      </w:r>
      <w:r>
        <w:rPr>
          <w:i/>
          <w:iCs/>
        </w:rPr>
        <w:t xml:space="preserve"> </w:t>
      </w:r>
      <w:r>
        <w:rPr>
          <w:lang w:val="en-US"/>
        </w:rPr>
        <w:t>Arn</w:t>
      </w:r>
      <w:r>
        <w:rPr/>
        <w:t>.) и ель (</w:t>
      </w:r>
      <w:r>
        <w:rPr>
          <w:i/>
          <w:iCs/>
          <w:lang w:val="en-US"/>
        </w:rPr>
        <w:t>Pi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ies</w:t>
      </w:r>
      <w:r>
        <w:rPr>
          <w:i/>
          <w:iCs/>
        </w:rPr>
        <w:t xml:space="preserve"> </w:t>
      </w:r>
      <w:r>
        <w:rPr>
          <w:lang w:val="en-US"/>
        </w:rPr>
        <w:t>Karst</w:t>
      </w:r>
      <w:r>
        <w:rPr/>
        <w:t>.), к зарубежным – лиственница европейская (</w:t>
      </w:r>
      <w:r>
        <w:rPr>
          <w:i/>
          <w:iCs/>
          <w:lang w:val="en-US"/>
        </w:rPr>
        <w:t>Lari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ciduas</w:t>
      </w:r>
      <w:r>
        <w:rPr>
          <w:i/>
          <w:iCs/>
        </w:rPr>
        <w:t xml:space="preserve"> </w:t>
      </w:r>
      <w:r>
        <w:rPr>
          <w:lang w:val="en-US"/>
        </w:rPr>
        <w:t>Mill</w:t>
      </w:r>
      <w:r>
        <w:rPr/>
        <w:t>.), сосна Веймутова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robes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) и лжетсуга тиссолистная   (</w:t>
      </w:r>
      <w:r>
        <w:rPr>
          <w:i/>
          <w:iCs/>
          <w:lang w:val="en-US"/>
        </w:rPr>
        <w:t>Pseudotsug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xifolia</w:t>
      </w:r>
      <w:r>
        <w:rPr>
          <w:i/>
          <w:iCs/>
        </w:rPr>
        <w:t xml:space="preserve"> </w:t>
      </w:r>
      <w:r>
        <w:rPr/>
        <w:t xml:space="preserve">разновидность </w:t>
      </w:r>
      <w:r>
        <w:rPr>
          <w:i/>
          <w:iCs/>
          <w:lang w:val="en-US"/>
        </w:rPr>
        <w:t>viridis</w:t>
      </w:r>
      <w:r>
        <w:rPr>
          <w:i/>
          <w:iCs/>
        </w:rPr>
        <w:t xml:space="preserve"> </w:t>
      </w:r>
      <w:r>
        <w:rPr>
          <w:lang w:val="en-US"/>
        </w:rPr>
        <w:t>Asch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Gr</w:t>
      </w:r>
      <w:r>
        <w:rPr/>
        <w:t>.).  Были созданы три параллельные испытательные зоны:  одна – на бывших лесных почвах в восточном регионе (Дургутовица);  другая – на сельскохозяйственных землях в северо-западном регионе (Слатки поток);  и третья – в юго-западном регионе, на пустошах, поросших папоротником и вереском (Локве).  Первые результаты выращивания местных и зарубежных пород деревьев в сравниваемых испытательных зонах на территории Республики Хорватия были опубликованы в 1979 году.  Настоящий документ представляет собой исследование биоэкологических характеристик вышеупомянутых пород деревьев в различных биоклиматических условиях.  По всем шести породам деревьев анализировались следующие параметры:  общая высота, прирост по высоте, диаметр на высоте груди, прирост диаметра на высоте груди и прижи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-</w:t>
      </w:r>
    </w:p>
    <w:p>
      <w:pPr>
        <w:pStyle w:val="Footnote"/>
        <w:spacing w:lineRule="auto" w:line="288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EFC/WP.1/SEM.54/2002/R.1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15:00Z</dcterms:created>
  <dc:creator>BELIAEVA Svetlana</dc:creator>
  <dc:description/>
  <dc:language>en-US</dc:language>
  <cp:lastModifiedBy>Григорьева</cp:lastModifiedBy>
  <cp:lastPrinted>2002-08-01T15:35:00Z</cp:lastPrinted>
  <dcterms:modified xsi:type="dcterms:W3CDTF">2002-08-01T13:41:00Z</dcterms:modified>
  <cp:revision>11</cp:revision>
  <dc:subject>Zhouravlev</dc:subject>
  <dc:title>0223103.doc</dc:title>
</cp:coreProperties>
</file>