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</w:tabs>
        <w:spacing w:lineRule="auto" w:line="240"/>
        <w:ind w:left="5103" w:hanging="0"/>
        <w:rPr>
          <w:sz w:val="22"/>
          <w:lang w:val="en-US"/>
        </w:rPr>
      </w:pPr>
      <w:r>
        <w:rPr>
          <w:sz w:val="22"/>
          <w:lang w:val="en-US"/>
        </w:rPr>
        <w:t>Dist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8709660</wp:posOffset>
                </wp:positionV>
                <wp:extent cx="2514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2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3024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   </w:t>
                            </w:r>
                            <w:r>
                              <w:rPr/>
                              <w:t>010802   0108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685.8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2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3024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   </w:t>
                      </w:r>
                      <w:r>
                        <w:rPr/>
                        <w:t>010802   010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</w:tabs>
        <w:spacing w:lineRule="auto" w:line="240"/>
        <w:ind w:left="5103" w:hanging="0"/>
        <w:rPr>
          <w:sz w:val="22"/>
          <w:lang w:val="en-US"/>
        </w:rPr>
      </w:pPr>
      <w:r>
        <w:fldChar w:fldCharType="begin">
          <w:ffData>
            <w:name w:val="__Fieldmark__0_57417492"/>
            <w:enabled/>
            <w:ddList>
              <w:result w:val="0"/>
              <w:listEntry w:val="GENERAL"/>
              <w:listEntry w:val="RESTRICTED"/>
              <w:listEntry w:val="LIMITED"/>
            </w:ddList>
          </w:ffData>
        </w:fldChar>
      </w:r>
      <w:r>
        <w:rPr>
          <w:sz w:val="22"/>
          <w:lang w:val="en-US"/>
        </w:rPr>
        <w:instrText xml:space="preserve"> FORMDROPDOWN </w:instrText>
      </w:r>
      <w:r>
        <w:rPr>
          <w:sz w:val="22"/>
          <w:lang w:val="en-US"/>
        </w:rPr>
        <w:fldChar w:fldCharType="separate"/>
      </w:r>
      <w:bookmarkStart w:id="0" w:name="__Fieldmark__0_57417492"/>
      <w:bookmarkStart w:id="1" w:name="__Fieldmark__0_57417492"/>
      <w:bookmarkEnd w:id="1"/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</w:tabs>
        <w:spacing w:lineRule="auto" w:line="240"/>
        <w:ind w:left="5103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</w:tabs>
        <w:spacing w:lineRule="auto" w:line="240"/>
        <w:ind w:left="5103" w:hanging="0"/>
        <w:rPr/>
      </w:pP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FILLIN "Введите символ документа"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TIM/EFC/WP.1/SEM.54/2002/R.</w:t>
      </w:r>
      <w:r>
        <w:rPr>
          <w:sz w:val="22"/>
          <w:lang w:val="en-US"/>
        </w:rPr>
        <w:fldChar w:fldCharType="end"/>
      </w:r>
      <w:r>
        <w:rPr>
          <w:sz w:val="22"/>
          <w:lang w:val="en-US"/>
        </w:rPr>
        <w:t>15(Summary)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</w:tabs>
        <w:spacing w:lineRule="auto" w:line="240"/>
        <w:ind w:left="5103" w:hanging="0"/>
        <w:rPr>
          <w:sz w:val="22"/>
          <w:lang w:val="en-US"/>
        </w:rPr>
      </w:pP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FILLIN "Введите дату документа"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19 July 2002</w:t>
      </w:r>
      <w:r>
        <w:rPr>
          <w:sz w:val="22"/>
          <w:lang w:val="en-US"/>
        </w:rPr>
        <w:fldChar w:fldCharType="end"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</w:tabs>
        <w:spacing w:lineRule="auto" w:line="240"/>
        <w:ind w:left="5103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</w:tabs>
        <w:spacing w:lineRule="auto" w:line="240"/>
        <w:ind w:left="5103" w:hanging="0"/>
        <w:rPr>
          <w:sz w:val="22"/>
          <w:lang w:val="en-US"/>
        </w:rPr>
      </w:pPr>
      <w:r>
        <w:rPr>
          <w:sz w:val="22"/>
          <w:lang w:val="en-US"/>
        </w:rPr>
        <w:t>RUSSIAN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</w:tabs>
        <w:spacing w:lineRule="auto" w:line="240"/>
        <w:ind w:left="5103" w:hanging="0"/>
        <w:rPr>
          <w:sz w:val="22"/>
          <w:lang w:val="en-US"/>
        </w:rPr>
      </w:pPr>
      <w:r>
        <w:rPr>
          <w:sz w:val="22"/>
          <w:lang w:val="en-US"/>
        </w:rPr>
        <w:t xml:space="preserve">Original:  </w:t>
      </w:r>
      <w:r>
        <w:fldChar w:fldCharType="begin">
          <w:ffData>
            <w:name w:val="__Fieldmark__1_57417492"/>
            <w:enabled/>
            <w:ddList>
              <w:result w:val="0"/>
              <w:listEntry w:val="ENGLISH"/>
              <w:listEntry w:val="FRENCH"/>
              <w:listEntry w:val="SPANISH"/>
              <w:listEntry w:val="ARABIC"/>
              <w:listEntry w:val="CHINESE"/>
              <w:listEntry w:val="ENGLISH/FRENCH"/>
            </w:ddList>
          </w:ffData>
        </w:fldChar>
      </w:r>
      <w:r>
        <w:rPr>
          <w:sz w:val="22"/>
          <w:lang w:val="en-US"/>
        </w:rPr>
        <w:instrText xml:space="preserve"> FORMDROPDOWN </w:instrText>
      </w:r>
      <w:r>
        <w:rPr>
          <w:sz w:val="22"/>
          <w:lang w:val="en-US"/>
        </w:rPr>
        <w:fldChar w:fldCharType="separate"/>
      </w:r>
      <w:bookmarkStart w:id="2" w:name="__Fieldmark__1_57417492"/>
      <w:bookmarkStart w:id="3" w:name="__Fieldmark__1_57417492"/>
      <w:bookmarkEnd w:id="3"/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129"/>
      </w:tblGrid>
      <w:tr>
        <w:trPr/>
        <w:tc>
          <w:tcPr>
            <w:tcW w:w="428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ЕВРОПЕЙСКАЯ ЭКОНОМИЧЕСКАЯ КОМИССИЯ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ПРОДОВОЛЬСТВЕННАЯ И СЕЛЬСКОХОЗЯЙСТВЕННАЯ ОРГАНИЗАЦИЯ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/>
              <w:t>Комитет по лесоматериалам</w:t>
            </w:r>
          </w:p>
        </w:tc>
        <w:tc>
          <w:tcPr>
            <w:tcW w:w="5129" w:type="dxa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/>
              <w:t>Европейская лесная коми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10" w:type="dxa"/>
            <w:gridSpan w:val="2"/>
            <w:tcBorders/>
          </w:tcPr>
          <w:p>
            <w:pPr>
              <w:pStyle w:val="Heading2"/>
              <w:spacing w:lineRule="auto" w:line="240"/>
              <w:jc w:val="center"/>
              <w:rPr>
                <w:u w:val="none"/>
              </w:rPr>
            </w:pPr>
            <w:r>
              <w:rPr>
                <w:u w:val="none"/>
              </w:rPr>
              <w:t>МЕЖДУНАРОДНАЯ ОРГАНИЗАЦИЯ ТРУДА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9"/>
        <w:gridCol w:w="3136"/>
        <w:gridCol w:w="3115"/>
      </w:tblGrid>
      <w:tr>
        <w:trPr/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24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86410" cy="521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06" t="-31" r="430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bookmarkStart w:id="4" w:name="_1088492439"/>
            <w:bookmarkStart w:id="5" w:name="_1088492366"/>
            <w:bookmarkStart w:id="6" w:name="_1000209745"/>
            <w:bookmarkEnd w:id="4"/>
            <w:bookmarkEnd w:id="5"/>
            <w:bookmarkEnd w:id="6"/>
            <w:r>
              <w:rPr/>
              <w:object w:dxaOrig="961" w:dyaOrig="9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3.15pt;height:40.3pt" filled="f" o:ole="">
                  <v:imagedata r:id="rId4" o:title=""/>
                </v:shape>
                <o:OLEObject Type="Embed" ProgID="" ShapeID="ole_rId3" DrawAspect="Content" ObjectID="_413737815" r:id="rId3"/>
              </w:objec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drawing>
                <wp:inline distT="0" distB="0" distL="0" distR="0">
                  <wp:extent cx="537845" cy="501650"/>
                  <wp:effectExtent l="0" t="0" r="0" b="0"/>
                  <wp:docPr id="3" name="~AUT0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~AUT0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6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16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10"/>
        <w:spacing w:lineRule="auto" w:line="240"/>
        <w:rPr>
          <w:bCs/>
        </w:rPr>
      </w:pPr>
      <w:r>
        <w:rPr>
          <w:bCs/>
        </w:rPr>
        <w:t>ОБЪЕДИНЕННЫЙ КОМИТЕТ ПО ТЕХНОЛОГИИ, УПРАВЛЕНИЮ И ПОДГОТОВКЕ РАБОТНИКОВ В ЛЕСНОМ СЕКТОРЕ</w:t>
      </w:r>
    </w:p>
    <w:p>
      <w:pPr>
        <w:pStyle w:val="10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/>
      </w:pPr>
      <w:r>
        <w:rPr/>
        <w:t>Семинар на тему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"ОБЛЕСЕНИЕ В КОНТЕКСТЕ УСТОЙЧИВОГО ЛЕСОПОЛЬЗОВАНИЯ"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приуроченный к двадцать четвертой сессии Объединенного комитета ФАО/ЕЭК/МОТ по технологии, управлению и подготовке работников в лесном секторе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Эннис, графство Клэр, Ирландия, 15-19 сентября 2002 год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Стратегии развития лесного хозяйства:  опыт Ирландии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/>
      </w:pPr>
      <w:r>
        <w:rPr/>
        <w:t>Основной документ, подготовленный Дамианом Алленом и Симусем Даунном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езюм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октябре 2001 года Лесная служба Ирландии (министерство связи, морских и природных ресурсов) приступила к осуществлению проекта по разработке стратегий развития лесного хозяйства (СРЛХ) в Ирландии.  Стратегии прекрасно подходят Ирландии, поскольку по темпам облесения она занимает одно из первых мест в мире.  Хотя площадь лесного покрова страны составляет примерно 9%, в соответствии с целями облесения до 2030 года этот показатель должен возрасти до 17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оскольку наступило время для введения такого инструмента, Лесная служба активно содействовала применению принципов УЛП в отрасли посредством контроля за соблюдением ряда документов по УЛП, включая Кодекс наилучшей практики Ирландии и Национальный стандарт развития лесного хозяйства, опубликованных в 2000 году. Введение новых экологических процедур и процедур публичных консультаций также совпало с началом процесса разработки СРЛ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Основная цель проекта заключается в разработке стратегий для каждого административного округа с использованием, главным образом, шотландской модели.  Эти стратегии, в частности, должны показать, в каких районах округа предпочтительнее осуществлять новые лесопосадки.  Ключевым элементом проекта является проведение консультаций и переговоров со всеми заинтересованными сторонами в каждом округе. Советы округов были определены в качестве основных партнеров в этом процессе, и Лесная служба уже начала работать с более чем половиной сове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6"/>
        <w:rPr/>
      </w:pPr>
      <w:r>
        <w:rPr/>
        <w:t>------</w:t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851" w:gutter="0" w:header="851" w:top="907" w:footer="851" w:bottom="170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918450</wp:posOffset>
              </wp:positionH>
              <wp:positionV relativeFrom="paragraph">
                <wp:posOffset>-1144270</wp:posOffset>
              </wp:positionV>
              <wp:extent cx="1855470" cy="356870"/>
              <wp:effectExtent l="2857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55440" cy="35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ge 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23.5pt;margin-top:-90.15pt;width:146.05pt;height:28.0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age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918450</wp:posOffset>
              </wp:positionH>
              <wp:positionV relativeFrom="paragraph">
                <wp:posOffset>1288415</wp:posOffset>
              </wp:positionV>
              <wp:extent cx="1855470" cy="356870"/>
              <wp:effectExtent l="2857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55440" cy="35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ge 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23.5pt;margin-top:101.45pt;width:146.05pt;height:28.0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age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/>
      </w:rPr>
      <w:t>TIM/EFC/WP.1/SEM.54/2002/R.15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2:51:00Z</dcterms:created>
  <dc:creator>Natalia CHOUVALOVA</dc:creator>
  <dc:description/>
  <dc:language>en-US</dc:language>
  <cp:lastModifiedBy>Natalia CHOUVALOVA</cp:lastModifiedBy>
  <cp:lastPrinted>2002-08-01T14:49:00Z</cp:lastPrinted>
  <dcterms:modified xsi:type="dcterms:W3CDTF">2002-08-01T12:51:00Z</dcterms:modified>
  <cp:revision>2</cp:revision>
  <dc:subject/>
  <dc:title>23024</dc:title>
</cp:coreProperties>
</file>