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hanging="1134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02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010802   01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02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010802   01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237" w:hanging="1134"/>
        <w:rPr>
          <w:sz w:val="22"/>
          <w:lang w:val="en-US"/>
        </w:rPr>
      </w:pPr>
      <w:r>
        <w:fldChar w:fldCharType="begin">
          <w:ffData>
            <w:name w:val="__Fieldmark__0_2875938588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2875938588"/>
      <w:bookmarkStart w:id="1" w:name="__Fieldmark__0_2875938588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113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1134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R.14(Summary)</w:t>
      </w:r>
      <w:r>
        <w:rPr>
          <w:sz w:val="22"/>
          <w:lang w:val="en-US"/>
        </w:rPr>
        <w:fldChar w:fldCharType="end"/>
      </w:r>
    </w:p>
    <w:p>
      <w:pPr>
        <w:pStyle w:val="Normal"/>
        <w:spacing w:lineRule="auto" w:line="240"/>
        <w:ind w:left="6237" w:hanging="1134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9 July 2002</w:t>
      </w:r>
      <w:r>
        <w:rPr>
          <w:sz w:val="22"/>
          <w:lang w:val="en-US"/>
        </w:rPr>
        <w:fldChar w:fldCharType="end"/>
      </w:r>
    </w:p>
    <w:p>
      <w:pPr>
        <w:pStyle w:val="Normal"/>
        <w:spacing w:lineRule="auto" w:line="240"/>
        <w:ind w:left="6237" w:hanging="113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1134"/>
        <w:rPr>
          <w:sz w:val="22"/>
          <w:lang w:val="en-US"/>
        </w:rPr>
      </w:pPr>
      <w:r>
        <w:rPr>
          <w:sz w:val="22"/>
          <w:lang w:val="en-US"/>
        </w:rPr>
        <w:t>RUSSIAN</w:t>
      </w:r>
    </w:p>
    <w:p>
      <w:pPr>
        <w:pStyle w:val="Normal"/>
        <w:spacing w:lineRule="auto" w:line="240"/>
        <w:ind w:left="6237" w:hanging="1134"/>
        <w:rPr>
          <w:sz w:val="22"/>
          <w:lang w:val="en-US"/>
        </w:rPr>
      </w:pPr>
      <w:r>
        <w:rPr>
          <w:sz w:val="22"/>
          <w:lang w:val="en-US"/>
        </w:rPr>
        <w:t xml:space="preserve">Original:  </w:t>
      </w:r>
      <w:r>
        <w:fldChar w:fldCharType="begin">
          <w:ffData>
            <w:name w:val="__Fieldmark__1_2875938588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2875938588"/>
      <w:bookmarkStart w:id="3" w:name="__Fieldmark__1_2875938588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46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ДОВОЛЬСТВЕННАЯ И СЕЛЬСКОХОЗЯЙСТВЕНН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Я ОБЪЕДИНЕННЫХ НАЦИЙ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Heading2"/>
              <w:spacing w:lineRule="auto" w:line="240" w:before="0" w:after="60"/>
              <w:rPr/>
            </w:pPr>
            <w:r>
              <w:rPr/>
              <w:t>Комитет по лесоматериалам</w:t>
            </w:r>
          </w:p>
        </w:tc>
        <w:tc>
          <w:tcPr>
            <w:tcW w:w="4846" w:type="dxa"/>
            <w:tcBorders/>
          </w:tcPr>
          <w:p>
            <w:pPr>
              <w:pStyle w:val="Heading2"/>
              <w:spacing w:lineRule="auto" w:line="240" w:before="0" w:after="60"/>
              <w:rPr/>
            </w:pPr>
            <w:r>
              <w:rPr/>
              <w:t>Европейская лесная комиссия</w:t>
            </w:r>
          </w:p>
        </w:tc>
      </w:tr>
      <w:tr>
        <w:trPr/>
        <w:tc>
          <w:tcPr>
            <w:tcW w:w="9410" w:type="dxa"/>
            <w:gridSpan w:val="2"/>
            <w:tcBorders/>
          </w:tcPr>
          <w:p>
            <w:pPr>
              <w:pStyle w:val="Heading2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40" w:before="0" w:after="60"/>
              <w:jc w:val="center"/>
              <w:rPr>
                <w:u w:val="none"/>
              </w:rPr>
            </w:pPr>
            <w:r>
              <w:rPr>
                <w:u w:val="none"/>
              </w:rPr>
              <w:t>МЕЖДУНАРОДНАЯ ОРГАНИЗАЦИЯ ТРУ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726983041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БЪЕДИНЕННЫЙ КОМИТЕТ ФАО/ЕЭК/МОТ ПО ТЕХНОЛОГИИ, УПРАВЛЕНИЮ И ПОДГОТОВКЕ РАБОТНИКОВ В ЛЕСНОМ СЕКТОР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Семинар на тем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"ОБЛЕСЕНИЕ В КОНТЕКСТЕ УСТОЙЧИВОГО ЛЕСОПОЛЬЗОВАНИЯ"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риуроченный к двадцать четвертой сессии Объединенного комитета ФАО/ЕЭК/МОТ по технологии, управлению и подготовке работников в лесном секторе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Эннис, графство Клэр, Ирландия, 15-19 сентября 200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онд для разработки прототипов углерода:  Облесение пришедших в упадок (деградированных) сельскохозяйственных земель в Румыни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Основной документ, подготовленный г-ном Иоаном Абруданом, г-ном</w:t>
      </w:r>
      <w:r>
        <w:rPr>
          <w:b/>
          <w:bCs/>
        </w:rPr>
        <w:t xml:space="preserve"> </w:t>
      </w:r>
      <w:r>
        <w:rPr/>
        <w:t>Виорелом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Блуйдеа, г-жой Сандрой Браун, г-ном Василием Костышиным, г-ном Киприаном </w:t>
      </w:r>
    </w:p>
    <w:p>
      <w:pPr>
        <w:pStyle w:val="Normal"/>
        <w:spacing w:lineRule="auto" w:line="240"/>
        <w:jc w:val="center"/>
        <w:rPr/>
      </w:pPr>
      <w:r>
        <w:rPr/>
        <w:t>Пахонту, г-ном Генри Филипсом и г-жой Малиной Войчу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настоящем документе идет речь об облесении деградированных сельскохозяйственных земель на юго-западе и юго-востоке румынской равнины и экологической реконструкции части займищ в нижней части Дуная (округа Брайла и Олт) </w:t>
      </w:r>
      <w:r>
        <w:br w:type="page"/>
      </w:r>
    </w:p>
    <w:p>
      <w:pPr>
        <w:pStyle w:val="Normal"/>
        <w:rPr/>
      </w:pPr>
      <w:r>
        <w:rPr/>
        <w:t>посредством посадки местных пород деревьев.  Деградированные земли интенсивно эксплуатировались с начала 70-х годов одновременно с расширением дренажных работ на реке Дунай.  Первоначально на этих землях выращивались зерновые культуры, овощи, фрукты и виноград.  В результате чрезмерной эксплуатации и отсутствия средств на развитие ирригационной инфраструктуры и содержание земель в порядке они пришли в упадок и стали подвергаться эрозии.  В настоящее время на них нерентабельно выращивать сельскохозяйственные культуры и они используются в основном как пастбища или брошены.  Облесение является альтернативным видом использования земель.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/>
      </w:pPr>
      <w:r>
        <w:rPr/>
        <w:tab/>
        <w:t>Площадь, которую предстоит засадить лесом за 4 года, составляет 6 728 га, и это </w:t>
        <w:noBreakHyphen/>
        <w:t> первый проект облесения в рамках программы Фонда для разработки прототипов углерода (ФРПУ), находящегося в ведении Всемирного банка.  ФРПУ будет выкупать за чистый углерод, секвестрируемый вновь заложенными лесонасаждениями.  Во время базового исследования, проведенного в 2002 году, был разработан метод оценки и прогнозирования объемов секвестрируемого созданными лесонасаждениями углерода и методология оценки запасов углерода (над и под землей) при нынешних альтернативных вариантах землепользования.  Экономический анализ показывает, что облесение является наиболее предпочтительным видом использования земель в будущем.  Однако, если ФРПУ не будет приобретать секвестрируемый углерод, облесение будет экономически нецелесообразным и Национальная лесная администрация (НЛА) откажется от нее.  В настоящее время ведется работа по идентификации рисков несанкционированного вывоза леса и одновременно рассматриваются меры по смягчению последствий такого вывоза.  В базовом исследовании планируется проводить измерения и осуществлять мониторинг секвестрации углерода, социальных последствий проекта и его воздействия на биоразнообразние на протяжении всего периода его осуществления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TIM/EFC/WP.1/SEM.54/2002/R.14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48:00Z</dcterms:created>
  <dc:creator>Larissa ANDRONOVA</dc:creator>
  <dc:description/>
  <dc:language>en-US</dc:language>
  <cp:lastModifiedBy>Larissa ANDRONOVA</cp:lastModifiedBy>
  <cp:lastPrinted>2002-08-01T15:46:00Z</cp:lastPrinted>
  <dcterms:modified xsi:type="dcterms:W3CDTF">2002-08-01T13:48:00Z</dcterms:modified>
  <cp:revision>2</cp:revision>
  <dc:subject>Журавлев</dc:subject>
  <dc:title>23021</dc:title>
</cp:coreProperties>
</file>