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23009  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(R)</w:t>
                            </w:r>
                            <w:r>
                              <w:rPr/>
                              <w:t xml:space="preserve">    010802  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23009  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(R)</w:t>
                      </w:r>
                      <w:r>
                        <w:rPr/>
                        <w:t xml:space="preserve">    010802  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fldChar w:fldCharType="begin">
          <w:ffData>
            <w:name w:val="__Fieldmark__0_4101157302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4101157302"/>
      <w:bookmarkStart w:id="1" w:name="__Fieldmark__0_4101157302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10 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9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</w:rPr>
      </w:pPr>
      <w:r>
        <w:rPr>
          <w:sz w:val="22"/>
          <w:lang w:val="en-US"/>
        </w:rPr>
        <w:t>Original</w:t>
      </w:r>
      <w:r>
        <w:rPr>
          <w:sz w:val="22"/>
        </w:rPr>
        <w:t xml:space="preserve">:  </w:t>
      </w:r>
      <w:r>
        <w:fldChar w:fldCharType="begin">
          <w:ffData>
            <w:name w:val="__Fieldmark__1_4101157302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4101157302"/>
      <w:bookmarkStart w:id="3" w:name="__Fieldmark__1_4101157302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29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ОРГАНИЗАЦИЯ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Комитет по лесоматериалам</w:t>
            </w:r>
          </w:p>
        </w:tc>
        <w:tc>
          <w:tcPr>
            <w:tcW w:w="5129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spacing w:lineRule="auto" w:line="240" w:before="0" w:after="6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858568678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/>
      </w:pPr>
      <w:r>
        <w:rPr/>
        <w:t>ОБЪЕДИНЕННЫЙ КОМИТЕТ ФАО/ЕЭК/МОТ ПО ТЕХНОЛОГИИ, УПРАВЛЕНИЮ И ПОДГОТОВКЕ РАБОТНИКОВ</w:t>
      </w:r>
    </w:p>
    <w:p>
      <w:pPr>
        <w:pStyle w:val="TextBody"/>
        <w:jc w:val="center"/>
        <w:rPr/>
      </w:pPr>
      <w:r>
        <w:rPr/>
        <w:t>В ЛЕСНОМ СЕКТО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емина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уроченный к двадцать четвертой сессии Объединенного комитета  ФАО/ЕЭК/МОТ по технологии, управлению и подготовке работников в лесном сект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нис, графство Клэр, Ирландия, 15–19 сентября 2002 го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>Механизация посадки деревьев на участках лесовозобновления в Ирландии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/>
      </w:pPr>
      <w:r>
        <w:rPr/>
        <w:t>Основной документ, подготовленный Микаэлем Кино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  <w:t>Резюме</w:t>
      </w:r>
    </w:p>
    <w:p>
      <w:pPr>
        <w:pStyle w:val="Heading5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/>
        <w:t xml:space="preserve">Во всех странах мира процесс механизации лесохозяйственных операций носит нерегулярный характер, в то время как механизации лесозаготовительных работ во многих странах уделяется очень важное значение.  Особое положение сложилось в сфере закладки лесов, особенно на участках лесовозобновления, где использование механизмов чрезвычайно затруднено из-за состояния земли после сплошной рубки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В настоящее время в северной части Европы используется три механические системы для посадки деревьев на лесовозобновляемых участках.  "Силва Нова" - это крупное, дорогое оборудование, использующее форвардер в качестве тягача.  Учитывая его размеры и стоимость, оно не пригодно к работе в ирландских условиях.  Сажалка "Брэке" действует по принципу экскаватора, она одновременно делает насыпь и посадки за один проход.  Эта машина успешно была опробована в Ирландии и вот уже три года работает на юго-востоке страны (район Виклоу/Вексфорд).  Третьим, используемым в настоящее время на лесовозобновляемых участках механизмом, является "Экоплантэр".  Эта машина эксплуатируется в Ирландии с января 2002 года.  Все три сажалки используют только контейнерный посадочный материал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Текущая стоимость "Брэке" и  "Экоплантэр" составляет, соответственно, около 100 000 евро и 250 000 евро (включая базовые модели) при годовой мощности посадок 140 га ("Брэке") и 200 га  ("Экоплантэр").  В условиях Ирландии заявленная производителями мощность (количество растений/час) достигнута не была.  Это привело к тому, что стоимость одной механизированной посадки примерно равна стоимости ручной посадки.  Вместе с тем ожидается, что при сокращении накладных расходов и росте конкуренции механизированная посадка будет играть все большую роль в операциях по закладке лесов в Ирландии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Хотя исследование сконцентрировано в первую очередь на лесовозобновляемых участках, накопленный благодаря нему опыт может оказаться весьма полезным для механизации посадки деревьев на участках облесения в Ирландии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Footnot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/>
      </w:pPr>
      <w:r>
        <w:rPr/>
        <w:t>-----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EFC/WP.1/SEM.54/2002/R.1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28:00Z</dcterms:created>
  <dc:creator>Tatiana Daniltcheva</dc:creator>
  <dc:description/>
  <dc:language>en-US</dc:language>
  <cp:lastModifiedBy>Tatiana Daniltcheva</cp:lastModifiedBy>
  <cp:lastPrinted>2002-08-01T15:43:00Z</cp:lastPrinted>
  <dcterms:modified xsi:type="dcterms:W3CDTF">2002-08-01T13:45:00Z</dcterms:modified>
  <cp:revision>4</cp:revision>
  <dc:subject>Juouravlev</dc:subject>
  <dc:title>0223009.doc</dc:title>
</cp:coreProperties>
</file>