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1 (Résumé)</w:t>
            </w:r>
          </w:p>
          <w:p>
            <w:pPr>
              <w:pStyle w:val="TextBody"/>
              <w:rPr/>
            </w:pPr>
            <w:r>
              <w:rPr/>
              <w:t>19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e boisement en Europe: la nécessité d’une meilleure communication</w:t>
              <w:br/>
              <w:t>et de nouveaux partenaires</w:t>
            </w:r>
          </w:p>
          <w:p>
            <w:pPr>
              <w:pStyle w:val="BodyText3"/>
              <w:rPr/>
            </w:pPr>
            <w:r>
              <w:rPr/>
            </w:r>
          </w:p>
        </w:tc>
      </w:tr>
      <w:tr>
        <w:trPr/>
        <w:tc>
          <w:tcPr>
            <w:tcW w:w="9517" w:type="dxa"/>
            <w:gridSpan w:val="5"/>
            <w:tcBorders/>
          </w:tcPr>
          <w:p>
            <w:pPr>
              <w:pStyle w:val="Normal"/>
              <w:jc w:val="center"/>
              <w:rPr>
                <w:bCs/>
                <w:sz w:val="22"/>
              </w:rPr>
            </w:pPr>
            <w:r>
              <w:rPr>
                <w:sz w:val="22"/>
              </w:rPr>
              <w:t>Exposé de M. Josef Herkendell</w:t>
            </w:r>
          </w:p>
        </w:tc>
      </w:tr>
    </w:tbl>
    <w:p>
      <w:pPr>
        <w:pStyle w:val="Normal"/>
        <w:spacing w:lineRule="auto" w:line="288"/>
        <w:jc w:val="both"/>
        <w:rPr>
          <w:sz w:val="22"/>
        </w:rPr>
      </w:pPr>
      <w:r>
        <w:rPr>
          <w:sz w:val="22"/>
        </w:rPr>
      </w:r>
    </w:p>
    <w:p>
      <w:pPr>
        <w:pStyle w:val="Normal"/>
        <w:spacing w:lineRule="auto" w:line="288"/>
        <w:jc w:val="both"/>
        <w:rPr>
          <w:sz w:val="22"/>
        </w:rPr>
      </w:pPr>
      <w:r>
        <w:rPr>
          <w:b/>
          <w:bCs/>
          <w:sz w:val="22"/>
        </w:rPr>
        <w:t>Résumé</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L’importance, pour le développement des sociétés et, en particulier, des zones rurales, du rôle multifonctionnel des forêts et de leur gestion durable tenant compte de leurs fonctions et propriétés sociales, économiques et écologiques est admise par la quasi-totalité des pays et institutions d’Europe. Or le boisement joue un rôle très important dans la gestion durable des forêts d’Europe.</w:t>
      </w:r>
    </w:p>
    <w:p>
      <w:pPr>
        <w:pStyle w:val="Normal"/>
        <w:spacing w:lineRule="auto" w:line="288"/>
        <w:ind w:firstLine="567"/>
        <w:jc w:val="both"/>
        <w:rPr>
          <w:sz w:val="22"/>
        </w:rPr>
      </w:pPr>
      <w:r>
        <w:rPr>
          <w:sz w:val="22"/>
        </w:rPr>
      </w:r>
    </w:p>
    <w:p>
      <w:pPr>
        <w:pStyle w:val="TextBodyIndent"/>
        <w:rPr/>
      </w:pPr>
      <w:r>
        <w:rPr/>
        <w:t>Pour réussir, ce boisement doit non seulement mettre en œuvre, sur le terrain, des méthodes et des expériences bien conçues et techniquement à jour, mais aussi s’accompagner d’un processus de communication vaste et approfondi associant les principales parties prenantes. De surcroît, ces nouveaux processus de communication doivent s’appuyer sur des activités de relations publiques convaincantes et sur des concepts intégrés d’éducation de la société. Enfin, ils doivent s’ouvrir à toutes les composantes de ce qu’on appelle la société civile.</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Le boisement se fonde, évidemment, sur des considérations à long terme; il doit par conséquent être largement et durablement accepté par la société. L’un des facteurs qui contribuent à son succès a trait aux changements qui se produisent actuellement au sein de la société, en particulier à l’urbanisation et au fait qu’un nombre croissant d’Européens sont privés de nature et de forêts.</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L’ensemble du secteur forestier européen est influencé par les changements structurels en cours.</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La décroissance constante du rôle joué par la foresterie dans nos économies suscite actuellement un débat sur les buts, l’utilité et les avantages du boisement. Cette situation est, de toute évidence, liée à l’évolution de la société et de l’économie et ne peut pas, par conséquent, être influencée par le secteur de la foresterie lui-même. Il faut, avec l’aide de nouveaux partenaires, lancer et intégrer dans l’ensemble de ce processus de nouvelles idées créatives, que ce soit dans nos sociétés, dans l’industrie, dans l’administration ou parmi les organisations non gouvernementales.</w:t>
      </w:r>
    </w:p>
    <w:p>
      <w:pPr>
        <w:pStyle w:val="Normal"/>
        <w:spacing w:lineRule="auto" w:line="288"/>
        <w:jc w:val="both"/>
        <w:rPr>
          <w:sz w:val="22"/>
        </w:rPr>
      </w:pPr>
      <w:r>
        <w:rPr>
          <w:sz w:val="22"/>
        </w:rPr>
      </w:r>
    </w:p>
    <w:p>
      <w:pPr>
        <w:pStyle w:val="Normal"/>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2814  (F)    200802    20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IM/EFC/WP.1/SEM.54/2002/R.1</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EFC/WP.1/SEM.54/2002/R.1 (Summary)</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extBodyIndent">
    <w:name w:val="Body Text Indent"/>
    <w:basedOn w:val="Normal"/>
    <w:pPr>
      <w:spacing w:lineRule="auto" w:line="288"/>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21:00Z</dcterms:created>
  <dc:creator>I.Gibert</dc:creator>
  <dc:description/>
  <dc:language>en-US</dc:language>
  <cp:lastModifiedBy>Simkova</cp:lastModifiedBy>
  <cp:lastPrinted>2002-08-20T15:07:00Z</cp:lastPrinted>
  <dcterms:modified xsi:type="dcterms:W3CDTF">2002-08-21T15:34:00Z</dcterms:modified>
  <cp:revision>8</cp:revision>
  <dc:subject>TIM/EFC/WP.1/SEM.54/2002/R.1 (Summary)</dc:subject>
  <dc:title> f02f2\0222814</dc:title>
</cp:coreProperties>
</file>