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42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00"/>
        <w:gridCol w:w="7380"/>
      </w:tblGrid>
      <w:tr>
        <w:trPr>
          <w:trHeight w:val="914" w:hRule="exact"/>
        </w:trPr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7148" w:leader="none"/>
              </w:tabs>
              <w:ind w:left="102" w:hanging="102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636905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4" t="-461" r="-444" b="-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1"/>
              <w:rPr>
                <w:kern w:val="2"/>
                <w:sz w:val="22"/>
                <w:lang w:val="fr-CH"/>
              </w:rPr>
            </w:pPr>
            <w:r>
              <w:rPr/>
              <w:t>UNITED NATIONS ECONOMIC COMMISSION FOR EUROPE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/>
      </w:pPr>
      <w:r>
        <w:rPr/>
        <w:t>AD HOC INTERNSHIP PROGRAMME</w:t>
      </w:r>
    </w:p>
    <w:p>
      <w:pPr>
        <w:pStyle w:val="Heading5"/>
        <w:rPr>
          <w:sz w:val="24"/>
        </w:rPr>
      </w:pPr>
      <w:r>
        <w:rPr>
          <w:sz w:val="24"/>
        </w:rPr>
        <w:t>APPLICATION FORM</w:t>
      </w:r>
    </w:p>
    <w:p>
      <w:pPr>
        <w:pStyle w:val="Normal"/>
        <w:tabs>
          <w:tab w:val="clear" w:pos="720"/>
          <w:tab w:val="left" w:pos="968" w:leader="none"/>
          <w:tab w:val="left" w:pos="7148" w:leader="none"/>
        </w:tabs>
        <w:jc w:val="center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BodyText3"/>
        <w:rPr/>
      </w:pPr>
      <w:r>
        <w:rPr/>
        <w:t xml:space="preserve">IMPORTANT: </w:t>
      </w:r>
      <w:r>
        <w:rPr>
          <w:b w:val="false"/>
          <w:bCs w:val="false"/>
        </w:rPr>
        <w:t>Please carefully read the following notes before submitting</w:t>
        <w:br/>
        <w:t>the application form:</w:t>
      </w:r>
    </w:p>
    <w:p>
      <w:pPr>
        <w:pStyle w:val="Normal"/>
        <w:tabs>
          <w:tab w:val="clear" w:pos="720"/>
          <w:tab w:val="left" w:pos="968" w:leader="none"/>
          <w:tab w:val="left" w:pos="7148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48" w:leader="none"/>
        </w:tabs>
        <w:ind w:left="780" w:hanging="780"/>
        <w:jc w:val="both"/>
        <w:rPr/>
      </w:pPr>
      <w:r>
        <w:rPr>
          <w:b/>
          <w:bCs/>
          <w:kern w:val="2"/>
        </w:rPr>
        <w:t>Eligibility requirements</w:t>
      </w:r>
      <w:r>
        <w:rPr>
          <w:kern w:val="2"/>
        </w:rPr>
        <w:t>: Only applicants who meet the following conditions would be considered:</w:t>
      </w:r>
    </w:p>
    <w:p>
      <w:pPr>
        <w:pStyle w:val="BodyTextIndent3"/>
        <w:numPr>
          <w:ilvl w:val="1"/>
          <w:numId w:val="4"/>
        </w:numPr>
        <w:tabs>
          <w:tab w:val="clear" w:pos="968"/>
          <w:tab w:val="left" w:pos="780" w:leader="none"/>
          <w:tab w:val="left" w:pos="7148" w:leader="none"/>
        </w:tabs>
        <w:ind w:left="1440" w:hanging="780"/>
        <w:rPr/>
      </w:pPr>
      <w:r>
        <w:rPr/>
        <w:t>Applicants are enrolled in a degree programme in a graduate school (second university degree or higher) at the time of application and during</w:t>
        <w:br/>
        <w:t>the internship; o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  <w:tab w:val="left" w:pos="7148" w:leader="none"/>
        </w:tabs>
        <w:ind w:left="1440" w:hanging="780"/>
        <w:jc w:val="both"/>
        <w:rPr>
          <w:kern w:val="2"/>
        </w:rPr>
      </w:pPr>
      <w:r>
        <w:rPr>
          <w:kern w:val="2"/>
        </w:rPr>
        <w:t>Applicants pursuing their studies in countries where higher education is not divided into undergraduate and graduate stages have completed at least four years of full-time studies at a university or equivalent institution towards</w:t>
        <w:br/>
        <w:t>the completion of a degre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48" w:leader="none"/>
        </w:tabs>
        <w:ind w:left="780" w:hanging="780"/>
        <w:jc w:val="both"/>
        <w:rPr>
          <w:kern w:val="2"/>
        </w:rPr>
      </w:pPr>
      <w:r>
        <w:rPr>
          <w:kern w:val="2"/>
        </w:rPr>
        <w:t>The internship programme is on a full-time basis and its standard duration</w:t>
        <w:br/>
        <w:t>is two to three months (may be exceptionally extended to a maximum duration</w:t>
        <w:br/>
        <w:t>of six month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48" w:leader="none"/>
        </w:tabs>
        <w:ind w:left="780" w:hanging="780"/>
        <w:jc w:val="both"/>
        <w:rPr>
          <w:kern w:val="2"/>
        </w:rPr>
      </w:pPr>
      <w:r>
        <w:rPr>
          <w:kern w:val="2"/>
        </w:rPr>
        <w:t xml:space="preserve">We ONLY accept electronic application via the e-mail address </w:t>
      </w:r>
      <w:hyperlink r:id="rId3">
        <w:r>
          <w:rPr>
            <w:rStyle w:val="InternetLink"/>
          </w:rPr>
          <w:t>interns@unece.org</w:t>
        </w:r>
      </w:hyperlink>
      <w:r>
        <w:rPr/>
        <w:t>. Applicants may be contacted for interviews for possible internships.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tabs>
          <w:tab w:val="clear" w:pos="720"/>
          <w:tab w:val="left" w:pos="968" w:leader="none"/>
          <w:tab w:val="left" w:pos="7148" w:leader="none"/>
        </w:tabs>
        <w:rPr/>
      </w:pPr>
      <w:r>
        <w:rPr>
          <w:b/>
          <w:kern w:val="2"/>
        </w:rPr>
        <w:t>PART I -</w:t>
      </w:r>
      <w:r>
        <w:rPr>
          <w:b/>
          <w:i/>
          <w:kern w:val="2"/>
        </w:rPr>
        <w:t xml:space="preserve"> </w:t>
      </w:r>
      <w:r>
        <w:rPr>
          <w:b/>
          <w:kern w:val="2"/>
          <w:u w:val="single"/>
        </w:rPr>
        <w:t>TO BE COMPLETED BY STUDENT</w:t>
      </w:r>
    </w:p>
    <w:p>
      <w:pPr>
        <w:pStyle w:val="Normal"/>
        <w:tabs>
          <w:tab w:val="clear" w:pos="720"/>
          <w:tab w:val="left" w:pos="968" w:leader="none"/>
          <w:tab w:val="left" w:pos="7148" w:leader="none"/>
        </w:tabs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87"/>
        <w:gridCol w:w="313"/>
        <w:gridCol w:w="1260"/>
        <w:gridCol w:w="2569"/>
      </w:tblGrid>
      <w:tr>
        <w:trPr>
          <w:trHeight w:val="7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8" w:leader="none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amily Name:</w:t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Given Names:</w:t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ex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8" w:leader="none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Marital Status</w:t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68" w:leader="none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ind w:left="720" w:hanging="7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ind w:left="360" w:hanging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(dd/mm/yyyy)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ind w:left="720" w:hanging="720"/>
              <w:rPr/>
            </w:pPr>
            <w:r>
              <w:rPr>
                <w:rFonts w:cs="Arial" w:ascii="Arial" w:hAnsi="Arial"/>
                <w:kern w:val="2"/>
                <w:sz w:val="20"/>
              </w:rPr>
              <w:t>Place of Birth</w:t>
            </w:r>
          </w:p>
          <w:p>
            <w:pPr>
              <w:pStyle w:val="Endnote"/>
              <w:tabs>
                <w:tab w:val="clear" w:pos="720"/>
                <w:tab w:val="left" w:pos="543" w:leader="none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  <w:tab w:val="left" w:pos="968" w:leader="none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ind w:left="720" w:hanging="7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Present Nationality</w:t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90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spacing w:lineRule="auto" w:line="360"/>
              <w:ind w:left="360" w:hanging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Are any of your relatives employed by a public international organization?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spacing w:lineRule="auto" w:line="360"/>
              <w:ind w:left="357" w:hanging="0"/>
              <w:rPr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If answer is “yes”, which country?                                               Yes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0" w:name="__Fieldmark__7_3514559496"/>
            <w:bookmarkStart w:id="1" w:name="__Fieldmark__7_3514559496"/>
            <w:bookmarkEnd w:id="1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  <w:t xml:space="preserve">    No</w:t>
            </w:r>
            <w:r>
              <w:rPr>
                <w:kern w:val="2"/>
                <w:sz w:val="22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</w:rPr>
              <w:instrText xml:space="preserve"> FORMCHECKBOX </w:instrText>
            </w:r>
            <w:r>
              <w:rPr>
                <w:sz w:val="22"/>
                <w:kern w:val="2"/>
              </w:rPr>
              <w:fldChar w:fldCharType="separate"/>
            </w:r>
            <w:bookmarkStart w:id="2" w:name="__Fieldmark__8_3514559496"/>
            <w:bookmarkStart w:id="3" w:name="__Fieldmark__8_3514559496"/>
            <w:bookmarkEnd w:id="3"/>
            <w:r/>
            <w:r>
              <w:rPr>
                <w:sz w:val="22"/>
                <w:kern w:val="2"/>
              </w:rPr>
              <w:fldChar w:fldCharType="end"/>
            </w:r>
            <w:r>
              <w:rPr>
                <w:kern w:val="2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Na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Relationship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Name of International Organization</w:t>
            </w:r>
          </w:p>
        </w:tc>
      </w:tr>
      <w:tr>
        <w:trPr>
          <w:trHeight w:val="35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ind w:left="328" w:hanging="328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Permanent Home Address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ind w:left="328" w:hanging="328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Present Address</w:t>
            </w:r>
          </w:p>
        </w:tc>
      </w:tr>
      <w:tr>
        <w:trPr>
          <w:trHeight w:val="1133" w:hRule="atLeast"/>
          <w:cantSplit w:val="true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  <w:p>
            <w:pPr>
              <w:pStyle w:val="Endnote"/>
              <w:widowControl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Cs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lang w:val="en-US" w:eastAsia="en-US"/>
              </w:rPr>
            </w:r>
            <w:r>
              <w:rPr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Telephone No: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Telephone No:</w:t>
            </w:r>
          </w:p>
        </w:tc>
      </w:tr>
      <w:tr>
        <w:trPr>
          <w:trHeight w:val="265" w:hRule="atLeast"/>
          <w:cantSplit w:val="true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ind w:left="720" w:hanging="720"/>
              <w:rPr/>
            </w:pPr>
            <w:r>
              <w:rPr>
                <w:rFonts w:cs="Arial" w:ascii="Arial" w:hAnsi="Arial"/>
                <w:kern w:val="2"/>
                <w:sz w:val="20"/>
              </w:rPr>
              <w:t xml:space="preserve">In case of emergency notify: </w:t>
            </w:r>
          </w:p>
        </w:tc>
      </w:tr>
      <w:tr>
        <w:trPr>
          <w:trHeight w:val="343" w:hRule="atLeast"/>
          <w:cantSplit w:val="true"/>
        </w:trPr>
        <w:tc>
          <w:tcPr>
            <w:tcW w:w="2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  <w:tc>
          <w:tcPr>
            <w:tcW w:w="65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ind w:left="328" w:hanging="328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Insurance: I hereby confirm that I hold a health/accident insurance policy with: 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7"/>
        <w:gridCol w:w="695"/>
        <w:gridCol w:w="590"/>
        <w:gridCol w:w="239"/>
        <w:gridCol w:w="458"/>
        <w:gridCol w:w="695"/>
        <w:gridCol w:w="588"/>
        <w:gridCol w:w="360"/>
        <w:gridCol w:w="438"/>
        <w:gridCol w:w="695"/>
        <w:gridCol w:w="593"/>
        <w:gridCol w:w="240"/>
        <w:gridCol w:w="450"/>
        <w:gridCol w:w="695"/>
        <w:gridCol w:w="587"/>
      </w:tblGrid>
      <w:tr>
        <w:trPr>
          <w:trHeight w:val="350" w:hRule="atLeast"/>
          <w:cantSplit w:val="true"/>
        </w:trPr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80" w:hanging="18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Knowledge of Languages: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  <w:t>Read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  <w:t>Write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  <w:t>Speak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  <w:t>Understan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Easil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Not Easi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Not at All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/>
            </w:pPr>
            <w:r>
              <w:rPr>
                <w:rFonts w:cs="Arial" w:ascii="Arial" w:hAnsi="Arial"/>
                <w:kern w:val="2"/>
                <w:sz w:val="16"/>
              </w:rPr>
              <w:t>Easil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Not Easil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Not at Al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Easil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Not Easil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Not at Al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Easil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Not Easil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Not at All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Englis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9_3514559496"/>
            <w:bookmarkStart w:id="5" w:name="__Fieldmark__29_3514559496"/>
            <w:bookmarkEnd w:id="5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6" w:name="__Fieldmark__30_3514559496"/>
            <w:bookmarkStart w:id="7" w:name="__Fieldmark__30_3514559496"/>
            <w:bookmarkEnd w:id="7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8" w:name="__Fieldmark__31_3514559496"/>
            <w:bookmarkStart w:id="9" w:name="__Fieldmark__31_3514559496"/>
            <w:bookmarkEnd w:id="9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0" w:name="__Fieldmark__32_3514559496"/>
            <w:bookmarkStart w:id="11" w:name="__Fieldmark__32_3514559496"/>
            <w:bookmarkEnd w:id="11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33_3514559496"/>
            <w:bookmarkStart w:id="13" w:name="__Fieldmark__33_3514559496"/>
            <w:bookmarkEnd w:id="13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4" w:name="__Fieldmark__34_3514559496"/>
            <w:bookmarkStart w:id="15" w:name="__Fieldmark__34_3514559496"/>
            <w:bookmarkEnd w:id="15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6" w:name="__Fieldmark__35_3514559496"/>
            <w:bookmarkStart w:id="17" w:name="__Fieldmark__35_3514559496"/>
            <w:bookmarkEnd w:id="17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36_3514559496"/>
            <w:bookmarkStart w:id="19" w:name="__Fieldmark__36_3514559496"/>
            <w:bookmarkEnd w:id="19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0" w:name="__Fieldmark__37_3514559496"/>
            <w:bookmarkStart w:id="21" w:name="__Fieldmark__37_3514559496"/>
            <w:bookmarkEnd w:id="21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2" w:name="__Fieldmark__38_3514559496"/>
            <w:bookmarkStart w:id="23" w:name="__Fieldmark__38_3514559496"/>
            <w:bookmarkEnd w:id="23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4" w:name="__Fieldmark__39_3514559496"/>
            <w:bookmarkStart w:id="25" w:name="__Fieldmark__39_3514559496"/>
            <w:bookmarkEnd w:id="25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6" w:name="__Fieldmark__40_3514559496"/>
            <w:bookmarkStart w:id="27" w:name="__Fieldmark__40_3514559496"/>
            <w:bookmarkEnd w:id="27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renc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8" w:name="__Fieldmark__41_3514559496"/>
            <w:bookmarkStart w:id="29" w:name="__Fieldmark__41_3514559496"/>
            <w:bookmarkEnd w:id="29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30" w:name="__Fieldmark__42_3514559496"/>
            <w:bookmarkStart w:id="31" w:name="__Fieldmark__42_3514559496"/>
            <w:bookmarkEnd w:id="31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32" w:name="__Fieldmark__43_3514559496"/>
            <w:bookmarkStart w:id="33" w:name="__Fieldmark__43_3514559496"/>
            <w:bookmarkEnd w:id="33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34" w:name="__Fieldmark__44_3514559496"/>
            <w:bookmarkStart w:id="35" w:name="__Fieldmark__44_3514559496"/>
            <w:bookmarkEnd w:id="35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36" w:name="__Fieldmark__45_3514559496"/>
            <w:bookmarkStart w:id="37" w:name="__Fieldmark__45_3514559496"/>
            <w:bookmarkEnd w:id="37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38" w:name="__Fieldmark__46_3514559496"/>
            <w:bookmarkStart w:id="39" w:name="__Fieldmark__46_3514559496"/>
            <w:bookmarkEnd w:id="39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0" w:name="__Fieldmark__47_3514559496"/>
            <w:bookmarkStart w:id="41" w:name="__Fieldmark__47_3514559496"/>
            <w:bookmarkEnd w:id="41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2" w:name="__Fieldmark__48_3514559496"/>
            <w:bookmarkStart w:id="43" w:name="__Fieldmark__48_3514559496"/>
            <w:bookmarkEnd w:id="43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4" w:name="__Fieldmark__49_3514559496"/>
            <w:bookmarkStart w:id="45" w:name="__Fieldmark__49_3514559496"/>
            <w:bookmarkEnd w:id="45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6" w:name="__Fieldmark__50_3514559496"/>
            <w:bookmarkStart w:id="47" w:name="__Fieldmark__50_3514559496"/>
            <w:bookmarkEnd w:id="47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8" w:name="__Fieldmark__51_3514559496"/>
            <w:bookmarkStart w:id="49" w:name="__Fieldmark__51_3514559496"/>
            <w:bookmarkEnd w:id="49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50" w:name="__Fieldmark__52_3514559496"/>
            <w:bookmarkStart w:id="51" w:name="__Fieldmark__52_3514559496"/>
            <w:bookmarkEnd w:id="51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Russia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52" w:name="__Fieldmark__53_3514559496"/>
            <w:bookmarkStart w:id="53" w:name="__Fieldmark__53_3514559496"/>
            <w:bookmarkEnd w:id="53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54" w:name="__Fieldmark__54_3514559496"/>
            <w:bookmarkStart w:id="55" w:name="__Fieldmark__54_3514559496"/>
            <w:bookmarkEnd w:id="55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56" w:name="__Fieldmark__55_3514559496"/>
            <w:bookmarkStart w:id="57" w:name="__Fieldmark__55_3514559496"/>
            <w:bookmarkEnd w:id="57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58" w:name="__Fieldmark__56_3514559496"/>
            <w:bookmarkStart w:id="59" w:name="__Fieldmark__56_3514559496"/>
            <w:bookmarkEnd w:id="59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60" w:name="__Fieldmark__57_3514559496"/>
            <w:bookmarkStart w:id="61" w:name="__Fieldmark__57_3514559496"/>
            <w:bookmarkEnd w:id="61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62" w:name="__Fieldmark__58_3514559496"/>
            <w:bookmarkStart w:id="63" w:name="__Fieldmark__58_3514559496"/>
            <w:bookmarkEnd w:id="63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64" w:name="__Fieldmark__59_3514559496"/>
            <w:bookmarkStart w:id="65" w:name="__Fieldmark__59_3514559496"/>
            <w:bookmarkEnd w:id="65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66" w:name="__Fieldmark__60_3514559496"/>
            <w:bookmarkStart w:id="67" w:name="__Fieldmark__60_3514559496"/>
            <w:bookmarkEnd w:id="67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68" w:name="__Fieldmark__61_3514559496"/>
            <w:bookmarkStart w:id="69" w:name="__Fieldmark__61_3514559496"/>
            <w:bookmarkEnd w:id="69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70" w:name="__Fieldmark__62_3514559496"/>
            <w:bookmarkStart w:id="71" w:name="__Fieldmark__62_3514559496"/>
            <w:bookmarkEnd w:id="71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72" w:name="__Fieldmark__63_3514559496"/>
            <w:bookmarkStart w:id="73" w:name="__Fieldmark__63_3514559496"/>
            <w:bookmarkEnd w:id="73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74" w:name="__Fieldmark__64_3514559496"/>
            <w:bookmarkStart w:id="75" w:name="__Fieldmark__64_3514559496"/>
            <w:bookmarkEnd w:id="75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76" w:name="__Fieldmark__66_3514559496"/>
            <w:bookmarkStart w:id="77" w:name="__Fieldmark__66_3514559496"/>
            <w:bookmarkEnd w:id="77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78" w:name="__Fieldmark__67_3514559496"/>
            <w:bookmarkStart w:id="79" w:name="__Fieldmark__67_3514559496"/>
            <w:bookmarkEnd w:id="79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80" w:name="__Fieldmark__68_3514559496"/>
            <w:bookmarkStart w:id="81" w:name="__Fieldmark__68_3514559496"/>
            <w:bookmarkEnd w:id="81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82" w:name="__Fieldmark__69_3514559496"/>
            <w:bookmarkStart w:id="83" w:name="__Fieldmark__69_3514559496"/>
            <w:bookmarkEnd w:id="83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84" w:name="__Fieldmark__70_3514559496"/>
            <w:bookmarkStart w:id="85" w:name="__Fieldmark__70_3514559496"/>
            <w:bookmarkEnd w:id="85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86" w:name="__Fieldmark__71_3514559496"/>
            <w:bookmarkStart w:id="87" w:name="__Fieldmark__71_3514559496"/>
            <w:bookmarkEnd w:id="87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88" w:name="__Fieldmark__72_3514559496"/>
            <w:bookmarkStart w:id="89" w:name="__Fieldmark__72_3514559496"/>
            <w:bookmarkEnd w:id="89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90" w:name="__Fieldmark__73_3514559496"/>
            <w:bookmarkStart w:id="91" w:name="__Fieldmark__73_3514559496"/>
            <w:bookmarkEnd w:id="91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92" w:name="__Fieldmark__74_3514559496"/>
            <w:bookmarkStart w:id="93" w:name="__Fieldmark__74_3514559496"/>
            <w:bookmarkEnd w:id="93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94" w:name="__Fieldmark__75_3514559496"/>
            <w:bookmarkStart w:id="95" w:name="__Fieldmark__75_3514559496"/>
            <w:bookmarkEnd w:id="95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96" w:name="__Fieldmark__76_3514559496"/>
            <w:bookmarkStart w:id="97" w:name="__Fieldmark__76_3514559496"/>
            <w:bookmarkEnd w:id="97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98" w:name="__Fieldmark__77_3514559496"/>
            <w:bookmarkStart w:id="99" w:name="__Fieldmark__77_3514559496"/>
            <w:bookmarkEnd w:id="99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00" w:name="__Fieldmark__79_3514559496"/>
            <w:bookmarkStart w:id="101" w:name="__Fieldmark__79_3514559496"/>
            <w:bookmarkEnd w:id="101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02" w:name="__Fieldmark__80_3514559496"/>
            <w:bookmarkStart w:id="103" w:name="__Fieldmark__80_3514559496"/>
            <w:bookmarkEnd w:id="103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04" w:name="__Fieldmark__81_3514559496"/>
            <w:bookmarkStart w:id="105" w:name="__Fieldmark__81_3514559496"/>
            <w:bookmarkEnd w:id="105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06" w:name="__Fieldmark__82_3514559496"/>
            <w:bookmarkStart w:id="107" w:name="__Fieldmark__82_3514559496"/>
            <w:bookmarkEnd w:id="107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08" w:name="__Fieldmark__83_3514559496"/>
            <w:bookmarkStart w:id="109" w:name="__Fieldmark__83_3514559496"/>
            <w:bookmarkEnd w:id="109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10" w:name="__Fieldmark__84_3514559496"/>
            <w:bookmarkStart w:id="111" w:name="__Fieldmark__84_3514559496"/>
            <w:bookmarkEnd w:id="111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12" w:name="__Fieldmark__85_3514559496"/>
            <w:bookmarkStart w:id="113" w:name="__Fieldmark__85_3514559496"/>
            <w:bookmarkEnd w:id="113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14" w:name="__Fieldmark__86_3514559496"/>
            <w:bookmarkStart w:id="115" w:name="__Fieldmark__86_3514559496"/>
            <w:bookmarkEnd w:id="115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16" w:name="__Fieldmark__87_3514559496"/>
            <w:bookmarkStart w:id="117" w:name="__Fieldmark__87_3514559496"/>
            <w:bookmarkEnd w:id="117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18" w:name="__Fieldmark__88_3514559496"/>
            <w:bookmarkStart w:id="119" w:name="__Fieldmark__88_3514559496"/>
            <w:bookmarkEnd w:id="119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0" w:name="__Fieldmark__89_3514559496"/>
            <w:bookmarkStart w:id="121" w:name="__Fieldmark__89_3514559496"/>
            <w:bookmarkEnd w:id="121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38" w:leader="none"/>
                <w:tab w:val="left" w:pos="4682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2" w:name="__Fieldmark__90_3514559496"/>
            <w:bookmarkStart w:id="123" w:name="__Fieldmark__90_3514559496"/>
            <w:bookmarkEnd w:id="123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3038" w:leader="none"/>
                <w:tab w:val="left" w:pos="3775" w:leader="none"/>
                <w:tab w:val="left" w:pos="5248" w:leader="none"/>
                <w:tab w:val="left" w:pos="7970" w:leader="none"/>
                <w:tab w:val="left" w:pos="8197" w:leader="none"/>
              </w:tabs>
              <w:ind w:left="720" w:hanging="720"/>
              <w:rPr/>
            </w:pPr>
            <w:r>
              <w:rPr>
                <w:rFonts w:cs="Arial" w:ascii="Arial" w:hAnsi="Arial"/>
                <w:kern w:val="2"/>
                <w:szCs w:val="24"/>
                <w:lang w:val="en-GB"/>
              </w:rPr>
              <w:t>Highest Education (College and/or University or Equivalent):</w:t>
            </w:r>
          </w:p>
          <w:p>
            <w:pPr>
              <w:pStyle w:val="Endnote"/>
              <w:widowControl/>
              <w:tabs>
                <w:tab w:val="clear" w:pos="720"/>
                <w:tab w:val="left" w:pos="432" w:leader="none"/>
                <w:tab w:val="left" w:pos="3038" w:leader="none"/>
                <w:tab w:val="left" w:pos="3775" w:leader="none"/>
                <w:tab w:val="left" w:pos="5248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Cs w:val="24"/>
                <w:lang w:val="en-GB"/>
              </w:rPr>
            </w:pPr>
            <w:r>
              <w:rPr>
                <w:rFonts w:cs="Arial" w:ascii="Arial" w:hAnsi="Arial"/>
                <w:kern w:val="2"/>
                <w:szCs w:val="24"/>
                <w:lang w:val="en-GB"/>
              </w:rPr>
            </w:r>
          </w:p>
          <w:p>
            <w:pPr>
              <w:pStyle w:val="Endnote"/>
              <w:widowControl/>
              <w:tabs>
                <w:tab w:val="clear" w:pos="720"/>
                <w:tab w:val="left" w:pos="432" w:leader="none"/>
                <w:tab w:val="left" w:pos="3038" w:leader="none"/>
                <w:tab w:val="left" w:pos="3775" w:leader="none"/>
                <w:tab w:val="left" w:pos="5248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val="en-GB"/>
              </w:rPr>
              <w:t>Degrees Obtained</w:t>
            </w:r>
          </w:p>
        </w:tc>
      </w:tr>
      <w:tr>
        <w:trPr/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Institutio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  <w:t>(Name, Place and Country)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  <w:t>Years and Months</w:t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  <w:t>Attended</w:t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  <w:t>(mm/yyyy-mm/yyyy)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  <w:t>Name of a Degree</w:t>
            </w:r>
          </w:p>
          <w:p>
            <w:pPr>
              <w:pStyle w:val="Heading8"/>
              <w:rPr/>
            </w:pPr>
            <w:r>
              <w:rPr/>
              <w:t>Obtained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248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  <w:t>Major subjects</w:t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  <w:t>of Study</w:t>
            </w:r>
          </w:p>
        </w:tc>
      </w:tr>
      <w:tr>
        <w:trPr>
          <w:trHeight w:val="491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</w:rPr>
              <w:t xml:space="preserve"> -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</w:rPr>
              <w:t xml:space="preserve"> -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</w:rPr>
              <w:t xml:space="preserve"> - </w:t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/>
              <w:tabs>
                <w:tab w:val="clear" w:pos="720"/>
                <w:tab w:val="left" w:pos="432" w:leader="none"/>
                <w:tab w:val="left" w:pos="3038" w:leader="none"/>
                <w:tab w:val="left" w:pos="3775" w:leader="none"/>
                <w:tab w:val="left" w:pos="5248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val="en-GB"/>
              </w:rPr>
              <w:t>Degrees Expected</w:t>
            </w:r>
          </w:p>
        </w:tc>
      </w:tr>
      <w:tr>
        <w:trPr/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Institutio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  <w:t>(Name, Place and Country)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  <w:t>Years and Months</w:t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  <w:t>Attended</w:t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  <w:t>(mm/yyyy-mm/yyyy)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  <w:t>Name of a Degree</w:t>
            </w:r>
          </w:p>
          <w:p>
            <w:pPr>
              <w:pStyle w:val="Heading8"/>
              <w:rPr/>
            </w:pPr>
            <w:r>
              <w:rPr/>
              <w:t>Expected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248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  <w:t>Major subjects</w:t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</w:rPr>
              <w:t>of Study</w:t>
            </w:r>
          </w:p>
        </w:tc>
      </w:tr>
      <w:tr>
        <w:trPr>
          <w:trHeight w:val="439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</w:rPr>
              <w:t xml:space="preserve"> -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</w:rPr>
              <w:t xml:space="preserve"> - </w:t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</w:rPr>
              <w:t xml:space="preserve"> - </w:t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432" w:hanging="432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When is your status of a student going to expire (mm/yyyy)?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432" w:hanging="432"/>
              <w:rPr>
                <w:rFonts w:ascii="Arial" w:hAnsi="Arial" w:cs="Arial"/>
                <w:bCs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Employment: Please describe any previous practical experience you may have had, giving full details of your duties. Use additional pages, if necessary:</w:t>
            </w:r>
          </w:p>
        </w:tc>
      </w:tr>
      <w:tr>
        <w:trPr>
          <w:trHeight w:val="368" w:hRule="atLeast"/>
          <w:cantSplit w:val="true"/>
        </w:trPr>
        <w:tc>
          <w:tcPr>
            <w:tcW w:w="920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bCs/>
                <w:kern w:val="2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0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0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432" w:hanging="432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Career Plans: </w:t>
            </w:r>
            <w:r>
              <w:fldChar w:fldCharType="begin">
                <w:ffData>
                  <w:name w:val="Text8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8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432" w:hanging="432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Other Relevant Information:</w:t>
            </w:r>
          </w:p>
        </w:tc>
      </w:tr>
      <w:tr>
        <w:trPr>
          <w:trHeight w:val="369" w:hRule="atLeast"/>
          <w:cantSplit w:val="true"/>
        </w:trPr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1440" w:hanging="1008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University scholarships or academic distinction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432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8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432" w:hanging="0"/>
              <w:rPr>
                <w:rFonts w:ascii="Arial" w:hAnsi="Arial" w:cs="Arial"/>
                <w:kern w:val="2"/>
                <w:sz w:val="20"/>
                <w:lang w:val="en-US" w:eastAsia="en-US"/>
              </w:rPr>
            </w:pPr>
            <w:r>
              <w:fldChar w:fldCharType="begin">
                <w:ffData>
                  <w:name w:val="Text8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106" w:gutter="0" w:header="0" w:top="12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1"/>
        <w:gridCol w:w="68"/>
        <w:gridCol w:w="1468"/>
        <w:gridCol w:w="793"/>
        <w:gridCol w:w="728"/>
        <w:gridCol w:w="34"/>
        <w:gridCol w:w="2298"/>
        <w:gridCol w:w="740"/>
      </w:tblGrid>
      <w:tr>
        <w:trPr>
          <w:trHeight w:val="913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543"/>
                <w:tab w:val="clear" w:pos="4682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1440" w:hanging="1008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Publications (if any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432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432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1440" w:hanging="1008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Have you ever applied for regular employment with the United Nations?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4" w:name="__Fieldmark__134_3514559496"/>
            <w:bookmarkStart w:id="125" w:name="__Fieldmark__134_3514559496"/>
            <w:bookmarkEnd w:id="12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6" w:name="__Fieldmark__135_3514559496"/>
            <w:bookmarkStart w:id="127" w:name="__Fieldmark__135_3514559496"/>
            <w:bookmarkEnd w:id="127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972" w:hanging="540"/>
              <w:rPr/>
            </w:pPr>
            <w:r>
              <w:rPr>
                <w:rFonts w:cs="Arial" w:ascii="Arial" w:hAnsi="Arial"/>
                <w:kern w:val="2"/>
                <w:sz w:val="20"/>
              </w:rPr>
              <w:t xml:space="preserve">Have you ever been arrested, indicted, or summoned into court as a defendant in a criminal proceeding, or convicted, fined or imprisoned for the violation of any law (excluding minor traffic violations)?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8" w:name="__Fieldmark__136_3514559496"/>
            <w:bookmarkStart w:id="129" w:name="__Fieldmark__136_3514559496"/>
            <w:bookmarkEnd w:id="1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30" w:name="__Fieldmark__137_3514559496"/>
            <w:bookmarkStart w:id="131" w:name="__Fieldmark__137_3514559496"/>
            <w:bookmarkEnd w:id="131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  <w:br/>
              <w:t>(If “yes”, give full particulars of each case in an attached statement.)</w:t>
            </w:r>
          </w:p>
        </w:tc>
      </w:tr>
      <w:tr>
        <w:trPr>
          <w:trHeight w:val="913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432" w:hanging="432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Dates proposed for internship:  From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  <w:tab/>
              <w:t xml:space="preserve">To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432" w:hanging="432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Preferred work assignment. To facilitate placement, please indicate in order of preference the broad areas of activity within the United Nations Secretariat for which you wish to be considered.</w:t>
            </w:r>
          </w:p>
        </w:tc>
      </w:tr>
      <w:tr>
        <w:trPr>
          <w:trHeight w:val="5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ndnote"/>
              <w:widowControl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Cs w:val="24"/>
                <w:lang w:val="en-GB"/>
              </w:rPr>
            </w:pPr>
            <w:r>
              <w:rPr>
                <w:rFonts w:cs="Arial" w:ascii="Arial" w:hAnsi="Arial"/>
                <w:kern w:val="2"/>
                <w:szCs w:val="24"/>
                <w:lang w:val="en-GB"/>
              </w:rPr>
              <w:t>Administration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32" w:name="__Fieldmark__140_3514559496"/>
            <w:bookmarkStart w:id="133" w:name="__Fieldmark__140_3514559496"/>
            <w:bookmarkEnd w:id="133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-7" w:hanging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T service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34" w:name="__Fieldmark__141_3514559496"/>
            <w:bookmarkStart w:id="135" w:name="__Fieldmark__141_3514559496"/>
            <w:bookmarkEnd w:id="135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16" w:hanging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Technical cooperation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36" w:name="__Fieldmark__142_3514559496"/>
            <w:bookmarkStart w:id="137" w:name="__Fieldmark__142_3514559496"/>
            <w:bookmarkEnd w:id="137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Economic Cooperation and Integration</w:t>
            </w:r>
          </w:p>
        </w:tc>
        <w:tc>
          <w:tcPr>
            <w:tcW w:w="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38" w:name="__Fieldmark__143_3514559496"/>
            <w:bookmarkStart w:id="139" w:name="__Fieldmark__143_3514559496"/>
            <w:bookmarkEnd w:id="139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-7" w:hanging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Population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40" w:name="__Fieldmark__144_3514559496"/>
            <w:bookmarkStart w:id="141" w:name="__Fieldmark__144_3514559496"/>
            <w:bookmarkEnd w:id="141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16" w:hanging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Trade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42" w:name="__Fieldmark__145_3514559496"/>
            <w:bookmarkStart w:id="143" w:name="__Fieldmark__145_3514559496"/>
            <w:bookmarkEnd w:id="143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Environment</w:t>
            </w:r>
          </w:p>
        </w:tc>
        <w:tc>
          <w:tcPr>
            <w:tcW w:w="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44" w:name="__Fieldmark__146_3514559496"/>
            <w:bookmarkStart w:id="145" w:name="__Fieldmark__146_3514559496"/>
            <w:bookmarkEnd w:id="145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-7" w:hanging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tatistics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46" w:name="__Fieldmark__147_3514559496"/>
            <w:bookmarkStart w:id="147" w:name="__Fieldmark__147_3514559496"/>
            <w:bookmarkEnd w:id="147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16" w:hanging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Transport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48" w:name="__Fieldmark__148_3514559496"/>
            <w:bookmarkStart w:id="149" w:name="__Fieldmark__148_3514559496"/>
            <w:bookmarkEnd w:id="149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Housing and Land Management</w:t>
            </w:r>
          </w:p>
        </w:tc>
        <w:tc>
          <w:tcPr>
            <w:tcW w:w="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50" w:name="__Fieldmark__149_3514559496"/>
            <w:bookmarkStart w:id="151" w:name="__Fieldmark__149_3514559496"/>
            <w:bookmarkEnd w:id="151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-7" w:hanging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ustainable Energy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52" w:name="__Fieldmark__150_3514559496"/>
            <w:bookmarkStart w:id="153" w:name="__Fieldmark__150_3514559496"/>
            <w:bookmarkEnd w:id="153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16" w:hanging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Gender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54" w:name="__Fieldmark__151_3514559496"/>
            <w:bookmarkStart w:id="155" w:name="__Fieldmark__151_3514559496"/>
            <w:bookmarkEnd w:id="155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formation service (public information)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56" w:name="__Fieldmark__152_3514559496"/>
            <w:bookmarkStart w:id="157" w:name="__Fieldmark__152_3514559496"/>
            <w:bookmarkEnd w:id="157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-7" w:hanging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Timber and Forestry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58" w:name="__Fieldmark__153_3514559496"/>
            <w:bookmarkStart w:id="159" w:name="__Fieldmark__153_3514559496"/>
            <w:bookmarkEnd w:id="159"/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snapToGrid w:val="false"/>
              <w:ind w:left="432" w:hanging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0"/>
              </w:rPr>
              <w:t>List the computer software applications (especially statistical packages) you are familiar with:</w:t>
            </w:r>
            <w:r>
              <w:rPr>
                <w:rFonts w:cs="Arial" w:ascii="Arial" w:hAnsi="Arial"/>
                <w:kern w:val="2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: List three persons, not related to you, who are familiar with your character and qualifications.</w:t>
            </w:r>
          </w:p>
        </w:tc>
      </w:tr>
      <w:tr>
        <w:trPr>
          <w:trHeight w:val="376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ull Name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ull Address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Business or Occupation</w:t>
            </w:r>
          </w:p>
        </w:tc>
      </w:tr>
      <w:tr>
        <w:trPr>
          <w:trHeight w:val="374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Cs w:val="24"/>
                <w:lang w:val="en-GB"/>
              </w:rPr>
            </w:pP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lang w:val="en-US" w:eastAsia="en-US"/>
              </w:rPr>
            </w:r>
            <w:r>
              <w:rPr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lang w:val="en-US" w:eastAsia="en-US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8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8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Cs w:val="24"/>
                <w:lang w:val="en-GB"/>
              </w:rPr>
            </w:pPr>
            <w:r>
              <w:fldChar w:fldCharType="begin">
                <w:ffData>
                  <w:name w:val="Text88 Copy 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lang w:val="en-US" w:eastAsia="en-US"/>
              </w:rPr>
            </w:r>
            <w:r>
              <w:rPr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lang w:val="en-US" w:eastAsia="en-US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8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8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8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8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8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that the statements made by me in answer to the foregoing questions are true, complete and correct to the best of my knowledge and belief.</w:t>
            </w:r>
          </w:p>
        </w:tc>
      </w:tr>
      <w:tr>
        <w:trPr>
          <w:trHeight w:val="369" w:hRule="atLeast"/>
          <w:cantSplit w:val="true"/>
        </w:trPr>
        <w:tc>
          <w:tcPr>
            <w:tcW w:w="4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---------------------------------------</w:t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(Type your name in view of e-mail application)</w:t>
            </w:r>
          </w:p>
        </w:tc>
        <w:tc>
          <w:tcPr>
            <w:tcW w:w="4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snapToGrid w:val="false"/>
              <w:ind w:left="-35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-35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-35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-35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-35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---------------------------------</w:t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432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ind w:left="432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BodyText2"/>
              <w:ind w:right="54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ship Coordinator</w:t>
            </w:r>
          </w:p>
          <w:p>
            <w:pPr>
              <w:pStyle w:val="BodyText2"/>
              <w:ind w:right="54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fice of the Executive Secretary</w:t>
            </w:r>
          </w:p>
          <w:p>
            <w:pPr>
              <w:pStyle w:val="Endnote"/>
              <w:widowControl/>
              <w:tabs>
                <w:tab w:val="clear" w:pos="720"/>
                <w:tab w:val="left" w:pos="968" w:leader="none"/>
                <w:tab w:val="left" w:pos="3038" w:leader="none"/>
                <w:tab w:val="left" w:pos="3775" w:leader="none"/>
                <w:tab w:val="left" w:pos="5985" w:leader="none"/>
                <w:tab w:val="left" w:pos="7970" w:leader="none"/>
                <w:tab w:val="left" w:pos="8197" w:leader="none"/>
              </w:tabs>
              <w:rPr>
                <w:rFonts w:ascii="Arial" w:hAnsi="Arial" w:cs="Arial"/>
                <w:bCs/>
                <w:kern w:val="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>Office 362, Palais des Nation, 8-14 Avenue de la Paix, 1211 Geneva 10, Switzerland.</w:t>
            </w:r>
          </w:p>
        </w:tc>
      </w:tr>
    </w:tbl>
    <w:p>
      <w:pPr>
        <w:pStyle w:val="Endnote"/>
        <w:widowControl/>
        <w:tabs>
          <w:tab w:val="clear" w:pos="720"/>
          <w:tab w:val="left" w:pos="600" w:leader="none"/>
          <w:tab w:val="left" w:pos="968" w:leader="none"/>
          <w:tab w:val="left" w:pos="3038" w:leader="none"/>
          <w:tab w:val="left" w:pos="3775" w:leader="none"/>
          <w:tab w:val="left" w:pos="5985" w:leader="none"/>
          <w:tab w:val="left" w:pos="7970" w:leader="none"/>
          <w:tab w:val="left" w:pos="8197" w:leader="none"/>
        </w:tabs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10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8" w:leader="none"/>
        <w:tab w:val="left" w:pos="7148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68" w:leader="none"/>
        <w:tab w:val="left" w:pos="3038" w:leader="none"/>
        <w:tab w:val="left" w:pos="3775" w:leader="none"/>
        <w:tab w:val="left" w:pos="5985" w:leader="none"/>
        <w:tab w:val="left" w:pos="7970" w:leader="none"/>
        <w:tab w:val="left" w:pos="8197" w:leader="none"/>
      </w:tabs>
      <w:jc w:val="center"/>
      <w:outlineLvl w:val="1"/>
    </w:pPr>
    <w:rPr>
      <w:rFonts w:ascii="Courier" w:hAnsi="Courier" w:cs="Courier"/>
      <w:b/>
      <w:kern w:val="2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00" w:leader="none"/>
        <w:tab w:val="left" w:pos="1110" w:leader="none"/>
        <w:tab w:val="left" w:pos="3775" w:leader="none"/>
        <w:tab w:val="left" w:pos="5985" w:leader="none"/>
        <w:tab w:val="left" w:pos="7970" w:leader="none"/>
        <w:tab w:val="left" w:pos="8197" w:leader="none"/>
      </w:tabs>
      <w:ind w:right="-784" w:hanging="0"/>
      <w:outlineLvl w:val="2"/>
    </w:pPr>
    <w:rPr>
      <w:rFonts w:ascii="Courier" w:hAnsi="Courier" w:cs="Courier"/>
      <w:b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68" w:leader="none"/>
        <w:tab w:val="left" w:pos="7148" w:leader="none"/>
      </w:tabs>
      <w:outlineLvl w:val="3"/>
    </w:pPr>
    <w:rPr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68" w:leader="none"/>
        <w:tab w:val="left" w:pos="7148" w:leader="none"/>
      </w:tabs>
      <w:jc w:val="center"/>
      <w:outlineLvl w:val="4"/>
    </w:pPr>
    <w:rPr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8" w:leader="none"/>
        <w:tab w:val="left" w:pos="7148" w:leader="none"/>
      </w:tabs>
      <w:outlineLvl w:val="5"/>
    </w:pPr>
    <w:rPr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68" w:leader="none"/>
        <w:tab w:val="left" w:pos="3038" w:leader="none"/>
        <w:tab w:val="left" w:pos="3775" w:leader="none"/>
        <w:tab w:val="left" w:pos="5985" w:leader="none"/>
        <w:tab w:val="left" w:pos="7970" w:leader="none"/>
        <w:tab w:val="left" w:pos="8197" w:leader="none"/>
      </w:tabs>
      <w:jc w:val="both"/>
      <w:outlineLvl w:val="6"/>
    </w:pPr>
    <w:rPr>
      <w:rFonts w:ascii="Arial" w:hAnsi="Arial" w:cs="Arial"/>
      <w:b/>
      <w:bCs/>
      <w:kern w:val="2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8" w:leader="none"/>
        <w:tab w:val="left" w:pos="3038" w:leader="none"/>
        <w:tab w:val="left" w:pos="3775" w:leader="none"/>
        <w:tab w:val="left" w:pos="5985" w:leader="none"/>
        <w:tab w:val="left" w:pos="7970" w:leader="none"/>
        <w:tab w:val="left" w:pos="8197" w:leader="none"/>
      </w:tabs>
      <w:jc w:val="center"/>
      <w:outlineLvl w:val="7"/>
    </w:pPr>
    <w:rPr>
      <w:rFonts w:ascii="Arial" w:hAnsi="Arial" w:cs="Arial"/>
      <w:b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68" w:leader="none"/>
        <w:tab w:val="left" w:pos="3038" w:leader="none"/>
        <w:tab w:val="left" w:pos="4682" w:leader="none"/>
        <w:tab w:val="left" w:pos="5985" w:leader="none"/>
        <w:tab w:val="left" w:pos="7970" w:leader="none"/>
        <w:tab w:val="left" w:pos="8197" w:leader="none"/>
      </w:tabs>
      <w:outlineLvl w:val="8"/>
    </w:pPr>
    <w:rPr>
      <w:rFonts w:ascii="Arial" w:hAnsi="Arial" w:cs="Arial"/>
      <w:b/>
      <w:bCs/>
      <w:kern w:val="2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00" w:leader="none"/>
        <w:tab w:val="left" w:pos="1110" w:leader="none"/>
        <w:tab w:val="left" w:pos="4820" w:leader="none"/>
        <w:tab w:val="left" w:pos="5985" w:leader="none"/>
        <w:tab w:val="left" w:pos="7970" w:leader="none"/>
        <w:tab w:val="left" w:pos="8197" w:leader="none"/>
      </w:tabs>
      <w:ind w:right="-132" w:hanging="0"/>
      <w:jc w:val="center"/>
    </w:pPr>
    <w:rPr>
      <w:rFonts w:ascii="Arial" w:hAnsi="Arial" w:cs="Arial"/>
      <w:kern w:val="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968" w:leader="none"/>
        <w:tab w:val="left" w:pos="7148" w:leader="none"/>
      </w:tabs>
      <w:jc w:val="both"/>
    </w:pPr>
    <w:rPr>
      <w:b/>
      <w:bCs/>
      <w:kern w:val="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68" w:leader="none"/>
        <w:tab w:val="left" w:pos="7148" w:leader="none"/>
      </w:tabs>
      <w:ind w:left="780" w:hanging="0"/>
      <w:jc w:val="both"/>
    </w:pPr>
    <w:rPr>
      <w:kern w:val="2"/>
    </w:rPr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43" w:leader="none"/>
        <w:tab w:val="left" w:pos="3038" w:leader="none"/>
        <w:tab w:val="left" w:pos="4682" w:leader="none"/>
        <w:tab w:val="left" w:pos="5985" w:leader="none"/>
        <w:tab w:val="left" w:pos="7970" w:leader="none"/>
        <w:tab w:val="left" w:pos="8197" w:leader="none"/>
      </w:tabs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00" w:leader="none"/>
        <w:tab w:val="left" w:pos="1110" w:leader="none"/>
        <w:tab w:val="left" w:pos="3775" w:leader="none"/>
        <w:tab w:val="left" w:pos="5985" w:leader="none"/>
        <w:tab w:val="left" w:pos="7970" w:leader="none"/>
        <w:tab w:val="left" w:pos="8197" w:leader="none"/>
      </w:tabs>
      <w:ind w:left="600" w:hanging="600"/>
    </w:pPr>
    <w:rPr>
      <w:kern w:val="2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567" w:leader="none"/>
        <w:tab w:val="left" w:pos="1110" w:leader="none"/>
        <w:tab w:val="left" w:pos="3775" w:leader="none"/>
        <w:tab w:val="left" w:pos="5985" w:leader="none"/>
        <w:tab w:val="left" w:pos="7970" w:leader="none"/>
        <w:tab w:val="left" w:pos="8197" w:leader="none"/>
      </w:tabs>
      <w:ind w:left="567" w:hanging="567"/>
    </w:pPr>
    <w:rPr>
      <w:kern w:val="2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terns@unec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10:00Z</dcterms:created>
  <dc:creator>gomulak</dc:creator>
  <dc:description/>
  <cp:keywords/>
  <dc:language>en-US</dc:language>
  <cp:lastModifiedBy>Cardenas</cp:lastModifiedBy>
  <cp:lastPrinted>2007-06-13T16:44:00Z</cp:lastPrinted>
  <dcterms:modified xsi:type="dcterms:W3CDTF">2009-04-21T10:10:00Z</dcterms:modified>
  <cp:revision>2</cp:revision>
  <dc:subject/>
  <dc:title> </dc:title>
</cp:coreProperties>
</file>