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Unofficial transl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  <w:lang w:val="en-US"/>
        </w:rPr>
        <w:t>Cabinet of Ministers of Ukrain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R U L I N 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ted December 27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>, 200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# 1628-p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yi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260" w:right="1359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On the Approval of Action Plan on Implementation of the Decision of the Parties to Aarhus Conven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#III</w:t>
      </w:r>
      <w:r>
        <w:rPr>
          <w:bCs/>
          <w:sz w:val="28"/>
          <w:szCs w:val="28"/>
        </w:rPr>
        <w:t>/6</w:t>
      </w:r>
      <w:r>
        <w:rPr>
          <w:bCs/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imed at the implementation the provisions of Aarhus Convention, to approve the A</w:t>
      </w:r>
      <w:r>
        <w:rPr>
          <w:bCs/>
          <w:sz w:val="28"/>
          <w:szCs w:val="28"/>
          <w:lang w:val="en-US"/>
        </w:rPr>
        <w:t>ction Plan on implementation of the decision of the Parties to Aarhus Conven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#III</w:t>
      </w:r>
      <w:r>
        <w:rPr>
          <w:bCs/>
          <w:sz w:val="28"/>
          <w:szCs w:val="28"/>
        </w:rPr>
        <w:t>/6</w:t>
      </w:r>
      <w:r>
        <w:rPr>
          <w:bCs/>
          <w:sz w:val="28"/>
          <w:szCs w:val="28"/>
          <w:lang w:val="en-US"/>
        </w:rPr>
        <w:t>f as attach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e Minister of Ukraine                                                                Yulia Tymoshenko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32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Approved 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firstLine="4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ling of Cabinet of Ministries of Ukraine</w:t>
      </w:r>
    </w:p>
    <w:p>
      <w:pPr>
        <w:pStyle w:val="Shapkadocumentu"/>
        <w:spacing w:before="60" w:after="60"/>
        <w:ind w:left="4320" w:hanging="0"/>
        <w:jc w:val="both"/>
        <w:rPr/>
      </w:pPr>
      <w:r>
        <w:rPr>
          <w:sz w:val="28"/>
          <w:szCs w:val="28"/>
          <w:lang w:val="en-US"/>
        </w:rPr>
        <w:t>of December 2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  <w:lang w:val="en-US"/>
        </w:rPr>
        <w:t># 1628-p</w:t>
      </w:r>
      <w:r>
        <w:rPr>
          <w:sz w:val="28"/>
          <w:szCs w:val="28"/>
        </w:rPr>
        <w:t xml:space="preserve"> </w:t>
      </w:r>
    </w:p>
    <w:p>
      <w:pPr>
        <w:pStyle w:val="Shapkadocumentu"/>
        <w:spacing w:before="60" w:after="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tion Pla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on the implementation of the Decision of the Parties to Aarhus Convention </w:t>
      </w:r>
      <w:r>
        <w:rPr>
          <w:b/>
          <w:sz w:val="28"/>
          <w:szCs w:val="28"/>
        </w:rPr>
        <w:t>ІІІ/6</w:t>
      </w:r>
      <w:r>
        <w:rPr>
          <w:b/>
          <w:sz w:val="28"/>
          <w:szCs w:val="28"/>
          <w:lang w:val="en-US"/>
        </w:rPr>
        <w:t>f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547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sponsibility for implementa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rms of implementation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Designing and providing for consideration to the Cabinet of Ministers of Ukrain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Draft Laws of Ukrain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 amendments to Laws of Ukraine concerning the obligations under the Aarhus Conven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al Protection of Ukra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eptember</w:t>
            </w:r>
            <w:r>
              <w:rPr>
                <w:sz w:val="28"/>
                <w:szCs w:val="28"/>
              </w:rPr>
              <w:t xml:space="preserve"> 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 ratification of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mendmen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 Aarhus Convention (concerning the genetically modified object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al Protection of Ukra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vember</w:t>
            </w:r>
            <w:r>
              <w:rPr>
                <w:sz w:val="28"/>
                <w:szCs w:val="28"/>
              </w:rPr>
              <w:t xml:space="preserve"> 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Draft Rulings of Cabinet of Ministers of Ukrain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 procedure of Public Participation in Decision-Making Process concerning the environmental issues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Environmental Protection of Ukra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e</w:t>
            </w:r>
            <w:r>
              <w:rPr>
                <w:sz w:val="28"/>
                <w:szCs w:val="28"/>
              </w:rPr>
              <w:t xml:space="preserve"> 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On procedure of Publishing the Environmental Informatio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nistry of Environmental Protection of Ukra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e</w:t>
            </w:r>
            <w:r>
              <w:rPr>
                <w:sz w:val="28"/>
                <w:szCs w:val="28"/>
              </w:rPr>
              <w:t xml:space="preserve"> 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On approval of 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vironment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tom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Network for ensuring the proper access to environmental informatio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nistry of Environmental Protection of Ukra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gust</w:t>
            </w:r>
            <w:r>
              <w:rPr>
                <w:sz w:val="28"/>
                <w:szCs w:val="28"/>
              </w:rPr>
              <w:t xml:space="preserve"> 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. Designing and approval of the Model Statute for Regional Aarhus Centres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nistry of Environmental Protection of Ukra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ch</w:t>
            </w:r>
            <w:r>
              <w:rPr>
                <w:sz w:val="28"/>
                <w:szCs w:val="28"/>
              </w:rPr>
              <w:t xml:space="preserve"> 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s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publication of Statements 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onclusions of State Ecological Expertise on the web-portal of Ministry of Environmental Protection of Ukraine, web-sites of the regional divisions and in separate column of “Ecotyzhden’” periodical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al Protection of Ukra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ch</w:t>
            </w:r>
            <w:r>
              <w:rPr>
                <w:sz w:val="28"/>
                <w:szCs w:val="28"/>
              </w:rPr>
              <w:t xml:space="preserve"> 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Establish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 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-ministerial Work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 the implementation of the Decision of the Parties to Aarhus Conventi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istry of Environmental Protection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Justice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Transport and Communication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Ministry of Emergency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istry of Regional Development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Housing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Industrial Polic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Agricultur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Ministry of Fuel and Energy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Health Protection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te Committee for Land Resources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te Committee for Forestry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te Committee for Water Resourc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ch</w:t>
            </w:r>
            <w:r>
              <w:rPr>
                <w:sz w:val="28"/>
                <w:szCs w:val="28"/>
              </w:rPr>
              <w:t xml:space="preserve"> 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 To carry out the following event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lectu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for civil servants and judges related to the implementation of Aarhus Convention in Ukrai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Environmental Protection of Ukra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uring the year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emina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sho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 issues related to the access to information on environment and public participation in environmental decision-making 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ivil servants working with mass-media at the local leve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ptember</w:t>
            </w:r>
            <w:r>
              <w:rPr>
                <w:sz w:val="28"/>
                <w:szCs w:val="28"/>
              </w:rPr>
              <w:t xml:space="preserve"> 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Designing and publish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 the scientific and methodological handbooks and manu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al Protection of Ukra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tober 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  <w:lang w:val="en-US"/>
              </w:rPr>
              <w:t>Preparation and publish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 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ok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Environment and Law: mechanisms of implementation of  Aarhus Convention” 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e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ecutiv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terprises in industr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ranspor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nstruction spheres et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vironment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t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anuary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0" w:firstLine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52:00Z</dcterms:created>
  <dc:creator>goshovska</dc:creator>
  <dc:description/>
  <cp:keywords/>
  <dc:language>en-US</dc:language>
  <cp:lastModifiedBy>Bolshakova</cp:lastModifiedBy>
  <cp:lastPrinted>2009-01-09T14:49:00Z</cp:lastPrinted>
  <dcterms:modified xsi:type="dcterms:W3CDTF">2009-01-09T16:52:00Z</dcterms:modified>
  <cp:revision>2</cp:revision>
  <dc:subject/>
  <dc:title>ПЛАН ДІЙ</dc:title>
</cp:coreProperties>
</file>